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left w:val="single" w:sz="6" w:space="15" w:color="CCCCCC"/>
          <w:bottom w:val="single" w:sz="6" w:space="15" w:color="CCCCCC"/>
          <w:right w:val="single" w:sz="6" w:space="15" w:color="CCCCCC"/>
        </w:pBdr>
        <w:spacing w:lineRule="atLeast" w:line="300" w:before="30" w:after="0"/>
        <w:ind w:left="0" w:right="0" w:hanging="0"/>
        <w:jc w:val="center"/>
        <w:rPr>
          <w:rFonts w:ascii="宋体" w:hAnsi="宋体" w:eastAsia="宋体" w:cs="宋体"/>
          <w:color w:val="FF0000"/>
          <w:sz w:val="96"/>
          <w:szCs w:val="96"/>
          <w:lang w:eastAsia="zh-CN"/>
        </w:rPr>
      </w:pPr>
      <w:r>
        <w:rPr>
          <w:rFonts w:ascii="宋体" w:hAnsi="宋体" w:cs="宋体"/>
          <w:color w:val="FF0000"/>
          <w:sz w:val="96"/>
          <w:szCs w:val="96"/>
          <w:lang w:eastAsia="zh-CN"/>
        </w:rPr>
        <w:t>河南省教育厅</w:t>
      </w:r>
    </w:p>
    <w:p>
      <w:pPr>
        <w:pStyle w:val="Normal"/>
        <w:keepNext w:val="false"/>
        <w:keepLines w:val="false"/>
        <w:widowControl/>
        <w:pBdr>
          <w:left w:val="single" w:sz="6" w:space="15" w:color="CCCCCC"/>
          <w:bottom w:val="single" w:sz="6" w:space="15" w:color="CCCCCC"/>
          <w:right w:val="single" w:sz="6" w:space="15" w:color="CCCCCC"/>
        </w:pBdr>
        <w:spacing w:lineRule="atLeast" w:line="300" w:before="30" w:after="0"/>
        <w:ind w:left="0" w:right="0" w:hanging="0"/>
        <w:jc w:val="center"/>
        <w:rPr>
          <w:rFonts w:ascii="宋体" w:hAnsi="宋体" w:eastAsia="宋体" w:cs="宋体"/>
          <w:color w:val="2D2D2D"/>
          <w:sz w:val="22"/>
          <w:szCs w:val="22"/>
        </w:rPr>
      </w:pPr>
      <w:r>
        <w:rPr>
          <w:rFonts w:ascii="宋体" w:hAnsi="宋体" w:cs="宋体"/>
          <w:color w:val="2D2D2D"/>
          <w:kern w:val="0"/>
          <w:sz w:val="22"/>
          <w:szCs w:val="22"/>
          <w:lang w:val="en-US" w:eastAsia="zh-CN" w:bidi="ar-SA"/>
        </w:rPr>
        <w:t>教成研〔</w:t>
      </w:r>
      <w:r>
        <w:rPr>
          <w:rFonts w:eastAsia="宋体" w:cs="宋体" w:ascii="宋体" w:hAnsi="宋体"/>
          <w:color w:val="2D2D2D"/>
          <w:kern w:val="0"/>
          <w:sz w:val="22"/>
          <w:szCs w:val="22"/>
          <w:lang w:val="en-US" w:eastAsia="zh-CN" w:bidi="ar-SA"/>
        </w:rPr>
        <w:t>2015</w:t>
      </w:r>
      <w:r>
        <w:rPr>
          <w:rFonts w:ascii="宋体" w:hAnsi="宋体" w:cs="宋体"/>
          <w:color w:val="2D2D2D"/>
          <w:kern w:val="0"/>
          <w:sz w:val="22"/>
          <w:szCs w:val="22"/>
          <w:lang w:val="en-US" w:eastAsia="zh-CN" w:bidi="ar-SA"/>
        </w:rPr>
        <w:t>〕</w:t>
      </w:r>
      <w:r>
        <w:rPr>
          <w:rFonts w:eastAsia="宋体" w:cs="宋体" w:ascii="宋体" w:hAnsi="宋体"/>
          <w:color w:val="2D2D2D"/>
          <w:kern w:val="0"/>
          <w:sz w:val="22"/>
          <w:szCs w:val="22"/>
          <w:lang w:val="en-US" w:eastAsia="zh-CN" w:bidi="ar-SA"/>
        </w:rPr>
        <w:t>822</w:t>
      </w:r>
      <w:r>
        <w:rPr>
          <w:rFonts w:ascii="宋体" w:hAnsi="宋体" w:cs="宋体"/>
          <w:color w:val="2D2D2D"/>
          <w:kern w:val="0"/>
          <w:sz w:val="22"/>
          <w:szCs w:val="2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widowControl/>
        <w:pBdr/>
        <w:spacing w:lineRule="atLeast" w:line="390" w:before="272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2D2D2D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b/>
          <w:bCs/>
          <w:color w:val="2D2D2D"/>
          <w:kern w:val="0"/>
          <w:sz w:val="30"/>
          <w:szCs w:val="30"/>
          <w:lang w:val="en-US" w:eastAsia="zh-CN" w:bidi="ar-SA"/>
        </w:rPr>
        <w:t>关于公布</w:t>
      </w:r>
      <w:r>
        <w:rPr>
          <w:rFonts w:eastAsia="宋体" w:cs="宋体" w:ascii="宋体" w:hAnsi="宋体"/>
          <w:b/>
          <w:bCs/>
          <w:color w:val="2D2D2D"/>
          <w:kern w:val="0"/>
          <w:sz w:val="30"/>
          <w:szCs w:val="30"/>
          <w:lang w:val="en-US" w:eastAsia="zh-CN" w:bidi="ar-SA"/>
        </w:rPr>
        <w:t>2015</w:t>
      </w:r>
      <w:r>
        <w:rPr>
          <w:rFonts w:ascii="宋体" w:hAnsi="宋体" w:cs="宋体"/>
          <w:b/>
          <w:bCs/>
          <w:color w:val="2D2D2D"/>
          <w:kern w:val="0"/>
          <w:sz w:val="30"/>
          <w:szCs w:val="30"/>
          <w:lang w:val="en-US" w:eastAsia="zh-CN" w:bidi="ar-SA"/>
        </w:rPr>
        <w:t>年河南省成人教育教学优秀论文评选结果的通知</w:t>
      </w:r>
    </w:p>
    <w:p>
      <w:pPr>
        <w:pStyle w:val="Normal"/>
        <w:keepNext w:val="false"/>
        <w:keepLines w:val="false"/>
        <w:widowControl/>
        <w:pBdr/>
        <w:spacing w:lineRule="atLeast" w:line="390" w:before="272" w:after="0"/>
        <w:ind w:left="0" w:right="0" w:hanging="0"/>
        <w:jc w:val="left"/>
        <w:rPr>
          <w:rFonts w:ascii="宋体" w:hAnsi="宋体" w:eastAsia="宋体" w:cs="宋体"/>
          <w:color w:val="2D2D2D"/>
          <w:sz w:val="21"/>
          <w:szCs w:val="21"/>
        </w:rPr>
      </w:pPr>
      <w:r>
        <w:rPr>
          <w:rFonts w:ascii="宋体" w:hAnsi="宋体" w:cs="宋体"/>
          <w:color w:val="2D2D2D"/>
          <w:kern w:val="0"/>
          <w:sz w:val="21"/>
          <w:szCs w:val="21"/>
          <w:lang w:val="en-US" w:eastAsia="zh-CN" w:bidi="ar-SA"/>
        </w:rPr>
        <w:t>各省辖市、省直管县（市）教育局，各省属成人中专：</w:t>
      </w:r>
    </w:p>
    <w:p>
      <w:pPr>
        <w:pStyle w:val="Normal"/>
        <w:keepNext w:val="false"/>
        <w:keepLines w:val="false"/>
        <w:widowControl/>
        <w:pBdr/>
        <w:spacing w:lineRule="atLeast" w:line="390" w:before="272" w:after="0"/>
        <w:ind w:left="0" w:right="0" w:hanging="0"/>
        <w:jc w:val="left"/>
        <w:rPr>
          <w:rFonts w:ascii="宋体" w:hAnsi="宋体" w:eastAsia="宋体" w:cs="宋体"/>
          <w:color w:val="2D2D2D"/>
          <w:sz w:val="21"/>
          <w:szCs w:val="21"/>
        </w:rPr>
      </w:pPr>
      <w:r>
        <w:rPr>
          <w:rFonts w:ascii="宋体" w:hAnsi="宋体" w:cs="宋体"/>
          <w:color w:val="2D2D2D"/>
          <w:kern w:val="0"/>
          <w:sz w:val="21"/>
          <w:szCs w:val="21"/>
          <w:lang w:val="en-US" w:eastAsia="zh-CN" w:bidi="ar-SA"/>
        </w:rPr>
        <w:t>　　根据河南省教育厅《关于举办</w:t>
      </w:r>
      <w:r>
        <w:rPr>
          <w:rFonts w:eastAsia="宋体" w:cs="宋体" w:ascii="宋体" w:hAnsi="宋体"/>
          <w:color w:val="2D2D2D"/>
          <w:kern w:val="0"/>
          <w:sz w:val="21"/>
          <w:szCs w:val="21"/>
          <w:lang w:val="en-US" w:eastAsia="zh-CN" w:bidi="ar-SA"/>
        </w:rPr>
        <w:t>2015</w:t>
      </w:r>
      <w:r>
        <w:rPr>
          <w:rFonts w:ascii="宋体" w:hAnsi="宋体" w:cs="宋体"/>
          <w:color w:val="2D2D2D"/>
          <w:kern w:val="0"/>
          <w:sz w:val="21"/>
          <w:szCs w:val="21"/>
          <w:lang w:val="en-US" w:eastAsia="zh-CN" w:bidi="ar-SA"/>
        </w:rPr>
        <w:t>年度河南省成人教育教学优秀论文评选活动的通知》</w:t>
      </w:r>
      <w:r>
        <w:rPr>
          <w:rFonts w:eastAsia="宋体" w:cs="宋体" w:ascii="宋体" w:hAnsi="宋体"/>
          <w:color w:val="2D2D2D"/>
          <w:kern w:val="0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color w:val="2D2D2D"/>
          <w:kern w:val="0"/>
          <w:sz w:val="21"/>
          <w:szCs w:val="21"/>
          <w:lang w:val="en-US" w:eastAsia="zh-CN" w:bidi="ar-SA"/>
        </w:rPr>
        <w:t>教成研〔</w:t>
      </w:r>
      <w:r>
        <w:rPr>
          <w:rFonts w:eastAsia="宋体" w:cs="宋体" w:ascii="宋体" w:hAnsi="宋体"/>
          <w:color w:val="2D2D2D"/>
          <w:kern w:val="0"/>
          <w:sz w:val="21"/>
          <w:szCs w:val="21"/>
          <w:lang w:val="en-US" w:eastAsia="zh-CN" w:bidi="ar-SA"/>
        </w:rPr>
        <w:t>2015</w:t>
      </w:r>
      <w:r>
        <w:rPr>
          <w:rFonts w:ascii="宋体" w:hAnsi="宋体" w:cs="宋体"/>
          <w:color w:val="2D2D2D"/>
          <w:kern w:val="0"/>
          <w:sz w:val="21"/>
          <w:szCs w:val="21"/>
          <w:lang w:val="en-US" w:eastAsia="zh-CN" w:bidi="ar-SA"/>
        </w:rPr>
        <w:t>〕</w:t>
      </w:r>
      <w:r>
        <w:rPr>
          <w:rFonts w:eastAsia="宋体" w:cs="宋体" w:ascii="宋体" w:hAnsi="宋体"/>
          <w:color w:val="2D2D2D"/>
          <w:kern w:val="0"/>
          <w:sz w:val="21"/>
          <w:szCs w:val="21"/>
          <w:lang w:val="en-US" w:eastAsia="zh-CN" w:bidi="ar-SA"/>
        </w:rPr>
        <w:t>144</w:t>
      </w:r>
      <w:r>
        <w:rPr>
          <w:rFonts w:ascii="宋体" w:hAnsi="宋体" w:cs="宋体"/>
          <w:color w:val="2D2D2D"/>
          <w:kern w:val="0"/>
          <w:sz w:val="21"/>
          <w:szCs w:val="21"/>
          <w:lang w:val="en-US" w:eastAsia="zh-CN" w:bidi="ar-SA"/>
        </w:rPr>
        <w:t>号</w:t>
      </w:r>
      <w:r>
        <w:rPr>
          <w:rFonts w:eastAsia="宋体" w:cs="宋体" w:ascii="宋体" w:hAnsi="宋体"/>
          <w:color w:val="2D2D2D"/>
          <w:kern w:val="0"/>
          <w:sz w:val="21"/>
          <w:szCs w:val="21"/>
          <w:lang w:val="en-US" w:eastAsia="zh-CN" w:bidi="ar-SA"/>
        </w:rPr>
        <w:t>)</w:t>
      </w:r>
      <w:r>
        <w:rPr>
          <w:rFonts w:ascii="宋体" w:hAnsi="宋体" w:cs="宋体"/>
          <w:color w:val="2D2D2D"/>
          <w:kern w:val="0"/>
          <w:sz w:val="21"/>
          <w:szCs w:val="21"/>
          <w:lang w:val="en-US" w:eastAsia="zh-CN" w:bidi="ar-SA"/>
        </w:rPr>
        <w:t>要求，我厅组织专家组对各地、各单位择优推荐的成人教育教学优秀论文进行了认真评选，共评出优秀论文</w:t>
      </w:r>
      <w:r>
        <w:rPr>
          <w:rFonts w:eastAsia="宋体" w:cs="宋体" w:ascii="宋体" w:hAnsi="宋体"/>
          <w:color w:val="2D2D2D"/>
          <w:kern w:val="0"/>
          <w:sz w:val="21"/>
          <w:szCs w:val="21"/>
          <w:lang w:val="en-US" w:eastAsia="zh-CN" w:bidi="ar-SA"/>
        </w:rPr>
        <w:t>229</w:t>
      </w:r>
      <w:r>
        <w:rPr>
          <w:rFonts w:ascii="宋体" w:hAnsi="宋体" w:cs="宋体"/>
          <w:color w:val="2D2D2D"/>
          <w:kern w:val="0"/>
          <w:sz w:val="21"/>
          <w:szCs w:val="21"/>
          <w:lang w:val="en-US" w:eastAsia="zh-CN" w:bidi="ar-SA"/>
        </w:rPr>
        <w:t>篇，其中一等奖</w:t>
      </w:r>
      <w:r>
        <w:rPr>
          <w:rFonts w:eastAsia="宋体" w:cs="宋体" w:ascii="宋体" w:hAnsi="宋体"/>
          <w:color w:val="2D2D2D"/>
          <w:kern w:val="0"/>
          <w:sz w:val="21"/>
          <w:szCs w:val="21"/>
          <w:lang w:val="en-US" w:eastAsia="zh-CN" w:bidi="ar-SA"/>
        </w:rPr>
        <w:t>49</w:t>
      </w:r>
      <w:r>
        <w:rPr>
          <w:rFonts w:ascii="宋体" w:hAnsi="宋体" w:cs="宋体"/>
          <w:color w:val="2D2D2D"/>
          <w:kern w:val="0"/>
          <w:sz w:val="21"/>
          <w:szCs w:val="21"/>
          <w:lang w:val="en-US" w:eastAsia="zh-CN" w:bidi="ar-SA"/>
        </w:rPr>
        <w:t>篇、二等奖</w:t>
      </w:r>
      <w:r>
        <w:rPr>
          <w:rFonts w:eastAsia="宋体" w:cs="宋体" w:ascii="宋体" w:hAnsi="宋体"/>
          <w:color w:val="2D2D2D"/>
          <w:kern w:val="0"/>
          <w:sz w:val="21"/>
          <w:szCs w:val="21"/>
          <w:lang w:val="en-US" w:eastAsia="zh-CN" w:bidi="ar-SA"/>
        </w:rPr>
        <w:t>70</w:t>
      </w:r>
      <w:r>
        <w:rPr>
          <w:rFonts w:ascii="宋体" w:hAnsi="宋体" w:cs="宋体"/>
          <w:color w:val="2D2D2D"/>
          <w:kern w:val="0"/>
          <w:sz w:val="21"/>
          <w:szCs w:val="21"/>
          <w:lang w:val="en-US" w:eastAsia="zh-CN" w:bidi="ar-SA"/>
        </w:rPr>
        <w:t>篇、三等奖</w:t>
      </w:r>
      <w:r>
        <w:rPr>
          <w:rFonts w:eastAsia="宋体" w:cs="宋体" w:ascii="宋体" w:hAnsi="宋体"/>
          <w:color w:val="2D2D2D"/>
          <w:kern w:val="0"/>
          <w:sz w:val="21"/>
          <w:szCs w:val="21"/>
          <w:lang w:val="en-US" w:eastAsia="zh-CN" w:bidi="ar-SA"/>
        </w:rPr>
        <w:t>110</w:t>
      </w:r>
      <w:r>
        <w:rPr>
          <w:rFonts w:ascii="宋体" w:hAnsi="宋体" w:cs="宋体"/>
          <w:color w:val="2D2D2D"/>
          <w:kern w:val="0"/>
          <w:sz w:val="21"/>
          <w:szCs w:val="21"/>
          <w:lang w:val="en-US" w:eastAsia="zh-CN" w:bidi="ar-SA"/>
        </w:rPr>
        <w:t>篇，现将评选结果予以公布（见附件）。</w:t>
      </w:r>
    </w:p>
    <w:p>
      <w:pPr>
        <w:pStyle w:val="Normal"/>
        <w:keepNext w:val="false"/>
        <w:keepLines w:val="false"/>
        <w:widowControl/>
        <w:pBdr/>
        <w:spacing w:lineRule="atLeast" w:line="390" w:before="272" w:after="0"/>
        <w:ind w:left="0" w:right="0" w:firstLine="420"/>
        <w:jc w:val="left"/>
        <w:rPr>
          <w:rFonts w:ascii="宋体" w:hAnsi="宋体" w:eastAsia="宋体" w:cs="宋体"/>
          <w:color w:val="2D2D2D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2D2D2D"/>
          <w:kern w:val="0"/>
          <w:sz w:val="21"/>
          <w:szCs w:val="21"/>
          <w:lang w:val="en-US" w:eastAsia="zh-CN" w:bidi="ar-SA"/>
        </w:rPr>
        <w:t>开展成人教育教学优秀论文评选工作，是推动我省成人教育事业健康发展的重要措施。各地要引导和鼓励广大成人教育工作者积极研究成人教育教学理论，深化成人教育教学改革，不断提高成人教育的办学质量和效益，更好地为我省经济和社会发展服务。</w:t>
      </w:r>
    </w:p>
    <w:p>
      <w:pPr>
        <w:pStyle w:val="Normal"/>
        <w:keepNext w:val="false"/>
        <w:keepLines w:val="false"/>
        <w:widowControl/>
        <w:pBdr/>
        <w:spacing w:lineRule="atLeast" w:line="390" w:before="272" w:after="0"/>
        <w:ind w:left="0" w:right="0" w:firstLine="420"/>
        <w:jc w:val="left"/>
        <w:rPr>
          <w:rFonts w:ascii="宋体" w:hAnsi="宋体" w:eastAsia="宋体" w:cs="宋体"/>
          <w:color w:val="2D2D2D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2D2D2D"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2D2D2D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2D2D2D"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评选获奖名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  件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44"/>
          <w:szCs w:val="44"/>
        </w:rPr>
        <w:t>2015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年河南省成人教育教学优秀论文评选获奖名单</w:t>
      </w:r>
    </w:p>
    <w:p>
      <w:pPr>
        <w:pStyle w:val="TextBody"/>
        <w:jc w:val="center"/>
        <w:rPr>
          <w:rFonts w:ascii="黑体" w:hAnsi="黑体" w:eastAsia="黑体"/>
          <w:color w:val="FF0000"/>
          <w:sz w:val="30"/>
          <w:szCs w:val="30"/>
        </w:rPr>
      </w:pPr>
      <w:r>
        <w:rPr>
          <w:rFonts w:ascii="黑体" w:hAnsi="黑体" w:eastAsia="黑体"/>
          <w:color w:val="FF0000"/>
          <w:sz w:val="30"/>
          <w:szCs w:val="30"/>
        </w:rPr>
        <w:t>一等奖</w:t>
      </w:r>
    </w:p>
    <w:tbl>
      <w:tblPr>
        <w:tblW w:w="14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30"/>
        <w:gridCol w:w="4902"/>
        <w:gridCol w:w="4243"/>
        <w:gridCol w:w="2469"/>
      </w:tblGrid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作者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作者单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证书编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董现明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农村成人教育工作现状与问题及对策研究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阳县许家沟乡成人教育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9939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桂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成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乡镇成人学校专家培训模式研究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邓州市穰东镇成人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9940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郭兰芳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官渡镇成人教育的现状与对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牟县官渡镇成人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994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郭小燕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聚焦产业特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塑造新型农民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河南省农业广播电视学校新安县分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9942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飞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栾川县农村成人教育现状与发展对策研究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栾川县成人中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9943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饶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关于完善新型职业农民接受中等职业教育资助补贴政策的思考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河南机电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9944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李善富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赵得宝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与时俱进发展农村成人教育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攻坚克难推进区域经济腾飞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邓州市穰东镇中心学校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邓州市穰东镇张拔村成人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994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罗红军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职业学校服务城镇劳务输出的发展策略研究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河南省工业设计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9946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孟玉学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提高农村成人教育教师素质和能力的方法探究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汝州市成人中等专业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9947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田吟歌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开展多种形式的培训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服务新农村建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嵩县教师进修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9948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席高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因地制宜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探索农村实用技术培训模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灵宝市五亩乡成人教育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9949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谢红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王万军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职普成联手共发展，培养新型农民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新密市职教中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9950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辛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渊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农村成人教育科技推广模式的实践和思考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邓州市穰东镇穰东村成人学校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995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薛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斐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对乡镇成人教育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课程设置和教材内容的思考和研究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镇平县涅阳办事处成人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9952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于红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周冰洁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农村成人教育如何为新农村建设服务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三门峡中等专业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9953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丹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黄泛区农场劳动力转移培训现状与对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河南省农业广播电视学校黄泛区农场分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9954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华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等职业成人学校语文课堂有效教学的探索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开封市成人教育教研室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995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陈伟峰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张坤娟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农村学校教育资源服务社区终身学习的实践与探究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巩义市米河镇成人教育中心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9956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成人教育如何为中原经济区建设服务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郑州工业贸易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9957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/>
                <w:color w:val="FF0000"/>
                <w:kern w:val="0"/>
                <w:sz w:val="22"/>
                <w:szCs w:val="22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cs="宋体"/>
                <w:color w:val="FF0000"/>
                <w:kern w:val="0"/>
                <w:sz w:val="22"/>
                <w:szCs w:val="22"/>
              </w:rPr>
              <w:t>关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FF0000"/>
                <w:kern w:val="0"/>
                <w:sz w:val="22"/>
                <w:szCs w:val="22"/>
              </w:rPr>
              <w:t>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cs="宋体"/>
                <w:color w:val="FF0000"/>
                <w:kern w:val="0"/>
                <w:sz w:val="22"/>
                <w:szCs w:val="22"/>
              </w:rPr>
              <w:t>探索微课程下的成人教育会计专业教学改革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河南化工职业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/>
                <w:color w:val="FF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FF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FF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FF0000"/>
                <w:kern w:val="0"/>
                <w:sz w:val="22"/>
                <w:szCs w:val="22"/>
              </w:rPr>
              <w:t>19958</w:t>
            </w:r>
            <w:r>
              <w:rPr>
                <w:rFonts w:cs="宋体"/>
                <w:color w:val="FF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FF0000"/>
                <w:kern w:val="0"/>
                <w:sz w:val="22"/>
                <w:szCs w:val="22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郭改英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浅议成人教育如何为中原经济区建设服务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河南化工职业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/>
                <w:color w:val="FF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FF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FF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FF0000"/>
                <w:kern w:val="0"/>
                <w:sz w:val="22"/>
                <w:szCs w:val="22"/>
              </w:rPr>
              <w:t>19959</w:t>
            </w:r>
            <w:r>
              <w:rPr>
                <w:rFonts w:cs="宋体"/>
                <w:color w:val="FF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玲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校外青年女性对于生殖健康和艾滋病传播关系的认知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河南省幼儿师范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9960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FF0000"/>
                <w:kern w:val="0"/>
                <w:sz w:val="22"/>
                <w:szCs w:val="22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cs="宋体"/>
                <w:color w:val="FF0000"/>
                <w:kern w:val="0"/>
                <w:sz w:val="22"/>
                <w:szCs w:val="22"/>
              </w:rPr>
              <w:t>蒋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FF0000"/>
                <w:kern w:val="0"/>
                <w:sz w:val="22"/>
                <w:szCs w:val="22"/>
              </w:rPr>
              <w:t>九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中原经济区物流技能型人才培养模式研究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河南化工职业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/>
                <w:color w:val="FF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FF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FF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FF0000"/>
                <w:kern w:val="0"/>
                <w:sz w:val="22"/>
                <w:szCs w:val="22"/>
              </w:rPr>
              <w:t>19961</w:t>
            </w:r>
            <w:r>
              <w:rPr>
                <w:rFonts w:cs="宋体"/>
                <w:color w:val="FF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霞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成人幼师教育教学模式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改革研究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河南省幼儿师范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9962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炜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论积极心理学视域下的高校成人教育教师职业道德建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河南省濮阳职业技术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9963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丽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代信息网络背景下考察意识形态成人教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济源职业技术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9964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谢爱萍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《人体解剖学》教学经验初探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尉氏县成人中等专业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996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媛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赵巍巍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提升我省成人教育水平，服务郑州航空港经济区建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河南省外贸学校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河南财税高等专科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9966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color w:val="000000"/>
                <w:kern w:val="0"/>
                <w:sz w:val="22"/>
                <w:szCs w:val="22"/>
              </w:rPr>
              <w:t>校企合作”中企业培训的课程创新研究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河南省工业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9967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红霞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成人教育课程模式和教学改革研究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国平煤神马集团十三矿职教中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9968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万强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成人中专发展应重视品牌建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汝州市成人中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9969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联合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成人教育在推进和谐社会中的地位和作用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郑州市汝河路街道办事处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9970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郑小伟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由两个实例看信息化在农村成人教育中发挥的作用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南阳市成人教育教学研究室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997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曹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宾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陈亚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等职业学校融入社区教育的探索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河南省轻工业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9972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樊守德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马艳乐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终身教育体系下对和谐社会的构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郑州工业贸易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9973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符明伟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发展社区教育促文明和谐社会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南阳市成人教育教学研究室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9974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郭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巍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谈开放式教学对构建社区终身教育的作用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河南省工业设计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997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乐卫竹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浅谈如何开展好煤矿区队自主培训工作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国平煤神马集团朝川矿职教中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9976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马春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刚文娟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社区教育办学模式研究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郑州财税金融职业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9977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聂冠楠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浅析煤矿职业教育存在的问题与对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国平煤神马集团四矿职教中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9978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乔海霞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社区教育存在问题及其对策研究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河南省轻工业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9979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司冬梅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依托地域特色文化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开展社区教育培训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新密市教体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9980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玉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煤矿多元化安全培训教学管理的探索与实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国平煤神马集团十二矿职教中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998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松改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培养子女善于调控情绪的能力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偃师市岳滩镇成人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9982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伟充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加快河南省社区教育步伐的对策研究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河南省经济管理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9983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王雪梅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社区教育现状分析与对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陕县中等专业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9984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吴玉军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谢金龙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新常态下提高煤矿职业教育质量的探索与实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国平煤神马集团十三矿职教中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998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辉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新形势下煤矿一般工种安全培训的初探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国平煤神马集团八矿职教中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9986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丽娟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依托新密地域特色资源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加快社区教育实验项目步伐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新密市教体局成职教教研室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9987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作者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作者单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证书编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丽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信阳市农民市民化现状与对策研究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信阳市第六职业高级中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9988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崔小明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新型农民培训模式探微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郑州市管城区南曹乡成人教育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9989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符凤仙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我乡成教工作取得的成绩与存在的问题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内乡县余关乡成人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9990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李爱英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管先军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农村成人教育现状与问题研究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河南省农业广播电视学校濮阳县分校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濮阳县农业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999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蒿景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数据时代农村成人教育发展思考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郑州市财经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9992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瑞清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新型农民培训模式的研究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河南省轻工业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9993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吕振坤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过成人教育加强农村、农民的法制意识素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延津县职业中等专业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9994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穆雪梅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职业教育服务新农村建设的探究与实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邓州市穰东镇葛营村成人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999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乔小慧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新型职业农民培训模式的研究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河南省农业广播电视学校嵩县分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9996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申合帅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发展成人教育，造就新型农民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郑州财税金融职业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9997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田永林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新农村建设过程中培育新型农民的探讨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新郑市郭店镇成人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9998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马新丽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color w:val="000000"/>
                <w:kern w:val="0"/>
                <w:sz w:val="22"/>
                <w:szCs w:val="22"/>
              </w:rPr>
              <w:t>农家宾馆”餐饮培训亟待解决的几个问题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栾川县中等职业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9999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欢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浅谈农村成人教育状况与问题研究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河南省商务中等职业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00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力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有效推进农村计算机应用技术培训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阳县理工中等专业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0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玲玲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新农村背景下的农村成人教育发展研究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郑州工业贸易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02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留标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新型职业农民培训模式创新研究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河南省农业广播电视学校夏邑分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03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王松巧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毛玉坤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农村成人教育如何为新农村建设服务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牟县官渡镇成人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04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谢志红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新形势下农村呼唤新型职业农民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阳市安阳县崔家桥镇成人教育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0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扬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发展农村文化艺术专业成人教育，为新农村建设服务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商丘师范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06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许毅戈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做好新型职业农民培训的思考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河南省农业广播电视学校栾川县分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07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姚志霞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对互联网时代下提升新型农民信息素养的探究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郑州市财经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08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凤英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农村成人教育提升对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郑州市财经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09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小保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济源市农民技术人员培养的实践与探索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济源职业技术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10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周晓娟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李书领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农村劳动力转移培训现状与对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河南机电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1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吕军成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何国亮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加强成人函授教育转型的几点思考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郑州工业贸易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12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霞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成人音乐教育中隐性音乐课程的开发和利用研究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濮阳职业技术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13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会娜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以服务为宗旨，以就业为导向，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开拓成人教育服务经济社会新局面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临颍县职业教育中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14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丹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成人教育如何为中原经济区建设服务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河南省轻工业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程文浩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运用“理论与实践结合”模式实施六步教学法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镇平县玉都街道办事处成人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16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振霞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关于成人教育的几点思考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新郑市中等专业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17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谷方方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如何提高职教教师的教学技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国平煤神马六矿职教中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18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蒋兆年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浅谈市场营销专业成人教育改革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河南省轻工业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19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/>
                <w:color w:val="FF0000"/>
                <w:kern w:val="0"/>
                <w:sz w:val="22"/>
                <w:szCs w:val="22"/>
              </w:rPr>
              <w:t>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cs="宋体"/>
                <w:color w:val="FF0000"/>
                <w:kern w:val="0"/>
                <w:sz w:val="22"/>
                <w:szCs w:val="22"/>
              </w:rPr>
              <w:t>降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FF0000"/>
                <w:kern w:val="0"/>
                <w:sz w:val="22"/>
                <w:szCs w:val="22"/>
              </w:rPr>
              <w:t>华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成人教育教学中</w:t>
            </w:r>
            <w:r>
              <w:rPr>
                <w:color w:val="FF0000"/>
                <w:kern w:val="0"/>
                <w:sz w:val="22"/>
                <w:szCs w:val="22"/>
              </w:rPr>
              <w:t>flash</w:t>
            </w:r>
            <w:r>
              <w:rPr>
                <w:color w:val="FF0000"/>
                <w:kern w:val="0"/>
                <w:sz w:val="22"/>
                <w:szCs w:val="22"/>
              </w:rPr>
              <w:t>技术的应用探讨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河南化工职业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/>
                <w:color w:val="FF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FF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FF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FF0000"/>
                <w:kern w:val="0"/>
                <w:sz w:val="22"/>
                <w:szCs w:val="22"/>
              </w:rPr>
              <w:t>20020</w:t>
            </w:r>
            <w:r>
              <w:rPr>
                <w:rFonts w:cs="宋体"/>
                <w:color w:val="FF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聪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成人艺术设计专业《创意设计》教学模式探索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河南省新闻出版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2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莉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参与式、互动式教学法在法律基础教学中的应用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河南省农业广播电视学校黄泛区农场分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22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则怡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县级教师进修学校师资队伍存在的问题及对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泌阳县教师进修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23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紫宇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浅谈成人教育如何为新农村建设服务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淅川县马蹬镇第一小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24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洪涛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前教育学校学生进行素质能力大赛的实践研究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河南省妇女干部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2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京京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浅析如何激发学生学习英语的兴趣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开封市建设职工中等专业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26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妍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浅谈信息技术在成人教育中的应用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津县职业中等专业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27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孟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玉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《烙画》教法之我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郑州市惠济区老鸦陈街道办事处社区教育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28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申自然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王秋英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谈谈“答疑法”在乡镇成人学校培训活动中的有益尝试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南阳市成人教育教学研究室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29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孙荣欣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微课在成人教育中的应用探讨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河南省轻工业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30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汪增超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浅析成教函授蚕学专业的教学改革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南阳农业职业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3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天奎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成人教育如何服务中原经济区的思考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郑州市财经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32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卫艳丽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小议成人素质教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济源市职业技术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33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灵霞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成人中专生物教学中情感教学初探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汝州市成人中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34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周小华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试论农村成人教育服务新农村建设的要求及策略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南阳市成人教育教学研究室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3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朱慧妍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洁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成人教育《电气控制技术》教学方法初探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平顶山市工业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36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柴志斌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浅谈计算机技术在服务煤矿安全培训考核工作中的应用研究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国平煤神马集团四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37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郭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娜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丹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自动化专业成人教育教学方法研究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河南省轻工业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38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郭卫民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扎实开展农村成人社区教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促进社会稳定和谐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新密市教育体育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39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姜银花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彭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琳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浅谈对构建终身教育体系的发展模式的思考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许昌幼儿师范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40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ooc</w:t>
            </w:r>
            <w:r>
              <w:rPr>
                <w:color w:val="000000"/>
                <w:kern w:val="0"/>
                <w:sz w:val="22"/>
                <w:szCs w:val="22"/>
              </w:rPr>
              <w:t>对社区教育的影响及价值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河南省轻工业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4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清涛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煤矿企业职工教育现场教学法的研究与实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国平煤神马集团八矿职教中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42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小丽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社区老年教育发展之我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郑州市惠济区八堡小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43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春丽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浅谈煤矿企业的安全技术培训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国平煤神马集团安培中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44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郭小笠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可视化仿真技术在平煤安培中心培训中的应用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国平煤神马集团安培中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4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会芳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发展社区老年教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提升老人整体素质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新乡县小冀镇京华社区小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46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时晓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在当前形势下，如何提高培训教学质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国平煤神马集团六矿职教中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47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严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浅析家庭教育存在的问题以及开办家长学校的重要意义和措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河南省商务中等职业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48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宪东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平顶山市新华区社区教育发展现状研究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平顶山市新华区教育体育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49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马万里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张中辉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浅谈新形势下安全培训“四大课堂”的作用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河南平禹煤电有限责任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50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吴小员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职工培训信息化探索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国平煤神马集团一矿职教中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5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如何进行煤矿职工培训教材开发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国平煤神马集团十一矿职工教育中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52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武培民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浅析职业学校如何开展职工培训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三门峡市工业职业中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53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杨继红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对煤矿安全培训工作存在问题的分析与对策思考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国平煤神马集团十一矿职工教育中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54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彩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浅谈如何搞好班组技术培训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国平煤神马集团四矿职教中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5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喜翠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终身学习与创建学习型家庭的对策研究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郑州市财经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56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朱林海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朱俊博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煤矿实训基地建设优化与实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国平煤神马集团一矿职教中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57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作者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作者单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证书编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广陆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关于农民培训的几点思考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南阳市卧龙区谢庄乡成人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58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崔红亮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当前农村成人教育的现状与对策分析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漯河市源汇区大刘镇中心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59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段宝娜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农村劳动力转移培训现状及对策研究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郑州财税金融职业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60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谷亭秀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浅谈村镇成人教育的现状和发展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新密市牛店镇牛店村成人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6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薛果红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试论农村成人教育如何为新农村建设服务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洛宁县成人教育教研室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62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郭良魁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新形势下农村成人教育存在的问题及发展策略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郑州市二七区侯寨乡全垌社区成人教育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63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郭松贵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农村成人教育如何为新农村建设服务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新郑市辛店镇成人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64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郝永庆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农村劳动力转移培训的问题研究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荥阳市豫龙镇第三小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6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贾梦笛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农村成教状况与策略小议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郑州市二七区袁河小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66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玉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探析农村成人教育与新农村建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鹿邑县第一职业中等专业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67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明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成人教育在农村建设中的困惑与对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郑州市二七区侯寨乡全垌社区成人教育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68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晓丽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农村成人教育状况与问题研究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孟津县会盟镇双槐小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69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马国东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莲藕种植中怎样防治病害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内乡县乍曲乡陈营小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70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米晓星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论积极引导农村家长开展家庭教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郑州市二七区侯寨乡全垌社区成人教育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7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郭嫩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庞会娟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农村现代远程教育平台的构建与应用研究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偃师市翟镇镇圪当头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72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司喜玲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农村成人教育助新农村建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新郑市和庄镇成人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73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孙培甫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水木耳栽培技术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内乡县乍曲乡彭营中心小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74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燕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浅谈农村成人教育工作的现状与对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邓州元庄乡王营小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7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王雪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王春红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新型农民会计培训模式的研究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孟州市职业中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76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涛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我国农村成人教育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面临的问题和对策分析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郑州市中原区须水街道办事处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77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永超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让成人教育为新农村建设保驾护航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郑州市二七区铁三官庙村成人教育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78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薛利萍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color w:val="000000"/>
                <w:kern w:val="0"/>
                <w:sz w:val="22"/>
                <w:szCs w:val="22"/>
              </w:rPr>
              <w:t>新常态”下农村成人教育的“新模式”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偃师市岳滩镇成人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79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杨晓征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农村成人教育的现状与对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郑州市二七区水磨小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80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杨新丽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农村成人教育如何为新农村建设服务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栾川县中等职业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8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禹晓民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形式带动内容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制度促进落实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郑州市上街区济源路街道办事处商业街社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82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宝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农村成人教育当前存在问题及对策和建议探究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郑州市二七区侯寨乡罗沟村成人教育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83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/>
                <w:color w:val="FF0000"/>
                <w:kern w:val="0"/>
                <w:sz w:val="22"/>
                <w:szCs w:val="22"/>
              </w:rPr>
              <w:t>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张梨花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我国农村成人教育问题及对策研究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河南化工职业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/>
                <w:color w:val="FF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FF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FF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FF0000"/>
                <w:kern w:val="0"/>
                <w:sz w:val="22"/>
                <w:szCs w:val="22"/>
              </w:rPr>
              <w:t>20084</w:t>
            </w:r>
            <w:r>
              <w:rPr>
                <w:rFonts w:cs="宋体"/>
                <w:color w:val="FF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瑞香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浅谈农村成人教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培育新型农民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新乡县小冀镇京华社区小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8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胜普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浅谈农村成人教育的现状与对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郑州市二七区三李小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86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自遵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农村劳动力转移培训现状与对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河南商丘高级技工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87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赵海英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浅谈农村成人教育改革和发展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邓州市刘集镇中心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88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颖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成人教育学校财务管理与内部控制研究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郑州市财经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89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刁云龙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成人教育保障机制研究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河南机电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90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董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宇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浅谈职业学校如何开展教师培训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郑州工业贸易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9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杜晓宇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关于提升学生国学诵读活动实效性的思考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河南省妇女干部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92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冯自茹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成人教育的发展和研究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鹿邑县第一职业中等专业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93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林丽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付向辉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践行“四熟知”教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传递未成年人教育正能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荥阳市高山镇高山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94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关艳娜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电工技术中的等效变换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禹州市职业中等专业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9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郭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芳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成人学校如何提高活力和效益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漯河市源汇区教师进修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96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平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适合农民的职业教育教学方法研究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河南省农业广播电视学校濮阳县分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97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李大伟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齐新华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成人高等教育化学教学中信息化技术的巧妙应用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郑州工业贸易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98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昊琼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试论信息化时代下文学作品的存在价值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河南省妇女干部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099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成人学校如何提高学校活力和效益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卢氏县朱阳关镇中心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00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明鑫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创新成教工作思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服务城镇化建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新郑市和庄镇成人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0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向青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成人教育在推进和谐社会的地位和作用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封丘县冯村乡成人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02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雪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浅论基层成人教育网络的构建与完善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辉县市城关镇成人教育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03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廉咏宁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性健康与健美操共舞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河南省妇女干部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04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洪涛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论中专计算机教学的分组教学法的应用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河南省妇女干部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0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建科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color w:val="000000"/>
                <w:kern w:val="0"/>
                <w:sz w:val="22"/>
                <w:szCs w:val="22"/>
              </w:rPr>
              <w:t>vhdl</w:t>
            </w:r>
            <w:r>
              <w:rPr>
                <w:color w:val="000000"/>
                <w:kern w:val="0"/>
                <w:sz w:val="22"/>
                <w:szCs w:val="22"/>
              </w:rPr>
              <w:t>十字路口半感应交通控制器的设计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鄢陵县教师进修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06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乐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我国成人教育教师队伍建设探析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郑州市财经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07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利霞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《车身修复》焊接教学的几点思考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济源职业技术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08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吕利利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阅读指导，因“成人”施教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嵩县教师进修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09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田晓丽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vfp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程序设计中</w:t>
            </w:r>
            <w:r>
              <w:rPr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循环结构</w:t>
            </w:r>
            <w:r>
              <w:rPr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一节的教学方法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禹州市职业中等专业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10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芳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成人教育机制的利弊及解决对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郑州市财经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1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慧芳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新形势下成人教育的定位和发展研究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新乡县合河乡中心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12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庞书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关于成人教育常态化问题的探讨与建议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灵宝市尹庄镇实验小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13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兴华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成人教育是社会前进的动力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郑州市上街区中心路街道办事处盛世社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14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彦超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基于任务驱动的计算机案例教学研究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平顶山教育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宇帅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成人学校如何提高活力和效益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栾川县中等职业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16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作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成人学校如何提高学校活力和效益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获嘉县大新庄乡南务小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17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魏战争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如何利用动态路由实现区域网的连通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河南省驻马店财经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18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吴世超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前教育专业钢琴课程教学的探索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河南省妇女干部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19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吴照君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成人学校如何提高学校活力和效益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镇平县遮山镇马营小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20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席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东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color w:val="000000"/>
                <w:kern w:val="0"/>
                <w:sz w:val="22"/>
                <w:szCs w:val="22"/>
              </w:rPr>
              <w:t>asp.net</w:t>
            </w:r>
            <w:r>
              <w:rPr>
                <w:color w:val="000000"/>
                <w:kern w:val="0"/>
                <w:sz w:val="22"/>
                <w:szCs w:val="22"/>
              </w:rPr>
              <w:t>技术的在线考试系统设计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河南省驻马店财经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2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薛会波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成人学校如何提高学校活力和效益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西峡县城区第一小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22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严晓静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新形势下中专班级管理中的主体性教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河南省妇女干部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23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叶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娟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基于“</w:t>
            </w:r>
            <w:r>
              <w:rPr>
                <w:color w:val="000000"/>
                <w:kern w:val="0"/>
                <w:sz w:val="22"/>
                <w:szCs w:val="22"/>
              </w:rPr>
              <w:t>sts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color w:val="000000"/>
                <w:kern w:val="0"/>
                <w:sz w:val="22"/>
                <w:szCs w:val="22"/>
              </w:rPr>
              <w:t>教育理念成人教育课程模式和教学改革初探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郑州市财经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24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文芝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尊重、接纳、理解</w:t>
            </w:r>
            <w:r>
              <w:rPr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从人本主义心理学看高效课堂的构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鹿邑县教师进修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2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建伟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成人学校如何提高活力和效益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国平煤神马集团一矿职教中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26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玮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校体育、美育与构建和谐社会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新乡市第三十九中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27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赵德琴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抓好成人教育中的思想教育工作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邓州市湍河办事处白庄小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28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周林林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lash</w:t>
            </w:r>
            <w:r>
              <w:rPr>
                <w:color w:val="000000"/>
                <w:kern w:val="0"/>
                <w:sz w:val="22"/>
                <w:szCs w:val="22"/>
              </w:rPr>
              <w:t>课程教学模式的探索与实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河南省电子科技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29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周燕乐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当代中国古典舞的审美呈现分析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河南省妇女干部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30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朱晓菊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让成人教育成为合脚的鞋子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新乡县合河乡陈庄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3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曹现帮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新形势下煤炭企业教育培训机制的研究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国平煤神马集团六矿职教中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32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陈良辰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欢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和谐社会中，终身学习与成人教育的关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荥阳市高村乡成人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33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洁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洛阳社区教育发展现状研究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洛阳市洛龙区成教中心学校关林分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34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丁发端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浅谈如何做好学员的思想教育工作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国平煤神马集团朝川矿职教中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3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董彦军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终身学习与和谐社会问题研究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新郑市薛店镇成人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36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樊守德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茁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新型城镇化背景下</w:t>
            </w:r>
            <w:r>
              <w:rPr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城中村</w:t>
            </w:r>
            <w:r>
              <w:rPr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的社区教育研究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郑州工业贸易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37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范广全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与时俱进，积极推进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社区教育工作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郑州市惠济区长兴路街道办事处中心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38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范玉靖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整合学校社区资源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共同促进教育发展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郑州市惠济区苏屯小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39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郭林艳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终身学习与和谐社会问题研究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新密市教师进修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40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侯丽爽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手拉小手，共建和谐社区教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郑州市惠济区老鸦陈街道办事处社区教育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4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姜春芝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实操技能培训课在职工安全教育中的作用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国平煤神马集团十矿职教中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42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康要伟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职工安全技术培训低效的原因与对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国平煤神马集团十一矿职工教育中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43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云霞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浅析煤矿机电安全培训存在的问题与对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国平煤神马集团安培中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44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孟丽洁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浅谈如何加强煤矿区队管理人员的安全培训教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国平煤神马集团安培中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4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迎斌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浅谈构建学习共同体的必要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国平煤神马集团四矿职教中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46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月霞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开展优秀传统文化特色培训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助推我矿安全生产宏图大业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国平煤神马集团六矿职教中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47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小丽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浅谈煤矿培训档案的现状及解决办法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国平煤神马集团十一矿职工教育中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48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小贞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浅谈心理学在煤矿职业教育中的应用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国平煤神马集团四矿职教中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49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吕红梅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事故案例教育在煤矿职工培训中的探究与实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国平煤神马集团十二矿职教中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0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罗晨雅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新形势下如何更好开展社区教育的研究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郑州市二七区五里堡办事处香榭丽社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马新蕊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家庭教育在孩子成长中的作用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新乡县合河乡中心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2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宾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龚文忠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培训教学实现“由教到学、由讲到练、由看到做”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国平煤神马集团十三矿职教中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3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红景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对嵩县社区教育的思考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嵩县教师进修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4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玮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家长如何培养孩子良好的学习习惯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洛阳市洛龙区成教中心学校关林分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艳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家庭教育在孩子成长中的作用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新乡县合河乡陈庄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6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艳丽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浅谈对新型农村社区教育培训课的认识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新郑市龙湖镇成人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7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永胜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新形势下社区教育资源的现状及其原因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新密市职教中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8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徐建伟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浅谈新形势下煤矿企业员工的安全培训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国平煤神马集团八矿职教中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9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徐荣霞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浅谈如何开展社会主义核心价值观教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邓州市花洲实验小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60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于占杰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冀红品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如何在安全法规教学中贯彻职业情感教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国平煤神马集团五矿职教中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6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翟云龙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浅谈提高职工安全健康素质的方法与途径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国平煤神马集团十二矿职教中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62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春霞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终身学习与和谐社会问题研究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鹿邑县第一职业中等专业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63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延凤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浅谈中国舞蹈表演在戏曲艺术中的借鉴与吸收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河南省幼儿师范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64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张艳红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汪莉园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浅谈提高安全教育培训质量的方法与途径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国平煤神马集团一矿职教中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6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赵玉梅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在语文教学中渗透心理健康教育，综合提升学生素质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新蔡县成人中等专业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66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朱林海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陈继娥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全培训新趋势及对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国平煤神马集团一矿职教中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豫教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67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</w:tbl>
    <w:p>
      <w:pPr>
        <w:pStyle w:val="TextBody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/>
        </w:rPr>
      </w:pPr>
      <w:r>
        <w:rPr>
          <w:rFonts w:eastAsia="仿宋_GB2312" w:ascii="仿宋_GB2312" w:hAnsi="仿宋_GB2312"/>
          <w:sz w:val="30"/>
          <w:szCs w:val="30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InternetLink">
    <w:name w:val="Hyperlink"/>
    <w:basedOn w:val="Style14"/>
    <w:rPr>
      <w:color w:val="2D2D2D"/>
      <w:u w:val="none"/>
    </w:rPr>
  </w:style>
  <w:style w:type="character" w:styleId="VisitedInternetLink">
    <w:name w:val="FollowedHyperlink"/>
    <w:basedOn w:val="Style14"/>
    <w:rPr>
      <w:color w:val="2D2D2D"/>
      <w:u w:val="none"/>
    </w:rPr>
  </w:style>
  <w:style w:type="character" w:styleId="PageNumber">
    <w:name w:val="Page Number"/>
    <w:basedOn w:val="Style14"/>
    <w:rPr/>
  </w:style>
  <w:style w:type="character" w:styleId="Disabled">
    <w:name w:val="disabled"/>
    <w:basedOn w:val="Style14"/>
    <w:qFormat/>
    <w:rPr>
      <w:color w:val="929292"/>
      <w:bdr w:val="single" w:sz="6" w:space="0" w:color="929292"/>
    </w:rPr>
  </w:style>
  <w:style w:type="character" w:styleId="Bsharetext">
    <w:name w:val="bsharetext"/>
    <w:basedOn w:val="Style14"/>
    <w:qFormat/>
    <w:rPr/>
  </w:style>
  <w:style w:type="character" w:styleId="Current1">
    <w:name w:val="current1"/>
    <w:basedOn w:val="Style14"/>
    <w:qFormat/>
    <w:rPr>
      <w:b/>
      <w:color w:val="FFFFFF"/>
      <w:bdr w:val="single" w:sz="6" w:space="0" w:color="000080"/>
      <w:shd w:fill="2E6AB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0:41:42Z</dcterms:created>
  <dc:creator/>
  <dc:description/>
  <dc:language>en-US</dc:language>
  <cp:lastModifiedBy>Administrator</cp:lastModifiedBy>
  <dcterms:modified xsi:type="dcterms:W3CDTF">2015-10-11T01:11:30Z</dcterms:modified>
  <cp:revision>0</cp:revision>
  <dc:subject/>
  <dc:title>河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