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112">
                <wp:simplePos x="0" y="0"/>
                <wp:positionH relativeFrom="column">
                  <wp:posOffset>-29845</wp:posOffset>
                </wp:positionH>
                <wp:positionV relativeFrom="paragraph">
                  <wp:posOffset>547370</wp:posOffset>
                </wp:positionV>
                <wp:extent cx="5544820" cy="1941830"/>
                <wp:effectExtent l="635" t="5080" r="635" b="5080"/>
                <wp:wrapNone/>
                <wp:docPr id="1" name="组合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35pt;margin-top:43.1pt;width:436.55pt;height:152.8pt" coordorigin="-47,862" coordsize="8731,3056">
                <v:shapetype id="_x0000_t202" coordsize="21600,21600" o:spt="202" path="m,l,21600l21600,21600l21600,xe">
                  <v:stroke joinstyle="miter"/>
                  <v:path gradientshapeok="t" o:connecttype="rect"/>
                </v:shapetype>
                <v:shape id="shape_0" fillcolor="white" stroked="t" o:allowincell="f" style="position:absolute;left:-37;top:86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919" to="8684,3919" ID="直线 15"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snapToGrid w:val="false"/>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教科〔</w:t>
      </w:r>
      <w:r>
        <w:rPr>
          <w:rFonts w:ascii="仿宋_GB2312;仿宋" w:hAnsi="仿宋_GB2312;仿宋"/>
        </w:rPr>
        <w:t>2017</w:t>
      </w:r>
      <w:r>
        <w:rPr>
          <w:rFonts w:ascii="仿宋_GB2312;仿宋" w:hAnsi="仿宋_GB2312;仿宋"/>
        </w:rPr>
        <w:t>〕</w:t>
      </w:r>
      <w:r>
        <w:rPr>
          <w:rFonts w:ascii="仿宋_GB2312;仿宋" w:hAnsi="仿宋_GB2312;仿宋"/>
        </w:rPr>
        <w:t>528</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南</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省</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教</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育</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厅</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一般课题立项名单的通知</w:t>
      </w:r>
    </w:p>
    <w:p>
      <w:pPr>
        <w:pStyle w:val="Normal"/>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Normal"/>
        <w:rPr>
          <w:rFonts w:ascii="仿宋_GB2312;仿宋" w:hAnsi="仿宋_GB2312;仿宋"/>
        </w:rPr>
      </w:pPr>
      <w:r>
        <w:rPr>
          <w:rFonts w:ascii="仿宋_GB2312;仿宋" w:hAnsi="仿宋_GB2312;仿宋"/>
        </w:rPr>
        <w:t>各省辖市、省直管县（市）教育局，各高等学校、省直属中等专业学校，厅机关各处室及厅直单位（学校）：</w:t>
      </w:r>
    </w:p>
    <w:p>
      <w:pPr>
        <w:pStyle w:val="Normal"/>
        <w:ind w:firstLine="616"/>
        <w:rPr>
          <w:rFonts w:ascii="仿宋_GB2312;仿宋" w:hAnsi="仿宋_GB2312;仿宋"/>
          <w:color w:val="000000"/>
        </w:rPr>
      </w:pPr>
      <w:r>
        <w:rPr>
          <w:rFonts w:ascii="仿宋_GB2312;仿宋" w:hAnsi="仿宋_GB2312;仿宋"/>
        </w:rPr>
        <w:t>经专家评审、省教育科学规划领导小组审核，确定河南省教</w:t>
      </w:r>
      <w:r>
        <w:rPr>
          <w:rFonts w:ascii="仿宋_GB2312;仿宋" w:hAnsi="仿宋_GB2312;仿宋"/>
          <w:color w:val="000000"/>
        </w:rPr>
        <w:t>育科学“十三五”规划</w:t>
      </w:r>
      <w:r>
        <w:rPr>
          <w:rFonts w:ascii="仿宋_GB2312;仿宋" w:hAnsi="仿宋_GB2312;仿宋"/>
          <w:color w:val="000000"/>
        </w:rPr>
        <w:t>2017</w:t>
      </w:r>
      <w:r>
        <w:rPr>
          <w:rFonts w:ascii="仿宋_GB2312;仿宋" w:hAnsi="仿宋_GB2312;仿宋"/>
          <w:color w:val="000000"/>
        </w:rPr>
        <w:t>年度一般课题</w:t>
      </w:r>
      <w:r>
        <w:rPr>
          <w:rFonts w:ascii="仿宋_GB2312;仿宋" w:hAnsi="仿宋_GB2312;仿宋"/>
          <w:color w:val="000000"/>
        </w:rPr>
        <w:t>1294</w:t>
      </w:r>
      <w:r>
        <w:rPr>
          <w:rFonts w:ascii="仿宋_GB2312;仿宋" w:hAnsi="仿宋_GB2312;仿宋"/>
          <w:color w:val="000000"/>
        </w:rPr>
        <w:t>项。</w:t>
      </w:r>
    </w:p>
    <w:p>
      <w:pPr>
        <w:pStyle w:val="Normal"/>
        <w:ind w:firstLine="616"/>
        <w:rPr>
          <w:rFonts w:ascii="仿宋_GB2312;仿宋" w:hAnsi="仿宋_GB2312;仿宋"/>
        </w:rPr>
      </w:pPr>
      <w:r>
        <w:rPr>
          <w:rFonts w:ascii="仿宋_GB2312;仿宋" w:hAnsi="仿宋_GB2312;仿宋"/>
        </w:rPr>
        <w:t>现予公布。</w:t>
      </w:r>
    </w:p>
    <w:p>
      <w:pPr>
        <w:pStyle w:val="Normal"/>
        <w:ind w:firstLine="616"/>
        <w:rPr>
          <w:rFonts w:ascii="仿宋_GB2312;仿宋" w:hAnsi="仿宋_GB2312;仿宋"/>
        </w:rPr>
      </w:pPr>
      <w:r>
        <w:rPr>
          <w:rFonts w:ascii="仿宋_GB2312;仿宋" w:hAnsi="仿宋_GB2312;仿宋"/>
        </w:rPr>
      </w:r>
    </w:p>
    <w:p>
      <w:pPr>
        <w:pStyle w:val="Normal"/>
        <w:ind w:left="1517" w:hanging="905"/>
        <w:rPr>
          <w:rFonts w:ascii="仿宋_GB2312;仿宋" w:hAnsi="仿宋_GB2312;仿宋"/>
        </w:rPr>
      </w:pPr>
      <w:r>
        <w:rPr>
          <w:rFonts w:ascii="仿宋_GB2312;仿宋" w:hAnsi="仿宋_GB2312;仿宋"/>
        </w:rPr>
        <w:t>附件：河南省教育科学“十三五”规划</w:t>
      </w:r>
      <w:r>
        <w:rPr>
          <w:rFonts w:ascii="仿宋_GB2312;仿宋" w:hAnsi="仿宋_GB2312;仿宋"/>
        </w:rPr>
        <w:t>2017</w:t>
      </w:r>
      <w:r>
        <w:rPr>
          <w:rFonts w:ascii="仿宋_GB2312;仿宋" w:hAnsi="仿宋_GB2312;仿宋"/>
        </w:rPr>
        <w:t>年度一般课题立项名单</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5500"/>
        <w:rPr/>
      </w:pP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rPr>
          <w:rFonts w:ascii="黑体" w:hAnsi="黑体" w:eastAsia="黑体"/>
        </w:rPr>
      </w:pPr>
      <w:r>
        <w:rPr>
          <w:rFonts w:ascii="黑体" w:hAnsi="黑体" w:eastAsia="黑体"/>
        </w:rPr>
        <w:t>附  件</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南省教育科学“十三五”规划</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度一般课题立项名单</w:t>
      </w:r>
    </w:p>
    <w:tbl>
      <w:tblPr>
        <w:tblW w:w="14071" w:type="dxa"/>
        <w:jc w:val="center"/>
        <w:tblInd w:w="0" w:type="dxa"/>
        <w:tblLayout w:type="fixed"/>
        <w:tblCellMar>
          <w:top w:w="0" w:type="dxa"/>
          <w:left w:w="108" w:type="dxa"/>
          <w:bottom w:w="0" w:type="dxa"/>
          <w:right w:w="108" w:type="dxa"/>
        </w:tblCellMar>
      </w:tblPr>
      <w:tblGrid>
        <w:gridCol w:w="2390"/>
        <w:gridCol w:w="6630"/>
        <w:gridCol w:w="1037"/>
        <w:gridCol w:w="4014"/>
      </w:tblGrid>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课题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课题名称</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黑体" w:hAnsi="黑体" w:eastAsia="黑体" w:cs="宋体"/>
                <w:spacing w:val="-12"/>
                <w:kern w:val="0"/>
                <w:sz w:val="24"/>
                <w:szCs w:val="24"/>
              </w:rPr>
            </w:pPr>
            <w:r>
              <w:rPr>
                <w:rFonts w:ascii="黑体" w:hAnsi="黑体" w:cs="宋体" w:eastAsia="黑体"/>
                <w:spacing w:val="-12"/>
                <w:kern w:val="0"/>
                <w:sz w:val="24"/>
                <w:szCs w:val="24"/>
              </w:rPr>
              <w:t>主持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主持人单位</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使用对河南省大学生核心价值观的影响及引导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邓元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第二语言学习在儿童认知发展和大脑功能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教师职业生涯规划研究——以</w:t>
            </w:r>
            <w:r>
              <w:rPr>
                <w:rFonts w:cs="宋体" w:ascii="仿宋_GB2312;仿宋" w:hAnsi="仿宋_GB2312;仿宋"/>
                <w:spacing w:val="-12"/>
                <w:kern w:val="0"/>
                <w:sz w:val="24"/>
                <w:szCs w:val="24"/>
              </w:rPr>
              <w:t>W</w:t>
            </w:r>
            <w:r>
              <w:rPr>
                <w:rFonts w:ascii="仿宋_GB2312;仿宋" w:hAnsi="仿宋_GB2312;仿宋" w:cs="宋体"/>
                <w:spacing w:val="-12"/>
                <w:kern w:val="0"/>
                <w:sz w:val="24"/>
                <w:szCs w:val="24"/>
              </w:rPr>
              <w:t>高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俊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本科院校师生关系对大学生深度学习效果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春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工作坊在高校创新创业教育中的模式创新及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夏德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青少年校园欺凌中的文化缺失及社会主义核心价值观补给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体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达国家小学体育教育核心内容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宇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德勒兹哲学的新媒体与影视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翠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激发小学生整本书阅读兴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块链在教育领域中应用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教育探究社区理论模型的在线混合学习设计及其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国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计算机课程教学与信息素质教育融合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合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融合”的计算机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席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技术提升工科基础课程教学的师生有效互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记录家族史在思政理论课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武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时期以国家意识形态安全推进大学生价值观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面向高校学科建设的文献信息综合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国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涯智慧培育的三度递进模式及其在高中生涯教育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行动学习在中小学校长培训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广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新型职业农民培养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文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学前融合教育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视域下历史课堂教学与社会生活有效融合的审视及路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元文化背景下大学生文化自信培育的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体育教师培训质量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光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人口老龄化背景下不同类型运动对老年人认知能力影响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体育教师教学评价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时代</w:t>
            </w:r>
            <w:r>
              <w:rPr>
                <w:rFonts w:cs="宋体" w:ascii="仿宋_GB2312;仿宋" w:hAnsi="仿宋_GB2312;仿宋"/>
                <w:spacing w:val="-12"/>
                <w:kern w:val="0"/>
                <w:sz w:val="24"/>
                <w:szCs w:val="24"/>
              </w:rPr>
              <w:t>MTI</w:t>
            </w:r>
            <w:r>
              <w:rPr>
                <w:rFonts w:ascii="仿宋_GB2312;仿宋" w:hAnsi="仿宋_GB2312;仿宋" w:cs="宋体"/>
                <w:spacing w:val="-12"/>
                <w:kern w:val="0"/>
                <w:sz w:val="24"/>
                <w:szCs w:val="24"/>
              </w:rPr>
              <w:t>日语翻译教学理念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日小学语文教师指导用书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沿线国家的国别文化与汉语国际教育</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恒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村学校经营方式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醒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学生军训工作规范化管理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人工智能”技术知识产权人才培养应用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理工科高校设计类专业基础课程教学体系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背景下开放实验管理系统研究与实践——以电路实验课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健康中国背景下河南省大学生志愿服务社区养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音乐教育在中原民间音乐传承发展中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众创背景下地方本科高校大学生创新创业意向性别差异研究——以河南省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创”的地方普通本科高校教学督导工作的创新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庆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中小学生研学旅行认知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祖恩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总书记大学生思想政治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本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汉互译中中动结构的认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企合作开展创新创业教育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体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字阅读背景下的文学鉴赏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雁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教学中研究性教学方法的探索及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银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应对校园欺凌问题的法治课堂教育近路体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双创”教育与专业教育融合方式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本科高校生源质量评价及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课例研修”促进高校教师专业素养提升有效途径的行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放</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董仲舒德育思想融入高校思想政治教育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理念下课堂教学模式的改进与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背景的“螺旋式上升”教学模式改革</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龄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语料库的英语写作教学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阈下抑郁与儿童期创伤的关系：自我同情的调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卞小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三段评估理论下普通高校乒乓球专项课教学改革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程教育专业认证背景下河南省机械类专业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文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斯滕伯格三元教育论的电气工程专业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创新能力培养的制冷与低温工程专业研究生的多元化培养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班级家长工作有效互动的评价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臻</w:t>
            </w:r>
            <w:r>
              <w:rPr>
                <w:rFonts w:ascii="仿宋_GB2312;仿宋" w:hAnsi="仿宋_GB2312;仿宋" w:cs="宋体" w:eastAsia="宋体"/>
                <w:spacing w:val="-12"/>
                <w:kern w:val="0"/>
                <w:sz w:val="24"/>
                <w:szCs w:val="24"/>
              </w:rPr>
              <w:t>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财经政法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级学院综合实力评价体系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失败学习的教育支撑体系与实施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陆俊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一流”环境下高校科研绩效评价和激励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耿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知识管理的河南省高校中外合作办学优质教育资源管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宗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工科”要求的网络工程专业人才培养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秋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辅导员职业发展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创新创业为导向的土建类本科专业 导师制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玉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教育援疆满意度评价及长效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庆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院校人才培养投入产出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紫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慕课在河南省高校通识教育必修课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爱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屏融合传播对大学生媒介素养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悦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交媒体对大学生主观幸福感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新驱动发展战略下知识产权人才培养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琛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关于弘扬中华优秀传统文化的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慕课视阈下微型移动学习模式大学英语混合式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设计学学科硕士研究生实践教学与人才培养创新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凌士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媒体时代提升高校“形势与政策”课程实效性的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2017</w:t>
            </w: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JKGHYB-0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你学好用活仲景方示范性网络课程的应用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践体验式教学法在《中国医学史》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医药行业院校教育平台的中医儿科学慕课的建设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献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医儿科康复专业硕士研究生培养方案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互动体验式心理健康教育课程建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彦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时代大学生党建工作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剑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等教育经费监管创新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守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医患关系的叙事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社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绿色发展理念下的生态文明教育体制机制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昌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本科护生职业价值观探析及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护理本科生的情感智力现状与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人文素养培育模式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井长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更名模式及竞争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国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日汉字差异框架下的日语汉语词习得影响因素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尚雅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代理智能导学系统中认知多样性对动态观点生成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红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青少年网络社会行为的管理和教育服务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红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BL</w:t>
            </w:r>
            <w:r>
              <w:rPr>
                <w:rFonts w:ascii="仿宋_GB2312;仿宋" w:hAnsi="仿宋_GB2312;仿宋" w:cs="宋体"/>
                <w:spacing w:val="-12"/>
                <w:kern w:val="0"/>
                <w:sz w:val="24"/>
                <w:szCs w:val="24"/>
              </w:rPr>
              <w:t>教学法在分级诊疗背景下全科规培医师教育中的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创新能力培养的工业工程专业协同阶梯式实践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国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众创空间”的创业教育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洪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螺旋创新理论下高校供给侧结构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绘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视域下的河南高等教育的科技资源配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歧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智慧育人</w:t>
            </w:r>
            <w:r>
              <w:rPr>
                <w:rFonts w:cs="宋体" w:ascii="仿宋_GB2312;仿宋" w:hAnsi="仿宋_GB2312;仿宋"/>
                <w:spacing w:val="-12"/>
                <w:kern w:val="0"/>
                <w:sz w:val="24"/>
                <w:szCs w:val="24"/>
              </w:rPr>
              <w:t>APP</w:t>
            </w:r>
            <w:r>
              <w:rPr>
                <w:rFonts w:ascii="仿宋_GB2312;仿宋" w:hAnsi="仿宋_GB2312;仿宋" w:cs="宋体"/>
                <w:spacing w:val="-12"/>
                <w:kern w:val="0"/>
                <w:sz w:val="24"/>
                <w:szCs w:val="24"/>
              </w:rPr>
              <w:t>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媒体背景下高校德育工作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凡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中国智造”背景下产学研协同创新机制及综合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永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中移动学习资源的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高校流行语的大学生价值观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材料科学与工程专业本科生创新能力的评价指标系统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卫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时代河南省高校英语教学生态的失衡与重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化进程中河南省农村小学教师主观幸福感及其与社会支持的相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柳世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战略下河南地方高校新型混合学习形态与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慕课）理念的开放教育实证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广播电视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业教育视域下当代大学生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玉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社会工作本科生专业认同实现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软法视域下河南高校章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方发达国家中小学教师专业伦理问责制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萃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仰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榜样示范在贫困生心理资本提升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时代大学教师专业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大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村留守儿童的心理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耀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压力知觉、应对方式对大学生心理健康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金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义务教育教师专业发展的实践困境与超越</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刑思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龄儿童攻击行为与同伴关系的动态关系：基于个体衷心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永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公正与个性化教育：内在本质的一致性及实现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秋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Y</w:t>
            </w:r>
            <w:r>
              <w:rPr>
                <w:rFonts w:ascii="仿宋_GB2312;仿宋" w:hAnsi="仿宋_GB2312;仿宋" w:cs="宋体"/>
                <w:spacing w:val="-12"/>
                <w:kern w:val="0"/>
                <w:sz w:val="24"/>
                <w:szCs w:val="24"/>
              </w:rPr>
              <w:t>一代大学生信息移动消费行为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银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课教育及其生态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云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父亲参与亲子分享阅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望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二次选拔”背景下师范生教育学公共课开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献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医药文化进校园《趣味中医学》课程的开设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核心素养视域下中学英语教师角色的课堂话语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焕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背景下地方高校通识教育课程体系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音乐教育智能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发展的班级管理模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科学素养培养的场馆移动学习活动模型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时代中国传统文化微学习资源开发与传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青年学生网络意识形态法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r>
              <w:rPr>
                <w:rFonts w:ascii="仿宋_GB2312;仿宋" w:hAnsi="仿宋_GB2312;仿宋" w:cs="宋体" w:eastAsia="宋体"/>
                <w:spacing w:val="-12"/>
                <w:kern w:val="0"/>
                <w:sz w:val="24"/>
                <w:szCs w:val="24"/>
              </w:rPr>
              <w:t>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探究式实验教学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铸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培项目教师专业发展状况与培训院校改进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宛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究式学习在生物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庞发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型本科院校新生学习方式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外倾人格影响个体对负性事件的主动遗忘</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现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下“原本性”音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易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政府对普惠性民办幼儿园财政投入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淑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传统武术对中学生校园欺凌时间态度影响的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蓉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健康中国背景下传统体育养生干预大学生健康危害行为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欺凌行为与小学儿童社会关系、孤独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连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原文化的影视动画融合性创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农村中小学教师教学技能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宝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师范生说课能力培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艳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官方微博的隐性教育功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光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师道与师德合一：构建高师生师德教育的理性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青年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邢怀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寄宿制学生非学业教育模式及课程内容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金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淮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城市中小学生新媒体使用及媒介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旭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高校音乐专业《声乐》课程多元化教学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美中学教师职前培养课程体系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临床药学人才培养的高等药学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会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的《大学生现场急救基本知识与技能》通识选修课课程开发</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新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校陶艺课程教学改革 ——以平顶山学院陶艺工作室教学模式建设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双创背景下大学生自主学习模式及自主学习能力提升对策研究：基于对分课堂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地方本科院校深度融入区域创新体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跃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优秀传统文化融入大学生思想政治教育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效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计算机开展高等数学探究式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玉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个人知识：内涵、价值及建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改革背景下河南省高中生涯规划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正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创新创业孵化器支撑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建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教师教育课程设置的地方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中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小学生校园欺凌预防行为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学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转型发展的生态类课程改进教学方法和手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青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技术大学公共体育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足球改革背景下河南高校足球课程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学校体育课程改革理论与实践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晨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育教师教育标准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探索与重构：基于农村留守儿童教育实践的地方政府责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古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贫困生心理贫困问题及援助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典型事例的大学生心理健康测验编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来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榜样效应”在普通高校创新创业教育中的淬化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明辨性思维视域下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全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城乡小学英语教师专业能力差异及其专业发展的均衡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大数据建模的高校思想政治教育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民间美术资源在高校教育中的传承与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祁军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入职高校青年教师压力源与主观幸福感的动态作用机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葛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等院校戏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国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师资培训机构品牌形象的塑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洪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ESOL</w:t>
            </w:r>
            <w:r>
              <w:rPr>
                <w:rFonts w:ascii="仿宋_GB2312;仿宋" w:hAnsi="仿宋_GB2312;仿宋" w:cs="宋体"/>
                <w:spacing w:val="-12"/>
                <w:kern w:val="0"/>
                <w:sz w:val="24"/>
                <w:szCs w:val="24"/>
              </w:rPr>
              <w:t>教学模式在高师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转型背景下地方普通高校教师发展实践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小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策略类集与生态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宗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培养创新能力为导向的西方经济学教学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与</w:t>
            </w:r>
            <w:r>
              <w:rPr>
                <w:rFonts w:cs="宋体" w:ascii="仿宋_GB2312;仿宋" w:hAnsi="仿宋_GB2312;仿宋"/>
                <w:spacing w:val="-12"/>
                <w:kern w:val="0"/>
                <w:sz w:val="24"/>
                <w:szCs w:val="24"/>
              </w:rPr>
              <w:t>FCM</w:t>
            </w:r>
            <w:r>
              <w:rPr>
                <w:rFonts w:ascii="仿宋_GB2312;仿宋" w:hAnsi="仿宋_GB2312;仿宋" w:cs="宋体"/>
                <w:spacing w:val="-12"/>
                <w:kern w:val="0"/>
                <w:sz w:val="24"/>
                <w:szCs w:val="24"/>
              </w:rPr>
              <w:t>的软件技术专业课程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RIZ</w:t>
            </w:r>
            <w:r>
              <w:rPr>
                <w:rFonts w:ascii="仿宋_GB2312;仿宋" w:hAnsi="仿宋_GB2312;仿宋" w:cs="宋体"/>
                <w:spacing w:val="-12"/>
                <w:kern w:val="0"/>
                <w:sz w:val="24"/>
                <w:szCs w:val="24"/>
              </w:rPr>
              <w:t>理论与工科专业深度融合的创新能力培养体系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智能就业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本科高校人才培养方案质量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金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数学与应用数学（金融数学方向）专业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学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思想政治工作协同育人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金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社会主义核心价值观教育中的资源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竞赛对大学生创新能力的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继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语听说能力构建之语篇功能途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夏增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SPOC</w:t>
            </w:r>
            <w:r>
              <w:rPr>
                <w:rFonts w:ascii="仿宋_GB2312;仿宋" w:hAnsi="仿宋_GB2312;仿宋" w:cs="宋体"/>
                <w:spacing w:val="-12"/>
                <w:kern w:val="0"/>
                <w:sz w:val="24"/>
                <w:szCs w:val="24"/>
              </w:rPr>
              <w:t>平台的英语翻译课程教学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露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艺术设计专业考察实践课程教学模式的改革与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傅小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功能性动作筛查及干预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教学语境下国学经典教育功能及实现途径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陶运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中国制造</w:t>
            </w:r>
            <w:r>
              <w:rPr>
                <w:rFonts w:cs="宋体" w:ascii="仿宋_GB2312;仿宋" w:hAnsi="仿宋_GB2312;仿宋"/>
                <w:spacing w:val="-12"/>
                <w:kern w:val="0"/>
                <w:sz w:val="24"/>
                <w:szCs w:val="24"/>
              </w:rPr>
              <w:t>2025”</w:t>
            </w:r>
            <w:r>
              <w:rPr>
                <w:rFonts w:ascii="仿宋_GB2312;仿宋" w:hAnsi="仿宋_GB2312;仿宋" w:cs="宋体"/>
                <w:spacing w:val="-12"/>
                <w:kern w:val="0"/>
                <w:sz w:val="24"/>
                <w:szCs w:val="24"/>
              </w:rPr>
              <w:t>背景下地方高校职业技能与创新能力人才培养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优秀传统文化融入公共艺术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玉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民间美术类非遗文化融入地方高校公共艺术教育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庞先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程教育专业认证理念引领下校企合作应用型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坤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一带一路”背景下培养国际化人才的研究与实践——以应用型本科高校中商务英语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晓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的应用型本科院校《生物化学》在线开放课程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水产养殖学》网络平台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国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转型发展背景下应用型动物科学专业实践教学体系构建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产学研结合的应用型本科《禽生产学》课程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朋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大学生创业心理素质的培育和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ESP</w:t>
            </w:r>
            <w:r>
              <w:rPr>
                <w:rFonts w:ascii="仿宋_GB2312;仿宋" w:hAnsi="仿宋_GB2312;仿宋" w:cs="宋体"/>
                <w:spacing w:val="-12"/>
                <w:kern w:val="0"/>
                <w:sz w:val="24"/>
                <w:szCs w:val="24"/>
              </w:rPr>
              <w:t>视角下我省农林本科高校大学英语课程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大学英语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巩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现代信息技术为支撑的应用型本科大学英语后续课程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文化生态视域下高职英语教学中“中国文化失语”现象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思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英语碎片化移动微型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意识形态视域下高校影视鉴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下农业机械化及自动化专业应用型本科人才实践教学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岳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外语</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为平台的商务英语“教学做”一体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农林应用型本科基础化学实验“</w:t>
            </w:r>
            <w:r>
              <w:rPr>
                <w:rFonts w:cs="宋体" w:ascii="仿宋_GB2312;仿宋" w:hAnsi="仿宋_GB2312;仿宋"/>
                <w:spacing w:val="-12"/>
                <w:kern w:val="0"/>
                <w:sz w:val="24"/>
                <w:szCs w:val="24"/>
              </w:rPr>
              <w:t>1433”</w:t>
            </w:r>
            <w:r>
              <w:rPr>
                <w:rFonts w:ascii="仿宋_GB2312;仿宋" w:hAnsi="仿宋_GB2312;仿宋" w:cs="宋体"/>
                <w:spacing w:val="-12"/>
                <w:kern w:val="0"/>
                <w:sz w:val="24"/>
                <w:szCs w:val="24"/>
              </w:rPr>
              <w:t>教学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荷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包装工程专业课程体系与人才培养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河南省产业集聚的“产学研”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动物生理学实验教学质量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予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兽医传染病学》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省交通管理工程专业实践教学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公安院校基层教学组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河南文化旅游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化学实验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校本课题研究提升教师专业发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国制造</w:t>
            </w:r>
            <w:r>
              <w:rPr>
                <w:rFonts w:cs="宋体" w:ascii="仿宋_GB2312;仿宋" w:hAnsi="仿宋_GB2312;仿宋"/>
                <w:spacing w:val="-12"/>
                <w:kern w:val="0"/>
                <w:sz w:val="24"/>
                <w:szCs w:val="24"/>
              </w:rPr>
              <w:t>2025</w:t>
            </w:r>
            <w:r>
              <w:rPr>
                <w:rFonts w:ascii="仿宋_GB2312;仿宋" w:hAnsi="仿宋_GB2312;仿宋" w:cs="宋体"/>
                <w:spacing w:val="-12"/>
                <w:kern w:val="0"/>
                <w:sz w:val="24"/>
                <w:szCs w:val="24"/>
              </w:rPr>
              <w:t>的应用型本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培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需求主导的社区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运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音乐剧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洪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推广校园定向的策略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USIC</w:t>
            </w:r>
            <w:r>
              <w:rPr>
                <w:rFonts w:ascii="仿宋_GB2312;仿宋" w:hAnsi="仿宋_GB2312;仿宋" w:cs="宋体"/>
                <w:spacing w:val="-12"/>
                <w:kern w:val="0"/>
                <w:sz w:val="24"/>
                <w:szCs w:val="24"/>
              </w:rPr>
              <w:t>动机模型的高校外语交际教学法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媒体技术的艺术设计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与大学生人际交往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翻转课堂模式的大学生跨文化交际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前高校公共艺术教育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本科转型发展院校实践教学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融入马克思主义基本原理概论课程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彩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校园贷”风险防控体系与教育引导机制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善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可行能力贫困视阈下河南省农村学校体育发展“精准扶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的“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全民健身”创新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梅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造性音乐治疗协同自闭症儿童</w:t>
            </w:r>
            <w:r>
              <w:rPr>
                <w:rFonts w:cs="宋体" w:ascii="仿宋_GB2312;仿宋" w:hAnsi="仿宋_GB2312;仿宋"/>
                <w:spacing w:val="-12"/>
                <w:kern w:val="0"/>
                <w:sz w:val="24"/>
                <w:szCs w:val="24"/>
              </w:rPr>
              <w:t>PRT</w:t>
            </w:r>
            <w:r>
              <w:rPr>
                <w:rFonts w:ascii="仿宋_GB2312;仿宋" w:hAnsi="仿宋_GB2312;仿宋" w:cs="宋体"/>
                <w:spacing w:val="-12"/>
                <w:kern w:val="0"/>
                <w:sz w:val="24"/>
                <w:szCs w:val="24"/>
              </w:rPr>
              <w:t>康复训练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晶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校园足球活动系列指导书的研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崇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民办高校办学存在的问题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安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德国校企合作机制及其对河南省职业教育的启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玉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OBE</w:t>
            </w:r>
            <w:r>
              <w:rPr>
                <w:rFonts w:ascii="仿宋_GB2312;仿宋" w:hAnsi="仿宋_GB2312;仿宋" w:cs="宋体"/>
                <w:spacing w:val="-12"/>
                <w:kern w:val="0"/>
                <w:sz w:val="24"/>
                <w:szCs w:val="24"/>
              </w:rPr>
              <w:t>理念的应用技术型本科人才培养模式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地方经济转型升级背景下河南省民办本科院校创新创业教育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时代高校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旨趣</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体验</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责任：网络时代下大学生法治理念培育的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建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民办高校专职教师工作满意度及其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敬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时代动漫文化对青少年国家认同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时代网络文学对青少年价值观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大众创业，万众创新”背景下大学生职业生涯教育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彦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接受中的情感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绪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对河南民办高校大学生思想政治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香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在大学毕业生“族化”生存现象中的角色紧张及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项目式学习的高校心理健康微课程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多模态环境下</w:t>
            </w:r>
            <w:r>
              <w:rPr>
                <w:rFonts w:cs="宋体" w:ascii="仿宋_GB2312;仿宋" w:hAnsi="仿宋_GB2312;仿宋"/>
                <w:spacing w:val="-12"/>
                <w:kern w:val="0"/>
                <w:sz w:val="24"/>
                <w:szCs w:val="24"/>
              </w:rPr>
              <w:t>POA</w:t>
            </w:r>
            <w:r>
              <w:rPr>
                <w:rFonts w:ascii="仿宋_GB2312;仿宋" w:hAnsi="仿宋_GB2312;仿宋" w:cs="宋体"/>
                <w:spacing w:val="-12"/>
                <w:kern w:val="0"/>
                <w:sz w:val="24"/>
                <w:szCs w:val="24"/>
              </w:rPr>
              <w:t>理论与多元听说能力培养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瑞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社会心理学视角的</w:t>
            </w:r>
            <w:r>
              <w:rPr>
                <w:rFonts w:cs="宋体" w:ascii="仿宋_GB2312;仿宋" w:hAnsi="仿宋_GB2312;仿宋"/>
                <w:spacing w:val="-12"/>
                <w:kern w:val="0"/>
                <w:sz w:val="24"/>
                <w:szCs w:val="24"/>
              </w:rPr>
              <w:t>90</w:t>
            </w:r>
            <w:r>
              <w:rPr>
                <w:rFonts w:ascii="仿宋_GB2312;仿宋" w:hAnsi="仿宋_GB2312;仿宋" w:cs="宋体"/>
                <w:spacing w:val="-12"/>
                <w:kern w:val="0"/>
                <w:sz w:val="24"/>
                <w:szCs w:val="24"/>
              </w:rPr>
              <w:t>后大学生拖延心理现状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丹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建筑材料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正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高校基于</w:t>
            </w:r>
            <w:r>
              <w:rPr>
                <w:rFonts w:cs="宋体" w:ascii="仿宋_GB2312;仿宋" w:hAnsi="仿宋_GB2312;仿宋"/>
                <w:spacing w:val="-12"/>
                <w:kern w:val="0"/>
                <w:sz w:val="24"/>
                <w:szCs w:val="24"/>
              </w:rPr>
              <w:t>SPOC</w:t>
            </w:r>
            <w:r>
              <w:rPr>
                <w:rFonts w:ascii="仿宋_GB2312;仿宋" w:hAnsi="仿宋_GB2312;仿宋" w:cs="宋体"/>
                <w:spacing w:val="-12"/>
                <w:kern w:val="0"/>
                <w:sz w:val="24"/>
                <w:szCs w:val="24"/>
              </w:rPr>
              <w:t>教学的学生学习效果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土木工程专业课程项目化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本科院校学生学情调查研究—以郑州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永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Rs_Fuzzy</w:t>
            </w:r>
            <w:r>
              <w:rPr>
                <w:rFonts w:ascii="仿宋_GB2312;仿宋" w:hAnsi="仿宋_GB2312;仿宋" w:cs="宋体"/>
                <w:spacing w:val="-12"/>
                <w:kern w:val="0"/>
                <w:sz w:val="24"/>
                <w:szCs w:val="24"/>
              </w:rPr>
              <w:t>模型的毕业生就业能力评价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于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思想政治理论课实践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思想政治理论课网络教学创新研究——以河南省六所民办高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天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本网络教学平台支持下基于</w:t>
            </w:r>
            <w:r>
              <w:rPr>
                <w:rFonts w:cs="宋体" w:ascii="仿宋_GB2312;仿宋" w:hAnsi="仿宋_GB2312;仿宋"/>
                <w:spacing w:val="-12"/>
                <w:kern w:val="0"/>
                <w:sz w:val="24"/>
                <w:szCs w:val="24"/>
              </w:rPr>
              <w:t>APT</w:t>
            </w:r>
            <w:r>
              <w:rPr>
                <w:rFonts w:ascii="仿宋_GB2312;仿宋" w:hAnsi="仿宋_GB2312;仿宋" w:cs="宋体"/>
                <w:spacing w:val="-12"/>
                <w:kern w:val="0"/>
                <w:sz w:val="24"/>
                <w:szCs w:val="24"/>
              </w:rPr>
              <w:t>模型的分级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靳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叙事教育在培养护理本科生人文关怀能力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松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独立学院教师职业幸福感的现状及相关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兰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微时代”独立院校思想政治理论课话语权的重塑——以河南省某独立院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教育新常态下翻转课堂与微课在实践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独立学院转型中“双师双能”型教师培养模式的建设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独立学院“双师型”教师队伍的建设与优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医教协同视域下医学生医德养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红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资助政策的社会学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蕾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十三五”背景下职业教育教学治理的公共理性逻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忠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创新创业实践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改革背景下地方普通高等院校应用型复合型专业群建设研究——以安阳学院财会税审一体化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军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惠金融视角下农村留守义务教育学生关爱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人文精神与大学语文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守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教育背景下英语师范生教学能力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利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父亲在位、安全感与心理韧性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能力培养的民办院校高等数学立体化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喜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OBE</w:t>
            </w:r>
            <w:r>
              <w:rPr>
                <w:rFonts w:ascii="仿宋_GB2312;仿宋" w:hAnsi="仿宋_GB2312;仿宋" w:cs="宋体"/>
                <w:spacing w:val="-12"/>
                <w:kern w:val="0"/>
                <w:sz w:val="24"/>
                <w:szCs w:val="24"/>
              </w:rPr>
              <w:t>成果导向理念的学前教育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晓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本科院校大学物理教学体系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实践教师队伍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钟家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高校实践教学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德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新创业教育的评价体系和监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果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男性幼儿教师职业现状及其影响因素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年俗题材美术在儿童美术课程中的开发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景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普通本科高校可持续发展能力评价与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阮家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应用型本科高校转型发展内涵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平台新生代农民工学历</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与非学历教育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介石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教学模式背景下以服务区域经济为导向的大学英语教育转型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大数据的“用户画像技术”在高校个性化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成性学习资源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双创”教育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阙凤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代大学生学习幸福感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芮伟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供给侧改革背景下民办高校去行政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汤迪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现代学徒制”模式下提高应用型本科院校人才培养质量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晓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以文化人”背景下的区域文构建研究——以大学生公民素养为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师生信念对应用型本科院校大学英语写作教学的有效性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媒体时代高职大学生生命教育现实需求及有效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立德树人语境下“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素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产业结构调整与大学生就业的相关性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静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教育培养优秀产业工人的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家助学金资助绩效评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卫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职业技能大赛的双创型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职单招生思想政治理论课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农村幼儿园教师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梦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背景下农村幼儿教师“培养</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培训”一体化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的电子商务专业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占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视域下的大学生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职业技能大赛引领高职院校物联网工程专业课程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云智能教学模式下个性化自适应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能源发电类专业技能人才培养模式的构建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职业教育产业工人培养模式研究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前儿童线造型创意课程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解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幼儿教师培养中有效运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整合视角下幼儿园教育游戏设计模型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文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留守学前儿童给家园共育带来的挑战及对策研究——以商丘地区农村幼儿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钟明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素质教育背景下儿童音乐才能培养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w:t>
            </w:r>
            <w:r>
              <w:rPr>
                <w:rFonts w:ascii="仿宋_GB2312;仿宋" w:hAnsi="仿宋_GB2312;仿宋" w:cs="宋体" w:eastAsia="宋体"/>
                <w:spacing w:val="-12"/>
                <w:kern w:val="0"/>
                <w:sz w:val="24"/>
                <w:szCs w:val="24"/>
              </w:rPr>
              <w:t>姼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学生英汉个别化朗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培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资格证“国考”背景下高职学前教育专业教育理论课程变革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高专院校《学前卫生学》课程整体优化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庆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国培”项目中的素质教育 课程对改善幼儿教师职业倦怠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独生子女在语文教学中合作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红色经典歌曲对学生情感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留守儿童小组合作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留守学生家庭作业多元化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留守儿童质疑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公共基础类课程</w:t>
            </w:r>
            <w:r>
              <w:rPr>
                <w:rFonts w:cs="宋体" w:ascii="仿宋_GB2312;仿宋" w:hAnsi="仿宋_GB2312;仿宋"/>
                <w:spacing w:val="-12"/>
                <w:kern w:val="0"/>
                <w:sz w:val="24"/>
                <w:szCs w:val="24"/>
              </w:rPr>
              <w:t>MOOC+SPOC</w:t>
            </w:r>
            <w:r>
              <w:rPr>
                <w:rFonts w:ascii="仿宋_GB2312;仿宋" w:hAnsi="仿宋_GB2312;仿宋" w:cs="宋体"/>
                <w:spacing w:val="-12"/>
                <w:kern w:val="0"/>
                <w:sz w:val="24"/>
                <w:szCs w:val="24"/>
              </w:rPr>
              <w:t>混合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改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医学院校教师教学科研压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游颜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教学模式在高职院校《健康评估》课程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思想政治教育视阈中知识教育向信仰教育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人民满意的教育”调查测评与发展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帮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外合作办学护理专业中外英语教师联合备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仲景精神为核心加强中医专业学生人文教育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洪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视阈下深化大学生社会主义核心价值观教育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黎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代大学生理想信念教育内容和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晓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汉英翻译面临的困境及人才培养对策——以新闻外宣翻译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春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医院“医养结合”养老新模式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家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康复治疗专业现代健康服务管理课程开发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老年健康服务业人才培养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全宏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展性资助视阈下高校贫困生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数学愉快课堂教学模式改革研究——以河南省高职高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教互促视域下高职高专教改项目成果评价制约因素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从国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PLB</w:t>
            </w:r>
            <w:r>
              <w:rPr>
                <w:rFonts w:ascii="仿宋_GB2312;仿宋" w:hAnsi="仿宋_GB2312;仿宋" w:cs="宋体"/>
                <w:spacing w:val="-12"/>
                <w:kern w:val="0"/>
                <w:sz w:val="24"/>
                <w:szCs w:val="24"/>
              </w:rPr>
              <w:t>教学法在医疗化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明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教育驱动项目课程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教师职业能力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维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基于高等数学课程培养高职生学习力的课堂信息化教学改革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践行中国梦、提高幸福感”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探高职数学课堂借助手机“扫码功能”实现线上线下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秀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禅宗美学在室内设计中的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人文类课程有效课堂建设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工匠精神”与高职院校人才培养模式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香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国建筑职业教育发展史研究——以河南建筑职业教育发展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实习生风范融合式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函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计算机专业与中学教育信息化合作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战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计划外反馈下学习者修复与目标语言习得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顾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河南高职跨境电商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提升社会服务能力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全媒体时代高职院校安全教育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艳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职业教育专业实践性课程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燕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基于河南省产业转型升级视角下的职业教育人才培养模式促进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校资源勘查类专业数字资源平台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郑州建设国家中心城市对中职学校专业设置的影响及优化策略分析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其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产业集聚区转型背景下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职院校艺术设计专业创新教育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Timmons</w:t>
            </w:r>
            <w:r>
              <w:rPr>
                <w:rFonts w:ascii="仿宋_GB2312;仿宋" w:hAnsi="仿宋_GB2312;仿宋" w:cs="宋体"/>
                <w:spacing w:val="-12"/>
                <w:kern w:val="0"/>
                <w:sz w:val="24"/>
                <w:szCs w:val="24"/>
              </w:rPr>
              <w:t>模型河南省高校大学生“双创”教育实践体系和创业能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俊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职业教育汽车类专业校企深度合作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职教体系视角下高职实践教学质量保障体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河南职业院校技能大赛资源成果转化与推广研究——以工程测量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协调发展战略下教育经济的出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靳少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经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pacing w:val="-12"/>
                <w:kern w:val="0"/>
                <w:sz w:val="24"/>
                <w:szCs w:val="24"/>
              </w:rPr>
            </w:pPr>
            <w:r>
              <w:rPr>
                <w:rFonts w:ascii="仿宋_GB2312;仿宋" w:hAnsi="仿宋_GB2312;仿宋" w:cs="宋体"/>
                <w:color w:val="FF0000"/>
                <w:spacing w:val="-12"/>
                <w:kern w:val="0"/>
                <w:sz w:val="24"/>
                <w:szCs w:val="24"/>
              </w:rPr>
              <w:t>〔</w:t>
            </w:r>
            <w:r>
              <w:rPr>
                <w:rFonts w:cs="宋体" w:ascii="仿宋_GB2312;仿宋" w:hAnsi="仿宋_GB2312;仿宋"/>
                <w:color w:val="FF0000"/>
                <w:spacing w:val="-12"/>
                <w:kern w:val="0"/>
                <w:sz w:val="24"/>
                <w:szCs w:val="24"/>
              </w:rPr>
              <w:t>2017</w:t>
            </w:r>
            <w:r>
              <w:rPr>
                <w:rFonts w:ascii="仿宋_GB2312;仿宋" w:hAnsi="仿宋_GB2312;仿宋" w:cs="宋体"/>
                <w:color w:val="FF0000"/>
                <w:spacing w:val="-12"/>
                <w:kern w:val="0"/>
                <w:sz w:val="24"/>
                <w:szCs w:val="24"/>
              </w:rPr>
              <w:t>〕</w:t>
            </w:r>
            <w:r>
              <w:rPr>
                <w:rFonts w:cs="宋体" w:ascii="仿宋_GB2312;仿宋" w:hAnsi="仿宋_GB2312;仿宋"/>
                <w:color w:val="FF0000"/>
                <w:spacing w:val="-12"/>
                <w:kern w:val="0"/>
                <w:sz w:val="24"/>
                <w:szCs w:val="24"/>
              </w:rPr>
              <w:t>-JKGHYB-03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pacing w:val="-12"/>
                <w:kern w:val="0"/>
                <w:sz w:val="24"/>
                <w:szCs w:val="24"/>
              </w:rPr>
            </w:pPr>
            <w:r>
              <w:rPr>
                <w:rFonts w:ascii="仿宋_GB2312;仿宋" w:hAnsi="仿宋_GB2312;仿宋" w:cs="宋体"/>
                <w:color w:val="FF0000"/>
                <w:spacing w:val="-12"/>
                <w:kern w:val="0"/>
                <w:sz w:val="24"/>
                <w:szCs w:val="24"/>
              </w:rPr>
              <w:t>基于“翻转课堂”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color w:val="FF0000"/>
                <w:spacing w:val="-12"/>
                <w:kern w:val="0"/>
                <w:sz w:val="24"/>
                <w:szCs w:val="24"/>
              </w:rPr>
            </w:pPr>
            <w:r>
              <w:rPr>
                <w:rFonts w:ascii="仿宋_GB2312;仿宋" w:hAnsi="仿宋_GB2312;仿宋" w:cs="宋体"/>
                <w:color w:val="FF0000"/>
                <w:spacing w:val="-12"/>
                <w:kern w:val="0"/>
                <w:sz w:val="24"/>
                <w:szCs w:val="24"/>
              </w:rPr>
              <w:t>王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pacing w:val="-12"/>
                <w:kern w:val="0"/>
                <w:sz w:val="24"/>
                <w:szCs w:val="24"/>
              </w:rPr>
            </w:pPr>
            <w:r>
              <w:rPr>
                <w:rFonts w:ascii="仿宋_GB2312;仿宋" w:hAnsi="仿宋_GB2312;仿宋" w:cs="宋体"/>
                <w:color w:val="FF0000"/>
                <w:spacing w:val="-12"/>
                <w:kern w:val="0"/>
                <w:sz w:val="24"/>
                <w:szCs w:val="24"/>
              </w:rPr>
              <w:t>河南应用技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等教育供给侧结构性改革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主办学视域下高职院校校务委员会建设探析—以河南农业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新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汽车制造与装配技术专业现代学徒制培养模式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公共艺术课堂教学传播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贫困地区旅游发展对女性居民社会角色变迁的影响研究——基于栾川模式的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巧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农林类专业服务地方产业发展的路径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智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德里达解构主义视角下赵彦春诗词英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机电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高等职业院校教学管理模式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鹏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机电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交换生的学习适应实证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旅游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空乘专业校企合作人才培养模式实践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旅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高职学生职业道德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文化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现代学徒制视阈下高职校企合作模式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实双创”视阈下构建高职院校“五位一体”实践教学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专业—职业—就业三位一体的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生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的高校移动学习平台建设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颜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理工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职生心理健康教育创新设计与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郅利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态城市视域下的优质教育公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职院校开展国学教育的路径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的高职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亓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职业教育与地方经济发展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绪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新课程背景下的学生发展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清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育促进产业升级机制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程改革视域下基础教育德育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高职教育“企业精神”培养模式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服务区域经济的校企合作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双线式</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三阶段</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定向培养”人才培养模式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背景下高职冶金化工学生自主学习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红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时间管理倾向对青少年学习压力与考试焦虑关系的调节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香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课程设计，实现理论向应用转化的探索与尝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高职护理教育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生态学视角下的高职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主体间性视角下的信阳红色音乐文化教育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时代境外宗教渗透与高校意识形态安全机制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同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教育教师专业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丹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元化生源背景下高职院校实施分层次学生管理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健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高等职业教育吸引力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协同创新视阈下河南现代高等职业教育与中原经济区建设协调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永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展“混合所有制”职业院校的路径研究—基于职业教育产品属性的理论观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艺术设计专业实验教学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贵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科研管理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立德树人”理念下的学校体育价值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付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学生工匠精神的传承与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理科数学与高职工科数学教育衔接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苗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欺凌现象产生原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肖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企合作模式下高职学生职业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的河南高等教育开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学生特点及教学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菁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形势下高职院校社会服务能力良性机制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管办评分离机制研究</w:t>
            </w:r>
            <w:r>
              <w:rPr>
                <w:rFonts w:cs="宋体" w:ascii="仿宋_GB2312;仿宋" w:hAnsi="仿宋_GB2312;仿宋"/>
                <w:spacing w:val="-12"/>
                <w:kern w:val="0"/>
                <w:sz w:val="24"/>
                <w:szCs w:val="24"/>
              </w:rPr>
              <w:t xml:space="preserve">: </w:t>
            </w:r>
            <w:r>
              <w:rPr>
                <w:rFonts w:ascii="仿宋_GB2312;仿宋" w:hAnsi="仿宋_GB2312;仿宋" w:cs="宋体"/>
                <w:spacing w:val="-12"/>
                <w:kern w:val="0"/>
                <w:sz w:val="24"/>
                <w:szCs w:val="24"/>
              </w:rPr>
              <w:t>基于民办高校视角的调查分析和政策建议</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庆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少数民族大学生的思想行为特点及教育引导——以郑州工业应用技术学院、黄河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长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民办高校教师心理所有权获得与工作倦怠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尚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会主义核心价值观下当代大学生中国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改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SWOT</w:t>
            </w:r>
            <w:r>
              <w:rPr>
                <w:rFonts w:ascii="仿宋_GB2312;仿宋" w:hAnsi="仿宋_GB2312;仿宋" w:cs="宋体"/>
                <w:spacing w:val="-12"/>
                <w:kern w:val="0"/>
                <w:sz w:val="24"/>
                <w:szCs w:val="24"/>
              </w:rPr>
              <w:t>模型的河南民办本科院校发展环境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应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网络思想政治教育接受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学校学生学习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怀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导学案对中等教育阶段英语教学实效性影响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大学生一般学业情绪与学业自我效能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人格完善自主教育体系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春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PCK</w:t>
            </w:r>
            <w:r>
              <w:rPr>
                <w:rFonts w:ascii="仿宋_GB2312;仿宋" w:hAnsi="仿宋_GB2312;仿宋" w:cs="宋体"/>
                <w:spacing w:val="-12"/>
                <w:kern w:val="0"/>
                <w:sz w:val="24"/>
                <w:szCs w:val="24"/>
              </w:rPr>
              <w:t>理论的高职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应用“四四三”教学法对护理专业学生学业情绪及核心自我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丽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九型人格视野下个性化教育对护理专业学生学业情绪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冀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高专学生学习积极性调动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推拿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理事会管理模式创新治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山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城市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矿山机电类专业学生顶岗实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全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和信息化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改革视角下高等职业院校专业动态调整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河南自贸区视角下的高职经管类人才培养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东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青年教师工作满意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汽车工程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学结合模式下中职生素质教育路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新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交通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显微镜技术专业一体化教学课程开发与教学资源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攀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院校学生工匠精神培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箴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润心德育——积极心理健康教育与德育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丽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竞争力的中职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学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会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增强青少年学生文化自信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建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333333"/>
                <w:spacing w:val="-12"/>
                <w:kern w:val="0"/>
                <w:sz w:val="24"/>
                <w:szCs w:val="24"/>
              </w:rPr>
            </w:pPr>
            <w:r>
              <w:rPr>
                <w:rFonts w:ascii="仿宋_GB2312;仿宋" w:hAnsi="仿宋_GB2312;仿宋" w:cs="宋体"/>
                <w:color w:val="333333"/>
                <w:spacing w:val="-12"/>
                <w:kern w:val="0"/>
                <w:sz w:val="24"/>
                <w:szCs w:val="24"/>
              </w:rPr>
              <w:t>河南省水利水电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质量提升的示范性中职学校教学管理诊断与改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名师工作室”引领下双师型教师技能标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予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作过程导向教学模式在中职计算机应用教学中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长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中等幼儿师范学生音乐表现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3G</w:t>
            </w:r>
            <w:r>
              <w:rPr>
                <w:rFonts w:ascii="仿宋_GB2312;仿宋" w:hAnsi="仿宋_GB2312;仿宋" w:cs="宋体"/>
                <w:spacing w:val="-12"/>
                <w:kern w:val="0"/>
                <w:sz w:val="24"/>
                <w:szCs w:val="24"/>
              </w:rPr>
              <w:t>及</w:t>
            </w:r>
            <w:r>
              <w:rPr>
                <w:rFonts w:cs="宋体" w:ascii="仿宋_GB2312;仿宋" w:hAnsi="仿宋_GB2312;仿宋"/>
                <w:spacing w:val="-12"/>
                <w:kern w:val="0"/>
                <w:sz w:val="24"/>
                <w:szCs w:val="24"/>
              </w:rPr>
              <w:t>3G</w:t>
            </w:r>
            <w:r>
              <w:rPr>
                <w:rFonts w:ascii="仿宋_GB2312;仿宋" w:hAnsi="仿宋_GB2312;仿宋" w:cs="宋体"/>
                <w:spacing w:val="-12"/>
                <w:kern w:val="0"/>
                <w:sz w:val="24"/>
                <w:szCs w:val="24"/>
              </w:rPr>
              <w:t>以上手机在幼师数学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明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施“四主四环”教学模式，打造幼师高效课堂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河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幼师突发事件的防范和处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光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谈职业类学校学生核心素质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工业设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论线条在中国传统艺术中的内涵情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奚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轻工业职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支撑下的微课堂在中职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门雅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信息工程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鲍聪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自主活动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爱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豫剧进校园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学校“工学结合、校企合作”人才培养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生职业素养提升与教育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淑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测绘专业德育课程改革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杨东平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核心素养框架下中小学数学文化课程的建设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殷现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报刊社</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品德学科课程与学校德育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熊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生核心素养发展的活力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秀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桐淮小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巴士评价系统——中学生综合素质评价系统建构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差异视角下小学美术作业设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东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航海西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数学错题订正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治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内德育活动的实施与评价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农村普通高中中外合作办学可行性研究——以郑州市五十三中“俄式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图形语言提升小学生问题解决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陇西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校本课程优化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淮河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程校本化实施的研究——以郑州市二七区春晖小学教育发展共同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春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春晖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小学语文教师习作评价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邢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数学学业评价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国画进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大学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的校本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兴华街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向思维——体系化教学系统开展智慧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建构主义的初中物理概念课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学校发展定位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未来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心理健康发展有效途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南阳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师徒互助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连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中读懂学生有效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语文习作教学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纬五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课程标准的小学数学一至三年级学业质量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学前教育”家园共育课程化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泽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黄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艺美课堂文化建设策略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磊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向儿童数学核心素养发展的问题情境创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核心素养下小学生计算能力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南十里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小学语文综合性学习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庭教育与学校教育互动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二里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创设有效的问题情境，提升小学生的数学核心素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淑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回族区回民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课堂教学模式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东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学生核心素养培养的指向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评一致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关注成长教育，构建生命化高校课堂”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城郊中心学校内开展区域阅读工作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新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小学师生关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京水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视野下儿童生活化主题习作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唐庄乡第一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下的生物学实验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象棋园本课程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变式教学在中小学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红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孩政策背景下普通高中师资队伍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三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特色课程研发实施的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洪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农村</w:t>
            </w:r>
            <w:r>
              <w:rPr>
                <w:rFonts w:cs="宋体" w:ascii="仿宋_GB2312;仿宋" w:hAnsi="仿宋_GB2312;仿宋"/>
                <w:spacing w:val="-12"/>
                <w:kern w:val="0"/>
                <w:sz w:val="24"/>
                <w:szCs w:val="24"/>
              </w:rPr>
              <w:t>3-4</w:t>
            </w:r>
            <w:r>
              <w:rPr>
                <w:rFonts w:ascii="仿宋_GB2312;仿宋" w:hAnsi="仿宋_GB2312;仿宋" w:cs="宋体"/>
                <w:spacing w:val="-12"/>
                <w:kern w:val="0"/>
                <w:sz w:val="24"/>
                <w:szCs w:val="24"/>
              </w:rPr>
              <w:t xml:space="preserve">岁留守儿童心理健康现状的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瑞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用“高峰体验”激发学习主动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桂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苑陵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寄宿制高中学校心理辅导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要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先贤文化智慧在班级管理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申俊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背景下高中历史课堂有效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玮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教师核心素养的构成要素及其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精神向课堂教学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敬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第五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区角活动中教师观察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曲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百花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乡土资源的幼儿园校本课程开发与实践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永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城东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读后续写能力提高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胜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层次问题式导学”中分组分层教学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永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本教研活动开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战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市直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数学阅读能力的调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w:t>
            </w:r>
            <w:r>
              <w:rPr>
                <w:rFonts w:ascii="仿宋_GB2312;仿宋" w:hAnsi="仿宋_GB2312;仿宋" w:cs="宋体" w:eastAsia="宋体"/>
                <w:spacing w:val="-12"/>
                <w:kern w:val="0"/>
                <w:sz w:val="24"/>
                <w:szCs w:val="24"/>
              </w:rPr>
              <w:t>〇〇</w:t>
            </w:r>
            <w:r>
              <w:rPr>
                <w:rFonts w:ascii="仿宋_GB2312;仿宋" w:hAnsi="仿宋_GB2312;仿宋" w:cs="宋体"/>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项目学习”对促进学生发展核心素养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郑东新区基础教育教学研究室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章程制定及实践研究—以郑东新区艺术小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教师健康教育素养提升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可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龙子湖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本真课堂有效形态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康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生多元化家庭作业布置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水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管委会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科分课型课堂教学评价标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学科建设促进教师专业发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正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英语课堂提升中西文化理解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开区教科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错题集高效管理的策略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男教师专业发展现状及提升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读一体校本教研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瑞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蒋冲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关于小学生责任感的研究——以郑州航空港区中心学校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汉字习得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桂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经济综合实验区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农村小学生家庭作业质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经济综合实验区八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初中英语写作教学中的实践研究——以港区某中学七年级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祝俊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区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父母教养方式和文化程度对高一学生学业成绩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保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化学课堂中的实验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梅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主体课堂模式下高中政治情景化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玉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据驱动的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天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学科核心素养发展的课堂教学设计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绿色教育视域下中学美育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振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中学生数学学习力的模型构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厚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改善初中生英语学习品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立体化的政治课教学研发与实践——以郑州七中政治课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古诗词</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五步导学法</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课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自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数据驱动实现高中语文学科有效增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照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共生教育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高中生英语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昝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乐学”策略的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丰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中学生手工绘本制作为核心开展的创客课程开发与实施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做“有未来的教育”的探索和研究——以中学生创客教育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知识分类的初中数学学习活动设计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科核心素养的内涵及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科教学的合作学习小组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绍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小组合作学习和管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社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走班制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我校绿色指标体系中“师生关系指数”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柴珍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学校“厚文化”建设策略及应用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小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w:t>
            </w:r>
            <w:r>
              <w:rPr>
                <w:rFonts w:cs="宋体" w:ascii="仿宋_GB2312;仿宋" w:hAnsi="仿宋_GB2312;仿宋"/>
                <w:spacing w:val="-12"/>
                <w:kern w:val="0"/>
                <w:sz w:val="24"/>
                <w:szCs w:val="24"/>
              </w:rPr>
              <w:t>47</w:t>
            </w:r>
            <w:r>
              <w:rPr>
                <w:rFonts w:ascii="仿宋_GB2312;仿宋" w:hAnsi="仿宋_GB2312;仿宋" w:cs="宋体"/>
                <w:spacing w:val="-12"/>
                <w:kern w:val="0"/>
                <w:sz w:val="24"/>
                <w:szCs w:val="24"/>
              </w:rPr>
              <w:t>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主任对初中生心理辅导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多文本阅读读写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教师专业发展“反思驱动”途径研究——以郑州市五十七中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初中理化生实验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立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和”文化引领的高品质学校文化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大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六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7-9</w:t>
            </w:r>
            <w:r>
              <w:rPr>
                <w:rFonts w:ascii="仿宋_GB2312;仿宋" w:hAnsi="仿宋_GB2312;仿宋" w:cs="宋体"/>
                <w:spacing w:val="-12"/>
                <w:kern w:val="0"/>
                <w:sz w:val="24"/>
                <w:szCs w:val="24"/>
              </w:rPr>
              <w:t>年级语文活动课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春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六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标准下高中语文选修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春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段“整本书阅读”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美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标准下中学班主任角色定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占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教师专业化发展建设的校本研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明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w:t>
            </w:r>
            <w:r>
              <w:rPr>
                <w:rFonts w:cs="宋体" w:ascii="仿宋_GB2312;仿宋" w:hAnsi="仿宋_GB2312;仿宋"/>
                <w:spacing w:val="-12"/>
                <w:kern w:val="0"/>
                <w:sz w:val="24"/>
                <w:szCs w:val="24"/>
              </w:rPr>
              <w:t>102</w:t>
            </w:r>
            <w:r>
              <w:rPr>
                <w:rFonts w:ascii="仿宋_GB2312;仿宋" w:hAnsi="仿宋_GB2312;仿宋" w:cs="宋体"/>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市初中薄弱学校数学概念课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慧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教学中有效培养学生理性思维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小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衔接阶段学生适应能力提升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亚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课堂下物理教学中渗透</w:t>
            </w:r>
            <w:r>
              <w:rPr>
                <w:rFonts w:cs="宋体" w:ascii="仿宋_GB2312;仿宋" w:hAnsi="仿宋_GB2312;仿宋"/>
                <w:spacing w:val="-12"/>
                <w:kern w:val="0"/>
                <w:sz w:val="24"/>
                <w:szCs w:val="24"/>
              </w:rPr>
              <w:t>STEAM</w:t>
            </w:r>
            <w:r>
              <w:rPr>
                <w:rFonts w:ascii="仿宋_GB2312;仿宋" w:hAnsi="仿宋_GB2312;仿宋" w:cs="宋体"/>
                <w:spacing w:val="-12"/>
                <w:kern w:val="0"/>
                <w:sz w:val="24"/>
                <w:szCs w:val="24"/>
              </w:rPr>
              <w:t>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分享课堂教学模式的校本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利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视障和听障学生反向融合教育中的心理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建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盲校语文阅读教学策略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专业技能工作室引领特色专业建设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发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科技工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市非常态家庭子女的心理矫正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新政策下中学英语之高效作业建设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常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式德育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春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教学中培养学生自主学习能力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瑞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非遗文化在小学的传承与发扬——以汴京灯彩技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艾怡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解放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探索小学语文习作教学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社团联盟促进创客教育发展的实践研究——以郑州中学生生创智科技社团联盟为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下的青少年思想品德教育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数学校本教研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东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进校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书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附属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区角活动的儿童社会性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教育传统文化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僧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数学核心素养下的模型思想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君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集体早期阅读活动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中生生涯规划教育的实践与探索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钢笔字书写现状的调查分析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文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教师教育科研能力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地理实践力课程的教学与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整合学生自身资源 开创作文教学新模式 ——小学高年级再现式作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亦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汝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提高小学生自主学习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康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故事教学在小学英语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建设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数学校本课程的内容与形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小学数学高年级讲评课“统析评炼测”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官渡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用阳性强化法转化学习困难生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精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结构游戏区幼儿行为观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玉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东新区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养成教育培养目标体系建构与实践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让“情景链”贯穿小学课堂教学的策略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林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回族区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引导学生学会学习，提升其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葛庆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视频在小学书法教育中有效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伟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柳林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教学中融入“三项教育”促进留守儿童健康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祖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一体化背景下城乡结合部小学生行为规范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管城区十八里河镇大王庄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小学民俗文化特色学校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工人第二新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在初中思想品德教学中的传承与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慧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学校文化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永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培养的小学课程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郑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让红歌唱响校园之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信息技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游戏在小学信息技术课堂教学中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自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外国语牧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啦啦操特色小学创建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时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金沙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社团梯度化建设和发展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教师教育行为的观察与评价——以郑州市中原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区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义务教育均衡发展问题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背景下小学数学课堂教学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江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作文在“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柴阳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中读说合作交流方法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阳城工业区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本课程的评估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新生平稳适应集体生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课程游戏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予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课前预习中有效提问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席倩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学校郑东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绘本为载体提升幼儿情绪调控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地域资源开展“包公文化”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鼓楼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学习自信心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宋门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快乐写作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雅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生“自主板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祁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金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校学前教育专业音乐教学质量提高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文化旅游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经典诵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兵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本课程《快乐学国学》主体式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素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创意美术活动中培养幼儿创新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阮世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群英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下的课堂板书设计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焕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创意积木游戏课程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金明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分层次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字化应用与小学语文教学深度融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优秀微课制作及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鹏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导师</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助教”双向育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克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初中教师听课与评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二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形势下学生社团规范管理与有效开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志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马市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社团活动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申明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间体育游戏在幼儿园体育活动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淑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红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提高农村学生学唱歌曲能力的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化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文明礼仪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医院前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建构游戏发展幼儿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汴地方史激活中学历史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雪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杞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典型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成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杞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课堂教学有效性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剑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二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消费文化对中学生思想道德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耿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开封市中小学校长信息化领导力现状调查及提升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自主游戏中材料投放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教育系统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在教学中的应用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实践—反思”校本研修模式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平台的新高考高中英语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振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英语衔接干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智慧校园环境下促进学生自主管理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广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教学中渗透中华传统文化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祥符区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用养成教育提高小学生文明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留守儿童问题与解决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彦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杞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传统文化资源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好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县、乡、村幼儿园合作发展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问题学生”管理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班军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学区内涵式发展的管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汴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义务教育阶段、职专教师职业幸福感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在中小学英语情境教学中的运用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老城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高校自主招生考试下高中生地理学科特长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小磊</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善用数学步道  回归数学本真</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静</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孟津县县直中学小学部</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儒学核心价值与当代高中生价值观驾驭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为雄</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实验创新教学多样化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子强</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戏剧进校园实施途径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胜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北京第二实验小学洛阳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课外阅读能力提升有效途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莉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宁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w:t>
            </w:r>
            <w:r>
              <w:rPr>
                <w:rFonts w:cs="宋体" w:ascii="仿宋_GB2312;仿宋" w:hAnsi="仿宋_GB2312;仿宋"/>
                <w:spacing w:val="-12"/>
                <w:kern w:val="0"/>
                <w:sz w:val="24"/>
                <w:szCs w:val="24"/>
              </w:rPr>
              <w:t>531”</w:t>
            </w:r>
            <w:r>
              <w:rPr>
                <w:rFonts w:ascii="仿宋_GB2312;仿宋" w:hAnsi="仿宋_GB2312;仿宋" w:cs="宋体"/>
                <w:spacing w:val="-12"/>
                <w:kern w:val="0"/>
                <w:sz w:val="24"/>
                <w:szCs w:val="24"/>
              </w:rPr>
              <w:t>字词积累方法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正清</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东升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数学在高中数学中的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赵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在中学数学课堂探究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邓遂庆</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教学中古诗文诵读实施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晓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伊川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英语阅读能力培养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伊川县城关镇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古诗文阅读障碍突破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现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伊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传统游戏融入幼儿园活动中的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书慧</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宜阳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导学式小组合作学习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惠献</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学生自卑心理成因分析及对策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献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物理教材拓展阅读的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智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高年级运算错因分析及对策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会</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环境下翻转课堂在数学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惠</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特殊教育中智障儿童社会适应能力的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群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西工区培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研学旅行线路规划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金萍</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普通高中地理图表解读能力培养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静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小学生绘本阅读活动指导策略的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向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研究性学习的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习题课创新模式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明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随笔对中学生写作的促进作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明勋</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偃师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校本教材的编写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玮琪</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词汇教学中“链条记忆法”的点式渗透实验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五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合作探究提高语文教学质量</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教育局装备与实验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的客户信息服务专业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俊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职业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教育“知识</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技能</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态度”多元化考评模式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向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栾川县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中学平面几何公理化系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管理者提高新入职幼儿教师职业认同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五声民族调式在旋律中的体现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蜀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五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传统节日教育促进幼儿道德情感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时代环境下小学数学教学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建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鲁阳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社团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中培养学生思维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小学低年级多元化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国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琴台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2017</w:t>
            </w: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JKGHYB-06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学习衔接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会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一高级中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优秀传统文化的高中学生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会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校园生命伤害现象新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楚新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一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阳光体育大课间活动的创新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与小学数学课堂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二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安全教育有效形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江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模式在初中英语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贡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艺术特色高中走班制的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小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网络环境下校本研修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国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落实生态价值观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边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地理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语法整体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邦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四十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美术教育促进学校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四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灵动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家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限时高效课堂中“互动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均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核心素养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敬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渗透中华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语文课堂渗透生命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国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薄弱学校教师专业化发展的行动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新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二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传统体育游戏引入青少年体育教学的实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玖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平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开展“一校一品”美术特色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伟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卫东区五一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翻转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春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湖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新生长教育”学校品牌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建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梅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小学开展移动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翠林蓝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小学幸福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双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福佑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中小学英语区域教研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学生作文素材发掘及运用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分层走班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信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学生进行品格教育的主题实践活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宁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昆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电影课程开发与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予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新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小学生进行孝德教育的内容与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耀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高年级学生数学合理猜想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新程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命教育在初中学科教学中渗透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语文课外阅读能力提升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晓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体育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级合唱教学校本教材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中心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秀传统文化融入小学语文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二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高新区遵化店镇遵化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班级自主管理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聚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宝丰县杨庄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对重度残疾儿童少年送教上门服务工作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英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宝丰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高中生物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初高中数学知识衔接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巍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数学游戏区多功能玩教具开发与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菁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育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思想品德课利用社团活动培养学生社会责任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秀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艺术创想”手工制作活动园外教育资源的开发与利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湖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课程特色与教学文化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廷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团活动对初中生成长影响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延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有效课堂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网络道德品质形成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环保素养提升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重要实验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万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教体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发和利用校园文化德育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市直第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农村家长学校的探索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市直西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在学科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凤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县永和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集体建设中高中生自我管理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瑞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理化实验教学改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内黄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中高年级家庭作业评价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享受写字乐趣　提高写字水平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利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内黄农民工艺提升幼儿审美能力与创造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国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内黄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问题预设的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汤阴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初衔接中提高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汤阴县古贤镇古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国学和书法课程有效融合的教学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永安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数学开发和利用合情推理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南漳涧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生活化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运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银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自主课堂教学中的有效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志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社团校本课程开发与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士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铁佛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书法教育培养中学生良好习惯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凤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殷都区曲沟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作文多元化讲评策略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保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出核心问题驱动小学生数学思考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文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龙安区文明大道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学生主动质疑意识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相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龙安区龙泉镇龙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综合实践活动课程的开发与利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秀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高新区银杏小学南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中英语文化意识培养的现状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新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在高中化学学习中产生学习心理障碍的原因调查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芮毅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导预习，联动教学，提高自主学习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自由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源薄弱高中教学质量评价体系研究——以安阳市龙安高级中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晓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目标分类法在高中美术绘画模块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写作课教学策略与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九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理化生实验生活化教学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筱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地理核心概念的学习进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彦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待优生的形成成因与提高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师亚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的初中英语阅读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教师专业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凌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小结模式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书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传统美德融入政史课堂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二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心理健康教育的初中生职业生涯规划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志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课堂导入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屈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探究道德与法治教学中社会实践活动的有效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端木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提高＂灰色学生＂在小组合作中参与度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助力小学课堂教学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曙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钢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公德意识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钢二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古诗词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东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建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分阶式创意美工教学的可行性探究实验</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力沟通理论和技术在小学心理健康教育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丽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生负担过重的原因及解决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阜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组合作学习中留守儿童质疑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光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背景下高中数学概率统计有效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西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教育云平台建设模式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鹏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经典诵读对留守儿童情感培养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中学数学选修课程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立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三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初中作文教学提升高中散文写作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学习小组建设，提高课堂教学实效</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桑有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发现课堂阅读模式培养高年级学生语用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芦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殷都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科学史与研究性思维培养结合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自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农村及基础薄弱学校开展校园足球的方法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中教学中培养学生数学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黎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命课堂有效形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太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阅读课中运用分层教学提高学生阅读能力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新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高校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水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DI</w:t>
            </w:r>
            <w:r>
              <w:rPr>
                <w:rFonts w:ascii="仿宋_GB2312;仿宋" w:hAnsi="仿宋_GB2312;仿宋" w:cs="宋体"/>
                <w:spacing w:val="-12"/>
                <w:kern w:val="0"/>
                <w:sz w:val="24"/>
                <w:szCs w:val="24"/>
              </w:rPr>
              <w:t>在小学教学中有效应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连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区嵩山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影视资源提高小学生写作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区福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全面优化教学过程，提升学生化学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辛晓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少先队活动课程的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春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师范学校附属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感恩教育提高小学生文明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春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施</w:t>
            </w:r>
            <w:r>
              <w:rPr>
                <w:rFonts w:cs="宋体" w:ascii="仿宋_GB2312;仿宋" w:hAnsi="仿宋_GB2312;仿宋"/>
                <w:spacing w:val="-12"/>
                <w:kern w:val="0"/>
                <w:sz w:val="24"/>
                <w:szCs w:val="24"/>
              </w:rPr>
              <w:t>8S</w:t>
            </w:r>
            <w:r>
              <w:rPr>
                <w:rFonts w:ascii="仿宋_GB2312;仿宋" w:hAnsi="仿宋_GB2312;仿宋" w:cs="宋体"/>
                <w:spacing w:val="-12"/>
                <w:kern w:val="0"/>
                <w:sz w:val="24"/>
                <w:szCs w:val="24"/>
              </w:rPr>
              <w:t>德育管理新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扈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成人职业技术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学科教学中有效应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丽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品德课后拓展活动培养学生核心素养的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爱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字理教学法培养小学生识字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问题解决中提升小学生数学思维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课堂有效教学策略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郑秋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教育科技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学文化的高中数学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常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 “活力四环节”教学模式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永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福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精准使用学具的方法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常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原阳县城关镇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初中生历史学科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初一学生责任担当意识培养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小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太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口风琴课堂教学的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玉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小学高学段数学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凯旋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媒体在高中英语听说课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物理衔接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时代学生语文学习兴趣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单素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封丘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化学课堂高效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人物传记教学中提升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身体素质微课教学的应用及其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新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师友互助”模式在八年级教学中的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封丘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视阈下初中生写作谱系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原雅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高年级分层教学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儿童创意写作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随堂欣赏教学法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唐庄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第二课堂中培养学生社会主义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松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情境教学的初中生英语口语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幼儿园实施美德教育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尚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市直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信教育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拍石头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移动互联技术支持下初中课堂“混合式”教与学方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初中语文有效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半寄宿制小学数学综合实践活动课的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阶段理想信念教育在立德树人中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教学中提升学生批注式阅读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凯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延津县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学校实施分层走班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新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铁路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动画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卫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传统文化融入农村高中德育课程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志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以微电影为载体的小学作文系统训练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丽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作文生活化教学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雪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新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阳光教育 多元发展办学特色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红旗区向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合作学习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二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材深度开发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微写作”衔接初高中学生写作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士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课堂提问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环境保护校本课程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知识点记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和谐互助”植入信息技术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大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博爱县光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探究在数学教学实践中的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雒金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教师“案例分析</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实践操作”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国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化语文课程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陪伴教育对中学生成长作用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利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兴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实验绿色化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香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高考方案下高中走班制教学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恒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优化摘抄与写作一体化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八年级英语听力难点及其突破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诗歌诵读为载体培养学生语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中站区跃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推进国学经典诵读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贺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马村区教育局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经典古诗文教学与传统文化传承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希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学生自主达标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志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学案导学中“小组绩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内小学语文阅读教学中审美教育方式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梅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历史教学利用思维导图培养学生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尚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温情灵动理念下的校本课程体系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学生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在生物探究性实验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家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审美视野下小学语文汉字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小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解放区环城南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小学生社团活动有效研发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凤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学生课内外阅读有效整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绘本教学与幼儿自主阅读能力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小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七年级数学教学“家校合作”教育方法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南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土资源与初中英语写作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小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深描幼儿学习经历”开展体验式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冬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先学后教，当堂训练”课堂教学模式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娜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信息技术教育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小学英语课堂教学深度融合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信息技术环境下的智慧课堂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立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古诗教学落实“情感目标”问题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沁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沁园办事处联盟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班班通”打造农村学校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城乡一体化示范区苏家作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豫剧听赏在小学音乐教学中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趁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温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与小学数学教学深度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焦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小学英语生态课堂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风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塔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乡土资源的校本课程开发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歆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开展伟人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切片诊断视角下的高效课堂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永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财经素养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多读</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启思</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促写”语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富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南乐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诵读积累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南背景下区角游戏对幼儿意志品质培养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晁瑞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易错点提前干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翠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昆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大阅读教育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存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个别化教育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阅读教学中课内外学习资源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卫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书包在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志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区域活动本土化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海静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存在性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桃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书包与初中数学教学深度融合的策略与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孝道文化在班级管理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其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台前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学法指导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继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子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历史九年级中考材料分析题解题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奎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华龙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网络学习平台建设的个性化溯源导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俊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辅助与高效课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巧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综合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隔代教养”有效帮扶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足球校本化实施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德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台前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化学学科衔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多文本读写结合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伪单亲家庭高中生情感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高年级作文写作兴趣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茹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十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变式教学”在初中数学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国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阅读与写作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心理健康教育在体音美学科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谷军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南乐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学生特殊群体教育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瑞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范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阶段数学作业的选择与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爱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范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综合性实践活动与学科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模式下的幼儿德育教育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背景下校本课程</w:t>
            </w:r>
            <w:r>
              <w:rPr>
                <w:rFonts w:cs="宋体" w:ascii="仿宋_GB2312;仿宋" w:hAnsi="仿宋_GB2312;仿宋"/>
                <w:spacing w:val="-12"/>
                <w:kern w:val="0"/>
                <w:sz w:val="24"/>
                <w:szCs w:val="24"/>
              </w:rPr>
              <w:t>Scratch</w:t>
            </w:r>
            <w:r>
              <w:rPr>
                <w:rFonts w:ascii="仿宋_GB2312;仿宋" w:hAnsi="仿宋_GB2312;仿宋" w:cs="宋体"/>
                <w:spacing w:val="-12"/>
                <w:kern w:val="0"/>
                <w:sz w:val="24"/>
                <w:szCs w:val="24"/>
              </w:rPr>
              <w:t>开发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晓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开展教学反思的途径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晓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提高听评课能力促进新手型教师专业发展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燕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运用触控教学一体机辅助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俊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多维度”课堂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四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普通教育教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实施中华优秀文化传统教育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聪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健康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社团培养学生文化自信核心素养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钧台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学本课堂”下教学方法的研究与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凤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减缓小班幼儿入园焦虑期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晓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第四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教学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丰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夏都街道办事处万寿宫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语用”提升低年级读写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学府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提高家长家庭教育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继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东城区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音乐教学中情境创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自主写作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城关镇南大街回民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古诗文教学激发小学生向善力量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二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中华优秀传统文化融入高中教育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大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活动课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建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建安区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读与写有效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建安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理念下地方教育行政管理信息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民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葛市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中数学课堂教学中融入数学史的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特殊群体”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普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因地制宜、优化幼儿园户外体育活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葵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大班额小组合作学习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瑞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音乐在中学语文诗歌课堂中有效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阅读教学中渗透心理健康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符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城关镇东五里头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背景下初中英语高效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诵读经典对初中生行为习惯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成颍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数学命题中考查创新意识与实践能力方式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灵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许慎文化”与中小学语文字词学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永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汉字溯源与古诗词教学的建构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城关镇许洼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物理学科教学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香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城关镇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学困生转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建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化的小学数学教学与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俊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后谢乡河东王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体验式作文教学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外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会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中小学音乐课堂中怎样培养学生的音乐表现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学生自主阅读能力培养策略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西城区大张庄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音乐欣赏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效迎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美德“孝”融入初中德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凤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课堂有效提问的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社团的学生个性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俊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发展性作业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语文多文本阅读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传统文化与校本课程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乔瑞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信息技术进行“微课”的设计、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礼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英语社团活动课的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建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卢氏县东城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形势下中学生英语自学能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卢氏县官坡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建学习共同体，课堂合作学习之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传统文化在幼儿园教育教学活动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春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县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综合实践活动课程资源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宝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尚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实施小学生心理健康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宝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人格养成，培养非城区学生 “城市意识 ”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义马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小学英语网络作业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春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义马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城乡教师协作成长的小学语文名师工作室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农村中学英语教师课堂领导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建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戏曲进课堂的综合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严小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阳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愉快体验模式在农村中学英语课堂中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清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阳平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英语口语能力提高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卫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寄宿制小学留守儿童自卑心理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尹庄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维度、立体式生活化高中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经》学习中培养中学生“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建书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多元评价”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心理健康教育校本课程资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高考背景下普通高中分层教学模式的应用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崇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社团活动提升学生语文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物教学中社团活动开展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亚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学探点练考”教学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聪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信息技术校本课程的开发与实施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综合实践活动与学科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娜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崤函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培育的小学德育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小学习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课堂评价用语激发小学生英语学习积极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秋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高中教学翻转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政治课堂教学落实学科核心素养途径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团队形式带动青年教师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社团与校外教育共建品牌化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方城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留守学生自主阅读习惯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程军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历史教学中材料问题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林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学习困难与辅导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作文教学对初中生进行做人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农村初中学生英语阅读理解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清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宛城区官庄镇第四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漫教学资源在小学语文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英语课堂教学组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八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多元化教学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记叙文模仿与创新写作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READING FOR WRITING</w:t>
            </w:r>
            <w:r>
              <w:rPr>
                <w:rFonts w:ascii="仿宋_GB2312;仿宋" w:hAnsi="仿宋_GB2312;仿宋" w:cs="宋体"/>
                <w:spacing w:val="-12"/>
                <w:kern w:val="0"/>
                <w:sz w:val="24"/>
                <w:szCs w:val="24"/>
              </w:rPr>
              <w:t>理论在中学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滋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综合实践活动课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学生核心素养的创新能力培育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文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疑探教学中小学生发展阅读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峡县城区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政治课诚信教育资源的发掘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书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高中物理学困生情商培养及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课的课内翻转课堂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华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条件下中小学生分层教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涅阳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学传统地域文化教育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乐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导学案创建高效英语课堂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高中地理高效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龙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学“活动体验式”德育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克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教学中核心素养培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库区移民校园欺凌现象多发原因及解决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历史课堂开放性试题编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俊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避免小学语文课堂无效讨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旗县下洼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初中晨诵校本课程的实践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亚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趣味美术教育与幼儿创造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文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县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考思想品德高效复习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宪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桐柏县淮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校本研修促进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桐柏县毛集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分管理教学法”在中学语文课堂上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第一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作文思辨能力拓展训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永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高效课堂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以读促答”能力的培养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连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语阅读教学融入情感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坤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三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外文学阅读与学生人文素养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三环七步”教学模式的应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洪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教学如何传承传统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现代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分层教学在初中数学教学中的实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丹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县城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课外阅读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静雅强”人格特质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六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古诗文教学策略与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生活资源构建幼儿科学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景晓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自主发展的层级递进德育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引探练结”激励教学法在课堂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怀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地方汉文化史教学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会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团结初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英语学困生转化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第三高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英语诱思导学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祥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语文核心素养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小组合作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教师教学能力提升的教师发展共同体构建与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春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五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亲近母语”儿童阅读课程化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阅读教学有效评价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晓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w:t>
            </w:r>
            <w:r>
              <w:rPr>
                <w:rFonts w:cs="宋体" w:ascii="仿宋_GB2312;仿宋" w:hAnsi="仿宋_GB2312;仿宋"/>
                <w:spacing w:val="-12"/>
                <w:kern w:val="0"/>
                <w:sz w:val="24"/>
                <w:szCs w:val="24"/>
              </w:rPr>
              <w:t>4-6</w:t>
            </w:r>
            <w:r>
              <w:rPr>
                <w:rFonts w:ascii="仿宋_GB2312;仿宋" w:hAnsi="仿宋_GB2312;仿宋" w:cs="宋体"/>
                <w:spacing w:val="-12"/>
                <w:kern w:val="0"/>
                <w:sz w:val="24"/>
                <w:szCs w:val="24"/>
              </w:rPr>
              <w:t>年级学生数学阅读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江艳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画模拟技术在化学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龚利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信息技术优化小学数学空间图形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西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诵读国学经典促成养成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有效性提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运用多媒体优化英语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新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自主学习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和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数学“问题导引式”自主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间传统游戏与幼儿园体育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少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绘本在幼儿园健康教育中的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小学综合实践活动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梁园区孙付集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反思促进农村中小学数学教师专业成长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志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梁园区观堂乡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美术课堂作业多元评价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民主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群文阅读中课内阅读与课外阅读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红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学习中两极分化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开展诵读经典教育实践活动有效性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前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中核心素养的体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高二学生小说阅读效率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珂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化课堂教学结构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存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夏邑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学困生的成因及转化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高级中学老校区</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高年级习作教学有效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形结合小学数学核心素养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开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有效课堂典型课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高一学生英语学习兴趣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甘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合作学习理论对农村高中英语学困生转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楠杆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提升小学语文核心素养的经典诵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世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与信息技术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应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高中化学生物知识衔接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梅延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校园暴力问题及对策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课堂动态生成性资源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留守中学生自主学习能力培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主任育人模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霍同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新课改下的初中语文高效课堂教学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进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本教学背景下初中数学学案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错误资源有效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文化融入高中数学课堂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导学案教学转变学生学习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有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滨湖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依托本土红色资源构建“体验式红色德育新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大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信息技术在初中田径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生态课堂的构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城关明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口琴、口风琴引入小学音乐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桥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生本 对话 求真 累加”课堂文化理念下的校本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卫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平桥区一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前高中英语课堂教学存在的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图示教学法的教学应用与研究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贤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英语词汇多维度教学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非线性思维的高三数学探究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邱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二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校本活动提高初中生英语口语交际能力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慧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常态应用促进高中数学有效教学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思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生物学实验与信息技术相关性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高效层级互动课堂教学模式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喻志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教学中的小组合作学习的策略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锦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优化“六步导学法”课堂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扶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小学课堂教学中推广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儿童心理学视角下“家校融合”应用于英语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邹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信息技术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七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阅读学习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熊文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化学生活化教学案例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w:t>
            </w:r>
            <w:r>
              <w:rPr>
                <w:rFonts w:ascii="仿宋_GB2312;仿宋" w:hAnsi="仿宋_GB2312;仿宋" w:cs="宋体" w:eastAsia="宋体"/>
                <w:spacing w:val="-12"/>
                <w:kern w:val="0"/>
                <w:sz w:val="24"/>
                <w:szCs w:val="24"/>
              </w:rPr>
              <w:t>浉</w:t>
            </w:r>
            <w:r>
              <w:rPr>
                <w:rFonts w:ascii="仿宋_GB2312;仿宋" w:hAnsi="仿宋_GB2312;仿宋" w:cs="宋体"/>
                <w:spacing w:val="-12"/>
                <w:kern w:val="0"/>
                <w:sz w:val="24"/>
                <w:szCs w:val="24"/>
              </w:rPr>
              <w:t>河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进城务工人员子女小学阶段课堂发言心理障碍的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严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红色文化资源在中小学德育教育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w:t>
            </w:r>
            <w:r>
              <w:rPr>
                <w:rFonts w:ascii="仿宋_GB2312;仿宋" w:hAnsi="仿宋_GB2312;仿宋" w:cs="宋体" w:eastAsia="宋体"/>
                <w:spacing w:val="-12"/>
                <w:kern w:val="0"/>
                <w:sz w:val="24"/>
                <w:szCs w:val="24"/>
              </w:rPr>
              <w:t>浉</w:t>
            </w:r>
            <w:r>
              <w:rPr>
                <w:rFonts w:ascii="仿宋_GB2312;仿宋" w:hAnsi="仿宋_GB2312;仿宋" w:cs="宋体"/>
                <w:spacing w:val="-12"/>
                <w:kern w:val="0"/>
                <w:sz w:val="24"/>
                <w:szCs w:val="24"/>
              </w:rPr>
              <w:t>河区东双河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中课内阅读与课外阅读的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雁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形成性评价在高中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息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小学生数学计算能力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玉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息县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等职业教育中人文素质培养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  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六职业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偏远山区教学点小学生养成教育研究与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南湾湖风景区肖家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家校共建”体验式德育活动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彭明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羊山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发展的小学数学综合实践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丽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区域活动现状分析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湘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实验小学附属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村教师队伍职业倦怠的问题及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作文教学中引领学生关注生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金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环境下小学活动化作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开展综合实践活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柏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翻转课堂”在初中教学中应用的实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汝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作业分层设计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实验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新课程古诗文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姬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慈济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视角下“微型课堂”在教学中应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龚雪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初中语文课外阅读能力提升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庆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永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背景下的小学数学前置作业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录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多媒体教学的优化运用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梅开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河南省非中考学科课程创新及全面提高中学生素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启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自主学习能力培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幼儿教师心理健康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市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考试中常见错误类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提问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课前有效预习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学生自主学习能力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晓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反思性数学日记促进初中生自我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项城市第一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数学作业分层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华县田口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辅助初中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艳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太康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小学教师心理健康状况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太康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史融入高中数学教学的实践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一数学“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物理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淮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水县第一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物理中考复习目标达成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水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两主三联”模式在我校政治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远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写作基础构建与能力提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令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职业生涯教育校本教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3+1”</w:t>
            </w:r>
            <w:r>
              <w:rPr>
                <w:rFonts w:ascii="仿宋_GB2312;仿宋" w:hAnsi="仿宋_GB2312;仿宋" w:cs="宋体"/>
                <w:spacing w:val="-12"/>
                <w:kern w:val="0"/>
                <w:sz w:val="24"/>
                <w:szCs w:val="24"/>
              </w:rPr>
              <w:t>教学模式下的数学探究与建模</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宝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六、三”激情课堂教学模式实施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俊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家国情怀为特色的德育课程——“每日六课”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德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郸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政治课课堂教学艺术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齐凤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扶沟县包屯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艺术教育对小学办学特色的促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扶沟县城关镇红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改进我校语文阅读教学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雪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柏亭汤买赵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小学数学高效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课堂师生互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洪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杨庄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识字教学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会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柏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w:t>
            </w:r>
            <w:r>
              <w:rPr>
                <w:rFonts w:cs="宋体" w:ascii="仿宋_GB2312;仿宋" w:hAnsi="仿宋_GB2312;仿宋"/>
                <w:spacing w:val="-12"/>
                <w:kern w:val="0"/>
                <w:sz w:val="24"/>
                <w:szCs w:val="24"/>
              </w:rPr>
              <w:t>DIY</w:t>
            </w:r>
            <w:r>
              <w:rPr>
                <w:rFonts w:ascii="仿宋_GB2312;仿宋" w:hAnsi="仿宋_GB2312;仿宋" w:cs="宋体"/>
                <w:spacing w:val="-12"/>
                <w:kern w:val="0"/>
                <w:sz w:val="24"/>
                <w:szCs w:val="24"/>
              </w:rPr>
              <w:t>手工活动多元化开展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兰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式学习在语文课堂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天洁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园合作培养幼儿耐挫力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w:t>
            </w:r>
            <w:r>
              <w:rPr>
                <w:rFonts w:ascii="仿宋_GB2312;仿宋" w:hAnsi="仿宋_GB2312;仿宋" w:cs="宋体" w:eastAsia="宋体"/>
                <w:spacing w:val="-12"/>
                <w:kern w:val="0"/>
                <w:sz w:val="24"/>
                <w:szCs w:val="24"/>
              </w:rPr>
              <w:t>灈</w:t>
            </w:r>
            <w:r>
              <w:rPr>
                <w:rFonts w:ascii="仿宋_GB2312;仿宋" w:hAnsi="仿宋_GB2312;仿宋" w:cs="宋体"/>
                <w:spacing w:val="-12"/>
                <w:kern w:val="0"/>
                <w:sz w:val="24"/>
                <w:szCs w:val="24"/>
              </w:rPr>
              <w:t>阳镇小天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校合作模式下聋声自信心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农村小学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泌阳县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师课堂激励性表达用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学习目标的制定与叙写</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红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留守儿童的安全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力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提升学生英语学习力打造农村高中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确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问题串”式教案的有效性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校学生良好习惯养成的策略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梦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适度焦虑对中小学生学习效果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舆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添画活动对小班幼儿色彩认知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启航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3461</w:t>
            </w:r>
            <w:r>
              <w:rPr>
                <w:rFonts w:ascii="仿宋_GB2312;仿宋" w:hAnsi="仿宋_GB2312;仿宋" w:cs="宋体"/>
                <w:spacing w:val="-12"/>
                <w:kern w:val="0"/>
                <w:sz w:val="24"/>
                <w:szCs w:val="24"/>
              </w:rPr>
              <w:t>教学模式下高效作文教学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秀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小组合作学习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作文批改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二十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博雅教育视野下中职文化课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传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音乐教学中的创新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继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行为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张荣花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语用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书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数学有效性自主探究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走班制背景下高中生自主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永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生活化的问题研究与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中学生作文能力的提升</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个性化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月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舆县古槐街道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社会学视域下的中部乡村教师队伍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秀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题教学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俊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梦想 坚持教育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青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双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级精细化管理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理念下小学数学课堂有效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区域活动中发展幼儿礼让行为的指导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生历史素养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灵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学困生阅读能力低下原因分析及对策思考</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书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泌阳县下碑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363</w:t>
            </w:r>
            <w:r>
              <w:rPr>
                <w:rFonts w:ascii="仿宋_GB2312;仿宋" w:hAnsi="仿宋_GB2312;仿宋" w:cs="宋体"/>
                <w:spacing w:val="-12"/>
                <w:kern w:val="0"/>
                <w:sz w:val="24"/>
                <w:szCs w:val="24"/>
              </w:rPr>
              <w:t>生态课堂教学模式”在教学中的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栗翠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西平县杨庄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数学学生自主学习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邵原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入园适应性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教师职业幸福感的现状及其影响因素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水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数学“综合与实践”活动课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志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小学家庭教育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爱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炼并运用传统文化培养幼儿责任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巧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中心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探究式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水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语文综合性学习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玉泉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追梦少年》社会主义核心价值观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景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玉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小学语文一体化课程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狄惠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黄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培智中年级学生劳动技能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一班两制”小组合作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彬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组合作在高中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政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家校互动促进初中生良好学习习惯养成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苗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生数学直观想象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千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太行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运用知识迁移提高教学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菊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校共育微课程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不良行为矫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北海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自主发展的班级文化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薇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文昌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认星争优活动校本化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世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渗透模型思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时代初中生心理问题与对策、评价、干预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亚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美术模块“走班制”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体卫艺站</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初中历史教学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九年一贯制学校学生“社会人”价值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微课程资源库建设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新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电化教育和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赏识教育在农村初中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邵应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回郭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数学绘本校本课程的开发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教育科研培训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胎家庭中大孩子青春期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留守儿童中的学困生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向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鲁庄镇北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古诗文教学进行优秀传统文化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延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紫荆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减少高中生英语写作非差错性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第二高级中学东区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日记为载体提高农村小学高年级写作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孝义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区域开展联片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天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兰考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级特色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口语交际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胜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高考生物试题分析的新课改教学策略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利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有效利用错误资源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物理实验课教学的实情分析及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在小学戏曲社团中的渗透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高效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课程多元化的开发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风穴路街道塔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五环八步”快乐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兵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分层次教学的实践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裴秀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道口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农村小学生自主学习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艳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小铺乡三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分层教学的现状、问题与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荣成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小组文化建设的实践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爱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产业集聚区英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优化作业评改方式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素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道口镇抗大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思想品德课程中学生自主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印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白道口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精神激励促进高效课堂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常用字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秉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毕业班怎样上好英语试卷讲评课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秀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6+1”</w:t>
            </w:r>
            <w:r>
              <w:rPr>
                <w:rFonts w:ascii="仿宋_GB2312;仿宋" w:hAnsi="仿宋_GB2312;仿宋" w:cs="宋体"/>
                <w:spacing w:val="-12"/>
                <w:kern w:val="0"/>
                <w:sz w:val="24"/>
                <w:szCs w:val="24"/>
              </w:rPr>
              <w:t>高效课堂导学案中学案问题设置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金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数字化手段培养学生“几何直观”能力的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城区四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班手指游戏校本课程的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荣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课探究学习中教师主导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廖丰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快乐作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化</w:t>
            </w:r>
            <w:r>
              <w:rPr>
                <w:rFonts w:ascii="仿宋_GB2312;仿宋" w:hAnsi="仿宋_GB2312;仿宋" w:cs="宋体" w:eastAsia="宋体"/>
                <w:spacing w:val="-12"/>
                <w:kern w:val="0"/>
                <w:sz w:val="24"/>
                <w:szCs w:val="24"/>
              </w:rPr>
              <w:t>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教育体育局电教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随文练笔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练鹏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初中英语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兴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学生进行针对性辅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提升小学生作文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树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游戏教学法在小学数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美术综合实践案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晓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国学经典诵读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综合性学习”教学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化化学习题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符建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生感恩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排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方法继承与创新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铭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音乐教育对留守儿童情感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蓓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英语语感培养的策略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长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课堂有效导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学经典与中学语文教学及高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究性学习在高中数学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德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低成本实验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培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反思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自主”课堂模式在基础薄弱学校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校本课程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管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主课堂下语文综合性学习合作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文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英语衔接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学困生转化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灵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古吕街道第一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道德与法治》课堂活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课堂下中学生物理学习共同体的构建及实施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美中学生爱国主义教育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桂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校为本的数学教学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国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英语阅读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瑞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初高中英语教学衔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玉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发展中新手教师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与法治学科关于青春敏感期教育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单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传统实验与</w:t>
            </w:r>
            <w:r>
              <w:rPr>
                <w:rFonts w:cs="宋体" w:ascii="仿宋_GB2312;仿宋" w:hAnsi="仿宋_GB2312;仿宋"/>
                <w:spacing w:val="-12"/>
                <w:kern w:val="0"/>
                <w:sz w:val="24"/>
                <w:szCs w:val="24"/>
              </w:rPr>
              <w:t>DIS</w:t>
            </w:r>
            <w:r>
              <w:rPr>
                <w:rFonts w:ascii="仿宋_GB2312;仿宋" w:hAnsi="仿宋_GB2312;仿宋" w:cs="宋体"/>
                <w:spacing w:val="-12"/>
                <w:kern w:val="0"/>
                <w:sz w:val="24"/>
                <w:szCs w:val="24"/>
              </w:rPr>
              <w:t>系统相结合的实验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齐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际教育体制下高中雅思口语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公民素养教育在高中历史教学中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献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夜市：多学科整合下校本资源的开发和信息化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秀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程在高中英语语法教学中的深度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建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英两国高中生物教材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支持下的高一英语学困生个性化学习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孔莉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定向运动有效促进中学生动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志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对帮扶农村初中的有效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的城乡学校教育精准扶贫行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语文“三五三”预习策略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小学低年级建构“心”型师生关系的实践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秀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利用课堂中的“错误资源”行小学生数学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意志力品质与耐挫力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混龄“小厨房”活动与幼儿负面情绪改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庆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超常儿童”融合教育的个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幼儿园食育教师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晓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2745</wp:posOffset>
                </wp:positionV>
                <wp:extent cx="5494020" cy="0"/>
                <wp:effectExtent l="0" t="5080" r="0" b="5080"/>
                <wp:wrapNone/>
                <wp:docPr id="4"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94020" cy="0"/>
                <wp:effectExtent l="0" t="5080" r="0" b="5080"/>
                <wp:wrapNone/>
                <wp:docPr id="5"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665220</wp:posOffset>
            </wp:positionH>
            <wp:positionV relativeFrom="paragraph">
              <wp:posOffset>467995</wp:posOffset>
            </wp:positionV>
            <wp:extent cx="1788795" cy="4768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7</w:t>
      </w:r>
      <w:r>
        <w:rPr/>
        <w:t>年</w:t>
      </w:r>
      <w:r>
        <w:rPr/>
        <w:t>6</w:t>
      </w:r>
      <w:r>
        <w:rPr/>
        <w:t>月</w:t>
      </w:r>
      <w:r>
        <w:rPr/>
        <w:t>2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33333"/>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Char">
    <w:name w:val="Char"/>
    <w:basedOn w:val="Normal"/>
    <w:qFormat/>
    <w:pPr/>
    <w:rPr>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000000"/>
      <w:kern w:val="0"/>
      <w:sz w:val="22"/>
      <w:szCs w:val="22"/>
    </w:rPr>
  </w:style>
  <w:style w:type="paragraph" w:styleId="Xl91">
    <w:name w:val="xl91"/>
    <w:basedOn w:val="Normal"/>
    <w:qFormat/>
    <w:pPr>
      <w:widowControl/>
      <w:pBdr>
        <w:bottom w:val="single" w:sz="4" w:space="0" w:color="000000"/>
      </w:pBdr>
      <w:spacing w:before="280" w:after="280"/>
      <w:jc w:val="center"/>
    </w:pPr>
    <w:rPr>
      <w:rFonts w:ascii="方正小标宋简体" w:hAnsi="方正小标宋简体" w:eastAsia="方正小标宋简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6:00Z</dcterms:created>
  <dc:creator>文印员</dc:creator>
  <dc:description/>
  <dc:language>en-US</dc:language>
  <cp:lastModifiedBy>Administrator</cp:lastModifiedBy>
  <cp:lastPrinted>2017-06-22T10:29:00Z</cp:lastPrinted>
  <dcterms:modified xsi:type="dcterms:W3CDTF">2017-06-23T01:19:40Z</dcterms:modified>
  <cp:revision>8</cp:revision>
  <dc:subject/>
  <dc:title>教教科〔2017〕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