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_GB2312" w:hAnsi="仿宋_GB2312" w:cs="方正小标宋简体;宋体-方正超大字符集"/>
          <w:lang w:val="zh-CN"/>
        </w:rPr>
      </w:pPr>
      <w:r>
        <w:rPr>
          <w:rFonts w:cs="方正小标宋简体;宋体-方正超大字符集" w:ascii="仿宋_GB2312" w:hAnsi="仿宋_GB2312"/>
          <w:lang w:val="zh-CN"/>
        </w:rPr>
      </w:r>
    </w:p>
    <w:p>
      <w:pPr>
        <w:pStyle w:val="Normal"/>
        <w:autoSpaceDE w:val="false"/>
        <w:jc w:val="center"/>
        <w:rPr>
          <w:rFonts w:ascii="仿宋_GB2312" w:hAnsi="仿宋_GB2312" w:cs="方正小标宋简体;宋体-方正超大字符集"/>
          <w:lang w:val="zh-CN"/>
        </w:rPr>
      </w:pPr>
      <w:r>
        <w:rPr>
          <w:rFonts w:cs="方正小标宋简体;宋体-方正超大字符集" w:ascii="仿宋_GB2312" w:hAnsi="仿宋_GB2312"/>
          <w:lang w:val="zh-CN"/>
        </w:rPr>
      </w:r>
    </w:p>
    <w:p>
      <w:pPr>
        <w:pStyle w:val="Normal"/>
        <w:autoSpaceDE w:val="false"/>
        <w:jc w:val="center"/>
        <w:rPr>
          <w:rFonts w:ascii="仿宋_GB2312" w:hAnsi="仿宋_GB2312" w:cs="方正小标宋简体;宋体-方正超大字符集"/>
          <w:lang w:val="zh-CN" w:eastAsia="en-US"/>
        </w:rPr>
      </w:pPr>
      <w:r>
        <w:rPr>
          <w:rFonts w:cs="方正小标宋简体;宋体-方正超大字符集" w:ascii="仿宋_GB2312" w:hAnsi="仿宋_GB2312"/>
          <w:lang w:val="zh-CN" w:eastAsia="en-US"/>
        </w:rPr>
        <mc:AlternateContent>
          <mc:Choice Requires="wpg">
            <w:drawing>
              <wp:anchor behindDoc="0" distT="0" distB="0" distL="114935" distR="114935" simplePos="0" locked="0" layoutInCell="0" allowOverlap="1" relativeHeight="25">
                <wp:simplePos x="0" y="0"/>
                <wp:positionH relativeFrom="column">
                  <wp:posOffset>-35560</wp:posOffset>
                </wp:positionH>
                <wp:positionV relativeFrom="paragraph">
                  <wp:posOffset>533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96"/>
                                  <w:szCs w:val="96"/>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2pt;width:440.95pt;height:145.4pt" coordorigin="-56,84" coordsize="8819,2908">
                <v:shapetype id="_x0000_t202" coordsize="21600,21600" o:spt="202" path="m,l,21600l21600,21600l21600,xe">
                  <v:stroke joinstyle="miter"/>
                  <v:path gradientshapeok="t" o:connecttype="rect"/>
                </v:shapetype>
                <v:shape id="shape_0" stroked="f" o:allowincell="f" style="position:absolute;left:614;top:84;width:7518;height:1775;mso-wrap-style:square;v-text-anchor:top" type="_x0000_t202">
                  <v:textbox>
                    <w:txbxContent>
                      <w:p>
                        <w:pPr>
                          <w:overflowPunct w:val="false"/>
                          <w:bidi w:val="0"/>
                          <w:jc w:val="distribute"/>
                          <w:rPr/>
                        </w:pPr>
                        <w:r>
                          <w:rPr>
                            <w:w w:val="80"/>
                            <w:kern w:val="2"/>
                            <w:sz w:val="96"/>
                            <w:szCs w:val="96"/>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93" to="8763,2993" stroked="t" o:allowincell="f" style="position:absolute">
                  <v:stroke color="red" weight="6480" joinstyle="miter" endcap="flat"/>
                  <v:fill o:detectmouseclick="t" on="false"/>
                  <w10:wrap type="none"/>
                </v:line>
              </v:group>
            </w:pict>
          </mc:Fallback>
        </mc:AlternateContent>
      </w:r>
    </w:p>
    <w:p>
      <w:pPr>
        <w:pStyle w:val="Normal"/>
        <w:autoSpaceDE w:val="false"/>
        <w:jc w:val="center"/>
        <w:rPr>
          <w:rFonts w:ascii="仿宋_GB2312" w:hAnsi="仿宋_GB2312" w:cs="方正小标宋简体;宋体-方正超大字符集"/>
          <w:lang w:val="zh-CN"/>
        </w:rPr>
      </w:pPr>
      <w:r>
        <w:rPr>
          <w:rFonts w:cs="方正小标宋简体;宋体-方正超大字符集" w:ascii="仿宋_GB2312" w:hAnsi="仿宋_GB2312"/>
          <w:lang w:val="zh-CN"/>
        </w:rPr>
      </w:r>
    </w:p>
    <w:p>
      <w:pPr>
        <w:pStyle w:val="Normal"/>
        <w:autoSpaceDE w:val="false"/>
        <w:jc w:val="center"/>
        <w:rPr>
          <w:rFonts w:ascii="仿宋_GB2312" w:hAnsi="仿宋_GB2312" w:cs="方正小标宋简体;宋体-方正超大字符集"/>
          <w:lang w:val="zh-CN"/>
        </w:rPr>
      </w:pPr>
      <w:r>
        <w:rPr>
          <w:rFonts w:cs="方正小标宋简体;宋体-方正超大字符集" w:ascii="仿宋_GB2312" w:hAnsi="仿宋_GB2312"/>
          <w:lang w:val="zh-CN"/>
        </w:rPr>
      </w:r>
    </w:p>
    <w:p>
      <w:pPr>
        <w:pStyle w:val="Normal"/>
        <w:autoSpaceDE w:val="false"/>
        <w:jc w:val="center"/>
        <w:rPr>
          <w:rFonts w:ascii="仿宋_GB2312" w:hAnsi="仿宋_GB2312" w:cs="方正小标宋简体;宋体-方正超大字符集"/>
          <w:lang w:val="zh-CN"/>
        </w:rPr>
      </w:pPr>
      <w:r>
        <w:rPr>
          <w:rFonts w:cs="方正小标宋简体;宋体-方正超大字符集" w:ascii="仿宋_GB2312" w:hAnsi="仿宋_GB2312"/>
          <w:lang w:val="zh-CN"/>
        </w:rPr>
      </w:r>
    </w:p>
    <w:p>
      <w:pPr>
        <w:pStyle w:val="Normal"/>
        <w:autoSpaceDE w:val="false"/>
        <w:jc w:val="center"/>
        <w:rPr/>
      </w:pPr>
      <w:r>
        <w:rPr>
          <w:rFonts w:ascii="仿宋_GB2312" w:hAnsi="仿宋_GB2312" w:cs="方正小标宋简体;宋体-方正超大字符集"/>
          <w:lang w:val="zh-CN"/>
        </w:rPr>
        <w:t>教学〔</w:t>
      </w:r>
      <w:r>
        <w:rPr>
          <w:rFonts w:cs="方正小标宋简体;宋体-方正超大字符集" w:ascii="仿宋_GB2312" w:hAnsi="仿宋_GB2312"/>
          <w:lang w:val="zh-CN"/>
        </w:rPr>
        <w:t>2013</w:t>
      </w:r>
      <w:r>
        <w:rPr>
          <w:rFonts w:ascii="仿宋_GB2312" w:hAnsi="仿宋_GB2312" w:cs="方正小标宋简体;宋体-方正超大字符集"/>
          <w:lang w:val="zh-CN"/>
        </w:rPr>
        <w:t>〕</w:t>
      </w:r>
      <w:r>
        <w:rPr>
          <w:rFonts w:cs="方正小标宋简体;宋体-方正超大字符集" w:ascii="仿宋_GB2312" w:hAnsi="仿宋_GB2312"/>
          <w:lang w:val="zh-CN"/>
        </w:rPr>
        <w:t>460</w:t>
      </w:r>
      <w:r>
        <w:rPr>
          <w:rFonts w:ascii="仿宋_GB2312" w:hAnsi="仿宋_GB2312" w:cs="方正小标宋简体;宋体-方正超大字符集"/>
          <w:lang w:val="zh-CN"/>
        </w:rPr>
        <w:t>号</w:t>
      </w:r>
    </w:p>
    <w:p>
      <w:pPr>
        <w:pStyle w:val="Normal"/>
        <w:autoSpaceDE w:val="false"/>
        <w:jc w:val="center"/>
        <w:rPr>
          <w:rFonts w:ascii="仿宋_GB2312" w:hAnsi="仿宋_GB2312" w:cs="方正小标宋简体;宋体-方正超大字符集"/>
          <w:lang w:val="zh-CN"/>
        </w:rPr>
      </w:pPr>
      <w:r>
        <w:rPr>
          <w:rFonts w:cs="方正小标宋简体;宋体-方正超大字符集" w:ascii="仿宋_GB2312" w:hAnsi="仿宋_GB2312"/>
          <w:lang w:val="zh-CN"/>
        </w:rPr>
      </w:r>
    </w:p>
    <w:p>
      <w:pPr>
        <w:pStyle w:val="Normal"/>
        <w:autoSpaceDE w:val="false"/>
        <w:jc w:val="center"/>
        <w:rPr>
          <w:rFonts w:ascii="仿宋_GB2312" w:hAnsi="仿宋_GB2312" w:cs="方正小标宋简体;宋体-方正超大字符集"/>
          <w:lang w:val="zh-CN"/>
        </w:rPr>
      </w:pPr>
      <w:r>
        <w:rPr>
          <w:rFonts w:cs="方正小标宋简体;宋体-方正超大字符集" w:ascii="仿宋_GB2312" w:hAnsi="仿宋_GB2312"/>
          <w:lang w:val="zh-CN"/>
        </w:rPr>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河 南 省 教 育 厅</w:t>
      </w:r>
    </w:p>
    <w:p>
      <w:pPr>
        <w:pStyle w:val="Normal"/>
        <w:autoSpaceDE w:val="false"/>
        <w:snapToGrid w:val="false"/>
        <w:jc w:val="center"/>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关于公布</w:t>
      </w:r>
      <w:r>
        <w:rPr>
          <w:rFonts w:eastAsia="方正小标宋简体;宋体-方正超大字符集" w:cs="方正小标宋简体;宋体-方正超大字符集" w:ascii="方正小标宋简体;宋体-方正超大字符集" w:hAnsi="方正小标宋简体;宋体-方正超大字符集"/>
          <w:sz w:val="44"/>
          <w:szCs w:val="44"/>
          <w:lang w:val="zh-CN"/>
        </w:rPr>
        <w:t>201</w:t>
      </w:r>
      <w:r>
        <w:rPr>
          <w:rFonts w:eastAsia="方正小标宋简体;宋体-方正超大字符集" w:cs="方正小标宋简体;宋体-方正超大字符集" w:ascii="方正小标宋简体;宋体-方正超大字符集" w:hAnsi="方正小标宋简体;宋体-方正超大字符集"/>
          <w:sz w:val="44"/>
          <w:szCs w:val="44"/>
        </w:rPr>
        <w:t>3</w:t>
      </w: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年度</w:t>
      </w:r>
      <w:r>
        <w:rPr>
          <w:rFonts w:ascii="方正小标宋简体;宋体-方正超大字符集" w:hAnsi="方正小标宋简体;宋体-方正超大字符集" w:eastAsia="方正小标宋简体;宋体-方正超大字符集"/>
          <w:spacing w:val="-4"/>
          <w:sz w:val="44"/>
          <w:szCs w:val="44"/>
        </w:rPr>
        <w:t>全省大中专毕业生就业</w:t>
      </w:r>
    </w:p>
    <w:p>
      <w:pPr>
        <w:pStyle w:val="Normal"/>
        <w:autoSpaceDE w:val="false"/>
        <w:snapToGrid w:val="false"/>
        <w:jc w:val="center"/>
        <w:rPr/>
      </w:pPr>
      <w:r>
        <w:rPr>
          <w:rFonts w:ascii="方正小标宋简体;宋体-方正超大字符集" w:hAnsi="方正小标宋简体;宋体-方正超大字符集" w:eastAsia="方正小标宋简体;宋体-方正超大字符集"/>
          <w:spacing w:val="-4"/>
          <w:sz w:val="44"/>
          <w:szCs w:val="44"/>
        </w:rPr>
        <w:t>创业研究立项课题和</w:t>
      </w:r>
      <w:r>
        <w:rPr>
          <w:rFonts w:eastAsia="方正小标宋简体;宋体-方正超大字符集" w:cs="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cs="方正小标宋简体;宋体-方正超大字符集" w:eastAsia="方正小标宋简体;宋体-方正超大字符集"/>
          <w:sz w:val="44"/>
          <w:szCs w:val="44"/>
        </w:rPr>
        <w:t>年度</w:t>
      </w:r>
      <w:r>
        <w:rPr>
          <w:rFonts w:ascii="方正小标宋简体;宋体-方正超大字符集" w:hAnsi="方正小标宋简体;宋体-方正超大字符集" w:eastAsia="方正小标宋简体;宋体-方正超大字符集"/>
          <w:spacing w:val="-4"/>
          <w:sz w:val="44"/>
          <w:szCs w:val="44"/>
        </w:rPr>
        <w:t>全省大中专</w:t>
      </w:r>
    </w:p>
    <w:p>
      <w:pPr>
        <w:pStyle w:val="Normal"/>
        <w:autoSpaceDE w:val="false"/>
        <w:snapToGrid w:val="false"/>
        <w:jc w:val="center"/>
        <w:rPr/>
      </w:pPr>
      <w:r>
        <w:rPr>
          <w:rFonts w:ascii="方正小标宋简体;宋体-方正超大字符集" w:hAnsi="方正小标宋简体;宋体-方正超大字符集" w:eastAsia="方正小标宋简体;宋体-方正超大字符集"/>
          <w:spacing w:val="-4"/>
          <w:sz w:val="44"/>
          <w:szCs w:val="44"/>
        </w:rPr>
        <w:t>毕业生就业创业研究成果奖获奖课题</w:t>
      </w: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的</w:t>
      </w:r>
    </w:p>
    <w:p>
      <w:pPr>
        <w:pStyle w:val="Normal"/>
        <w:autoSpaceDE w:val="false"/>
        <w:snapToGrid w:val="false"/>
        <w:jc w:val="center"/>
        <w:rPr>
          <w:rFonts w:ascii="仿宋_GB2312" w:hAnsi="仿宋_GB2312" w:cs="华文中宋"/>
          <w:bCs/>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通      知</w:t>
      </w:r>
    </w:p>
    <w:p>
      <w:pPr>
        <w:pStyle w:val="Normal"/>
        <w:autoSpaceDE w:val="false"/>
        <w:rPr>
          <w:rFonts w:ascii="仿宋_GB2312" w:hAnsi="仿宋_GB2312" w:cs="仿宋_GB2312"/>
          <w:bCs/>
          <w:lang w:val="zh-CN"/>
        </w:rPr>
      </w:pPr>
      <w:r>
        <w:rPr>
          <w:rFonts w:cs="仿宋_GB2312" w:ascii="仿宋_GB2312" w:hAnsi="仿宋_GB2312"/>
          <w:bCs/>
          <w:lang w:val="zh-CN"/>
        </w:rPr>
      </w:r>
    </w:p>
    <w:p>
      <w:pPr>
        <w:pStyle w:val="Normal"/>
        <w:autoSpaceDE w:val="false"/>
        <w:rPr>
          <w:rFonts w:ascii="仿宋_GB2312" w:hAnsi="仿宋_GB2312"/>
          <w:lang w:val="zh-CN"/>
        </w:rPr>
      </w:pPr>
      <w:r>
        <w:rPr>
          <w:rFonts w:ascii="仿宋_GB2312" w:hAnsi="仿宋_GB2312"/>
          <w:lang w:val="zh-CN"/>
        </w:rPr>
        <w:t>各省辖市、省直管试点县、重点扩权县（市）教育局，各普通高等学校、省属普通中等专业学校：</w:t>
      </w:r>
    </w:p>
    <w:p>
      <w:pPr>
        <w:pStyle w:val="Normal"/>
        <w:ind w:firstLine="620"/>
        <w:rPr/>
      </w:pPr>
      <w:r>
        <w:rPr>
          <w:rFonts w:ascii="仿宋_GB2312" w:hAnsi="仿宋_GB2312"/>
          <w:lang w:val="zh-CN"/>
        </w:rPr>
        <w:t>根据《河南省教育厅关于</w:t>
      </w:r>
      <w:r>
        <w:rPr>
          <w:rFonts w:ascii="仿宋_GB2312" w:hAnsi="仿宋_GB2312"/>
          <w:lang w:val="zh-CN"/>
        </w:rPr>
        <w:t>201</w:t>
      </w:r>
      <w:r>
        <w:rPr>
          <w:rFonts w:ascii="仿宋_GB2312" w:hAnsi="仿宋_GB2312"/>
        </w:rPr>
        <w:t>3</w:t>
      </w:r>
      <w:r>
        <w:rPr>
          <w:rFonts w:ascii="仿宋_GB2312" w:hAnsi="仿宋_GB2312"/>
          <w:lang w:val="zh-CN"/>
        </w:rPr>
        <w:t>年全省大中专毕业生就业创业课题申报工作的通知》（教学〔</w:t>
      </w:r>
      <w:r>
        <w:rPr>
          <w:rFonts w:ascii="仿宋_GB2312" w:hAnsi="仿宋_GB2312"/>
          <w:lang w:val="zh-CN"/>
        </w:rPr>
        <w:t>201</w:t>
      </w:r>
      <w:r>
        <w:rPr>
          <w:rFonts w:ascii="仿宋_GB2312" w:hAnsi="仿宋_GB2312"/>
        </w:rPr>
        <w:t>3</w:t>
      </w:r>
      <w:r>
        <w:rPr>
          <w:rFonts w:ascii="仿宋_GB2312" w:hAnsi="仿宋_GB2312"/>
          <w:lang w:val="zh-CN"/>
        </w:rPr>
        <w:t>〕</w:t>
      </w:r>
      <w:r>
        <w:rPr>
          <w:rFonts w:ascii="仿宋_GB2312" w:hAnsi="仿宋_GB2312"/>
        </w:rPr>
        <w:t>115</w:t>
      </w:r>
      <w:r>
        <w:rPr>
          <w:rFonts w:ascii="仿宋_GB2312" w:hAnsi="仿宋_GB2312"/>
          <w:lang w:val="zh-CN"/>
        </w:rPr>
        <w:t>号）要求，全省各相关单位高度重视，认真组织，积极报送</w:t>
      </w:r>
      <w:r>
        <w:rPr>
          <w:rFonts w:ascii="仿宋_GB2312" w:hAnsi="仿宋_GB2312"/>
          <w:lang w:val="zh-CN"/>
        </w:rPr>
        <w:t>201</w:t>
      </w:r>
      <w:r>
        <w:rPr>
          <w:rFonts w:ascii="仿宋_GB2312" w:hAnsi="仿宋_GB2312"/>
        </w:rPr>
        <w:t>3</w:t>
      </w:r>
      <w:r>
        <w:rPr>
          <w:rFonts w:ascii="仿宋_GB2312" w:hAnsi="仿宋_GB2312"/>
          <w:lang w:val="zh-CN"/>
        </w:rPr>
        <w:t>年度毕业生就业创业研究课题立项申请</w:t>
      </w:r>
      <w:r>
        <w:rPr>
          <w:rFonts w:ascii="仿宋_GB2312" w:hAnsi="仿宋_GB2312"/>
        </w:rPr>
        <w:t>683</w:t>
      </w:r>
      <w:r>
        <w:rPr>
          <w:rFonts w:ascii="仿宋_GB2312" w:hAnsi="仿宋_GB2312"/>
        </w:rPr>
        <w:t>项</w:t>
      </w:r>
      <w:r>
        <w:rPr>
          <w:rFonts w:ascii="仿宋_GB2312" w:hAnsi="仿宋_GB2312"/>
          <w:lang w:val="zh-CN"/>
        </w:rPr>
        <w:t>，推荐</w:t>
      </w:r>
      <w:r>
        <w:rPr>
          <w:rFonts w:ascii="仿宋_GB2312" w:hAnsi="仿宋_GB2312"/>
        </w:rPr>
        <w:t>2012</w:t>
      </w:r>
      <w:r>
        <w:rPr>
          <w:rFonts w:ascii="仿宋_GB2312" w:hAnsi="仿宋_GB2312"/>
        </w:rPr>
        <w:t>年度</w:t>
      </w:r>
      <w:r>
        <w:rPr>
          <w:rFonts w:ascii="仿宋_GB2312" w:hAnsi="仿宋_GB2312"/>
          <w:lang w:val="zh-CN"/>
        </w:rPr>
        <w:t>毕业生就业创业课题研究成果材料</w:t>
      </w:r>
      <w:r>
        <w:rPr>
          <w:rFonts w:ascii="仿宋_GB2312" w:hAnsi="仿宋_GB2312"/>
        </w:rPr>
        <w:t>341</w:t>
      </w:r>
      <w:r>
        <w:rPr>
          <w:rFonts w:ascii="仿宋_GB2312" w:hAnsi="仿宋_GB2312"/>
          <w:lang w:val="zh-CN"/>
        </w:rPr>
        <w:t>份</w:t>
      </w:r>
      <w:r>
        <w:rPr>
          <w:rFonts w:ascii="仿宋_GB2312" w:hAnsi="仿宋_GB2312"/>
        </w:rPr>
        <w:t>。</w:t>
      </w:r>
      <w:r>
        <w:rPr>
          <w:rFonts w:ascii="仿宋_GB2312" w:hAnsi="仿宋_GB2312"/>
          <w:lang w:val="zh-CN"/>
        </w:rPr>
        <w:t>按照《河南省大中专毕业生就业创业课题管理办法（试行）》（以下简称《管理办法》）有关规定，遵循“依靠专家，严格条件，公正评审，规范程序”的原则，我厅组织有关专家，对</w:t>
      </w:r>
      <w:r>
        <w:rPr>
          <w:rFonts w:ascii="仿宋_GB2312" w:hAnsi="仿宋_GB2312"/>
          <w:lang w:val="zh-CN"/>
        </w:rPr>
        <w:t>201</w:t>
      </w:r>
      <w:r>
        <w:rPr>
          <w:rFonts w:ascii="仿宋_GB2312" w:hAnsi="仿宋_GB2312"/>
        </w:rPr>
        <w:t>3</w:t>
      </w:r>
      <w:r>
        <w:rPr>
          <w:rFonts w:ascii="仿宋_GB2312" w:hAnsi="仿宋_GB2312"/>
          <w:lang w:val="zh-CN"/>
        </w:rPr>
        <w:t>年度研究课题立项申请和</w:t>
      </w:r>
      <w:r>
        <w:rPr>
          <w:rFonts w:ascii="仿宋_GB2312" w:hAnsi="仿宋_GB2312"/>
        </w:rPr>
        <w:t>2012</w:t>
      </w:r>
      <w:r>
        <w:rPr>
          <w:rFonts w:ascii="仿宋_GB2312" w:hAnsi="仿宋_GB2312"/>
        </w:rPr>
        <w:t>年度</w:t>
      </w:r>
      <w:r>
        <w:rPr>
          <w:rFonts w:ascii="仿宋_GB2312" w:hAnsi="仿宋_GB2312"/>
          <w:lang w:val="zh-CN"/>
        </w:rPr>
        <w:t>课题研究成果材料进行了集中评审。经专家评审和公示，确定《</w:t>
      </w:r>
      <w:r>
        <w:rPr>
          <w:rFonts w:ascii="仿宋_GB2312" w:hAnsi="仿宋_GB2312"/>
        </w:rPr>
        <w:t>全员化、全程化就业指导课程建设及教材内容设计</w:t>
      </w:r>
      <w:r>
        <w:rPr>
          <w:rFonts w:ascii="仿宋_GB2312" w:hAnsi="仿宋_GB2312"/>
          <w:lang w:val="zh-CN"/>
        </w:rPr>
        <w:t>》等</w:t>
      </w:r>
      <w:r>
        <w:rPr>
          <w:rFonts w:ascii="仿宋_GB2312" w:hAnsi="仿宋_GB2312"/>
        </w:rPr>
        <w:t>463</w:t>
      </w:r>
      <w:r>
        <w:rPr>
          <w:rFonts w:ascii="仿宋_GB2312" w:hAnsi="仿宋_GB2312"/>
          <w:lang w:val="zh-CN"/>
        </w:rPr>
        <w:t>项为</w:t>
      </w:r>
      <w:r>
        <w:rPr>
          <w:rFonts w:ascii="仿宋_GB2312" w:hAnsi="仿宋_GB2312"/>
        </w:rPr>
        <w:t>2013</w:t>
      </w:r>
      <w:r>
        <w:rPr>
          <w:rFonts w:ascii="仿宋_GB2312" w:hAnsi="仿宋_GB2312"/>
        </w:rPr>
        <w:t>年度</w:t>
      </w:r>
      <w:r>
        <w:rPr>
          <w:rFonts w:ascii="仿宋_GB2312" w:hAnsi="仿宋_GB2312"/>
          <w:lang w:val="zh-CN"/>
        </w:rPr>
        <w:t>全省大中专毕业生就业创业研究立项课题（详见附件</w:t>
      </w:r>
      <w:r>
        <w:rPr>
          <w:rFonts w:ascii="仿宋_GB2312" w:hAnsi="仿宋_GB2312"/>
          <w:lang w:val="zh-CN"/>
        </w:rPr>
        <w:t>1</w:t>
      </w:r>
      <w:r>
        <w:rPr>
          <w:rFonts w:ascii="仿宋_GB2312" w:hAnsi="仿宋_GB2312"/>
          <w:lang w:val="zh-CN"/>
        </w:rPr>
        <w:t>）；在课题结项评审的基础上，确定《职业指导理论发展与职业指导模式创新研究》等</w:t>
      </w:r>
      <w:r>
        <w:rPr>
          <w:rFonts w:ascii="仿宋_GB2312" w:hAnsi="仿宋_GB2312"/>
          <w:lang w:val="zh-CN"/>
        </w:rPr>
        <w:t>22</w:t>
      </w:r>
      <w:r>
        <w:rPr>
          <w:rFonts w:ascii="仿宋_GB2312" w:hAnsi="仿宋_GB2312"/>
        </w:rPr>
        <w:t>7</w:t>
      </w:r>
      <w:r>
        <w:rPr>
          <w:rFonts w:ascii="仿宋_GB2312" w:hAnsi="仿宋_GB2312"/>
          <w:lang w:val="zh-CN"/>
        </w:rPr>
        <w:t>项为</w:t>
      </w:r>
      <w:r>
        <w:rPr>
          <w:rFonts w:ascii="仿宋_GB2312" w:hAnsi="仿宋_GB2312"/>
          <w:lang w:val="zh-CN"/>
        </w:rPr>
        <w:t>2012</w:t>
      </w:r>
      <w:r>
        <w:rPr>
          <w:rFonts w:ascii="仿宋_GB2312" w:hAnsi="仿宋_GB2312"/>
          <w:lang w:val="zh-CN"/>
        </w:rPr>
        <w:t>年度全省大中专毕业生就业创业研究成果奖获奖课题（详见附件</w:t>
      </w:r>
      <w:r>
        <w:rPr>
          <w:rFonts w:ascii="仿宋_GB2312" w:hAnsi="仿宋_GB2312"/>
          <w:lang w:val="zh-CN"/>
        </w:rPr>
        <w:t>2</w:t>
      </w:r>
      <w:r>
        <w:rPr>
          <w:rFonts w:ascii="仿宋_GB2312" w:hAnsi="仿宋_GB2312"/>
          <w:lang w:val="zh-CN"/>
        </w:rPr>
        <w:t>），其余</w:t>
      </w:r>
      <w:r>
        <w:rPr>
          <w:rFonts w:ascii="仿宋_GB2312" w:hAnsi="仿宋_GB2312"/>
          <w:lang w:val="zh-CN"/>
        </w:rPr>
        <w:t>11</w:t>
      </w:r>
      <w:r>
        <w:rPr>
          <w:rFonts w:ascii="仿宋_GB2312" w:hAnsi="仿宋_GB2312"/>
        </w:rPr>
        <w:t>4</w:t>
      </w:r>
      <w:r>
        <w:rPr>
          <w:rFonts w:ascii="仿宋_GB2312" w:hAnsi="仿宋_GB2312"/>
          <w:lang w:val="zh-CN"/>
        </w:rPr>
        <w:t>项为</w:t>
      </w:r>
      <w:r>
        <w:rPr>
          <w:rFonts w:ascii="仿宋_GB2312" w:hAnsi="仿宋_GB2312"/>
        </w:rPr>
        <w:t>结项课题，准予结项</w:t>
      </w:r>
      <w:r>
        <w:rPr>
          <w:rFonts w:ascii="仿宋_GB2312" w:hAnsi="仿宋_GB2312"/>
          <w:lang w:val="zh-CN"/>
        </w:rPr>
        <w:t>。</w:t>
      </w:r>
    </w:p>
    <w:p>
      <w:pPr>
        <w:pStyle w:val="Normal"/>
        <w:autoSpaceDE w:val="false"/>
        <w:ind w:firstLine="620"/>
        <w:rPr>
          <w:rFonts w:ascii="仿宋_GB2312" w:hAnsi="仿宋_GB2312"/>
          <w:lang w:val="zh-CN"/>
        </w:rPr>
      </w:pPr>
      <w:r>
        <w:rPr>
          <w:rFonts w:ascii="仿宋_GB2312" w:hAnsi="仿宋_GB2312"/>
          <w:lang w:val="zh-CN"/>
        </w:rPr>
        <w:t>请各有关单位对立项的课题要按照《管理办法》要求，抓紧组织开展深入研究，力争早日取得预期成果；对获奖和结项课题，要理论联系实际，切实将研究成果应用到指导毕业生就业创业的实践中去，把我省毕业生就业创业工作提高到一个新的水平。</w:t>
      </w:r>
    </w:p>
    <w:p>
      <w:pPr>
        <w:pStyle w:val="Normal"/>
        <w:autoSpaceDE w:val="false"/>
        <w:ind w:firstLine="620"/>
        <w:rPr>
          <w:rFonts w:ascii="仿宋_GB2312" w:hAnsi="仿宋_GB2312"/>
          <w:lang w:val="zh-CN"/>
        </w:rPr>
      </w:pPr>
      <w:r>
        <w:rPr>
          <w:rFonts w:ascii="仿宋_GB2312" w:hAnsi="仿宋_GB2312"/>
          <w:lang w:val="zh-CN"/>
        </w:rPr>
      </w:r>
    </w:p>
    <w:p>
      <w:pPr>
        <w:pStyle w:val="Normal"/>
        <w:autoSpaceDE w:val="false"/>
        <w:ind w:firstLine="620"/>
        <w:rPr>
          <w:rFonts w:ascii="仿宋_GB2312" w:hAnsi="仿宋_GB2312"/>
          <w:spacing w:val="-6"/>
          <w:lang w:val="zh-CN"/>
        </w:rPr>
      </w:pPr>
      <w:r>
        <w:rPr>
          <w:rFonts w:ascii="仿宋_GB2312" w:hAnsi="仿宋_GB2312"/>
          <w:lang w:val="zh-CN"/>
        </w:rPr>
        <w:t>附件：</w:t>
      </w:r>
      <w:r>
        <w:rPr>
          <w:rFonts w:ascii="仿宋_GB2312" w:hAnsi="仿宋_GB2312"/>
        </w:rPr>
        <w:t>1.</w:t>
      </w:r>
      <w:r>
        <w:rPr>
          <w:rFonts w:ascii="仿宋_GB2312" w:hAnsi="仿宋_GB2312"/>
          <w:spacing w:val="-6"/>
          <w:lang w:val="zh-CN"/>
        </w:rPr>
        <w:t>201</w:t>
      </w:r>
      <w:r>
        <w:rPr>
          <w:rFonts w:ascii="仿宋_GB2312" w:hAnsi="仿宋_GB2312"/>
          <w:spacing w:val="-6"/>
        </w:rPr>
        <w:t>3</w:t>
      </w:r>
      <w:r>
        <w:rPr>
          <w:rFonts w:ascii="仿宋_GB2312" w:hAnsi="仿宋_GB2312"/>
          <w:spacing w:val="-6"/>
          <w:lang w:val="zh-CN"/>
        </w:rPr>
        <w:t>年度河南省大中专毕业生就业创业研究立项课题</w:t>
      </w:r>
    </w:p>
    <w:p>
      <w:pPr>
        <w:pStyle w:val="Normal"/>
        <w:autoSpaceDE w:val="false"/>
        <w:ind w:left="1822" w:hanging="310"/>
        <w:rPr>
          <w:rFonts w:ascii="仿宋_GB2312" w:hAnsi="仿宋_GB2312"/>
          <w:lang w:val="zh-CN"/>
        </w:rPr>
      </w:pPr>
      <w:r>
        <w:rPr>
          <w:rFonts w:ascii="仿宋_GB2312" w:hAnsi="仿宋_GB2312"/>
        </w:rPr>
        <w:t>2.</w:t>
      </w:r>
      <w:r>
        <w:rPr>
          <w:rFonts w:ascii="仿宋_GB2312" w:hAnsi="仿宋_GB2312"/>
          <w:spacing w:val="-12"/>
        </w:rPr>
        <w:t>2012</w:t>
      </w:r>
      <w:r>
        <w:rPr>
          <w:rFonts w:ascii="仿宋_GB2312" w:hAnsi="仿宋_GB2312"/>
          <w:spacing w:val="-12"/>
        </w:rPr>
        <w:t>年度</w:t>
      </w:r>
      <w:r>
        <w:rPr>
          <w:rFonts w:ascii="仿宋_GB2312" w:hAnsi="仿宋_GB2312"/>
          <w:spacing w:val="-12"/>
          <w:lang w:val="zh-CN"/>
        </w:rPr>
        <w:t>河南省大中专毕业生就业创业研究成果奖获奖课题</w:t>
      </w:r>
    </w:p>
    <w:p>
      <w:pPr>
        <w:pStyle w:val="Normal"/>
        <w:rPr>
          <w:rFonts w:ascii="仿宋_GB2312" w:hAnsi="仿宋_GB2312"/>
          <w:lang w:val="zh-CN"/>
        </w:rPr>
      </w:pPr>
      <w:r>
        <w:rPr>
          <w:rFonts w:ascii="仿宋_GB2312" w:hAnsi="仿宋_GB2312"/>
          <w:lang w:val="zh-CN"/>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right="1233" w:hanging="0"/>
        <w:jc w:val="right"/>
        <w:rPr>
          <w:rFonts w:ascii="仿宋_GB2312" w:hAnsi="仿宋_GB2312"/>
        </w:rPr>
      </w:pPr>
      <w:r>
        <w:rPr>
          <w:rFonts w:ascii="仿宋_GB2312" w:hAnsi="仿宋_GB2312"/>
          <w:lang w:val="zh-CN"/>
        </w:rPr>
        <w:t>2013</w:t>
      </w:r>
      <w:r>
        <w:rPr>
          <w:rFonts w:ascii="仿宋_GB2312" w:hAnsi="仿宋_GB2312"/>
          <w:lang w:val="zh-CN"/>
        </w:rPr>
        <w:t>年</w:t>
      </w:r>
      <w:r>
        <w:rPr>
          <w:rFonts w:ascii="仿宋_GB2312" w:hAnsi="仿宋_GB2312"/>
          <w:lang w:val="zh-CN"/>
        </w:rPr>
        <w:t>5</w:t>
      </w:r>
      <w:r>
        <w:rPr>
          <w:rFonts w:ascii="仿宋_GB2312" w:hAnsi="仿宋_GB2312"/>
          <w:lang w:val="zh-CN"/>
        </w:rPr>
        <w:t>月</w:t>
      </w:r>
      <w:r>
        <w:rPr>
          <w:rFonts w:ascii="仿宋_GB2312" w:hAnsi="仿宋_GB2312"/>
          <w:lang w:val="zh-CN"/>
        </w:rPr>
        <w:t>30</w:t>
      </w:r>
      <w:r>
        <w:rPr>
          <w:rFonts w:ascii="仿宋_GB2312" w:hAnsi="仿宋_GB2312"/>
          <w:lang w:val="zh-CN"/>
        </w:rPr>
        <w:t>日</w:t>
      </w:r>
      <w:r>
        <w:br w:type="page"/>
      </w:r>
    </w:p>
    <w:p>
      <w:pPr>
        <w:pStyle w:val="Normal"/>
        <w:autoSpaceDE w:val="false"/>
        <w:rPr/>
      </w:pPr>
      <w:r>
        <w:rPr>
          <w:rFonts w:ascii="黑体;SimHei" w:hAnsi="黑体;SimHei" w:eastAsia="黑体;SimHei"/>
          <w:spacing w:val="-8"/>
          <w:lang w:val="zh-CN"/>
        </w:rPr>
        <w:t>附件</w:t>
      </w:r>
      <w:r>
        <w:rPr>
          <w:rFonts w:eastAsia="黑体;SimHei" w:ascii="黑体;SimHei" w:hAnsi="黑体;SimHei"/>
          <w:spacing w:val="-8"/>
        </w:rPr>
        <w:t>1</w:t>
      </w:r>
    </w:p>
    <w:p>
      <w:pPr>
        <w:pStyle w:val="Normal"/>
        <w:jc w:val="center"/>
        <w:rPr/>
      </w:pPr>
      <w:r>
        <w:rPr>
          <w:rFonts w:eastAsia="方正小标宋简体;宋体-方正超大字符集" w:cs="方正小标宋简体;宋体-方正超大字符集" w:ascii="方正小标宋简体;宋体-方正超大字符集" w:hAnsi="方正小标宋简体;宋体-方正超大字符集"/>
          <w:sz w:val="36"/>
          <w:szCs w:val="36"/>
          <w:lang w:val="zh-CN"/>
        </w:rPr>
        <w:t>2013</w:t>
      </w:r>
      <w:r>
        <w:rPr>
          <w:rFonts w:ascii="方正小标宋简体;宋体-方正超大字符集" w:hAnsi="方正小标宋简体;宋体-方正超大字符集" w:cs="方正小标宋简体;宋体-方正超大字符集" w:eastAsia="方正小标宋简体;宋体-方正超大字符集"/>
          <w:sz w:val="36"/>
          <w:szCs w:val="36"/>
          <w:lang w:val="zh-CN"/>
        </w:rPr>
        <w:t>年河南省大中专毕业生就业创业研究立项</w:t>
      </w:r>
      <w:r>
        <w:rPr/>
        <w:t>课题</w:t>
      </w:r>
    </w:p>
    <w:tbl>
      <w:tblPr>
        <w:tblW w:w="10012" w:type="dxa"/>
        <w:jc w:val="center"/>
        <w:tblInd w:w="0" w:type="dxa"/>
        <w:tblLayout w:type="fixed"/>
        <w:tblCellMar>
          <w:top w:w="0" w:type="dxa"/>
          <w:left w:w="108" w:type="dxa"/>
          <w:bottom w:w="0" w:type="dxa"/>
          <w:right w:w="108" w:type="dxa"/>
        </w:tblCellMar>
      </w:tblPr>
      <w:tblGrid>
        <w:gridCol w:w="1176"/>
        <w:gridCol w:w="5392"/>
        <w:gridCol w:w="924"/>
        <w:gridCol w:w="2520"/>
      </w:tblGrid>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10"/>
                <w:kern w:val="0"/>
                <w:sz w:val="24"/>
                <w:szCs w:val="24"/>
              </w:rPr>
            </w:pPr>
            <w:r>
              <w:rPr>
                <w:rFonts w:ascii="黑体;SimHei" w:hAnsi="黑体;SimHei" w:cs="宋体;SimSun" w:eastAsia="黑体;SimHei"/>
                <w:bCs/>
                <w:spacing w:val="-10"/>
                <w:kern w:val="0"/>
                <w:sz w:val="24"/>
                <w:szCs w:val="24"/>
              </w:rPr>
              <w:t>立项编号</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课题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46" w:hanging="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主持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主要完成单位</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0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全员化、全程化就业指导课程建设及教材内容设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献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0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特殊群体毕业生就业帮扶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志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中原工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0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多维联动共享共赢模式的高校就业信息网络平台建设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付生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理工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0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ascii="仿宋_GB2312" w:hAnsi="仿宋_GB2312" w:cs="宋体;SimSun"/>
                <w:spacing w:val="-12"/>
                <w:kern w:val="0"/>
                <w:sz w:val="20"/>
                <w:szCs w:val="20"/>
              </w:rPr>
              <w:t>河南省数学类专业（非师范）就业状况分析及人才培养模式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韩玉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华北水利水电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0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农林院校涉林专业招生就业现状及专业预警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林业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0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基于学生胜任特征理论的高校就业指导教育课程体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梅平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理工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0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高校毕业生就业权益保护实证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胡恩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轻工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0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以就业为导向的机电类专业实习基地运作及管理模式的创新与实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于  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机电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0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高质量就业实践基地的建立与考核机制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石  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航空工业管理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1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大学生创业意识培养及服务体系建设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董晓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财政税务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1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大学生创业服务体系构建研究——以河南为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韩俊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会计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1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动物生产类专业毕业生服务中原经济区建设的问题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卢有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牧业工程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1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推动实现河南省高师美术教育专业毕业生更高质量就业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涂湘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信阳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1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宏观经济政策对我校建筑类专业毕业生培养与就业的影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  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信阳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1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国内外大学生创业服务体系建设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卢光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新乡医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1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影响农村订单定向医学生基层就业因素研究及对策分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新乡医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1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独立医学院校人才培养模式与中原卫生发展良性互动机制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  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新乡医学院三全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1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校毕业生参军入伍机制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亚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中原工学院信息商务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1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推动实现高校毕业生更高质量就业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孔  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2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院校学生创业素质与创业能力教育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袁维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三门峡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2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开发机会视角下的创业教育创新模式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曹永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科技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2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农村籍大学生基层就业问题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玉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南阳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2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毕业生就业状况分析及预警机制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志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商丘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2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漯河医学高等专科学校就业困难大学生分类及帮扶措施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漯河医学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2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大学生创业服务体系建设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封俊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成功财经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2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校毕业生基层就业及后续发展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白云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黄河科技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2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校毕业生基层就业及后续发展研究——以大学生村官和特岗教师为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黄太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信阳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2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大学生职业发展与就业指导学科体系建设问题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曹鸣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商业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2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特殊群体毕业生就业帮扶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志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商丘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3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推动高职高专毕业生更高质量就业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  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机电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3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院校创业服务体系构建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葛云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经贸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3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基于顾客感知价值的高校学生就业指导服务体系的构建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城建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3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校毕业生就业信息化建设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怀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财经政法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3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校培养中原经济区建设所需英语专业口译毕业生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沈国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工业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3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地方性高校应用型人才培养体系改革促进毕业生高质量就业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胡炳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周口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3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中原经济区建设重点支持行业所需毕业生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余孝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外贸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3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基于</w:t>
            </w:r>
            <w:r>
              <w:rPr>
                <w:rFonts w:cs="宋体;SimSun" w:ascii="仿宋_GB2312" w:hAnsi="仿宋_GB2312"/>
                <w:spacing w:val="-10"/>
                <w:kern w:val="0"/>
                <w:sz w:val="20"/>
                <w:szCs w:val="20"/>
              </w:rPr>
              <w:t>SCP</w:t>
            </w:r>
            <w:r>
              <w:rPr>
                <w:rFonts w:ascii="仿宋_GB2312" w:hAnsi="仿宋_GB2312" w:cs="宋体;SimSun"/>
                <w:spacing w:val="-10"/>
                <w:kern w:val="0"/>
                <w:sz w:val="20"/>
                <w:szCs w:val="20"/>
              </w:rPr>
              <w:t>理论的大学生创业团队模式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贾海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质量工程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3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大学生职业生涯规划教育模式的完善与优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可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理工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A201303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中原经济区建设中的大学生就业问题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教育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0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十年来河南省高校毕业生就业工作阶段性成果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卢建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大中专学生就业服务中心</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0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构建学校政府社会“三位一体”大学生创业服务体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贾怀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林业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0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以就业为导向的高职汽车电子专业教学模式理论与实践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叶萧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鹤壁汽车工程职业学院</w:t>
            </w:r>
          </w:p>
        </w:tc>
      </w:tr>
      <w:tr>
        <w:trPr>
          <w:trHeight w:val="2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0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学生创业教育模式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侯守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鹤壁汽车工程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0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以就业为导向的电子技术专业建设与课程改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鹤壁汽车工程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0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学生国际化就业能力培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现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鹤壁汽车工程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0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美国大学生创业教育对我国的启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卢亚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商丘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0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民办高等院校就业指导课改革机制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锡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商丘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0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大学生就业区域流向与引导对策研究——基于河南省六所高校的实证调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澍青医学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1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以就业为导向的景区专业人才培养模式改革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毛艺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旅游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1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大学生创业服务体系建设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相  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旅游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1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生生涯辅导的多案例研究——以郑州旅游职业学院为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玉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旅游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1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毕业生就业与学校可持续发展关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红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旅游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1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毕业生就业状况调查与分析——以专科旅游管理专业为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焦金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旅游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1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民办高校全程化就业指导体系改革探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  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理工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1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中原经济区建设背景下农业高职生就业创业能力培养途径研究与实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门保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农业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1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毕业生农村基层就业现状及对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剑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农业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1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独立学院汉语言文学专业学生就业状况和预警机制的研究——以河南科技学院新科学院为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罗艳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科技学院新科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1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独立学院毕业生创业与中原经济区和谐发展战略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焦红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科技学院新科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2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独立学院辅导员对大学生就业素质的影响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龙跃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科技学院新科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2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新乡独立学院特殊群体毕业生就业心理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洪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科技学院新科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2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汽车产业相关专业就业与需求现状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武庆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科技学院新科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2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以就业为导向的“校企双平台”英语人才培养模式的探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莉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科技学院新科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2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独立学院生物类毕业生就业观念及心理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魏燕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科技学院新科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2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院校毕业生就业信息化建设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薛大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平顶山工业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2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人力资本与毕业生就业质量研究——以河南省教育厅直属高职院校为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玉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机电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2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改革人才质量评价体系提高中职毕业生就业质量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龙晔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工业贸易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2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特殊群体毕业生就业帮扶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工业贸易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2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基于模块化教学的就业指导课程体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春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航空工业管理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3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提升高校毕业生就业质量政策体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史淑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航空工业管理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3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当前高校大学生就业指导课学科体系创新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倪大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航空工业管理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3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推动实现高校毕业生更高就业质量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荆立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航空工业管理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3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美国大学对大学生就业实习及打工的监管与帮扶之启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许  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航空工业管理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3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航空物流港建设——物流专业毕业生培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田贤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航空工业管理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3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以社会需求为导向的非讼法律人才培养模式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爱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航空工业管理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3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基于网络的院校远程视频招聘系统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贾利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航空工业管理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3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职业生涯规划与就业指导》课程目标达成度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  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航空工业管理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3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航空港经济综合实验区临空高端产业发展与高校机电类学生就业能力提升的对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利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航空工业管理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3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中原经济区城镇化背景下河南高职工程管理类专业毕业生就业辅导体系构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蔡  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财政税务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4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毕业生就业状况统计分析及专业预警机制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何海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财经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4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中职生实习就业“两高两低”问题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可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财经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4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以就业为导向的中等职业教育实训课程改革研究与实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石德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财经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4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院校学生“</w:t>
            </w:r>
            <w:r>
              <w:rPr>
                <w:rFonts w:cs="宋体;SimSun" w:ascii="仿宋_GB2312" w:hAnsi="仿宋_GB2312"/>
                <w:spacing w:val="-10"/>
                <w:kern w:val="0"/>
                <w:sz w:val="20"/>
                <w:szCs w:val="20"/>
              </w:rPr>
              <w:t>234”</w:t>
            </w:r>
            <w:r>
              <w:rPr>
                <w:rFonts w:ascii="仿宋_GB2312" w:hAnsi="仿宋_GB2312" w:cs="宋体;SimSun"/>
                <w:spacing w:val="-10"/>
                <w:kern w:val="0"/>
                <w:sz w:val="20"/>
                <w:szCs w:val="20"/>
              </w:rPr>
              <w:t>创业教育服务体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胡卫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牧业工程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4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创新大学生思想道德教育载体促进科学就业观形成问题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广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牧业工程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4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畜牧兽医类毕业生就业与畜牧产业聚集建设有效对接的研究与实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樊树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牧业工程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4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新媒体对大学生就业影响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吴  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牧业工程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4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包装与印刷专业学生自主创业现状调研及研究分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聂  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牧业工程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4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基于提升大学生就业竞争力的实践教学改革研究</w:t>
            </w:r>
            <w:r>
              <w:rPr>
                <w:rFonts w:cs="宋体;SimSun" w:ascii="仿宋_GB2312" w:hAnsi="仿宋_GB2312"/>
                <w:spacing w:val="-10"/>
                <w:kern w:val="0"/>
                <w:sz w:val="20"/>
                <w:szCs w:val="20"/>
              </w:rPr>
              <w:t>-</w:t>
            </w:r>
            <w:r>
              <w:rPr>
                <w:rFonts w:ascii="仿宋_GB2312" w:hAnsi="仿宋_GB2312" w:cs="宋体;SimSun"/>
                <w:spacing w:val="-10"/>
                <w:kern w:val="0"/>
                <w:sz w:val="20"/>
                <w:szCs w:val="20"/>
              </w:rPr>
              <w:t>以会展英语专业教学为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谭明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牧业工程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4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基于手机媒体的就业指导服务系统应用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贺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牧业工程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5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仿宋_GB2312" w:ascii="仿宋_GB2312" w:hAnsi="仿宋_GB2312"/>
                <w:spacing w:val="-10"/>
                <w:kern w:val="0"/>
                <w:sz w:val="20"/>
                <w:szCs w:val="20"/>
              </w:rPr>
              <w:t>“</w:t>
            </w:r>
            <w:r>
              <w:rPr>
                <w:rFonts w:ascii="仿宋_GB2312" w:hAnsi="仿宋_GB2312" w:cs="宋体;SimSun"/>
                <w:spacing w:val="-10"/>
                <w:kern w:val="0"/>
                <w:sz w:val="20"/>
                <w:szCs w:val="20"/>
              </w:rPr>
              <w:t>我的中国梦”主题校园文化提高高校毕业生就业质量的作用机制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建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牧业工程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5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高专“校内实训——顶岗实习——社会就业”无缝对接教育体系的研究与实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  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牧业工程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5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高校毕业生就业：监测预警与促进策略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亚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5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中职毕业生就业稳定性问题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卢永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经济管理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5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仿宋_GB2312" w:ascii="仿宋_GB2312" w:hAnsi="仿宋_GB2312"/>
                <w:spacing w:val="-10"/>
                <w:kern w:val="0"/>
                <w:sz w:val="20"/>
                <w:szCs w:val="20"/>
              </w:rPr>
              <w:t>“</w:t>
            </w:r>
            <w:r>
              <w:rPr>
                <w:rFonts w:ascii="仿宋_GB2312" w:hAnsi="仿宋_GB2312" w:cs="宋体;SimSun"/>
                <w:spacing w:val="-10"/>
                <w:kern w:val="0"/>
                <w:sz w:val="20"/>
                <w:szCs w:val="20"/>
              </w:rPr>
              <w:t>十二五”时期河南省高校毕业生基层就业力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仝艳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大学西亚斯国际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5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大学生就业指导学科体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崔晓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大学西亚斯国际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5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职业指导在促进高校毕业生就业中的实践探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温娟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5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构建高职院校个性化网络就业指导服务体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明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5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高职音乐专业“以就业为导向”的课程改革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静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5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院校就业管理模式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董岳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6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毕业生职业适应不良的原因调查分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苏  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6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新形势下师范生政策和就业问题研究——以河南省为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立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信阳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6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高校毕业生就业权益保护问题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余中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信阳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6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基于校本研修的高校就业指导教师专业发展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姚新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信阳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6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大学生个性特征与创业意向的关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方晓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信阳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6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校贫困大学生择业观现状调查研究——以豫南地区大学为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信阳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6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促进毕业生就业创业政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华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信阳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6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以就业为导向的艺术设计专业应用型人才的培养模式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信阳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6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校就业指导教学的价值及操作体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何安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信阳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6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校毕业生求职行为与社会资本对其就业结果的影响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惠秋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信阳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7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大学生职业生涯规划教育存在的问题与对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耀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信阳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7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师范类大学生职业性向测评体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金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信阳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7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仿宋_GB2312" w:ascii="仿宋_GB2312" w:hAnsi="仿宋_GB2312"/>
                <w:spacing w:val="-10"/>
                <w:kern w:val="0"/>
                <w:sz w:val="20"/>
                <w:szCs w:val="20"/>
              </w:rPr>
              <w:t>“</w:t>
            </w:r>
            <w:r>
              <w:rPr>
                <w:rFonts w:ascii="仿宋_GB2312" w:hAnsi="仿宋_GB2312" w:cs="宋体;SimSun"/>
                <w:spacing w:val="-10"/>
                <w:kern w:val="0"/>
                <w:sz w:val="20"/>
                <w:szCs w:val="20"/>
              </w:rPr>
              <w:t>双导师制”下师范生职业生涯规划教育的实证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大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信阳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7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新时期河南师范类美术专业就业需要与培养模式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何亚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信阳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7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以就业为导向的高校艺术设计专业教学改革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俊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信阳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7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动漫产业发展所需创新型人才培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潘  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信阳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7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基于就业导向的旅游管理专业实习基地建设创新研究——以信阳师范学院为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吴国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信阳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7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基于就业视域的高校人才培养模式优化研究——以信阳师范学院为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迎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信阳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7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经济学专业毕业生就业现状与发展趋势研究——基于信阳师范学院的调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袁庆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信阳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7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毕业生就业与学校可持续发展关系研究——以永城职业学院为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玉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永城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8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政校企合作办学体制下大学生职业发展与就业指导课学科体系研究——基于永城职业学院的探索与实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魏  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永城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8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大学生创业孵化基地建设研究——以永城职业学院为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田晓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永城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8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推动实现高校毕业生更高质量就业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苏晓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新乡医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8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免费医学生职业生涯规划的影响因素及对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新乡医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8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中原经济区战略背景下的护理专业毕业生觉察压力、专业预警机制及其相关性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宋元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新乡医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8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医学院校贫困大学生就业竞争力提升体系构建及相关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闫  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新乡医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8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新时期法医学专业毕业生就业渠道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任玉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新乡医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8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医学院校大学生就业压力、应对方式及心理健康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新乡医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8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五年来河南省临床医学专业毕业生就业工作阶段性成果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路成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新乡医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8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独立学院毕业生就业焦虑、影响因素及对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金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新乡医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9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医学生就业歧视问题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新乡医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9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中外护士管理制度的比较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臧  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新乡医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9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集团化模式对推进高职生就业质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贾  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工业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9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职业生涯规划实践教学实施课程化管理的探索与实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丁  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工业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9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生创业服务体系建设研究与实践——以广告设计与制作专业为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大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工业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9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基于创业教育的专业教学体系构建研究——以高职院校国际贸易实务专业为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晓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工业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9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特殊群体毕业生就业帮扶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宋江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工业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9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依托学科竞赛，提升就业竞争力的研究与实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明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工业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9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校就业信息化建设的现状及发展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曹龙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工业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09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 xml:space="preserve">校企合作模式下高职电气类学生创业平台构建研究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魏  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工业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0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 xml:space="preserve">独立学院大学生就业：压力、心理弹性与辅导员支持的关系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新乡医学院三全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0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独立学院大学生创业教育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金靖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新乡医学院三全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0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校毕业生基层就业及后续发展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崔向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新乡医学院三全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0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独立医学院校特殊困难群体大学生的就业现状分析及对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苗江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新乡医学院三全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0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就业和社会需求为导向的教育教学改革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胡龙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新乡医学院三全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0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独立学院生基层就业现状调查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彦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中原工学院信息商务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0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民办高校毕业生就业权益保护的现状调查及对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亮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中原工学院信息商务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0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独立学院困难家庭毕业生就业援助体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自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中原工学院信息商务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0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独立学院毕业生就业与专业设置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志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中原工学院信息商务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0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基于</w:t>
            </w:r>
            <w:r>
              <w:rPr>
                <w:rFonts w:cs="宋体;SimSun" w:ascii="仿宋_GB2312" w:hAnsi="仿宋_GB2312"/>
                <w:spacing w:val="-10"/>
                <w:kern w:val="0"/>
                <w:sz w:val="20"/>
                <w:szCs w:val="20"/>
              </w:rPr>
              <w:t>AHP</w:t>
            </w:r>
            <w:r>
              <w:rPr>
                <w:rFonts w:ascii="仿宋_GB2312" w:hAnsi="仿宋_GB2312" w:cs="宋体;SimSun"/>
                <w:spacing w:val="-10"/>
                <w:kern w:val="0"/>
                <w:sz w:val="20"/>
                <w:szCs w:val="20"/>
              </w:rPr>
              <w:t>的大学生创业服务评价体系构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范会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1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 xml:space="preserve">毕业生就业状况统计分析及专业预警机制研究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徐宪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1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贫困女大学毕业生心理状态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宛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1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高校艺术类毕业生就业与人才培养模式改革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1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毕业生就业与学校人才培养模式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海萍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1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院校大学生创业教育体系的构建究——以三门峡职业技术学院为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三门峡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1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基于就业导向的大学生应征入伍机制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国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三门峡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1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高职毕业生适应中原经济区现状与研究对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董娟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三门峡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1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院校大学生职业生涯、就业与创业教育一体化课程体系构建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三门峡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1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毕业生到基层就业现状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仲  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三门峡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1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美国社区学院职业教育与我国高等职业教育发展之比较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董玉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三门峡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2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院校就业困难学生情况分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小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三门峡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2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特殊群体毕业生就业帮扶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  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科技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2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旅游管理专业本科生就业期望偏差及调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肖  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科技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2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农科专业创业教育体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叶  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科技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2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校大学生自主创业能力培养对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姜  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科技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2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高校毕业生就业信息网络建设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邓沛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科技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2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中原经济区建设与服装类大学生就业问题关系及对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董华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科技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2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基于</w:t>
            </w:r>
            <w:r>
              <w:rPr>
                <w:rFonts w:cs="宋体;SimSun" w:ascii="仿宋_GB2312" w:hAnsi="仿宋_GB2312"/>
                <w:spacing w:val="-10"/>
                <w:kern w:val="0"/>
                <w:sz w:val="20"/>
                <w:szCs w:val="20"/>
              </w:rPr>
              <w:t>Excel</w:t>
            </w:r>
            <w:r>
              <w:rPr>
                <w:rFonts w:ascii="仿宋_GB2312" w:hAnsi="仿宋_GB2312" w:cs="宋体;SimSun"/>
                <w:spacing w:val="-10"/>
                <w:kern w:val="0"/>
                <w:sz w:val="20"/>
                <w:szCs w:val="20"/>
              </w:rPr>
              <w:t>下的幼师毕业生就业状况分析及专业预警机制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明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南阳幼儿师范</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2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幼师毕业生基层就业的后续发展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卢明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南阳幼儿师范</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2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身残中职生就业帮扶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南阳幼儿师范</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3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纺织专业大学生就业状况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卞  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工程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3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美术类专业毕业生就业状况分析与政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剑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南阳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3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 xml:space="preserve">大学生职业发展与就业指导课学科体系研究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史  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南阳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3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艺术类大学生创业教育模式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南阳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3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基于就业能力提升的大学生非专业素质培养路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冷元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南阳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3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毕业生就业指导服务体系建设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君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化工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3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 xml:space="preserve">大学生职业发展与就业指导课程体系研究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秀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化工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3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大学生创业在中原经济区建设的地位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朝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许昌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3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以就业为导向的高职院校实习（训）基地建设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邢建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许昌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3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校毕业生就业与专业结构调整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胡淑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许昌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4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新型农村社区建设视领域下大学生村官职业发展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霄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升达经贸管理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4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基于文化产业就业方向的艺术创意人才培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邬治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升达经贸管理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4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新时期信息网络在就业工作中的有效应用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升达经贸管理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4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社会转型背景下大学生择业观念与择业行为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xml:space="preserve">秦  </w:t>
            </w:r>
            <w:r>
              <w:rPr>
                <w:rFonts w:ascii="宋体;SimSun" w:hAnsi="宋体;SimSun" w:cs="宋体;SimSun" w:eastAsia="宋体;SimSun"/>
                <w:kern w:val="0"/>
                <w:sz w:val="20"/>
                <w:szCs w:val="20"/>
              </w:rPr>
              <w:t>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升达经贸管理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4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大学生创业服务体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  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升达经贸管理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4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特殊群体毕业生就业帮扶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翠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商丘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4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校毕业生就业信息化建设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史丽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商丘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4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大学生就业效能感的影响因素及干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商丘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4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中外毕业生就业创业政策的比较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文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商丘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4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毕业生就业信息化服务平台建设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冯鑫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航空信息统计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5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大学生创业服务体系建设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吴德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商丘工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5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大学生就业问题及对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白立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商丘工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5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以就业和社会需求为导向的教育教学改革研究——基于商丘工学院商务英语专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亚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商丘工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5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大学生职业发展与就业指导》网络课程设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靳凯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商丘工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5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民办高校大学生创业教育实证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魏  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商丘工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5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基于就业导向的高职人才培养模式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玉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商丘工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5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非营利组织介入大学生就业的模式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海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商丘工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5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区域经济发展对大学生就业创业的影响及对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路晓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商丘工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5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高专毕业生基层就业存在问题与对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花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商丘工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5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毕业生就业与学校专业设置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艳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商丘工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6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高职院校就业指导队伍建设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明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建筑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6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提升建筑类高职毕业生就业质量的研究与思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建筑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6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中原经济区建设对建筑类高职毕业生就业的影响及对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宏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建筑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6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基于心理资本干预理论的大学生就业心理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冯  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师范大学新联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6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独立学院毕业生就业质量问题的调查与分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师范大学新联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6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毕业生就业与独立学院办学方向和人才培养模式改革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寇  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师范大学新联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6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房价对大学生就业影响的调查与研究——以郑州市龙子湖高校园区为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敬艳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师范大学新联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6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医专毕业生择业焦虑心理的影响因素及对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边晓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漯河医学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6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构建“</w:t>
            </w:r>
            <w:r>
              <w:rPr>
                <w:rFonts w:cs="宋体;SimSun" w:ascii="仿宋_GB2312" w:hAnsi="仿宋_GB2312"/>
                <w:spacing w:val="-10"/>
                <w:kern w:val="0"/>
                <w:sz w:val="20"/>
                <w:szCs w:val="20"/>
              </w:rPr>
              <w:t>345”</w:t>
            </w:r>
            <w:r>
              <w:rPr>
                <w:rFonts w:ascii="仿宋_GB2312" w:hAnsi="仿宋_GB2312" w:cs="宋体;SimSun"/>
                <w:spacing w:val="-10"/>
                <w:kern w:val="0"/>
                <w:sz w:val="20"/>
                <w:szCs w:val="20"/>
              </w:rPr>
              <w:t>就业指导模式，强化就业创业全程教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伯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漯河医学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6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院校毕业生就业诚信问题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树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漯河医学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7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中原经济区建设与区域内大学毕业生就业关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余  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漯河医学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7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结合“新医改”及基层医院岗位需求，改革内科学教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辛庆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漯河医学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7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高专医学院校康复治疗技术专业就业趋势的调查与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超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漯河医学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7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医学院校就业创业教育中人文素质教育的现状与提升路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黄伦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漯河医学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7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高职高专口腔医学专业大学生创业教育实践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申俊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漯河医学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7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以提高毕业生就业质量为导向的高职高专药学专业实习——就业一体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晓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漯河医学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7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职业能力测评在大学生职业生涯教育中的应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姚  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成功财经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7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民办高校毕业生就业状况调查与评价机制的构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晓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成功财经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7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高校毕业生心理干预对就业期望的影响分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振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成功财经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7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利用职业规划优化学生管理工作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成功财经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8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民办高校大学生就业能力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  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黄河科技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8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当代大学生生涯发展困境及溯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袁  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黄河科技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8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民办高校大学生就业危机教育体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  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黄河科技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8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普通高校本科毕业生就业的专业结构性矛盾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黄河科技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8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推动实现高校毕业生更高质量就业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姜舒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黄河科技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8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中原经济区建设中的民办高校大专毕业生就业观念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全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黄河科技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8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建设中原经济区背景下的河南高等教育与社会就业的良性机制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唐  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黄河科技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8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中原经济区建设视野下应用型大学校企合作模式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国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黄河科技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8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中原经济区建设视野下高校大学生就业能力提升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小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黄河科技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8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校毕业生基层就业现状展望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华信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9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民办高校音乐专业人才就业问题分析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  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华信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9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 xml:space="preserve">产学研合作教育培养创新人才的研究与实践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克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华信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9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民办高职院校学生职业规划素养提升路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崔玉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华信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9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 xml:space="preserve">中原经济区建设视角下的大学生创业教育模式研究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克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华信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9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 xml:space="preserve">河南省毕业生创业促进就业问题研究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院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华信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9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推动实现河南高校毕业生高质量就业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杜丙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黄河水利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9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学生实习期间劳动权益保护机制探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黄河水利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9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毕业生就业信息化建设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尚光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信阳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9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高校外语专业毕业生社会适应性与培养对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春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工艺美术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19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地方院校师范类毕业生就业能力提升问题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振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洛阳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0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师范院校体育类专业学生基层就业及后续发展研究——以洛阳师范学院为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翟  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洛阳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0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应用型本科人才培养质量现状及提升策略研究——基于若干高校应用型本科专业就业情况的对比分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毅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洛阳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0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特殊群体毕业生就业帮扶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吴  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洛阳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0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家庭经济困难女大学生就业竞争力培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洛阳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0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校毕业生基层就业及后续发展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瑞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洛阳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0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毕业生就业质量现状分析及对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吴清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安阳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0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当代高职学生就业价值取向变化与引导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国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安阳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0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提高护理专科毕业生就业质量的对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秦淑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安阳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0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地区性交通枢纽建设所需中专毕业生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武朝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安阳市中等职业技术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0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商会组织在促进大学生就业中的功能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检察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1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高校就业指导人员胜任力特征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郑翔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商业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1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宏观视野下的高职法律专业学生就业风险防范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湘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商业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1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大学生就业指导工作现状分析——基于高校和大学生的双向反馈调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  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商业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1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新形势下构建高校和谐教育机制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蒋凤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商业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1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校艺术设计专业毕业实习与就业的关系及对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梁  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商业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1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幼师毕业毕业生就业问题研究——基于第三方就业状况调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贾  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幼儿师范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1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幼师毕业生就业权益保护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唐  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幼儿师范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1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灵活就业大学生与社会保障制度关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司小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焦作师范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1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理工科毕业生就业能力拓展的研究和实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许安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焦作师范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1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高专学生学业职业生涯规划指导有效机制构建的探索思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黄天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焦作师范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2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高职高专院校大学生创业教育有效性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xml:space="preserve">胡  静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焦作师范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2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大学生在基础教育领域职业生涯问题探析——以焦作市为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新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焦作师范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2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大中专毕业生对中原经济区建设支柱型产业发展的人力资本供给能力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林志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交通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2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毕业生就业见习、实习基地建设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牛艳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交通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2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职业院校专业建设与产业发展适应性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汪俊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交通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2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大学生职业发展与就业指导课学科体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宇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交通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2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生择业取向、父母教养方式、个人价值观的关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雷玉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济源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2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大学生创业教育模式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肖合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济源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2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 xml:space="preserve">大学生创业教育的问题与对策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卫艳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济源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2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院校贫困生就业创业问题及对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吉海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济源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3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国外高校毕业生就业模式对我国的借鉴意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贺学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商丘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3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院校毕业生就业状况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商丘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3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大学生创业服务体系建设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付传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商丘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3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食品类专业毕业生就业与人才培养模式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田  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商丘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3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校毕业生就业和社会需求为导向的教育教学改革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路  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商丘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3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本科毕业生就业期望与实际就业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许昌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3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高校毕业生就业压力与社会适应问题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梁正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许昌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3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毕业生就业观念研究——基于伦理学视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惠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许昌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3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中原经济区建设重点支持行业、区域等所需专业人才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  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许昌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3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高校毕业生就业形势及发展趋势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吴  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许昌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4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校毕业生就业公共服务体系建设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宏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许昌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4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仿宋_GB2312" w:ascii="仿宋_GB2312" w:hAnsi="仿宋_GB2312"/>
                <w:spacing w:val="-10"/>
                <w:kern w:val="0"/>
                <w:sz w:val="20"/>
                <w:szCs w:val="20"/>
              </w:rPr>
              <w:t>“</w:t>
            </w:r>
            <w:r>
              <w:rPr>
                <w:rFonts w:cs="宋体;SimSun" w:ascii="仿宋_GB2312" w:hAnsi="仿宋_GB2312"/>
                <w:spacing w:val="-10"/>
                <w:kern w:val="0"/>
                <w:sz w:val="20"/>
                <w:szCs w:val="20"/>
              </w:rPr>
              <w:t>90</w:t>
            </w:r>
            <w:r>
              <w:rPr>
                <w:rFonts w:ascii="仿宋_GB2312" w:hAnsi="仿宋_GB2312" w:cs="宋体;SimSun"/>
                <w:spacing w:val="-10"/>
                <w:kern w:val="0"/>
                <w:sz w:val="20"/>
                <w:szCs w:val="20"/>
              </w:rPr>
              <w:t>后”大学毕业生初次就业心态调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慧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许昌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4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以就业为导向的地方高校中文专业应用人才培养创新研究——以许昌学院为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黄高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许昌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4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旅游非专业就业与高校旅游专业教育的相互影响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阳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许昌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4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法律职业能力培养的困境与突破——大学生就业难背景下的法学教育模式的变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柴  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许昌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4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地方普通高校毕业生高质量就业研究——英语活动教学视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员艳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许昌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4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校毕业生创业政策支持体系构建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化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许昌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4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大学生就业预期及其对高校就业指导工作评价的研究——基于河南省高校的调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袁洋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许昌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4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地方性本科院校大学生就业观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陶战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许昌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4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以就业为导向的大学生自主学习能力培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学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许昌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5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地方院校“</w:t>
            </w:r>
            <w:r>
              <w:rPr>
                <w:rFonts w:cs="宋体;SimSun" w:ascii="仿宋_GB2312" w:hAnsi="仿宋_GB2312"/>
                <w:spacing w:val="-10"/>
                <w:kern w:val="0"/>
                <w:sz w:val="20"/>
                <w:szCs w:val="20"/>
              </w:rPr>
              <w:t>90</w:t>
            </w:r>
            <w:r>
              <w:rPr>
                <w:rFonts w:ascii="仿宋_GB2312" w:hAnsi="仿宋_GB2312" w:cs="宋体;SimSun"/>
                <w:spacing w:val="-10"/>
                <w:kern w:val="0"/>
                <w:sz w:val="20"/>
                <w:szCs w:val="20"/>
              </w:rPr>
              <w:t>后”大学生创业教育状况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曹军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许昌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5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提高毕业生就业质量的对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侯存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机电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5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校毕业生就业与高等教育内涵式发展的关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段伟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机电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5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高职高专护理专业男生择业观现状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长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卫生职工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5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校特殊群体就业路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学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中原工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5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大学毕业生择业观调查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方敬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中原工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5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新时期大学毕业生诚信教育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桑俊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理工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5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校毕业生就业服务机制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严鸿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理工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5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构建以市场需求为导向的理工高校外语人才培养模式——以河南理工大学外语专业为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范登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理工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5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基于高校毕业生就业质量反馈评估体系的专业预警机制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晓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理工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6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煤炭院校大学生就业质量影响因素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蔡太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理工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6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提高我省高校物流管理专业毕业生就业质量的对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丽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理工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6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信息时代高校就业引导体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有  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理工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6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特殊群体毕业生心理状态及干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  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理工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6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校特殊群体毕业生“五位一体”就业帮扶范式构建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玉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理工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6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校毕业生基层就业与中原经济区建设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浮新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理工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6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新形势下河南省体育院系大学生就业、创业教育模式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大学体育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6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体育院校职业发展与就业指导课教学方法改革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红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大学体育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6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等教育大众背景下的体育院校就业创业教育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范  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大学体育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6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提高体育类专业毕业生就业创业能力的途径和方法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豪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大学体育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7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体育类高校办学方向和人才培养模式改革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南  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大学体育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7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大学生职业发展与就业指导课学科体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大学体育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7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提高大学生就业质量实践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运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7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创业教育和实践体系建设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吕  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7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不同群体的就业咨询与指导内容及目标分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艳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7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医学生职业价值观问题应用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高  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7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大学生职业发展教育与专业教育的融合研究——以普通高校信息学科为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郑珊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7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大学生弱势群体就业帮扶体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闫  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开封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7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校企合作高职学生管理企业化模式在提升学生就业质量方面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尤  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开封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7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安阳师范学院毕业生到基层就业现状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建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安阳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8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中原经济区建设视阈下的河南省高师生基层就业问题与</w:t>
            </w:r>
            <w:r>
              <w:rPr>
                <w:rFonts w:cs="宋体;SimSun" w:ascii="仿宋_GB2312" w:hAnsi="仿宋_GB2312"/>
                <w:spacing w:val="-10"/>
                <w:kern w:val="0"/>
                <w:sz w:val="20"/>
                <w:szCs w:val="20"/>
              </w:rPr>
              <w:br/>
            </w:r>
            <w:r>
              <w:rPr>
                <w:rFonts w:ascii="仿宋_GB2312" w:hAnsi="仿宋_GB2312" w:cs="宋体;SimSun"/>
                <w:spacing w:val="-10"/>
                <w:kern w:val="0"/>
                <w:sz w:val="20"/>
                <w:szCs w:val="20"/>
              </w:rPr>
              <w:t>对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郝  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安阳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8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应届大学生考研决策的影响因素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安阳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8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美术类专业学生的人文素质与就业能力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志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安阳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8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高职大学生创业能力现状及培养对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机电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8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院校毕业生就业观念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工业贸易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8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高校毕业生就业与中原经济区现代产业发展对接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冯力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工业贸易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8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社会资本视角下的大学生就业问题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胡德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华北水利水电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8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校毕业生基层就业及后续发展研究——大学生可雇佣性开发与就业质量关系的实证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卞小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华北水利水电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8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中原经济区电子专业人才培养模式改革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明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华北水利水电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8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以大学生职业发展为导向，构建就业指导课现代学科体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术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华北水利水电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9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毕业生就业观念及现状分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乔  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华北水利水电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9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转换就业观念提高就业质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范钦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华北水利水电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9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大学生创业服务体系建设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田卫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华北水利水电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9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校毕业生就业观念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孟治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华北水利水电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9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提高大学生自主创业积极性的对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潘建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华北水利水电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9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毕业生就业状况统计分析及专业预警机制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新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经贸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9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就业指导课程设置存在的问题及对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韩培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经贸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9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特殊群体毕业生就业帮扶和基层就业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  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经贸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9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院校学生职业生涯规划影响因素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柴瑞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经贸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29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院校大学生职业规划现状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玲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经贸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0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以就业为导向高职装饰专业人才培养模式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亚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经贸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0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创业教育与专业教育的融合研究——以艺术设计专业工作室教学模式为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经贸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0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中原经济区建设背景下的高职院校就业指导教育体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经贸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0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学生核心竞争力养成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杜  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经贸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0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影响毕业生就业的因素分析及对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雅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经贸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0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9" w:hanging="0"/>
              <w:jc w:val="left"/>
              <w:rPr>
                <w:rFonts w:ascii="仿宋_GB2312" w:hAnsi="仿宋_GB2312" w:cs="宋体;SimSun"/>
                <w:spacing w:val="-12"/>
                <w:kern w:val="0"/>
                <w:sz w:val="20"/>
                <w:szCs w:val="20"/>
              </w:rPr>
            </w:pPr>
            <w:r>
              <w:rPr>
                <w:rFonts w:ascii="仿宋_GB2312" w:hAnsi="仿宋_GB2312" w:cs="宋体;SimSun"/>
                <w:spacing w:val="-12"/>
                <w:kern w:val="0"/>
                <w:sz w:val="20"/>
                <w:szCs w:val="20"/>
              </w:rPr>
              <w:t>新乡市支柱产业技能型人才需求分析与职业教育可持续发展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  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新乡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0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机械设计与制造专业高职毕业生就业和人才培养模式改革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苗晋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新乡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0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院校就业指导课程体系建设的研究与实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董佩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新乡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0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提高高职毕业生就业质量的对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剑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新乡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0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校园就业市场建设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孟聚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城建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1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关于“参与式”教学法融入大学生职业生涯规划课的思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芷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黄淮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1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大学毕业生就业法律保障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超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黄淮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1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应用型高校学生自主创业调查与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连自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黄淮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1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高专医学类毕业生就业形势及发展趋势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谭予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护理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1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基于中原经济区建设的内河航运人才需求与培养模式探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根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交通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1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网络视频技术在航海类毕业生中的应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交通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1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大学生职业生涯规划与就业稳定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文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财经政法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1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以就业和职业发展为导向的会计类专业教育教学改革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潘克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财经政法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1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经济学专业本科学生职业生涯规划现状及对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  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财经政法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1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新媒体环境下河南省个性化就业指导与服务研究——以河南财经政法大学为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宋斌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财经政法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2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特殊群体毕业生就业帮扶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志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财经政法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2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面向现代服务业：河南省财经类高校创业模式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代洪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财经政法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2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大学生职业发展与就业指导课学科体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曾  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周口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2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基于隐性知识的高职创业教育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韩月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周口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2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生就业创业心理探索与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许建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周口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2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推动实现高职医学院校毕业生更高质量就业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孟晓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南阳医学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2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新形势下大学生就业价值观导向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何义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南阳医学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2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医学专科毕业生基层就业问题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南阳医学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2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当代女大学生就业弱势问题的原因分析及对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立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南阳医学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2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困难家庭毕业生就业援助体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天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南阳医学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3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就业质量视角下提升理工科大学生职业生涯适力的路经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少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工业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3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本科高校专业结构与大学生就业状况关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国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工业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3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毕业生就业形势及发展趋势研究——以河南工业大学为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宋芙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工业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3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中原经济区建设中大学生创业教育的正外部性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晏玉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工业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3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在物理学课堂教学中培养学生科学创新能力的研究与实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喜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工业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3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在大学生就业指导中加强思想政治教育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孟  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中医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3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 xml:space="preserve">特殊群体毕业生就业帮扶和基层就业研究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新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漯河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3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 xml:space="preserve">高职院校师范生实习常见心理问题及其解决对策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樊春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漯河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3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校毕业生应征入伍制度政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建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漯河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3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大学生创业服务体系建设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心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漯河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4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提高我省高职艺术设计类毕业生就业质量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俊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轻工业职工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4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校就业创业指导师资队伍的培训和培养方式、方法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铁道警官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4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高校毕业生就业信息网络体系建设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铁道警官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4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公安院校就业指导师资队伍的培训和培养方式、方法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贾海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铁道警官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4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高专院校大学生择业观念实证研究——以商丘医学高等专科学校为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郑伟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商丘医学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4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高职院校全程职业指导课程体系建设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商丘医学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4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大学生创业社会服务体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  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4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院校毕业生创业关键心理素质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吕代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4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 xml:space="preserve">高职院校依托地域优势开展创业教育的研究与实践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朝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4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校毕业生就业指导服务体系建设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董英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5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高职院校毕业生就业现状调查及对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兴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5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Web</w:t>
            </w:r>
            <w:r>
              <w:rPr>
                <w:rFonts w:ascii="仿宋_GB2312" w:hAnsi="仿宋_GB2312" w:cs="宋体;SimSun"/>
                <w:spacing w:val="-10"/>
                <w:kern w:val="0"/>
                <w:sz w:val="20"/>
                <w:szCs w:val="20"/>
              </w:rPr>
              <w:t>环境下个性化就业指导信息服务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5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当前河南省情与大学生自主创业问题与对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中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5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高职院校毕业生就业状况与学校的可持续发展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红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5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在校就业指导对高职毕业生就业观影响的</w:t>
            </w:r>
            <w:r>
              <w:rPr>
                <w:rFonts w:cs="宋体;SimSun" w:ascii="仿宋_GB2312" w:hAnsi="仿宋_GB2312"/>
                <w:spacing w:val="-10"/>
                <w:kern w:val="0"/>
                <w:sz w:val="20"/>
                <w:szCs w:val="20"/>
              </w:rPr>
              <w:t>DID</w:t>
            </w:r>
            <w:r>
              <w:rPr>
                <w:rFonts w:ascii="仿宋_GB2312" w:hAnsi="仿宋_GB2312" w:cs="宋体;SimSun"/>
                <w:spacing w:val="-10"/>
                <w:kern w:val="0"/>
                <w:sz w:val="20"/>
                <w:szCs w:val="20"/>
              </w:rPr>
              <w:t>实证分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5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基于层次分析法的毕业生就业质量实证分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亚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5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 xml:space="preserve">基于复杂适应系统的毕业生就业信息系统适应性研究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董莉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5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大学生就业现状分析及对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何方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5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9" w:hanging="0"/>
              <w:jc w:val="left"/>
              <w:rPr>
                <w:rFonts w:ascii="仿宋_GB2312" w:hAnsi="仿宋_GB2312" w:cs="宋体;SimSun"/>
                <w:spacing w:val="-12"/>
                <w:kern w:val="0"/>
                <w:sz w:val="20"/>
                <w:szCs w:val="20"/>
              </w:rPr>
            </w:pPr>
            <w:r>
              <w:rPr>
                <w:rFonts w:ascii="仿宋_GB2312" w:hAnsi="仿宋_GB2312" w:cs="宋体;SimSun"/>
                <w:spacing w:val="-12"/>
                <w:kern w:val="0"/>
                <w:sz w:val="20"/>
                <w:szCs w:val="20"/>
              </w:rPr>
              <w:t>高职院校毕业生信息反馈机制研究——以郑州职业技术学院为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慧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5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基于</w:t>
            </w:r>
            <w:r>
              <w:rPr>
                <w:rFonts w:cs="宋体;SimSun" w:ascii="仿宋_GB2312" w:hAnsi="仿宋_GB2312"/>
                <w:spacing w:val="-10"/>
                <w:kern w:val="0"/>
                <w:sz w:val="20"/>
                <w:szCs w:val="20"/>
              </w:rPr>
              <w:t>PCA</w:t>
            </w:r>
            <w:r>
              <w:rPr>
                <w:rFonts w:ascii="仿宋_GB2312" w:hAnsi="仿宋_GB2312" w:cs="宋体;SimSun"/>
                <w:spacing w:val="-10"/>
                <w:kern w:val="0"/>
                <w:sz w:val="20"/>
                <w:szCs w:val="20"/>
              </w:rPr>
              <w:t>模型研究高校毕业生应征入伍政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穆焕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6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 xml:space="preserve">提升高职院校电气电子类专业学生就业竞争力研究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高瑞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6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院校体育专业学生就业竞争力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世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6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社会主义核心价值观引领大学生就业创业能力培养问题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尹红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6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职业院校毕业生就业权益法律保护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煜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轻工业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6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提升中职生职业能力的职业生涯教育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白  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工商行政管理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6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中原经济区建设视野下劳动力转移与职业教育品牌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银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鹤壁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6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社会需求与大众化教育、精英教育关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振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交通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6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社会性别视角下的女大学生就业问题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徐  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交通职业技术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6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警察院校学生社团的发展及对就业工作的促进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素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警察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6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警察院校学生面向基层就业问题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永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警察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7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警察院校大学生成就动机、创业自我效能感与就业意向的关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曹智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警察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7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推动实现高校毕业生更高质量就业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余  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警察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7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毕业生就业权益保护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金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电力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7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推动实现高校毕业生更高质量就业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尚玉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电力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7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提升计算机专业大学生就业能力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立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周口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7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推动毕业生高质量就业策略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东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周口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7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大学生主观就业障碍及对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  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周口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7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新时期提高大学生自主创业能力的对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崔国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周口师范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7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校就业指导教师专业身份认同及其建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寇小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焦作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7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9" w:hanging="0"/>
              <w:jc w:val="left"/>
              <w:rPr>
                <w:rFonts w:ascii="仿宋_GB2312" w:hAnsi="仿宋_GB2312" w:cs="宋体;SimSun"/>
                <w:spacing w:val="-12"/>
                <w:kern w:val="0"/>
                <w:sz w:val="20"/>
                <w:szCs w:val="20"/>
              </w:rPr>
            </w:pPr>
            <w:r>
              <w:rPr>
                <w:rFonts w:ascii="仿宋_GB2312" w:hAnsi="仿宋_GB2312" w:cs="宋体;SimSun"/>
                <w:spacing w:val="-12"/>
                <w:kern w:val="0"/>
                <w:sz w:val="20"/>
                <w:szCs w:val="20"/>
              </w:rPr>
              <w:t>河南省民办高校艺术类专业毕业生社会需求与培养模式改革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祝静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科技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8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中原经济区电子信息类人才需求状况与培养模式的研究分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明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科技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8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民办高校大学生职业发展与就业指导课学科体系建设状况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化新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科技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8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以提升就业力为核心的中职学校教学改革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樊斐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外贸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8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中原经济区建设重点行业所需专业毕业生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  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外贸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8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职业学校毕业生就业与郑州航空港经济的关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许欣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外贸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8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中职生职业性向测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白继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外贸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8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提高河南省中职毕业生就业质量的对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杜桂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外贸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8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特殊群体大学生就业的法律制度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华  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师范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8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校大学生创业服务体系建设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宁  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师范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8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大学生创业教育与实践体系建设研究——以自主创办音乐教育培训机构为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焦志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师范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9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省属本科院校大学生创业教育模式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宋树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师范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9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大学毕业生就业权益权益保障的社会支持网络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师范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9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等学校残疾人毕业生就业工作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科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师范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9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优化实习运行模式完善就业服务体系为提高大中专院校学生就业质量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虎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农业经济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9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毕业生就业信息化建设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徐  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医药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9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建构主义教学在高职创新创业教育中的应用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志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开封文化艺术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9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生职业归因风格与职业成熟度的关系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闫洪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质量工程职业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9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以就业为导向，创新中职学前教育专业人才培养模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宋群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许昌幼儿师范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9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9" w:hanging="0"/>
              <w:jc w:val="left"/>
              <w:rPr>
                <w:rFonts w:ascii="仿宋_GB2312" w:hAnsi="仿宋_GB2312" w:cs="宋体;SimSun"/>
                <w:spacing w:val="-12"/>
                <w:kern w:val="0"/>
                <w:sz w:val="20"/>
                <w:szCs w:val="20"/>
              </w:rPr>
            </w:pPr>
            <w:r>
              <w:rPr>
                <w:rFonts w:ascii="仿宋_GB2312" w:hAnsi="仿宋_GB2312" w:cs="宋体;SimSun"/>
                <w:spacing w:val="-12"/>
                <w:kern w:val="0"/>
                <w:sz w:val="20"/>
                <w:szCs w:val="20"/>
              </w:rPr>
              <w:t>旅游专业大学生就业能力研究——基于河南四所高校的实证分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余  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信阳农业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39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就业创业指导队伍现状分析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胡芬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信阳农业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40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校专业社团对大学生自主创业的作用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叶兆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信阳农业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40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基于</w:t>
            </w:r>
            <w:r>
              <w:rPr>
                <w:rFonts w:cs="宋体;SimSun" w:ascii="仿宋_GB2312" w:hAnsi="仿宋_GB2312"/>
                <w:spacing w:val="-10"/>
                <w:kern w:val="0"/>
                <w:sz w:val="20"/>
                <w:szCs w:val="20"/>
              </w:rPr>
              <w:t>3G</w:t>
            </w:r>
            <w:r>
              <w:rPr>
                <w:rFonts w:ascii="仿宋_GB2312" w:hAnsi="仿宋_GB2312" w:cs="宋体;SimSun"/>
                <w:spacing w:val="-10"/>
                <w:kern w:val="0"/>
                <w:sz w:val="20"/>
                <w:szCs w:val="20"/>
              </w:rPr>
              <w:t>互联网技术的移动式高校学生就业服务系统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姜明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信阳农业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40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基于毕业生忠诚度的就业创业信息共享平台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闵  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信阳农业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40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大学生创业服务体系建设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严秋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财政税务高等专科学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40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大学校园就业创业能力培育平台研究——以郑州大学西亚斯国际学院为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德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大学西亚斯国际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40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地方师范类院校创新创业人才培养的</w:t>
            </w:r>
            <w:r>
              <w:rPr>
                <w:rFonts w:cs="宋体;SimSun" w:ascii="仿宋_GB2312" w:hAnsi="仿宋_GB2312"/>
                <w:spacing w:val="-10"/>
                <w:kern w:val="0"/>
                <w:sz w:val="20"/>
                <w:szCs w:val="20"/>
              </w:rPr>
              <w:t>SWOT</w:t>
            </w:r>
            <w:r>
              <w:rPr>
                <w:rFonts w:ascii="仿宋_GB2312" w:hAnsi="仿宋_GB2312" w:cs="宋体;SimSun"/>
                <w:spacing w:val="-10"/>
                <w:kern w:val="0"/>
                <w:sz w:val="20"/>
                <w:szCs w:val="20"/>
              </w:rPr>
              <w:t>分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彭  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教育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40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汽车修理人才需求现状与大中专毕业生择业引导教育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唐晓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教育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40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积累因果理论视角下中原经济区建设重点支持行业专业人才培育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万永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教育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40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大学生职业发展与就业指导课学科内容体系研究——以数学与应用数学专业为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封平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教育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40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大学生就业力视域下的教学与就业服务模式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秦  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教育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41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校毕业生职业初期及后续发展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石秀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教育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41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师范类专科生就业现状与对策研究——以郑州市高校为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白  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教育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41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大学毕业生就业状况的分析及对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胡淑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教育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41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基于人力资本视角的农村大学生就业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何艳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教育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41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以英语专业毕业生就业为导向的高校英语专业课程设置调查与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高  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教育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41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市教育培训市场现状分析与大学生就业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黎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教育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41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中原经济区建设中高校毕业生就业状况分析与对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丹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理工大学万方科技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41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大学生就业能力开发路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武香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理工大学万方科技学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41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特殊群体毕业生就业援助和基层就业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谢东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农业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41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高职院校学生和择业期毕业生基层就业观调查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农业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42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农林院校硕士研究生自主创业现状及对策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农业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42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农科高校毕业生基层就业及后续发展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国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农业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42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农科大学生到基层就业现状的研究——基于河南农业大学农科大学生到基层就业现状的调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易  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农业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42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大学生创业服务体系建设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留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农业大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cs="宋体;SimSun" w:ascii="仿宋_GB2312" w:hAnsi="仿宋_GB2312"/>
                <w:spacing w:val="-10"/>
                <w:kern w:val="0"/>
                <w:sz w:val="20"/>
                <w:szCs w:val="20"/>
              </w:rPr>
              <w:t>JYB201342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毕业生就业信息化服务体系建设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魏  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大中专学生就业服务中心</w:t>
            </w:r>
          </w:p>
        </w:tc>
      </w:tr>
    </w:tbl>
    <w:p>
      <w:pPr>
        <w:pStyle w:val="Normal"/>
        <w:autoSpaceDE w:val="false"/>
        <w:rPr/>
      </w:pPr>
      <w:r>
        <w:rPr>
          <w:rFonts w:ascii="楷体_GB2312" w:hAnsi="楷体_GB2312" w:eastAsia="楷体_GB2312"/>
          <w:spacing w:val="-8"/>
          <w:sz w:val="28"/>
          <w:szCs w:val="28"/>
          <w:lang w:val="zh-CN"/>
        </w:rPr>
        <w:t>注：</w:t>
      </w:r>
      <w:r>
        <w:rPr>
          <w:rFonts w:eastAsia="楷体_GB2312" w:ascii="楷体_GB2312" w:hAnsi="楷体_GB2312"/>
          <w:spacing w:val="-8"/>
          <w:sz w:val="28"/>
          <w:szCs w:val="28"/>
          <w:lang w:val="zh-CN"/>
        </w:rPr>
        <w:t>JYA</w:t>
      </w:r>
      <w:r>
        <w:rPr>
          <w:rFonts w:ascii="楷体_GB2312" w:hAnsi="楷体_GB2312" w:eastAsia="楷体_GB2312"/>
          <w:spacing w:val="-8"/>
          <w:sz w:val="28"/>
          <w:szCs w:val="28"/>
          <w:lang w:val="zh-CN"/>
        </w:rPr>
        <w:t>为重点课题，</w:t>
      </w:r>
      <w:r>
        <w:rPr>
          <w:rFonts w:eastAsia="楷体_GB2312" w:ascii="楷体_GB2312" w:hAnsi="楷体_GB2312"/>
          <w:spacing w:val="-8"/>
          <w:sz w:val="28"/>
          <w:szCs w:val="28"/>
          <w:lang w:val="zh-CN"/>
        </w:rPr>
        <w:t>JYB</w:t>
      </w:r>
      <w:r>
        <w:rPr>
          <w:rFonts w:ascii="楷体_GB2312" w:hAnsi="楷体_GB2312" w:eastAsia="楷体_GB2312"/>
          <w:spacing w:val="-8"/>
          <w:sz w:val="28"/>
          <w:szCs w:val="28"/>
          <w:lang w:val="zh-CN"/>
        </w:rPr>
        <w:t>为一般课题。</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autoSpaceDE w:val="false"/>
        <w:rPr/>
      </w:pPr>
      <w:r>
        <w:rPr>
          <w:rFonts w:ascii="黑体;SimHei" w:hAnsi="黑体;SimHei" w:eastAsia="黑体;SimHei"/>
          <w:spacing w:val="-8"/>
          <w:lang w:val="zh-CN"/>
        </w:rPr>
        <w:t>附件</w:t>
      </w:r>
      <w:r>
        <w:rPr>
          <w:rFonts w:eastAsia="黑体;SimHei" w:ascii="黑体;SimHei" w:hAnsi="黑体;SimHei"/>
          <w:spacing w:val="-8"/>
        </w:rPr>
        <w:t>2</w:t>
      </w:r>
    </w:p>
    <w:p>
      <w:pPr>
        <w:pStyle w:val="Normal"/>
        <w:jc w:val="center"/>
        <w:rPr/>
      </w:pPr>
      <w:r>
        <w:rPr>
          <w:rFonts w:eastAsia="方正小标宋简体;宋体-方正超大字符集" w:cs="方正小标宋简体;宋体-方正超大字符集" w:ascii="方正小标宋简体;宋体-方正超大字符集" w:hAnsi="方正小标宋简体;宋体-方正超大字符集"/>
          <w:sz w:val="36"/>
          <w:szCs w:val="36"/>
          <w:lang w:val="zh-CN"/>
        </w:rPr>
        <w:t>2012</w:t>
      </w:r>
      <w:r>
        <w:rPr>
          <w:rFonts w:ascii="方正小标宋简体;宋体-方正超大字符集" w:hAnsi="方正小标宋简体;宋体-方正超大字符集" w:cs="方正小标宋简体;宋体-方正超大字符集" w:eastAsia="方正小标宋简体;宋体-方正超大字符集"/>
          <w:sz w:val="36"/>
          <w:szCs w:val="36"/>
          <w:lang w:val="zh-CN"/>
        </w:rPr>
        <w:t>年度</w:t>
      </w:r>
      <w:r>
        <w:rPr/>
        <w:t>河南省大中专毕业生就业创业研究优秀成果奖课题</w:t>
      </w:r>
    </w:p>
    <w:tbl>
      <w:tblPr>
        <w:tblW w:w="14577" w:type="dxa"/>
        <w:jc w:val="center"/>
        <w:tblInd w:w="0" w:type="dxa"/>
        <w:tblLayout w:type="fixed"/>
        <w:tblCellMar>
          <w:top w:w="0" w:type="dxa"/>
          <w:left w:w="108" w:type="dxa"/>
          <w:bottom w:w="0" w:type="dxa"/>
          <w:right w:w="108" w:type="dxa"/>
        </w:tblCellMar>
      </w:tblPr>
      <w:tblGrid>
        <w:gridCol w:w="658"/>
        <w:gridCol w:w="5222"/>
        <w:gridCol w:w="2967"/>
        <w:gridCol w:w="2646"/>
        <w:gridCol w:w="1136"/>
        <w:gridCol w:w="1948"/>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1" w:right="-51" w:hanging="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成果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主要完成人员</w:t>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第一名为主持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主要完成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51" w:hanging="0"/>
              <w:jc w:val="center"/>
              <w:rPr>
                <w:rFonts w:ascii="黑体;SimHei" w:hAnsi="黑体;SimHei" w:eastAsia="黑体;SimHei" w:cs="宋体;SimSun"/>
                <w:kern w:val="0"/>
                <w:sz w:val="24"/>
              </w:rPr>
            </w:pPr>
            <w:r>
              <w:rPr>
                <w:rFonts w:ascii="黑体;SimHei" w:hAnsi="黑体;SimHei" w:cs="宋体;SimSun" w:eastAsia="黑体;SimHei"/>
                <w:kern w:val="0"/>
                <w:sz w:val="24"/>
              </w:rPr>
              <w:t>获奖等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黑体;SimHei" w:hAnsi="黑体;SimHei" w:eastAsia="黑体;SimHei" w:cs="宋体;SimSun"/>
                <w:kern w:val="0"/>
                <w:sz w:val="20"/>
                <w:szCs w:val="20"/>
              </w:rPr>
            </w:pPr>
            <w:r>
              <w:rPr>
                <w:rFonts w:ascii="黑体;SimHei" w:hAnsi="黑体;SimHei" w:cs="宋体;SimSun" w:eastAsia="黑体;SimHei"/>
                <w:kern w:val="0"/>
                <w:sz w:val="24"/>
                <w:szCs w:val="24"/>
              </w:rPr>
              <w:t>证书编号</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职业指导理论发展与职业指导模式创新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孙新成 徐丽丽 高  昂 贾黎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60</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大学生创业教育模式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杨德东 李国权 代  莉 张留占</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何松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农业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6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原经济区建设中优化大学生创业环境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冯  峰 马玉栋 蒋  龙 宁  敏</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欧  磊 陈  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师范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6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理工类院校特殊群体毕业生就业心理状态调查及对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世君 孙玉平 尹  祥 崔冬霞</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郭学鹏 冯  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理工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63</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大学生创业教育实践体系建设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0"/>
                <w:szCs w:val="20"/>
              </w:rPr>
              <w:t xml:space="preserve">崔  炜 王廷伟 李  </w:t>
            </w:r>
            <w:r>
              <w:rPr>
                <w:rFonts w:ascii="宋体;SimSun" w:hAnsi="宋体;SimSun" w:cs="宋体;SimSun" w:eastAsia="宋体;SimSun"/>
                <w:kern w:val="0"/>
                <w:sz w:val="20"/>
                <w:szCs w:val="20"/>
              </w:rPr>
              <w:t xml:space="preserve">祎 </w:t>
            </w:r>
            <w:r>
              <w:rPr>
                <w:rFonts w:ascii="仿宋_GB2312" w:hAnsi="仿宋_GB2312" w:cs="仿宋_GB2312"/>
                <w:kern w:val="0"/>
                <w:sz w:val="20"/>
                <w:szCs w:val="20"/>
              </w:rPr>
              <w:t>郭  杰</w:t>
            </w:r>
          </w:p>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李  浩 徐瑕莲 成大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财经政法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64</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原经济区战略背景下护理学本科毕业生的就业形势、应对方式及其相关性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朱森林 宋元明 张昌强 张艺群</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翟淑霞 张焕军 张  菲 李盼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新乡医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65</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社会资源嵌入式人才培养“九宫模型”的实证研究——以应用性本科院校为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何二毛 曹  娓 付爱敏 张万庆</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程洪涛 金  蕾 崔雪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科技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66</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仿宋_GB2312" w:ascii="仿宋_GB2312" w:hAnsi="仿宋_GB2312"/>
                <w:kern w:val="0"/>
                <w:sz w:val="20"/>
                <w:szCs w:val="20"/>
              </w:rPr>
              <w:t>“</w:t>
            </w:r>
            <w:r>
              <w:rPr>
                <w:rFonts w:ascii="仿宋_GB2312" w:hAnsi="仿宋_GB2312" w:cs="宋体;SimSun"/>
                <w:kern w:val="0"/>
                <w:sz w:val="20"/>
                <w:szCs w:val="20"/>
              </w:rPr>
              <w:t>一体两翼”的大学生职业生涯规划教育模式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胡恩立 李  玲 吴根甫 崔  玮</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闫国君 郑  莺 李英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轻工业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67</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大学生职业咨询技术的本土化改造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姜献群 李  宪 马小红 王  征</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杨  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南阳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6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当前高校毕业生就业创业与中原经济区经济和谐发展的研究与对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连  城 马小红 李永梅 梁向阳</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江  静 靳  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安阳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69</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普通高校女大学生就业问题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陈晓明 侯双霞 王丽莎 王  健</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李  娜 高  原 王大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商丘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70</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地方高校应用型人才培养质量评价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  靖 金  利 李  凯 肖婧婧</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杜黎明 任一新 张远扬</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城建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7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原经济区建设中的大学生自主创业问题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陆竹棠 赵会利 马小红 袁  盎</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国彬 马  香 吕茂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科技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7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我国经济发展方式转变中大学生就业难与人力资源市场结构性矛盾及其化解</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吕化周 王  莉 马  琳 丁  晨</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  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洛阳理工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73</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网络新媒体在促进大学生就业创业中的作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刘其涛 李  娜 李  铁 孙保营</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庄新豪 李  琳 梁正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74</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基于医学行业用人观的大学生择业观调查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刘  畅 陈培波 孙树芳 李小静</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刘国良 肖  颖 彭志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漯河医学高等专科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75</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大学生职业发展、就业与创业课程建设问题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刘  筠 王  艳 文正建 田  蕾</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  艳 葛元涛 杨要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教育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76</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大学生创业模式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  琳 何  斌 王红胜 薛雨晴</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聂文清 彭洁珊 张文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职业技术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77</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职院校学生就业指导工作质量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于兆国 马晓慧 李纪宾 李忠旺</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徐  帅 唐远文 曾宝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水利职业技术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7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校毕业生就业促进配套政策体系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郭改英 陈君丽 孙  勇 袁  泓</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  建 李兆楠 卢江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化工职业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79</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基于教师发展中心建设的就业指导队伍生涯激励模型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刘  婷 崔进军 袁海霞 张  典</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田一竹 冯大奎 李从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80</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大学生交互式创业教育模式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孔  青 徐宪红 范会玲 蒋  瑜</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  刚 张  琮 刘晓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8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教师共同体促进辅导员发展的实证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赵继红 段艳丹 李  攀 徐雅轲</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靳水玲 马翠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8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工科学生就业实习一体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瑞波 王君丽 党敬川 张  明</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晨曦 魏新利 陈卫航</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83</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高校大学生基层就业观状况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利冰 谢东明 李  丹 徐涤寒</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申子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农业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84</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高师院校师范毕业生科学素养现状及提升路径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陈  勇 冯  峰 文正建 李清富</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秦静良 余保刚 尹  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师范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85</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困难家庭毕业生就业援助中存在问题及对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胡利霞 严鸿雁 汪莉霞 潘子彦</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樊伟娜 尹兴凤 郑钧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理工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86</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大学生就业压力、社会适应力及心理健康的关联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熊  辉 刘  冬 代洪甫 陆  辉</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聂  莉 刘利刚 杜光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财经政法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87</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就业市场水利电力类分市场建设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卫建 李振忠 李素梅 乔鹏帅</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谢俊莹 冯飞</w:t>
            </w:r>
            <w:r>
              <w:rPr>
                <w:rFonts w:ascii="宋体;SimSun" w:hAnsi="宋体;SimSun" w:cs="宋体;SimSun" w:eastAsia="宋体;SimSun"/>
                <w:kern w:val="0"/>
                <w:sz w:val="20"/>
                <w:szCs w:val="20"/>
              </w:rPr>
              <w:t xml:space="preserve"> </w:t>
            </w:r>
            <w:r>
              <w:rPr>
                <w:rFonts w:ascii="仿宋_GB2312" w:hAnsi="仿宋_GB2312" w:cs="宋体;SimSun"/>
                <w:kern w:val="0"/>
                <w:sz w:val="20"/>
                <w:szCs w:val="20"/>
              </w:rPr>
              <w:t>冯  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华北水利水电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8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医学生就业压力、应付方式与情绪状态的关系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李  杰 刘  洋 宋元明 张晓冉</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李振忠 张艺群 翟淑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新乡医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89</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校创业教育教学体系改革探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樊铮玉 张英新 刘  娜 尹国友</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田  魏 程义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城建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90</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仿宋_GB2312" w:ascii="仿宋_GB2312" w:hAnsi="仿宋_GB2312"/>
                <w:kern w:val="0"/>
                <w:sz w:val="20"/>
                <w:szCs w:val="20"/>
              </w:rPr>
              <w:t>“</w:t>
            </w:r>
            <w:r>
              <w:rPr>
                <w:rFonts w:ascii="仿宋_GB2312" w:hAnsi="仿宋_GB2312" w:cs="宋体;SimSun"/>
                <w:kern w:val="0"/>
                <w:sz w:val="20"/>
                <w:szCs w:val="20"/>
              </w:rPr>
              <w:t>编制外时代”师范生就业问题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胡思辉 王振海 梁  君 胡  波</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郭立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信阳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9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社会关系对大学毕业生就业影响研究——社会资本理论的视角</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侯秀丽 李  莉 赵明民 黄玲丽</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刘  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信阳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9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4"/>
                <w:kern w:val="0"/>
                <w:sz w:val="20"/>
                <w:szCs w:val="20"/>
              </w:rPr>
            </w:pPr>
            <w:r>
              <w:rPr>
                <w:rFonts w:cs="仿宋_GB2312" w:ascii="仿宋_GB2312" w:hAnsi="仿宋_GB2312"/>
                <w:spacing w:val="-4"/>
                <w:kern w:val="0"/>
                <w:sz w:val="20"/>
                <w:szCs w:val="20"/>
              </w:rPr>
              <w:t>“</w:t>
            </w:r>
            <w:r>
              <w:rPr>
                <w:rFonts w:ascii="仿宋_GB2312" w:hAnsi="仿宋_GB2312" w:cs="宋体;SimSun"/>
                <w:spacing w:val="-4"/>
                <w:kern w:val="0"/>
                <w:sz w:val="20"/>
                <w:szCs w:val="20"/>
              </w:rPr>
              <w:t>导师</w:t>
            </w:r>
            <w:r>
              <w:rPr>
                <w:rFonts w:cs="宋体;SimSun" w:ascii="仿宋_GB2312" w:hAnsi="仿宋_GB2312"/>
                <w:spacing w:val="-4"/>
                <w:kern w:val="0"/>
                <w:sz w:val="20"/>
                <w:szCs w:val="20"/>
              </w:rPr>
              <w:t>+</w:t>
            </w:r>
            <w:r>
              <w:rPr>
                <w:rFonts w:ascii="仿宋_GB2312" w:hAnsi="仿宋_GB2312" w:cs="宋体;SimSun"/>
                <w:spacing w:val="-4"/>
                <w:kern w:val="0"/>
                <w:sz w:val="20"/>
                <w:szCs w:val="20"/>
              </w:rPr>
              <w:t>项目</w:t>
            </w:r>
            <w:r>
              <w:rPr>
                <w:rFonts w:cs="宋体;SimSun" w:ascii="仿宋_GB2312" w:hAnsi="仿宋_GB2312"/>
                <w:spacing w:val="-4"/>
                <w:kern w:val="0"/>
                <w:sz w:val="20"/>
                <w:szCs w:val="20"/>
              </w:rPr>
              <w:t>+</w:t>
            </w:r>
            <w:r>
              <w:rPr>
                <w:rFonts w:ascii="仿宋_GB2312" w:hAnsi="仿宋_GB2312" w:cs="宋体;SimSun"/>
                <w:spacing w:val="-4"/>
                <w:kern w:val="0"/>
                <w:sz w:val="20"/>
                <w:szCs w:val="20"/>
              </w:rPr>
              <w:t>团队</w:t>
            </w:r>
            <w:r>
              <w:rPr>
                <w:rFonts w:cs="宋体;SimSun" w:ascii="仿宋_GB2312" w:hAnsi="仿宋_GB2312"/>
                <w:spacing w:val="-4"/>
                <w:kern w:val="0"/>
                <w:sz w:val="20"/>
                <w:szCs w:val="20"/>
              </w:rPr>
              <w:t>+</w:t>
            </w:r>
            <w:r>
              <w:rPr>
                <w:rFonts w:ascii="仿宋_GB2312" w:hAnsi="仿宋_GB2312" w:cs="宋体;SimSun"/>
                <w:spacing w:val="-4"/>
                <w:kern w:val="0"/>
                <w:sz w:val="20"/>
                <w:szCs w:val="20"/>
              </w:rPr>
              <w:t>竞赛</w:t>
            </w:r>
            <w:r>
              <w:rPr>
                <w:rFonts w:cs="宋体;SimSun" w:ascii="仿宋_GB2312" w:hAnsi="仿宋_GB2312"/>
                <w:spacing w:val="-4"/>
                <w:kern w:val="0"/>
                <w:sz w:val="20"/>
                <w:szCs w:val="20"/>
              </w:rPr>
              <w:t>+</w:t>
            </w:r>
            <w:r>
              <w:rPr>
                <w:rFonts w:ascii="仿宋_GB2312" w:hAnsi="仿宋_GB2312" w:cs="宋体;SimSun"/>
                <w:spacing w:val="-4"/>
                <w:kern w:val="0"/>
                <w:sz w:val="20"/>
                <w:szCs w:val="20"/>
              </w:rPr>
              <w:t>企业”创业教育模式的探索与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玉新 何二毛 郑竹林 李  印</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付爱敏 左玉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科技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93</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民办高校大学生就业心理危机干预机制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国彬 唐  琪 朱  含 周洪登</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  静 霍秋珍 吴  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科技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94</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困难家庭大学生就业援助体系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翠菊 张庆琛 宋艳军 张美芸</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孟琛博 刘海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商丘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95</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校应届毕业生就业焦虑状况及应对方法的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刘  颖 孙  卓 张  靓 代  树</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林秦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周口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96</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际合作办学项目学生职业生涯规划研究——以许昌学院为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袁洋泱 李  琳 陶战刚 杨  磊</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陈化宇 陈昭雪</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97</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大学生人格特质、职业价值观与职业兴趣的关系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衡书鹏 李培斌 党志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平顶山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9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大学生“村官”思想政治教育现状及对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0"/>
                <w:szCs w:val="20"/>
              </w:rPr>
              <w:t xml:space="preserve">李  斌 秦  </w:t>
            </w:r>
            <w:r>
              <w:rPr>
                <w:rFonts w:ascii="宋体;SimSun" w:hAnsi="宋体;SimSun" w:cs="宋体;SimSun" w:eastAsia="宋体;SimSun"/>
                <w:kern w:val="0"/>
                <w:sz w:val="20"/>
                <w:szCs w:val="20"/>
              </w:rPr>
              <w:t xml:space="preserve">旻 </w:t>
            </w:r>
            <w:r>
              <w:rPr>
                <w:rFonts w:ascii="仿宋_GB2312" w:hAnsi="仿宋_GB2312" w:cs="仿宋_GB2312"/>
                <w:kern w:val="0"/>
                <w:sz w:val="20"/>
                <w:szCs w:val="20"/>
              </w:rPr>
              <w:t>孟  复 许新宇</w:t>
            </w:r>
          </w:p>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郭文凯 孔小莉 刘  蓓</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大学西亚斯国际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399</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大学生村官政策实施面临的问题集对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刘赛赛 白金明 化新向 蔡晓辉</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郭瑞科 祝静思 张稳召</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科技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00</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构建符合独立学院学生特点的职业生涯规划教育体系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刘学杰 齐文雅 陈金花 张淑萍</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李  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师范大学新联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0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校友资源在大学生就业创业教育中的利用途径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杜鹏娟 裴亚玲 汪  洋 丁露露</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李翔宇 王晓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牧业工程高等专科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0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十二五时期河南省大学生创业教育问题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会才 赵小全 黄天利 范喜梅</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  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焦作师范高等专科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03</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校女毕业生就业保护法律问题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  猛 郭荣军 刘  欣 唐郁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检察职业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04</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提高职业学校学生职业能力的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晓航 潘昊明 李  兰 赖巧玲</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媛媛 张  慧</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工业贸易职业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05</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关于高职音乐专业毕业生就业岗位调查与教育对策的思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陈静梅 张  琳 杨莉丽 王  娅</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杨娜娜 孟天屹 陈思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职业技术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06</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基于“三导师制”的高职学生职业生涯规划教育模式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焦东良 王振强 赵丹丹 李纪宾</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朱一飞 朱  玮 冯  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水利职业技术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07</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大学生自主创业问题与对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雷玉梅 武  亚 李树陈 葛丹阳</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崔艳艳 杨团结 李  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济源职业技术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0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以就业为导向的高职课程设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赵建春 相  丽 马  晓 周  轶</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小会 张  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旅游职业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09</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农业高职院校就业创业人才培养模式的研究与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陈会丽 李茂强 陈慕君 裴凤琴</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门保全 马志娟 方  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农业职业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10</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校家庭经济困难学生就业援助体系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杨要杰 刘  筠 王  艳 姚朝宗</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葛元涛 杨树亮 龚红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教育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1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科学合理的就业创业指导师资队伍建构建设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李  宪 毋彩虹 邵雅琳 刘庭华</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焦金雷 寇小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焦作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1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显性与隐性课程中大学生可就业能力培养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周保平 李  平 常继科 王玉珍</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赵委委 周  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13</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职院校大学生就业服务体系的研究与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崔  永 吕全建 王春明 戴天增</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明拴 胡晓波 潘  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牧业工程高等专科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14</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基于中原经济区建设的高校毕业生就业服务体系问题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曹鸣岐 杜颖旭 邢晓阳 郑翔文</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湘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商业高等专科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15</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原经济区建设与毕业生就业关系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w:t>
            </w:r>
            <w:r>
              <w:rPr>
                <w:rFonts w:ascii="仿宋_GB2312" w:hAnsi="仿宋_GB2312" w:cs="宋体;SimSun"/>
                <w:kern w:val="0"/>
                <w:sz w:val="20"/>
                <w:szCs w:val="20"/>
              </w:rPr>
              <w:t xml:space="preserve">  </w:t>
            </w:r>
            <w:r>
              <w:rPr>
                <w:rFonts w:ascii="仿宋_GB2312" w:hAnsi="仿宋_GB2312" w:cs="宋体;SimSun"/>
                <w:kern w:val="0"/>
                <w:sz w:val="20"/>
                <w:szCs w:val="20"/>
              </w:rPr>
              <w:t>静</w:t>
            </w:r>
            <w:r>
              <w:rPr>
                <w:rFonts w:ascii="仿宋_GB2312" w:hAnsi="仿宋_GB2312" w:cs="宋体;SimSun"/>
                <w:kern w:val="0"/>
                <w:sz w:val="20"/>
                <w:szCs w:val="20"/>
              </w:rPr>
              <w:t xml:space="preserve"> </w:t>
            </w:r>
            <w:r>
              <w:rPr>
                <w:rFonts w:ascii="仿宋_GB2312" w:hAnsi="仿宋_GB2312" w:cs="宋体;SimSun"/>
                <w:kern w:val="0"/>
                <w:sz w:val="20"/>
                <w:szCs w:val="20"/>
              </w:rPr>
              <w:t>张</w:t>
            </w:r>
            <w:r>
              <w:rPr>
                <w:rFonts w:ascii="仿宋_GB2312" w:hAnsi="仿宋_GB2312" w:cs="宋体;SimSun"/>
                <w:kern w:val="0"/>
                <w:sz w:val="20"/>
                <w:szCs w:val="20"/>
              </w:rPr>
              <w:t xml:space="preserve">  </w:t>
            </w:r>
            <w:r>
              <w:rPr>
                <w:rFonts w:ascii="仿宋_GB2312" w:hAnsi="仿宋_GB2312" w:cs="宋体;SimSun"/>
                <w:kern w:val="0"/>
                <w:sz w:val="20"/>
                <w:szCs w:val="20"/>
              </w:rPr>
              <w:t>霞</w:t>
            </w:r>
            <w:r>
              <w:rPr>
                <w:rFonts w:ascii="仿宋_GB2312" w:hAnsi="仿宋_GB2312" w:cs="宋体;SimSun"/>
                <w:kern w:val="0"/>
                <w:sz w:val="20"/>
                <w:szCs w:val="20"/>
              </w:rPr>
              <w:t xml:space="preserve"> </w:t>
            </w:r>
            <w:r>
              <w:rPr>
                <w:rFonts w:ascii="仿宋_GB2312" w:hAnsi="仿宋_GB2312" w:cs="宋体;SimSun"/>
                <w:kern w:val="0"/>
                <w:sz w:val="20"/>
                <w:szCs w:val="20"/>
              </w:rPr>
              <w:t>高</w:t>
            </w:r>
            <w:r>
              <w:rPr>
                <w:rFonts w:ascii="仿宋_GB2312" w:hAnsi="仿宋_GB2312" w:cs="宋体;SimSun"/>
                <w:kern w:val="0"/>
                <w:sz w:val="20"/>
                <w:szCs w:val="20"/>
              </w:rPr>
              <w:t xml:space="preserve">  </w:t>
            </w:r>
            <w:r>
              <w:rPr>
                <w:rFonts w:ascii="仿宋_GB2312" w:hAnsi="仿宋_GB2312" w:cs="宋体;SimSun"/>
                <w:kern w:val="0"/>
                <w:sz w:val="20"/>
                <w:szCs w:val="20"/>
              </w:rPr>
              <w:t>艳</w:t>
            </w:r>
            <w:r>
              <w:rPr>
                <w:rFonts w:ascii="仿宋_GB2312" w:hAnsi="仿宋_GB2312" w:cs="宋体;SimSun"/>
                <w:kern w:val="0"/>
                <w:sz w:val="20"/>
                <w:szCs w:val="20"/>
              </w:rPr>
              <w:t xml:space="preserve"> </w:t>
            </w:r>
            <w:r>
              <w:rPr>
                <w:rFonts w:ascii="仿宋_GB2312" w:hAnsi="仿宋_GB2312" w:cs="宋体;SimSun"/>
                <w:kern w:val="0"/>
                <w:sz w:val="20"/>
                <w:szCs w:val="20"/>
              </w:rPr>
              <w:t>徐爱军</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卜远芳</w:t>
            </w:r>
            <w:r>
              <w:rPr>
                <w:rFonts w:ascii="仿宋_GB2312" w:hAnsi="仿宋_GB2312" w:cs="宋体;SimSun"/>
                <w:kern w:val="0"/>
                <w:sz w:val="20"/>
                <w:szCs w:val="20"/>
              </w:rPr>
              <w:t xml:space="preserve"> </w:t>
            </w:r>
            <w:r>
              <w:rPr>
                <w:rFonts w:ascii="仿宋_GB2312" w:hAnsi="仿宋_GB2312" w:cs="宋体;SimSun"/>
                <w:kern w:val="0"/>
                <w:sz w:val="20"/>
                <w:szCs w:val="20"/>
              </w:rPr>
              <w:t>张攀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16</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毕业生择业观状况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何春凤 胡淑芳 姚现伟 李  维</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韩  丽 王红梅 刘伟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职业技术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17</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以就业为导向经管类专业教学改革与创新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郭立珍 刘玉来 高小丹 闫红娟</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淑芳 梁淑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洛阳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1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师范类贫困大学生就业心理分析及调试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红艳 任金成 邵  洁 李秀琴</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杨  帅 张桂珍 张秋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商丘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19</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构建地方本科院校职业生涯规划教育体系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耿耀敬 吴海平 沈洪豪 仝  雪</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素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南阳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20</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大学生科学创业观培养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范会玲 葛丹阳 徐宪红 郑  丹</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家明 曹  沛 王  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2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职院校毕业生就业与专业设置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志平 王爱萍 杨  莹 郑春武</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李  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经贸职业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2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行业性高职高专职业生涯规划教育探索与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淑琴 秦小夏 曹再辉 吴景川</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乔晓辉 邰德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电力高等专科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23</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医专院校大学生创业现状分析及对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秦功礼 刘  珍 谷慧敏 胡媛媛</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杨小妹 李  浩 解  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商丘医学高等专科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24</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美术专业毕业生就业问题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冯瑞晓 薛志娟 王  仓 林万成</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  云 赵  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25</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校职业发展教育师资队伍理性诉求与价值实现机制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献伟 袁海霞 赵艳忠 刘  婷</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李  锋 田一竹 张  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26</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新世纪以来河南省高等师范院校大学生职业价值观衍变及指导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秀杰 马福运 王晓丽 王灵修</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  彬 李占伟 李  霜</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师范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27</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大学毕业生就业权益保护现状及对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祁  菲 马福运 皇甫艳玲</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东亮 石  珂 王灵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师范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2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社会资本对大学生就业的影响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李  创 王丽萍 罗贵发 孙小婷</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兵兵 胡彩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理工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29</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地方高校新办专业毕业生就业分析和对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薛艺君 付生德 褚颜魁 张  丹</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姬琰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理工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30</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西部基层法律人才特色培养路径研究——以河南工业大学为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谭  波 杨子江 刘飞翔 姜振颖</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鄢  焱 崔永鹏 王海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工业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3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微博视野下河南省高校大学生就业指导对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刘  冬 申  珂 熊  辉 李胜利</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崔  炜 蒋  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财经政法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3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基于中原经济区建设推进高校卓越工程师培养、提升就业人才质量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李廷利 缑西梅 杨方超 李红艳</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陈  建 邢  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原工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33</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生涯团体辅导对提高大学生职业成熟度和自我同一性的实验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改叶 文  艳 刘  洋 张鹏飞</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袁变兰 王  琰 张  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新乡医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34</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地方高师院校大学生职业咨询实效性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何  永 赵明民 姚新春 张  伟</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沈  祥 郭立场 王明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信阳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35</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大学生课外科技实践对创新能力培养作用的研究与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归风铁 郭  鹏 黄克靖 赵  亮</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李  辉 孙俊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信阳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36</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原经济区建设重点支持行业人才需求分析及我校人才培养模式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赵一鹏 侯宏皎 赵高丽 雷晓环</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素玲 段军利 杨贵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科技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37</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我省大学生就业区域流向的影响因素及引导路径构建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曹永辉 姜  贺 冯  霞 曹玺泽</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曹永贺 平军辉 曹永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科技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3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农科大学生创业教育管理的理论与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宋荷英 陈  腾 刘润强 张万庆</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  莹 刘  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科技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39</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以就业为导向的跨学科营销人才培养模式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杰芳 张  磊 吴国庆 郝亚勤</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李  玲 常  敏 聂志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科技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40</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贫困大学生就业现状调查分析</w:t>
            </w:r>
            <w:r>
              <w:rPr>
                <w:rFonts w:cs="宋体;SimSun" w:ascii="仿宋_GB2312" w:hAnsi="仿宋_GB2312"/>
                <w:kern w:val="0"/>
                <w:sz w:val="20"/>
                <w:szCs w:val="20"/>
              </w:rPr>
              <w:br/>
            </w:r>
            <w:r>
              <w:rPr>
                <w:rFonts w:ascii="仿宋_GB2312" w:hAnsi="仿宋_GB2312" w:cs="宋体;SimSun"/>
                <w:kern w:val="0"/>
                <w:sz w:val="20"/>
                <w:szCs w:val="20"/>
              </w:rPr>
              <w:t>及就业援助体系构建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葛庆洋 衡  峰 范  昆 孙国宏</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刘  敏 叶  丹 张换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航空工业管理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4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关于大学生社会适应性教育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方学武 张瑞芳 柴刘锦 胡  勇</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杨  婧</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工程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4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基于体验性教学下的职业生涯规划课程教学探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马小红 赵会利 陆竹棠 唐  琪</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杨卓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科技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43</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音乐治疗对河南师范院校大学生就业挫折心理的调适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侯双霞 陶俊丽 李艳艳 翟  鑫</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李建波 李  娜 刘景鑫</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商丘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44</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师范类生物专业毕业生就业期望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雷  杰 王红星 宋  卉 彭  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周口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45</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大学生网络创业问题的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郭永刚 吕百利 连  城 王海霞</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汤中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安阳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46</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毕业生就业见习、实习基地建设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玉峰 徐  颖 孔俊安 武岚岚</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予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安阳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47</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地方高师院校校企合作服务大学生就业创业模式的研究与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冷元峰 马旭晖 王  萍 姜献群</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杨晓蕊 余宇士 任志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南阳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4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基于体育类学生的职业生涯规划课程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李玉洁 朱  柱 张  雯 司伟森</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徐  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大学体育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49</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大学毕业生诚信教育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郜攀峰 司伟森 端木冠杰</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赵军涛 杨红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大学体育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50</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基于</w:t>
            </w:r>
            <w:r>
              <w:rPr>
                <w:rFonts w:cs="宋体;SimSun" w:ascii="仿宋_GB2312" w:hAnsi="仿宋_GB2312"/>
                <w:kern w:val="0"/>
                <w:sz w:val="20"/>
                <w:szCs w:val="20"/>
              </w:rPr>
              <w:t>CBE</w:t>
            </w:r>
            <w:r>
              <w:rPr>
                <w:rFonts w:ascii="仿宋_GB2312" w:hAnsi="仿宋_GB2312" w:cs="宋体;SimSun"/>
                <w:kern w:val="0"/>
                <w:sz w:val="20"/>
                <w:szCs w:val="20"/>
              </w:rPr>
              <w:t>教育思想的高校人才培养模式改革与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赵红玲 陶战刚 杜根远 熊德兰</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徐清舟 岳晓鹏 陈浩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5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大学生职业生涯规划教育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陈文利 刘小敏 张素君 孔  琪</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  豪</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5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高校艺术设计专业毕业生就业状况分析与对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胡  滨 陈向阳 张  瑞 李超峰</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董庆涛 祁  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淮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53</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校音乐专业毕业生就业现状分析与对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芷婧 潘  浩 丁  宏 柳晓阳</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史志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淮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54</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校应届毕业生入伍政策和应征动机的分析与研究——以河南省为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晓燕 刘志飞 牛晓锋 李旭盟</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方昕 泥  川 庞艳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成功财经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55</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大学生职业成熟度的团体辅导干预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冯  蔚 姚思菊 白红敏 周观兵</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曼琳 王志勇 宋军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师范大学新联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56</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独立学院大学生职业生涯规划教育模式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  帆 许红芝 樊永兵 李富政</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丁  寅 郭立喜 王  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新乡医学院三全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57</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高校毕业生就业援助体系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金登宇 王春明 王清龙 崔  永</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魏  鑫 柴  华 王友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牧业工程高等专科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5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职院校“实体型”就业创业实践教学改革的研究——以应用英语专业（会展方向）为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明梅 冯  英 吕全建 许海兰</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 xml:space="preserve">王友峰 姜小红 李  </w:t>
            </w:r>
            <w:r>
              <w:rPr>
                <w:rFonts w:ascii="宋体;SimSun" w:hAnsi="宋体;SimSun" w:cs="宋体;SimSun" w:eastAsia="宋体;SimSun"/>
                <w:kern w:val="0"/>
                <w:sz w:val="20"/>
                <w:szCs w:val="20"/>
              </w:rPr>
              <w:t>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牧业工程高等专科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59</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大学生创业能力现状及培养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赵  冰 车湘辉 彭雅静 杜  华</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郭致体 张轶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财政税务高等专科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60</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校毕业生诚信教育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玉萍 段伟伟 张  红 杨玉春</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褚有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机电高等专科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6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公安院校大学生就业指导工作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赵新彬 张鲁萍 张  娜 朱影影</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刘桂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铁道警官高等专科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6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4"/>
                <w:kern w:val="0"/>
                <w:sz w:val="20"/>
                <w:szCs w:val="20"/>
              </w:rPr>
            </w:pPr>
            <w:r>
              <w:rPr>
                <w:rFonts w:ascii="仿宋_GB2312" w:hAnsi="仿宋_GB2312" w:cs="宋体;SimSun"/>
                <w:spacing w:val="-4"/>
                <w:kern w:val="0"/>
                <w:sz w:val="20"/>
                <w:szCs w:val="20"/>
              </w:rPr>
              <w:t>高职高专医学院校就业指导中辅导员的准入和培养途径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李伯和 王凤枝 楚  胜 高素萍</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邵敏敏 王玉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漯河医学高等专科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63</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毕业生就业率的统计标准和方法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陈  方 张凯艺 王双文 秦小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电力高等专科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64</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培养大学生创新创业实践能力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吴玉林 逵应坤 刘  涛 赵宏伟</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  辉 何芳芳 王  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南阳医学高等专科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65</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大学生就业“软实力”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袁  欣 徐  涛 刘  涛 杨明勋</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  辉 陈新萌 王桂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南阳医学高等专科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66</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职院校学生职业生涯规划教育调查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刘洪运 祝庆国 董存仁 王常忠</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刘  攀 杨站良 周子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商丘职业技术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67</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校企合作新模式在提升河南省高职毕业生就业质量方面的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殷  莺 马晓慧 张校慧 田  丰</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  瑶 彭战松 陈  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水利职业技术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6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大学生就业道德教育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彭新立 于兆国 郑洪波 王  启</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周晓峰 王艳辉 徐  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水利职业技术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69</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大学生就业权益保护研究》研究报告</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田  丰 马晓慧 周爱荣 娄丙录</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殷  莺 薛  飞 于  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水利职业技术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70</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高等职业院校毕业生支撑中原经济区建设的人力资源贡献力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林志军 韩慧敏 何艳冰 孙俊杰</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李  鹏 董  彬 王  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交通职业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7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职学生职业生涯规划教育影响因素探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  颖 王海涛 周芳琳 张杏丽</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胡洁涛 刘智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质量工程职业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7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地方高校特色专业设置与毕业生就业能力提升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胡  明 郭伟平 王文瑾 吴凤珍</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李兴奎 邱中成 闫振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职业技术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73</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职院校贫困毕业生心理状态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瑞敏 何方园 王菊叶 张慧珠</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侯清江 杨中昭 刘建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职业技术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74</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大学生创业教育、指导和实践体系建设研究——自我就业教育</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李庆阳 李  琳 焦建伟 徐媛媛</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现菊 李楠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经贸职业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75</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职生职业生涯规划教育体系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  璇 陈玉杰 王玉霞 李  威</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辛朝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旅游职业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76</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网络视频技术在高校毕业生就业中的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李  爽 翟文彬 尚玉琴 张  倩</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郭守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旅游职业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77</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仿宋_GB2312" w:ascii="仿宋_GB2312" w:hAnsi="仿宋_GB2312"/>
                <w:kern w:val="0"/>
                <w:sz w:val="20"/>
                <w:szCs w:val="20"/>
              </w:rPr>
              <w:t>“</w:t>
            </w:r>
            <w:r>
              <w:rPr>
                <w:rFonts w:ascii="仿宋_GB2312" w:hAnsi="仿宋_GB2312" w:cs="宋体;SimSun"/>
                <w:kern w:val="0"/>
                <w:sz w:val="20"/>
                <w:szCs w:val="20"/>
              </w:rPr>
              <w:t>中原经济区建设”背景下高职学生就业指导趋势及对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马旭升 葛静霞 邱  岭 杨朝民</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 xml:space="preserve">郑  鹏 陈  佳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职业技术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7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大学生劳动权益保障问题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田  蕾 葛元涛 武小琪 铁  浩</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刘  冬</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教育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79</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校毕业生就业法律援助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孙晋晋 王喜峰 杨树亮 郭艳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教育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80</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校毕业生就业与教育教学改革关系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司晚令 冯  时 熊项斌 李洁冰</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刘凯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教育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8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4"/>
                <w:kern w:val="0"/>
                <w:sz w:val="20"/>
                <w:szCs w:val="20"/>
              </w:rPr>
            </w:pPr>
            <w:r>
              <w:rPr>
                <w:rFonts w:ascii="仿宋_GB2312" w:hAnsi="仿宋_GB2312" w:cs="宋体;SimSun"/>
                <w:spacing w:val="-4"/>
                <w:kern w:val="0"/>
                <w:sz w:val="20"/>
                <w:szCs w:val="20"/>
              </w:rPr>
              <w:t>基于目标管理理论的河南省高校就业指导工作多维体系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闫  俊 苗  香 王  冰 王亚辉</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屈少科 陈伟杰 方贤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开封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8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毕业生就业形势及发展趋势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方丽 李  芹 吴琼燕 杨兰凯</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钱淑萍 李飞宏 浮伟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工业贸易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83</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Markov</w:t>
            </w:r>
            <w:r>
              <w:rPr>
                <w:rFonts w:ascii="仿宋_GB2312" w:hAnsi="仿宋_GB2312" w:cs="宋体;SimSun"/>
                <w:kern w:val="0"/>
                <w:sz w:val="20"/>
                <w:szCs w:val="20"/>
              </w:rPr>
              <w:t>过程在职业能力测评与职业院校教学实践改革的创新型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吕军成 汪春峰 何  琳 郭海彦</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汪德武 赵  正 李大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工业贸易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84</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中职学生职业生涯规划教育现状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付中承 李  正 王  崇 李红霞</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刘先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工艺美术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85</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4Ps</w:t>
            </w:r>
            <w:r>
              <w:rPr>
                <w:rFonts w:ascii="仿宋_GB2312" w:hAnsi="仿宋_GB2312" w:cs="宋体;SimSun"/>
                <w:kern w:val="0"/>
                <w:sz w:val="20"/>
                <w:szCs w:val="20"/>
              </w:rPr>
              <w:t>营销视角下的高职院校就业指导服务体系建设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杨  莹 王新庆 王铁柱 黄志勇</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杜月菊 李  婧 毕国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经贸职业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86</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关于提升大学生就业能力的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0"/>
                <w:szCs w:val="20"/>
              </w:rPr>
              <w:t xml:space="preserve">王孝俊 刘桂华 王自强 邱  </w:t>
            </w:r>
            <w:r>
              <w:rPr>
                <w:rFonts w:ascii="宋体;SimSun" w:hAnsi="宋体;SimSun" w:cs="宋体;SimSun" w:eastAsia="宋体;SimSun"/>
                <w:kern w:val="0"/>
                <w:sz w:val="20"/>
                <w:szCs w:val="20"/>
              </w:rPr>
              <w:t>祎</w:t>
            </w:r>
          </w:p>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董彦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财政税务高等专科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87</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医专生就业压力的阶段性特点及应对策略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贾  梅 胡媛媛 解  艳 刘  珍</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  靖 海士坤 王  慧</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商丘医学高等专科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8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我国盲残人就业创业现状研究与对策建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轶群 谭小芍 曹建生 李香枝</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孙俊锋 李  晓 赵宏超 秦灿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推拿职业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89</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基于云计算的开放式就业网络信息化建设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马润成 常继科 李  平 赵建辉</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珊珊 姚  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90</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高校医学生创业现状及发展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天祥 仝兆静 赵  炎 刘志臣</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胡春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9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大学生基层就业长效机制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全国 李国权 代  莉 李志勋</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留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农业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9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大学毕业生初入职场的职业生涯规划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  锋 周社刚 寇玉鹏 鲁鹏飞</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李建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师范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93</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地方综合性大学研究生就业指导服务体系构建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程  才 李锦焱 卜远芳 张  静</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  超 李晶晶 游昆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94</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等教育大众化阶段大学生就业软实力评价与提升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建新 王  冠 刘  静 李志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理工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95</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国当代大学生就业问题研究基于政府、市场和社会的三元结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孙  彦 罗  玲 朱  丹 杨  波</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红涛 孙超伦 戴  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理工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96</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大学生创业服务体系建设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杨  睿 卢建杰 沈莉莉 王友峰</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李  曼 胡珍珍 张发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财经政法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97</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以就业为导向的计算机专业卓越工程师人才培养模式改革与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沈高峰 钱慎一 康国磊 司丽娜</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刘放美 陈建华 金保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轻工业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9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医学卫生类毕业生读研现状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  琰 陈洪涛 臧  涛 袁变兰</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雒国胜 李  刚 陈  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新乡医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499</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医学院校医学相关专业大学生创业教育问题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晶晶 马  帅 刘  蕊 蒋利国</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范  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新乡医学院管理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00</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毕业生到基层就业现状研究——以信阳市大学生村官为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刁丽娜 袁正仿 董其中 王文华</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郭  寻 赵广伟 王卫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信阳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0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域外大学生就业指导成功经验的本土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刘党英 周全明 武崇申 黄  煌</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孙  炜 刘喜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信阳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0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促进大学生就业法律问题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武向朋 胡思辉 梁  君 李  奎</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陈  杰 胡春湘</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信阳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03</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基于高校思想政治视阈下的创业教育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玉鹏 李振东 刘建国 殷  凯</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赵  东</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信阳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04</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大学生就业政策演变及效度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  佳 蒋纪平 杨田华 张  培</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李  纲 董天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科技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05</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大学生创业就业难点研究——基于政策环境角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冯  霞 郑  燕 姜  贺 付爱敏</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陈玉香 张万庆 李  听</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科技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06</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医药院校非医类专业创业教育体系的构建和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  超 潘建伟 邢  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中医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07</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征集大学生入伍就业对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曹宝锋 卫铁林 史淑桃 荆立夏</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周  青 樊艳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航空工业管理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0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构建符合民办高校大学生职业生涯规划教育体系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李  瑞 姜舒畅 吕茂华 刘  鼎</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赵江涛 崔  刚 陈  括</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科技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09</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校毕业生面向基层就业问题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刘  蕴 李  军 姜舒畅 张红玉</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于善甫 任  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科技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10</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中外合作办学毕业生就业形势及对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周  宁 刘  莉 吕茂华 张向阳</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韩琳琳 朱  含</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科技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1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创业型经济与河南高校创业教育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孔  曼 李秀琴 邢  浩 王  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商丘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1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大学生创业素质模型及支持体系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  舟 王军强 梁建华 郭鸿雁</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侯贤祥 姬红彬 武  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商丘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13</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儒家价值哲学领域下的大学生就业观念教育</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韩  坤 李维乐 曹松梅 郭文佳</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朱震杰 杨  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商丘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14</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校毕业生应对被侵权行为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颜梅 魏  冉 赵  曦 王笑寒</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史丽娜 陈  丹 张雪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商丘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15</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师范院校学生就业心理压力问题及应对措施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梁  磊 张华莉 王富强 任赞峰</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刘  颖 胡在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周口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16</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选调生工作与大学生就业教育衔接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心亮 陈利平 连  城 杨如意</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孙  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安阳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17</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4"/>
                <w:kern w:val="0"/>
                <w:sz w:val="20"/>
                <w:szCs w:val="20"/>
              </w:rPr>
            </w:pPr>
            <w:r>
              <w:rPr>
                <w:rFonts w:ascii="仿宋_GB2312" w:hAnsi="仿宋_GB2312" w:cs="宋体;SimSun"/>
                <w:spacing w:val="-4"/>
                <w:kern w:val="0"/>
                <w:sz w:val="20"/>
                <w:szCs w:val="20"/>
              </w:rPr>
              <w:t>十二五背景下的河南省高校就业指导师资队伍建设问题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郝  涛 靳  峰 崔  泽 郑钧予</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刘志甫</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安阳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1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6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体育院校大学生求职礼仪教育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赵军涛 乔  良 郜攀峰 袁慧侠</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  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大学体育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19</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6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用人单位违规用工行为及其对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卢进伟 司伟森 王豪杰 程  鹏</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赖红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大学体育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20</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6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大学生创业园区建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陈  怡 曹华莹 李长录 汪  梁</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 xml:space="preserve">张咏梅 李  娜 苏  虹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升达经贸管理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2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6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大学生就业预期与就业指导体系建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金虎斌 陈颂东 王  璐 吕素昌</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 xml:space="preserve">李  </w:t>
            </w:r>
            <w:r>
              <w:rPr>
                <w:rFonts w:ascii="宋体;SimSun" w:hAnsi="宋体;SimSun" w:cs="宋体;SimSun" w:eastAsia="宋体;SimSun"/>
                <w:kern w:val="0"/>
                <w:sz w:val="20"/>
                <w:szCs w:val="20"/>
              </w:rPr>
              <w:t xml:space="preserve">珺 </w:t>
            </w:r>
            <w:r>
              <w:rPr>
                <w:rFonts w:ascii="仿宋_GB2312" w:hAnsi="仿宋_GB2312" w:cs="仿宋_GB2312"/>
                <w:kern w:val="0"/>
                <w:sz w:val="20"/>
                <w:szCs w:val="20"/>
              </w:rPr>
              <w:t>李  娜 孙永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升达经贸管理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2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6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教师教育专业大学生就业能力及提升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鸿政 李晓鹏 张彩丽 王  璐</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李  松 张永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23</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6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本土化视角下的大学生职业生涯规划教育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旭光 李铁柱 黄高峰 王燕峰</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陈书崇 周颖杰 刘凌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24</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6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体育专业大学生创业意识调查与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庞俊华 南  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平顶山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25</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6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原经济区人才战略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李超峰 汪  炜 童列春 潘  浩</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胡  滨 汤  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淮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26</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6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毕业生就业率的统计标准和方式方法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彭  真 汤  震 朱海松 沈  林</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邓伟娜 刘德成 侯亚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淮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27</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6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当前警察院校开展职业规划工作的缺失与创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陈永峰 马菽弦 乔淑贞 江晓悦</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胡庆东 徐贵霞 李  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警察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2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7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仿宋_GB2312" w:ascii="仿宋_GB2312" w:hAnsi="仿宋_GB2312"/>
                <w:kern w:val="0"/>
                <w:sz w:val="20"/>
                <w:szCs w:val="20"/>
              </w:rPr>
              <w:t>“</w:t>
            </w:r>
            <w:r>
              <w:rPr>
                <w:rFonts w:ascii="仿宋_GB2312" w:hAnsi="仿宋_GB2312" w:cs="宋体;SimSun"/>
                <w:kern w:val="0"/>
                <w:sz w:val="20"/>
                <w:szCs w:val="20"/>
              </w:rPr>
              <w:t>微时代”的大学生职业规划教育</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江  静 邱道欣 王  飞 付瑞霞</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丁福良 熊振均 刘元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大学西亚斯国际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29</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7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外合作办学模式下的职业生涯规划教育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李  圆 张  迪 庄雪艳 王甜甜</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启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大学西亚斯国际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30</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7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以就业和社会需求为导向的高校礼仪教育方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吕  莹 许云强 李  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成功财经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3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7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民办高校大学生就业与人才培养模式改革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卢亚东 豁泽春 刘俊杰 张志芳</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萍萍 侯江涛 侯海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商丘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3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7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基于就业能力的民办高校就业指导课程体系构建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明灿 杨  晓 马绍帅 祁焦霞</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彦崇 赵宏伟 张继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商丘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33</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7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公办高校与民办高校大学毕业生在职业成熟度和择业焦虑水平方面的差异性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何思玉 祁焦霞 杨  晓 赵宏伟</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朱德轩 张继忠 马胤慧</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商丘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34</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7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独立学院毕业生就业困境及其破解策略</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苗文燕 梅宪宾 马艳红 王海燕</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刘松梅 田丰瑞 张晓娜</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科技学院新科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35</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7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大学生弱势群体就业的社会支持网络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0"/>
                <w:szCs w:val="20"/>
              </w:rPr>
              <w:t>马艳红 王海燕 苗文燕 杨红</w:t>
            </w:r>
            <w:r>
              <w:rPr>
                <w:rFonts w:ascii="宋体;SimSun" w:hAnsi="宋体;SimSun" w:cs="宋体;SimSun" w:eastAsia="宋体;SimSun"/>
                <w:kern w:val="0"/>
                <w:sz w:val="20"/>
                <w:szCs w:val="20"/>
              </w:rPr>
              <w:t>旻</w:t>
            </w:r>
          </w:p>
          <w:p>
            <w:pPr>
              <w:pStyle w:val="Normal"/>
              <w:widowControl/>
              <w:snapToGrid w:val="false"/>
              <w:jc w:val="left"/>
              <w:rPr>
                <w:rFonts w:ascii="仿宋_GB2312" w:hAnsi="仿宋_GB2312" w:cs="宋体;SimSun"/>
                <w:kern w:val="0"/>
                <w:sz w:val="20"/>
                <w:szCs w:val="20"/>
              </w:rPr>
            </w:pPr>
            <w:r>
              <w:rPr>
                <w:rFonts w:ascii="仿宋_GB2312" w:hAnsi="仿宋_GB2312" w:cs="仿宋_GB2312"/>
                <w:kern w:val="0"/>
                <w:sz w:val="20"/>
                <w:szCs w:val="20"/>
              </w:rPr>
              <w:t>张忠迪 张丰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科技学院新科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36</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7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校专业设置与毕业生就业关系问题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玉柯 李文发 樊德玲 李晓静</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鲜文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信阳师范学院华锐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37</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7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三本院校生物专业就业的调查与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李科峰 李卓燃 路艳霞 刘亚娜</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孙科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师范大学新联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3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8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独立学院就业指导体系的创新与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杨玉海 尹铁军 杨  光 梅平乐</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孙建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理工大学万方科技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39</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8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地方高校职业生涯规划与就业指导教育的实效性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杨  静 杨玉海 梅平乐 裴建伟</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李翔海 何  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理工大学万方科技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40</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8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职院校学生职业决策自我效能及其干预的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吴  静 杜鹏娟 聂  莉 崔  永</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杨  莉 郑高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牧业工程高等专科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4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8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提高高职高专女毕业生就业创业能力的实践与研究——以食品加工类专业为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李建伟 张广芝 苗维进 张  冰</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  琳 苗  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牧业工程高等专科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4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8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深化校企合作促进大学生就业问题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广芝 李建伟 苗维进 党美珠</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孙向阳 苗  欣 邵轶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牧业工程高等专科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43</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8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大学生就业状况与就业政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车湘辉 司淑子 赵  冰 蔡  颖</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丁  峰 邢丽霞 王  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财政税务高等专科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44</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8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高校学生职业生涯规划现状调查及对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魏  然 李士晓 董春华 常  恒</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芦  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机电高等专科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45</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8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高校毕业生就业现状及对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蒋凤丽 杜颖旭 赵志伟 张敬敏</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苏  婧 田志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商业高等专科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46</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8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以专业社团为依托促进大学生就业与创业的研究与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段鸿斌 李尽哲 李  俊 王德芝</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叶兆伟 黄雅琴 李  娜</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信阳农业高等专科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47</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8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高校《大学生职业发展与就业指导》课程建设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  娜 张国权 崔向前 朱影影</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刘巧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铁道警官高等专科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4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9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仿宋_GB2312" w:ascii="仿宋_GB2312" w:hAnsi="仿宋_GB2312"/>
                <w:kern w:val="0"/>
                <w:sz w:val="20"/>
                <w:szCs w:val="20"/>
              </w:rPr>
              <w:t>“</w:t>
            </w:r>
            <w:r>
              <w:rPr>
                <w:rFonts w:cs="宋体;SimSun" w:ascii="仿宋_GB2312" w:hAnsi="仿宋_GB2312"/>
                <w:kern w:val="0"/>
                <w:sz w:val="20"/>
                <w:szCs w:val="20"/>
              </w:rPr>
              <w:t>1+2m”</w:t>
            </w:r>
            <w:r>
              <w:rPr>
                <w:rFonts w:ascii="仿宋_GB2312" w:hAnsi="仿宋_GB2312" w:cs="宋体;SimSun"/>
                <w:kern w:val="0"/>
                <w:sz w:val="20"/>
                <w:szCs w:val="20"/>
              </w:rPr>
              <w:t>人才培养模式下毕业生诚信教育对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申俊霞 宋木华 王福青 高凤兰</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德飞 张  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漯河医学高等专科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49</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9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大学毕业生基层就业的现状、问题及对策研究——基于河南省六所高校的实证调查</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易善芝 王  毓 张  雯 张  华</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巴永杰 沈倩茹 陈宇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澍青医学高等专科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50</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9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新形势下高职高专学生构建合理择业观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李金里 秦玖刚 张元凯 何义霞</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刘  涛 孙丁贺 邢献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南阳医学高等专科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5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9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新形势下高职院校就业工作新思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刘  炜 李长福 李  兰 孔繁晨</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旭影 韩慧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工业贸易职业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5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9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毕业生就业权益保护问题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延东 臧美玲 范宁怡 敬  璐</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  荣 芦  冰 童俊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职业技术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53</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9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外语专业就业弱势群体心理探析与调试对策研究报告</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吉  哲 苏  威 李相勤 温娟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职业技术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54</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9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毕业生诚信缺失问题及教育对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朝晖 王朝阳 蔡玉华 谢  文</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叶长青 马媛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商丘职业技术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55</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9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面向就业的高职软件技术</w:t>
            </w:r>
            <w:r>
              <w:rPr>
                <w:rFonts w:cs="宋体;SimSun" w:ascii="仿宋_GB2312" w:hAnsi="仿宋_GB2312"/>
                <w:kern w:val="0"/>
                <w:sz w:val="20"/>
                <w:szCs w:val="20"/>
              </w:rPr>
              <w:br/>
            </w:r>
            <w:r>
              <w:rPr>
                <w:rFonts w:ascii="仿宋_GB2312" w:hAnsi="仿宋_GB2312" w:cs="宋体;SimSun"/>
                <w:kern w:val="0"/>
                <w:sz w:val="20"/>
                <w:szCs w:val="20"/>
              </w:rPr>
              <w:t>专业教学改革初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刘奇付 马宏恩 吴东林 刘彩虹</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孙继红 于伟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漯河食品职业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56</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9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校企合作模式下基于就业为导向的高职学生职业能力和素质培养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振强 焦东良 楚万强 李纪宾</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陈志冉 李孝坤 陈  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水利职业技术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57</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大学生创业孵化园建设与管理的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周志琦 谷献晖 李  聪 李纪宾</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焦东良 郝黎闻 孙  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水利职业技术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5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校毕业生就业形势及发展趋势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建国 曾  博 武金娟 李志文</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利华 李  萍 于慧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周口职业技术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59</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职院校“一体三元”创业教育模式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袁玉红 韩月锋 崔东风 高学民</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李  萍 仝伟伟 李卫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周口职业技术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60</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职业院校学生职业生涯规划教育存在的问题及对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阮春新 杨  力 刘君莉 吴淑汴</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齐小青 刘小伟 施胜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交通职业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6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高校酒店管理专业人才培养模式改革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朱云娜 袁绍斌 张青云 李  华</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赵芳</w:t>
            </w:r>
            <w:r>
              <w:rPr>
                <w:rFonts w:ascii="宋体;SimSun" w:hAnsi="宋体;SimSun" w:cs="宋体;SimSun" w:eastAsia="宋体;SimSun"/>
                <w:kern w:val="0"/>
                <w:sz w:val="20"/>
                <w:szCs w:val="20"/>
              </w:rPr>
              <w:t xml:space="preserve">鋆 </w:t>
            </w:r>
            <w:r>
              <w:rPr>
                <w:rFonts w:ascii="仿宋_GB2312" w:hAnsi="仿宋_GB2312" w:cs="仿宋_GB2312"/>
                <w:kern w:val="0"/>
                <w:sz w:val="20"/>
                <w:szCs w:val="20"/>
              </w:rPr>
              <w:t>刘清云 褚吉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交通职业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6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高校毕业生就业现状及就业政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肖  晓 齐明霞 李桂英 司  宁</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周  芳 丁  敏 杨  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交通职业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63</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职院校毕业生就业现状及对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贾海科 王晓静 孙沛娜 邱军英</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闫洪超 张留成 刘玉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质量工程职业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64</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大中专毕业生就业信息资源整合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  爽 刘学会 韩超峰 高瑞敏</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方加娟 黄春华 田  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职业技术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65</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高职院校毕业生择业观状况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党苗苗 师欢欢 刘宏勋 杨天瑜</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朱云龙 何金龙 刘建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职业技术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66</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职院校职业生涯规划教育改革与创新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钟会亮 方小英 卢明星 徐志鑫</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崔淑芳 万卫党 姚延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护理职业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67</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社会需求与大众化高等教育关系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  宏 马旭晖 陈立勇 殷秀叶</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周  航</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周口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6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基于社会职业岗位需求的高职高专课程设置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  英 张志华 谢志伟 张  洁</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  宇 王晓燕 孙晓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城市职业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69</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1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招生、招工一体化的就业机制体制研究——基于现代学徒制的研究视角</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赵小东 宋进朝 田晓川 赵  永</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孙利平 薛青彦 王  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永城职业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70</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1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浅析地方高职院校大学生择业观及对策分析——以永城职业学院为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陈  磊 田晓川 赵  永 孙利平</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薛青彦 王  辉 裴伟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永城职业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7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1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职大学生就业压力调查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丁  超 刘慧玲 刘  刚 陈  琼</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蒋晓光 陈  磊 陈  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永城职业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7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1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用人单位违规用工行为及其对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陈振锋 郭凤丽 于卫雁 董永芳</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沈宏杰 王  秉 轩照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交通职业技术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73</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1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职旅游类专业毕业生校园市场建设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邝安全 闫  浩 刘丽军 段  伟</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张  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旅游职业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74</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1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高职院校职业生涯规划教育现状及影响因素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唐永泉 赵  杨 贺笑青 张  良</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珊珊 张婉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农业职业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75</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1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毕业生到基层就业现状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胡淑芳 何春凤 张  媛 李豪杰</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  莹 孙晓俊 高栋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职业技术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76</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1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高职院校学生创业现状及对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魏玉龙 封景彦 康俊平 李进杰</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甄  芳 傅清宇 李  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职业技术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77</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1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职院校学生职业生涯规划教育对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豆全丽 刘  筠 李红霞 冯  静</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李东木 孙媛媛 铁  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教育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7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2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英语专业师范类毕业生择业观现状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李红霞 刘  筠 豆全丽 马建军</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鲁  萌 冯  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教育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79</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2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大学生情商培养与就业问题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刘笠萍 陈书奇 孙  璐 刘钧珂</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邰凤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教育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80</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2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学前教育专业“</w:t>
            </w:r>
            <w:r>
              <w:rPr>
                <w:rFonts w:cs="宋体;SimSun" w:ascii="仿宋_GB2312" w:hAnsi="仿宋_GB2312"/>
                <w:kern w:val="0"/>
                <w:sz w:val="20"/>
                <w:szCs w:val="20"/>
              </w:rPr>
              <w:t>311”</w:t>
            </w:r>
            <w:r>
              <w:rPr>
                <w:rFonts w:ascii="仿宋_GB2312" w:hAnsi="仿宋_GB2312" w:cs="宋体;SimSun"/>
                <w:kern w:val="0"/>
                <w:sz w:val="20"/>
                <w:szCs w:val="20"/>
              </w:rPr>
              <w:t>人才培养模式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艳丽 陈丽萍 雷  玲 金素姣</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杨  芳 沙丽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广播电视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8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2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以就业为导向的职校企业文化管理策略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耿大伟 牛书豪 靳永彬 李一川</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文飞 姜增培 侯振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幼儿师范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82</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2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利用</w:t>
            </w:r>
            <w:r>
              <w:rPr>
                <w:rFonts w:cs="宋体;SimSun" w:ascii="仿宋_GB2312" w:hAnsi="仿宋_GB2312"/>
                <w:kern w:val="0"/>
                <w:sz w:val="20"/>
                <w:szCs w:val="20"/>
              </w:rPr>
              <w:t>DEA</w:t>
            </w:r>
            <w:r>
              <w:rPr>
                <w:rFonts w:ascii="仿宋_GB2312" w:hAnsi="仿宋_GB2312" w:cs="宋体;SimSun"/>
                <w:kern w:val="0"/>
                <w:sz w:val="20"/>
                <w:szCs w:val="20"/>
              </w:rPr>
              <w:t>模型统计职业学校毕业生就业率的方法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杨国华 韩利娜 张若男 吕军成</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马振伟 孙  刚 姬  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工业贸易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83</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2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职学校毕业生就业与专业设置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柴丽芳 许欣然 邵凌霞 杜桂芝</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范  娜 吴晓雨 张  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外贸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84</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2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大学生就业的法律保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  晓 王  丽 李  伟 侯秋桥</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周彦涛 王  娜 范  娜</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外贸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85</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2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等职业院校学生职业性向测评与职业选择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王彦红 王春先 李晓静 肖  静</w:t>
            </w:r>
          </w:p>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娄  伟 韩  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信息科技职业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0"/>
                <w:szCs w:val="20"/>
              </w:rPr>
            </w:pPr>
            <w:r>
              <w:rPr>
                <w:rFonts w:ascii="仿宋_GB2312" w:hAnsi="仿宋_GB2312" w:cs="宋体;SimSun"/>
                <w:kern w:val="0"/>
                <w:sz w:val="20"/>
                <w:szCs w:val="20"/>
              </w:rPr>
              <w:t>豫教〔</w:t>
            </w:r>
            <w:r>
              <w:rPr>
                <w:rFonts w:cs="宋体;SimSun" w:ascii="仿宋_GB2312" w:hAnsi="仿宋_GB2312"/>
                <w:kern w:val="0"/>
                <w:sz w:val="20"/>
                <w:szCs w:val="20"/>
              </w:rPr>
              <w:t>2013</w:t>
            </w:r>
            <w:r>
              <w:rPr>
                <w:rFonts w:ascii="仿宋_GB2312" w:hAnsi="仿宋_GB2312" w:cs="宋体;SimSun"/>
                <w:kern w:val="0"/>
                <w:sz w:val="20"/>
                <w:szCs w:val="20"/>
              </w:rPr>
              <w:t>〕</w:t>
            </w:r>
            <w:r>
              <w:rPr>
                <w:rFonts w:ascii="仿宋_GB2312" w:hAnsi="仿宋_GB2312"/>
                <w:sz w:val="20"/>
                <w:szCs w:val="20"/>
              </w:rPr>
              <w:t>03586</w:t>
            </w:r>
          </w:p>
        </w:tc>
      </w:tr>
    </w:tbl>
    <w:p>
      <w:pPr>
        <w:sectPr>
          <w:footerReference w:type="default" r:id="rId3"/>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164"/>
        <w:rPr>
          <w:rFonts w:ascii="仿宋_GB2312" w:hAnsi="仿宋_GB2312"/>
        </w:rPr>
      </w:pPr>
      <w:r>
        <mc:AlternateContent>
          <mc:Choice Requires="wpg">
            <w:drawing>
              <wp:anchor behindDoc="0" distT="0" distB="0" distL="114935" distR="114935" simplePos="0" locked="0" layoutInCell="0" allowOverlap="1" relativeHeight="26">
                <wp:simplePos x="0" y="0"/>
                <wp:positionH relativeFrom="column">
                  <wp:posOffset>-28575</wp:posOffset>
                </wp:positionH>
                <wp:positionV relativeFrom="paragraph">
                  <wp:posOffset>635</wp:posOffset>
                </wp:positionV>
                <wp:extent cx="5574030" cy="372745"/>
                <wp:effectExtent l="0" t="3175" r="0" b="3175"/>
                <wp:wrapNone/>
                <wp:docPr id="4"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6480">
                            <a:solidFill>
                              <a:srgbClr val="000000"/>
                            </a:solidFill>
                            <a:miter/>
                          </a:ln>
                        </wps:spPr>
                        <wps:style>
                          <a:lnRef idx="0"/>
                          <a:fillRef idx="0"/>
                          <a:effectRef idx="0"/>
                          <a:fontRef idx="minor"/>
                        </wps:style>
                        <wps:bodyPr/>
                      </wps:wsp>
                      <wps:wsp>
                        <wps:cNvSpPr/>
                        <wps:spPr>
                          <a:xfrm>
                            <a:off x="0" y="372600"/>
                            <a:ext cx="5573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6480" joinstyle="miter" endcap="flat"/>
                  <v:fill o:detectmouseclick="t" on="false"/>
                  <w10:wrap type="none"/>
                </v:line>
                <v:line id="shape_0" from="-45,587" to="8732,587" stroked="t" o:allowincell="f" style="position:absolute">
                  <v:stroke color="black" weight="6480" joinstyle="miter" endcap="flat"/>
                  <v:fill o:detectmouseclick="t" on="false"/>
                  <w10:wrap type="none"/>
                </v:line>
              </v:group>
            </w:pict>
          </mc:Fallback>
        </mc:AlternateContent>
        <w:drawing>
          <wp:anchor behindDoc="0" distT="0" distB="0" distL="114935" distR="114935" simplePos="0" locked="0" layoutInCell="0" allowOverlap="1" relativeHeight="27">
            <wp:simplePos x="0" y="0"/>
            <wp:positionH relativeFrom="column">
              <wp:posOffset>3622675</wp:posOffset>
            </wp:positionH>
            <wp:positionV relativeFrom="paragraph">
              <wp:posOffset>422910</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rPr>
        <w:t xml:space="preserve">河南省教育厅办公室                  </w:t>
      </w:r>
      <w:r>
        <w:rPr>
          <w:rFonts w:ascii="仿宋_GB2312" w:hAnsi="仿宋_GB2312"/>
        </w:rPr>
        <w:t>201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6</w:t>
      </w:r>
      <w:r>
        <w:rPr>
          <w:rFonts w:ascii="仿宋_GB2312" w:hAnsi="仿宋_GB2312"/>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23</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23</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41</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41</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43</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43</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34:00Z</dcterms:created>
  <dc:creator>Lenovo User</dc:creator>
  <dc:description/>
  <cp:keywords/>
  <dc:language>en-US</dc:language>
  <cp:lastModifiedBy>User</cp:lastModifiedBy>
  <cp:lastPrinted>2013-06-07T16:33:00Z</cp:lastPrinted>
  <dcterms:modified xsi:type="dcterms:W3CDTF">2013-06-08T02:01:00Z</dcterms:modified>
  <cp:revision>3</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