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g">
            <w:drawing>
              <wp:anchor behindDoc="1" distT="0" distB="0" distL="114935" distR="114935" simplePos="0" locked="0" layoutInCell="0" allowOverlap="1" relativeHeight="27">
                <wp:simplePos x="0" y="0"/>
                <wp:positionH relativeFrom="column">
                  <wp:posOffset>-28575</wp:posOffset>
                </wp:positionH>
                <wp:positionV relativeFrom="paragraph">
                  <wp:posOffset>157480</wp:posOffset>
                </wp:positionV>
                <wp:extent cx="5544820" cy="1941830"/>
                <wp:effectExtent l="635" t="5080" r="635" b="5080"/>
                <wp:wrapNone/>
                <wp:docPr id="1" name="Group 9"/>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Arial Unicode MS" w:cs="Times New Roman"/>
                                  <w:color w:val="FF0000"/>
                                  <w:lang w:val="en-US" w:eastAsia="zh-CN" w:bidi="ar-SA"/>
                                </w:rPr>
                                <w:t>河南省教育</w:t>
                              </w:r>
                              <w:r>
                                <w:rPr>
                                  <w:w w:val="80"/>
                                  <w:kern w:val="2"/>
                                  <w:sz w:val="100"/>
                                  <w:szCs w:val="30"/>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9" style="position:absolute;margin-left:-2.25pt;margin-top:12.4pt;width:436.55pt;height:152.8pt" coordorigin="-45,248" coordsize="8731,3056">
                <v:shapetype id="_x0000_t202" coordsize="21600,21600" o:spt="202" path="m,l,21600l21600,21600l21600,xe">
                  <v:stroke joinstyle="miter"/>
                  <v:path gradientshapeok="t" o:connecttype="rect"/>
                </v:shapetype>
                <v:shape id="shape_0" fillcolor="white" stroked="t" o:allowincell="f" style="position:absolute;left:-35;top:248;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Arial Unicode MS" w:cs="Times New Roman"/>
                            <w:color w:val="FF0000"/>
                            <w:lang w:val="en-US" w:eastAsia="zh-CN" w:bidi="ar-SA"/>
                          </w:rPr>
                          <w:t>河南省教育</w:t>
                        </w:r>
                        <w:r>
                          <w:rPr>
                            <w:w w:val="80"/>
                            <w:kern w:val="2"/>
                            <w:sz w:val="100"/>
                            <w:szCs w:val="30"/>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45,3305" to="8686,3305" ID="Line 11"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jc w:val="center"/>
        <w:rPr>
          <w:rFonts w:ascii="仿宋_GB2312" w:hAnsi="仿宋_GB2312"/>
        </w:rPr>
      </w:pPr>
      <w:r>
        <w:rPr>
          <w:rFonts w:ascii="仿宋_GB2312" w:hAnsi="仿宋_GB2312"/>
        </w:rPr>
        <w:t>教教科〔</w:t>
      </w:r>
      <w:r>
        <w:rPr>
          <w:rFonts w:ascii="仿宋_GB2312" w:hAnsi="仿宋_GB2312"/>
        </w:rPr>
        <w:t>2015</w:t>
      </w:r>
      <w:r>
        <w:rPr>
          <w:rFonts w:ascii="仿宋_GB2312" w:hAnsi="仿宋_GB2312"/>
        </w:rPr>
        <w:t>〕</w:t>
      </w:r>
      <w:r>
        <w:rPr>
          <w:rFonts w:ascii="仿宋_GB2312" w:hAnsi="仿宋_GB2312"/>
        </w:rPr>
        <w:t>420</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spacing w:lineRule="auto" w:line="2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 南 省 教 育 厅</w:t>
      </w:r>
    </w:p>
    <w:p>
      <w:pPr>
        <w:pStyle w:val="Normal"/>
        <w:snapToGrid w:val="false"/>
        <w:spacing w:lineRule="auto" w:line="2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公布</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河南省教育科学研究</w:t>
      </w:r>
    </w:p>
    <w:p>
      <w:pPr>
        <w:pStyle w:val="Normal"/>
        <w:snapToGrid w:val="false"/>
        <w:spacing w:lineRule="auto" w:line="2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优秀成果的通知</w:t>
      </w:r>
    </w:p>
    <w:p>
      <w:pPr>
        <w:pStyle w:val="Normal"/>
        <w:rPr>
          <w:rFonts w:ascii="仿宋_GB2312" w:hAnsi="仿宋_GB2312" w:eastAsia="方正小标宋简体;Arial Unicode MS" w:cs="仿宋;仿宋_GB2312"/>
          <w:sz w:val="44"/>
          <w:szCs w:val="44"/>
        </w:rPr>
      </w:pPr>
      <w:r>
        <w:rPr>
          <w:rFonts w:eastAsia="方正小标宋简体;Arial Unicode MS" w:cs="仿宋;仿宋_GB2312" w:ascii="仿宋_GB2312" w:hAnsi="仿宋_GB2312"/>
          <w:sz w:val="44"/>
          <w:szCs w:val="44"/>
        </w:rPr>
      </w:r>
    </w:p>
    <w:p>
      <w:pPr>
        <w:pStyle w:val="Normal"/>
        <w:rPr>
          <w:rFonts w:ascii="仿宋_GB2312" w:hAnsi="仿宋_GB2312" w:cs="仿宋;仿宋_GB2312"/>
        </w:rPr>
      </w:pPr>
      <w:r>
        <w:rPr>
          <w:rFonts w:ascii="仿宋_GB2312" w:hAnsi="仿宋_GB2312" w:cs="仿宋;仿宋_GB2312"/>
        </w:rPr>
        <w:t xml:space="preserve">各省辖市、省直管县（市）教育局，各高等学校、省直属中等专业学校，厅机关各处室及厅直各单位（学校）： </w:t>
      </w:r>
    </w:p>
    <w:p>
      <w:pPr>
        <w:pStyle w:val="Normal"/>
        <w:ind w:firstLine="620"/>
        <w:rPr>
          <w:rFonts w:ascii="仿宋_GB2312" w:hAnsi="仿宋_GB2312" w:cs="仿宋;仿宋_GB2312"/>
        </w:rPr>
      </w:pPr>
      <w:r>
        <w:rPr>
          <w:rFonts w:ascii="仿宋_GB2312" w:hAnsi="仿宋_GB2312" w:cs="仿宋;仿宋_GB2312"/>
        </w:rPr>
        <w:t>经专家评审、省教育科学规划领导小组审核，共确定</w:t>
      </w:r>
      <w:r>
        <w:rPr>
          <w:rFonts w:cs="仿宋;仿宋_GB2312" w:ascii="仿宋_GB2312" w:hAnsi="仿宋_GB2312"/>
        </w:rPr>
        <w:t>2015</w:t>
      </w:r>
      <w:r>
        <w:rPr>
          <w:rFonts w:ascii="仿宋_GB2312" w:hAnsi="仿宋_GB2312" w:cs="仿宋;仿宋_GB2312"/>
        </w:rPr>
        <w:t>年度河南省教育科学研究优秀成果</w:t>
      </w:r>
      <w:r>
        <w:rPr>
          <w:rFonts w:cs="仿宋;仿宋_GB2312" w:ascii="仿宋_GB2312" w:hAnsi="仿宋_GB2312"/>
        </w:rPr>
        <w:t>830</w:t>
      </w:r>
      <w:r>
        <w:rPr>
          <w:rFonts w:ascii="仿宋_GB2312" w:hAnsi="仿宋_GB2312" w:cs="仿宋;仿宋_GB2312"/>
        </w:rPr>
        <w:t>项。其中，高校中专组特等奖</w:t>
      </w:r>
      <w:r>
        <w:rPr>
          <w:rFonts w:cs="仿宋;仿宋_GB2312" w:ascii="仿宋_GB2312" w:hAnsi="仿宋_GB2312"/>
        </w:rPr>
        <w:t>9</w:t>
      </w:r>
      <w:r>
        <w:rPr>
          <w:rFonts w:ascii="仿宋_GB2312" w:hAnsi="仿宋_GB2312" w:cs="仿宋;仿宋_GB2312"/>
        </w:rPr>
        <w:t>项，一等奖</w:t>
      </w:r>
      <w:r>
        <w:rPr>
          <w:rFonts w:cs="仿宋;仿宋_GB2312" w:ascii="仿宋_GB2312" w:hAnsi="仿宋_GB2312"/>
        </w:rPr>
        <w:t>173</w:t>
      </w:r>
      <w:r>
        <w:rPr>
          <w:rFonts w:ascii="仿宋_GB2312" w:hAnsi="仿宋_GB2312" w:cs="仿宋;仿宋_GB2312"/>
        </w:rPr>
        <w:t>项，二等奖</w:t>
      </w:r>
      <w:r>
        <w:rPr>
          <w:rFonts w:cs="仿宋;仿宋_GB2312" w:ascii="仿宋_GB2312" w:hAnsi="仿宋_GB2312"/>
        </w:rPr>
        <w:t>201</w:t>
      </w:r>
      <w:r>
        <w:rPr>
          <w:rFonts w:ascii="仿宋_GB2312" w:hAnsi="仿宋_GB2312" w:cs="仿宋;仿宋_GB2312"/>
        </w:rPr>
        <w:t>项；中小学幼儿园组一等奖</w:t>
      </w:r>
      <w:r>
        <w:rPr>
          <w:rFonts w:cs="仿宋;仿宋_GB2312" w:ascii="仿宋_GB2312" w:hAnsi="仿宋_GB2312"/>
        </w:rPr>
        <w:t>116</w:t>
      </w:r>
      <w:r>
        <w:rPr>
          <w:rFonts w:ascii="仿宋_GB2312" w:hAnsi="仿宋_GB2312" w:cs="仿宋;仿宋_GB2312"/>
        </w:rPr>
        <w:t>项，二等奖</w:t>
      </w:r>
      <w:r>
        <w:rPr>
          <w:rFonts w:cs="仿宋;仿宋_GB2312" w:ascii="仿宋_GB2312" w:hAnsi="仿宋_GB2312"/>
        </w:rPr>
        <w:t>164</w:t>
      </w:r>
      <w:r>
        <w:rPr>
          <w:rFonts w:ascii="仿宋_GB2312" w:hAnsi="仿宋_GB2312" w:cs="仿宋;仿宋_GB2312"/>
        </w:rPr>
        <w:t>项，三等奖</w:t>
      </w:r>
      <w:r>
        <w:rPr>
          <w:rFonts w:cs="仿宋;仿宋_GB2312" w:ascii="仿宋_GB2312" w:hAnsi="仿宋_GB2312"/>
        </w:rPr>
        <w:t>167</w:t>
      </w:r>
      <w:r>
        <w:rPr>
          <w:rFonts w:ascii="仿宋_GB2312" w:hAnsi="仿宋_GB2312" w:cs="仿宋;仿宋_GB2312"/>
        </w:rPr>
        <w:t>项。</w:t>
      </w:r>
    </w:p>
    <w:p>
      <w:pPr>
        <w:pStyle w:val="Normal"/>
        <w:ind w:firstLine="620"/>
        <w:rPr>
          <w:rFonts w:ascii="仿宋_GB2312" w:hAnsi="仿宋_GB2312" w:cs="仿宋;仿宋_GB2312"/>
        </w:rPr>
      </w:pPr>
      <w:r>
        <w:rPr>
          <w:rFonts w:ascii="仿宋_GB2312" w:hAnsi="仿宋_GB2312" w:cs="仿宋;仿宋_GB2312"/>
        </w:rPr>
        <w:t>现予公布。</w:t>
      </w:r>
    </w:p>
    <w:p>
      <w:pPr>
        <w:pStyle w:val="Normal"/>
        <w:ind w:firstLine="620"/>
        <w:rPr>
          <w:rFonts w:ascii="仿宋_GB2312" w:hAnsi="仿宋_GB2312" w:cs="仿宋;仿宋_GB2312"/>
        </w:rPr>
      </w:pPr>
      <w:r>
        <w:rPr>
          <w:rFonts w:cs="仿宋;仿宋_GB2312" w:ascii="仿宋_GB2312" w:hAnsi="仿宋_GB2312"/>
        </w:rPr>
      </w:r>
    </w:p>
    <w:p>
      <w:pPr>
        <w:pStyle w:val="Normal"/>
        <w:ind w:left="1698" w:hanging="1078"/>
        <w:rPr>
          <w:rFonts w:ascii="仿宋_GB2312" w:hAnsi="仿宋_GB2312" w:cs="仿宋;仿宋_GB2312"/>
        </w:rPr>
      </w:pPr>
      <w:r>
        <w:rPr>
          <w:rFonts w:ascii="仿宋_GB2312" w:hAnsi="仿宋_GB2312" w:cs="仿宋;仿宋_GB2312"/>
        </w:rPr>
        <w:t>附件：</w:t>
      </w:r>
      <w:r>
        <w:rPr>
          <w:rFonts w:cs="仿宋;仿宋_GB2312" w:ascii="仿宋_GB2312" w:hAnsi="仿宋_GB2312"/>
        </w:rPr>
        <w:t>1.2015</w:t>
      </w:r>
      <w:r>
        <w:rPr>
          <w:rFonts w:ascii="仿宋_GB2312" w:hAnsi="仿宋_GB2312" w:cs="仿宋;仿宋_GB2312"/>
        </w:rPr>
        <w:t>年度河南省教育科学研究优秀成果（高校中专</w:t>
      </w:r>
    </w:p>
    <w:p>
      <w:pPr>
        <w:pStyle w:val="Normal"/>
        <w:ind w:left="1679" w:firstLine="155"/>
        <w:rPr>
          <w:rFonts w:ascii="仿宋_GB2312" w:hAnsi="仿宋_GB2312" w:cs="仿宋;仿宋_GB2312"/>
        </w:rPr>
      </w:pPr>
      <w:r>
        <w:rPr>
          <w:rFonts w:ascii="仿宋_GB2312" w:hAnsi="仿宋_GB2312" w:cs="仿宋;仿宋_GB2312"/>
        </w:rPr>
        <w:t>组）一览表</w:t>
      </w:r>
    </w:p>
    <w:p>
      <w:pPr>
        <w:pStyle w:val="Normal"/>
        <w:ind w:left="620" w:firstLine="877"/>
        <w:rPr>
          <w:rFonts w:ascii="仿宋_GB2312" w:hAnsi="仿宋_GB2312" w:cs="仿宋;仿宋_GB2312"/>
        </w:rPr>
      </w:pPr>
      <w:r>
        <w:rPr>
          <w:rFonts w:cs="仿宋;仿宋_GB2312" w:ascii="仿宋_GB2312" w:hAnsi="仿宋_GB2312"/>
        </w:rPr>
        <w:t>2.2015</w:t>
      </w:r>
      <w:r>
        <w:rPr>
          <w:rFonts w:ascii="仿宋_GB2312" w:hAnsi="仿宋_GB2312" w:cs="仿宋;仿宋_GB2312"/>
        </w:rPr>
        <w:t>年度河南省教育科学研究优秀成果（中小学</w:t>
      </w:r>
    </w:p>
    <w:p>
      <w:pPr>
        <w:pStyle w:val="Normal"/>
        <w:ind w:left="620" w:firstLine="1180"/>
        <w:rPr>
          <w:rFonts w:ascii="仿宋_GB2312" w:hAnsi="仿宋_GB2312" w:cs="仿宋;仿宋_GB2312"/>
        </w:rPr>
      </w:pPr>
      <w:r>
        <w:rPr>
          <w:rFonts w:ascii="仿宋_GB2312" w:hAnsi="仿宋_GB2312" w:cs="仿宋;仿宋_GB2312"/>
        </w:rPr>
        <w:t>幼儿园组）一览表</w:t>
      </w:r>
    </w:p>
    <w:p>
      <w:pPr>
        <w:pStyle w:val="Normal"/>
        <w:ind w:right="1233" w:firstLine="620"/>
        <w:rPr>
          <w:rFonts w:ascii="仿宋_GB2312" w:hAnsi="仿宋_GB2312" w:cs="仿宋;仿宋_GB2312"/>
        </w:rPr>
      </w:pPr>
      <w:r>
        <w:rPr>
          <w:rFonts w:cs="仿宋;仿宋_GB2312" w:ascii="仿宋_GB2312" w:hAnsi="仿宋_GB2312"/>
        </w:rPr>
      </w:r>
    </w:p>
    <w:p>
      <w:pPr>
        <w:pStyle w:val="Normal"/>
        <w:ind w:right="1233" w:firstLine="620"/>
        <w:rPr>
          <w:rFonts w:ascii="仿宋_GB2312" w:hAnsi="仿宋_GB2312" w:cs="仿宋;仿宋_GB2312"/>
        </w:rPr>
      </w:pPr>
      <w:r>
        <w:rPr>
          <w:rFonts w:cs="仿宋;仿宋_GB2312" w:ascii="仿宋_GB2312" w:hAnsi="仿宋_GB2312"/>
        </w:rPr>
      </w:r>
    </w:p>
    <w:p>
      <w:pPr>
        <w:pStyle w:val="Normal"/>
        <w:ind w:right="1233" w:firstLine="620"/>
        <w:rPr>
          <w:rFonts w:ascii="仿宋_GB2312" w:hAnsi="仿宋_GB2312" w:cs="仿宋;仿宋_GB2312"/>
        </w:rPr>
      </w:pPr>
      <w:r>
        <w:rPr>
          <w:rFonts w:cs="仿宋;仿宋_GB2312" w:ascii="仿宋_GB2312" w:hAnsi="仿宋_GB2312"/>
        </w:rPr>
      </w:r>
    </w:p>
    <w:p>
      <w:pPr>
        <w:pStyle w:val="Normal"/>
        <w:ind w:firstLine="5019"/>
        <w:rPr>
          <w:rFonts w:ascii="仿宋_GB2312" w:hAnsi="仿宋_GB2312"/>
        </w:rPr>
      </w:pPr>
      <w:r>
        <w:rPr>
          <w:rFonts w:cs="仿宋;仿宋_GB2312" w:ascii="仿宋_GB2312" w:hAnsi="仿宋_GB2312"/>
        </w:rPr>
        <w:t>2015</w:t>
      </w:r>
      <w:r>
        <w:rPr>
          <w:rFonts w:ascii="仿宋_GB2312" w:hAnsi="仿宋_GB2312" w:cs="仿宋;仿宋_GB2312"/>
        </w:rPr>
        <w:t>年</w:t>
      </w:r>
      <w:r>
        <w:rPr>
          <w:rFonts w:cs="仿宋;仿宋_GB2312" w:ascii="仿宋_GB2312" w:hAnsi="仿宋_GB2312"/>
        </w:rPr>
        <w:t>6</w:t>
      </w:r>
      <w:r>
        <w:rPr>
          <w:rFonts w:ascii="仿宋_GB2312" w:hAnsi="仿宋_GB2312" w:cs="仿宋;仿宋_GB2312"/>
        </w:rPr>
        <w:t>月</w:t>
      </w:r>
      <w:r>
        <w:rPr>
          <w:rFonts w:cs="仿宋;仿宋_GB2312" w:ascii="仿宋_GB2312" w:hAnsi="仿宋_GB2312"/>
        </w:rPr>
        <w:t>9</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rPr>
      </w:pPr>
      <w:r>
        <w:rPr>
          <w:rFonts w:ascii="仿宋_GB2312" w:hAnsi="仿宋_GB2312"/>
        </w:rPr>
      </w:r>
    </w:p>
    <w:p>
      <w:pPr>
        <w:pStyle w:val="Normal"/>
        <w:rPr>
          <w:rFonts w:ascii="黑体" w:hAnsi="黑体" w:eastAsia="黑体"/>
        </w:rPr>
      </w:pPr>
      <w:r>
        <w:rPr>
          <w:rFonts w:ascii="黑体" w:hAnsi="黑体" w:eastAsia="黑体"/>
        </w:rPr>
        <w:t>附件</w:t>
      </w:r>
      <w:r>
        <w:rPr>
          <w:rFonts w:eastAsia="黑体" w:ascii="黑体" w:hAnsi="黑体"/>
        </w:rPr>
        <w:t>1</w:t>
      </w:r>
    </w:p>
    <w:p>
      <w:pPr>
        <w:pStyle w:val="Normal"/>
        <w:widowControl/>
        <w:ind w:left="87" w:hanging="0"/>
        <w:jc w:val="center"/>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szCs w:val="44"/>
        </w:rPr>
        <w:t>2015</w:t>
      </w:r>
      <w:r>
        <w:rPr>
          <w:rFonts w:ascii="方正小标宋简体;Arial Unicode MS" w:hAnsi="方正小标宋简体;Arial Unicode MS" w:cs="宋体" w:eastAsia="方正小标宋简体;Arial Unicode MS"/>
          <w:bCs/>
          <w:kern w:val="0"/>
          <w:sz w:val="44"/>
          <w:szCs w:val="44"/>
        </w:rPr>
        <w:t>年度河南省教育科学研究优秀成果（高校中专组）一览表</w:t>
      </w:r>
    </w:p>
    <w:tbl>
      <w:tblPr>
        <w:tblW w:w="14026" w:type="dxa"/>
        <w:jc w:val="left"/>
        <w:tblInd w:w="-181" w:type="dxa"/>
        <w:tblLayout w:type="fixed"/>
        <w:tblCellMar>
          <w:top w:w="0" w:type="dxa"/>
          <w:left w:w="85" w:type="dxa"/>
          <w:bottom w:w="0" w:type="dxa"/>
          <w:right w:w="85" w:type="dxa"/>
        </w:tblCellMar>
      </w:tblPr>
      <w:tblGrid>
        <w:gridCol w:w="1865"/>
        <w:gridCol w:w="3511"/>
        <w:gridCol w:w="1120"/>
        <w:gridCol w:w="740"/>
        <w:gridCol w:w="740"/>
        <w:gridCol w:w="672"/>
        <w:gridCol w:w="672"/>
        <w:gridCol w:w="673"/>
        <w:gridCol w:w="672"/>
        <w:gridCol w:w="673"/>
        <w:gridCol w:w="2688"/>
      </w:tblGrid>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证书编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成果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成果形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奖　励　　等　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申报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成员</w:t>
            </w:r>
            <w:r>
              <w:rPr>
                <w:rFonts w:eastAsia="黑体" w:cs="宋体" w:ascii="黑体" w:hAnsi="黑体"/>
                <w:bCs/>
                <w:spacing w:val="-12"/>
                <w:kern w:val="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成员</w:t>
            </w:r>
            <w:r>
              <w:rPr>
                <w:rFonts w:eastAsia="黑体" w:cs="宋体" w:ascii="黑体" w:hAnsi="黑体"/>
                <w:bCs/>
                <w:spacing w:val="-12"/>
                <w:kern w:val="0"/>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成员</w:t>
            </w:r>
            <w:r>
              <w:rPr>
                <w:rFonts w:eastAsia="黑体" w:cs="宋体" w:ascii="黑体" w:hAnsi="黑体"/>
                <w:bCs/>
                <w:spacing w:val="-12"/>
                <w:kern w:val="0"/>
                <w:sz w:val="18"/>
                <w:szCs w:val="18"/>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成员</w:t>
            </w:r>
            <w:r>
              <w:rPr>
                <w:rFonts w:eastAsia="黑体" w:cs="宋体" w:ascii="黑体" w:hAnsi="黑体"/>
                <w:bCs/>
                <w:spacing w:val="-12"/>
                <w:kern w:val="0"/>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成员</w:t>
            </w:r>
            <w:r>
              <w:rPr>
                <w:rFonts w:eastAsia="黑体" w:cs="宋体" w:ascii="黑体" w:hAnsi="黑体"/>
                <w:bCs/>
                <w:spacing w:val="-12"/>
                <w:kern w:val="0"/>
                <w:sz w:val="18"/>
                <w:szCs w:val="18"/>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申报人单位</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0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国际视域下的教师培养政策及其发展走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特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0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理论与实践如何结合才会有生命力—兼论大学与中小学校合作校本研究持久性的基本原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特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宏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田宝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0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国公立大学治理政策变迁的制度逻辑——基于历史制度主义的分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特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罗红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师范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0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学物理教材插图中的隐性知识及其运用策略探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特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爱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青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卢美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师范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0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免费医学生专业认同、学习动机及其相关性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特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熊浩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艳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0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村幼儿园教师职业倦怠表现及其干预策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特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淑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1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息技术支持的研究性学习在高中化学教学中的应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特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运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周口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1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语文骨干教师科研创新调查报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特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聪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教育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1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教研文体撰写探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特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泽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教育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1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研究生教育知识管理系统架构及其实现策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建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1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关于考古学人才培养的思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国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1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健身气功教学与美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司红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1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研究生思想政治理论课教学模式探索</w:t>
            </w:r>
            <w:r>
              <w:rPr>
                <w:rFonts w:cs="宋体" w:ascii="仿宋_GB2312" w:hAnsi="仿宋_GB2312"/>
                <w:spacing w:val="-12"/>
                <w:kern w:val="0"/>
                <w:sz w:val="18"/>
                <w:szCs w:val="18"/>
              </w:rPr>
              <w:t>--</w:t>
            </w:r>
            <w:r>
              <w:rPr>
                <w:rFonts w:ascii="仿宋_GB2312" w:hAnsi="仿宋_GB2312" w:cs="宋体"/>
                <w:spacing w:val="-12"/>
                <w:kern w:val="0"/>
                <w:sz w:val="18"/>
                <w:szCs w:val="18"/>
              </w:rPr>
              <w:t>以“中国特色社会主义理论与实践研究”为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罗玉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1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金融业发展趋势与金融学本科生培养模式改革探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琴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1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边缘革命、思想市场与课程变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洪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1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法高中数学课标微积分内容比较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玉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2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等院校大学化学网络自测学习平台的研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晓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先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孟　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小华</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农业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2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优秀传统文化融入国民教育问题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保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芬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　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　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金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　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农业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2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职业规划能力导向的“点链式”教学模式创新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　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玉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一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路　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方　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农业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2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杜威教育思想的形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涂诗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师范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2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环境艺术设计原理与实践发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潘颖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师范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2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cs="宋体" w:ascii="仿宋_GB2312" w:hAnsi="仿宋_GB2312"/>
                <w:spacing w:val="-12"/>
                <w:kern w:val="0"/>
                <w:sz w:val="18"/>
                <w:szCs w:val="18"/>
              </w:rPr>
              <w:t>YY</w:t>
            </w:r>
            <w:r>
              <w:rPr>
                <w:rFonts w:ascii="仿宋_GB2312" w:hAnsi="仿宋_GB2312" w:cs="宋体"/>
                <w:spacing w:val="-12"/>
                <w:kern w:val="0"/>
                <w:sz w:val="18"/>
                <w:szCs w:val="18"/>
              </w:rPr>
              <w:t>教育：一种在线教育新形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卜彩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师范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2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游子返乡：“教师是谁”的哲学省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苗学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师范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2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公共服务动机的跨文化研究及其中国文化本位内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师范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2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论教师的教学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冬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师范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2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课堂场域中的矛盾冲突及其因应方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邱九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师范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3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美国儿童保育援助项目的历史、现状与问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晓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帅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师范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3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微课的“反转课堂”模式在大学英语教学中应用的可行性分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卢海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师范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3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公众参与教育公共治理的实践困境与理性审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菊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师范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3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日新版初中物理教材插图的比较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运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社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卫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玉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小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慧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师范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3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国家治理视域下的公共精神与公务员德性建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灵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师范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3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大众化中后期高等教育布局结构调整的内外部动力分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利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师范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3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试析女性主体意识觉醒的阻滞因素及教育建构策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蒋文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卫中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理工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3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理工大学卓越工程师计划人才培养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韦延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　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尧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尹秀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理工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3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校领导干部与学生座谈制度及其育人作用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志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邵  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文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保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欧阳文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理工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3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卓越人才培养视野下地方理工科高校实践教学问题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温　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欧阳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尹艳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方　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理工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4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提高学生工程设计能力培养体系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水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心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志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忠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锐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科技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4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洛文化在旅游创意产品设计中的符号呈现与应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雅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科技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4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权力视阈下区县教育行政组织内部冲突机理及对策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尤　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科技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4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涉农本科高校畜牧兽医专业双语教学调查分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世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科技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4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w:t>
            </w:r>
            <w:r>
              <w:rPr>
                <w:rFonts w:cs="宋体" w:ascii="仿宋_GB2312" w:hAnsi="仿宋_GB2312"/>
                <w:spacing w:val="-12"/>
                <w:kern w:val="0"/>
                <w:sz w:val="18"/>
                <w:szCs w:val="18"/>
              </w:rPr>
              <w:t>wiki</w:t>
            </w:r>
            <w:r>
              <w:rPr>
                <w:rFonts w:ascii="仿宋_GB2312" w:hAnsi="仿宋_GB2312" w:cs="宋体"/>
                <w:spacing w:val="-12"/>
                <w:kern w:val="0"/>
                <w:sz w:val="18"/>
                <w:szCs w:val="18"/>
              </w:rPr>
              <w:t>的开放内容社区成长要素与演化机制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丹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科技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4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我国高校办学特色的形成机理：嵌入性视角的分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锋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科技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4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澳大利亚就业技能新框架的创新与核心要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运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科技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4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现代职业教育体系构建的障碍因素分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社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科技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4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关于政府优化配置农村学校体育资源的探析—以河南省为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　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工业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4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后现代女性主义看高校女教师的职业发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培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工业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5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低年级建筑设计教学改革创新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郝丽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肖哲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新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少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　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长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华北水利水电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5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法制化视角下德国职业教育特色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术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华北水利水电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5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英语教学法理论与新发展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淑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华北水利水电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5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等院校素质教育中实施学习性评价的研究与探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秀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卢　</w:t>
            </w:r>
            <w:r>
              <w:rPr>
                <w:rFonts w:ascii="仿宋_GB2312" w:hAnsi="仿宋_GB2312" w:cs="宋体" w:eastAsia="宋体"/>
                <w:spacing w:val="-12"/>
                <w:kern w:val="0"/>
                <w:sz w:val="18"/>
                <w:szCs w:val="18"/>
              </w:rPr>
              <w:t>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向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5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金匮要略研究”课程改革探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建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鸿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5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cs="宋体" w:ascii="仿宋_GB2312" w:hAnsi="仿宋_GB2312"/>
                <w:spacing w:val="-12"/>
                <w:kern w:val="0"/>
                <w:sz w:val="18"/>
                <w:szCs w:val="18"/>
              </w:rPr>
              <w:t>PBL</w:t>
            </w:r>
            <w:r>
              <w:rPr>
                <w:rFonts w:ascii="仿宋_GB2312" w:hAnsi="仿宋_GB2312" w:cs="宋体"/>
                <w:spacing w:val="-12"/>
                <w:kern w:val="0"/>
                <w:sz w:val="18"/>
                <w:szCs w:val="18"/>
              </w:rPr>
              <w:t>教学法结合医案在针灸教学中的应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红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5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教学督导在促进教学质量提升中的作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雷敬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5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校教师教学质量多元化评价体系的研究与探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呼海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雷敬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5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关于中医药院校教育教学改革的思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林永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　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5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以面向基层就业为导向加强中医类大学生社会实践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丽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　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　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6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等中医药院校提升医学研究生科研能力途径探索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　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白　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紫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禄保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6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息技术环境下提升高校教与学质量的策略探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董</w:t>
            </w:r>
            <w:r>
              <w:rPr>
                <w:rFonts w:ascii="仿宋_GB2312" w:hAnsi="仿宋_GB2312" w:cs="宋体" w:eastAsia="宋体"/>
                <w:spacing w:val="-12"/>
                <w:kern w:val="0"/>
                <w:sz w:val="18"/>
                <w:szCs w:val="18"/>
              </w:rPr>
              <w:t>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6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医翻译中的跨文化移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天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6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校企合作培养医药信息化人才的实践与探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佩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学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大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6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对未来中西医结合教育的思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左　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孟　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6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论针灸教学之“三练三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希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巧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明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旭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现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　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6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方剂学教材建设的研究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帮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关芳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6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近代欧洲普及教育发展的特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红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轻工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6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面向“卓越工程师计划”开放实验室建设探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文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安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良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新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轻工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6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经管类硕士研究生科研能力提升路径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彭青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轻工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7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传统刺绣在现代服装设计中的创新运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玉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轻工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7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用户评价的自动评分方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传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　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恩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原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7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间性理论视阈下以</w:t>
            </w:r>
            <w:r>
              <w:rPr>
                <w:rFonts w:cs="宋体" w:ascii="仿宋_GB2312" w:hAnsi="仿宋_GB2312"/>
                <w:spacing w:val="-12"/>
                <w:kern w:val="0"/>
                <w:sz w:val="18"/>
                <w:szCs w:val="18"/>
              </w:rPr>
              <w:t>6P</w:t>
            </w:r>
            <w:r>
              <w:rPr>
                <w:rFonts w:ascii="仿宋_GB2312" w:hAnsi="仿宋_GB2312" w:cs="宋体"/>
                <w:spacing w:val="-12"/>
                <w:kern w:val="0"/>
                <w:sz w:val="18"/>
                <w:szCs w:val="18"/>
              </w:rPr>
              <w:t>为驱动的法律英语通识课教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关成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万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原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7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采用“放风筝法”解决土木工程专业毕业设计相关问题的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　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玉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庆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原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7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软件学院发展中的若干问题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车战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贾晓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玉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翟为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　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彦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原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7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晚期癌症患者医学与人文关怀教育管理模式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国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晓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段　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君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永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7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模因论的大学校园流行语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惠彩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安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真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如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东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　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7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试论体育教学中如何培养男生的阳刚精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穆　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傅兰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武　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7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医学院校贫困大学生成长诉求与就业力提升路径探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　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史　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丽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7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微课程</w:t>
            </w:r>
            <w:r>
              <w:rPr>
                <w:rFonts w:cs="宋体" w:ascii="仿宋_GB2312" w:hAnsi="仿宋_GB2312"/>
                <w:spacing w:val="-12"/>
                <w:kern w:val="0"/>
                <w:sz w:val="18"/>
                <w:szCs w:val="18"/>
              </w:rPr>
              <w:t>:</w:t>
            </w:r>
            <w:r>
              <w:rPr>
                <w:rFonts w:ascii="仿宋_GB2312" w:hAnsi="仿宋_GB2312" w:cs="宋体"/>
                <w:spacing w:val="-12"/>
                <w:kern w:val="0"/>
                <w:sz w:val="18"/>
                <w:szCs w:val="18"/>
              </w:rPr>
              <w:t>成人教育资源建设新探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俊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医学院三全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8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文学感受</w:t>
            </w:r>
            <w:r>
              <w:rPr>
                <w:rFonts w:cs="宋体" w:ascii="仿宋_GB2312" w:hAnsi="仿宋_GB2312"/>
                <w:spacing w:val="-12"/>
                <w:kern w:val="0"/>
                <w:sz w:val="18"/>
                <w:szCs w:val="18"/>
              </w:rPr>
              <w:t>·</w:t>
            </w:r>
            <w:r>
              <w:rPr>
                <w:rFonts w:ascii="仿宋_GB2312" w:hAnsi="仿宋_GB2312" w:cs="宋体"/>
                <w:spacing w:val="-12"/>
                <w:kern w:val="0"/>
                <w:sz w:val="18"/>
                <w:szCs w:val="18"/>
              </w:rPr>
              <w:t>文化认知</w:t>
            </w:r>
            <w:r>
              <w:rPr>
                <w:rFonts w:cs="宋体" w:ascii="仿宋_GB2312" w:hAnsi="仿宋_GB2312"/>
                <w:spacing w:val="-12"/>
                <w:kern w:val="0"/>
                <w:sz w:val="18"/>
                <w:szCs w:val="18"/>
              </w:rPr>
              <w:t>·</w:t>
            </w:r>
            <w:r>
              <w:rPr>
                <w:rFonts w:ascii="仿宋_GB2312" w:hAnsi="仿宋_GB2312" w:cs="宋体"/>
                <w:spacing w:val="-12"/>
                <w:kern w:val="0"/>
                <w:sz w:val="18"/>
                <w:szCs w:val="18"/>
              </w:rPr>
              <w:t>哲学领悟—试论大学语文教学的三个维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原　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航空工业管理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8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等学校教师教学质量评价指标体系研究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永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淑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之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建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范贺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军辉</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航空工业管理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8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职院校英语教学改革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云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书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晓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媛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莉</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广播电视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8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城镇化进程中推进城乡义务教育一体化机制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　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教育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8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制度的教育和非制度的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　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教育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8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半部《论语》做良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　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迎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教育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8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大学生的感恩、孤独感与社会支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安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惠秋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华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8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提高不同层次学生学习能力的理论与思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耀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8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体验学习圈的职前教师教育技术能力培养策略探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艳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8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电子商务人才实践能力培养的教学改革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常志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甘文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9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师范院校体育专业毕业生基层就业及后续发展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翟　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熊浩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德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天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涂俊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文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9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洛民歌的艺术特征及教育功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英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9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公众视野中的可汗学院课程评价及其启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明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乔丹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汪向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安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9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浅议迟子建与福克纳作品中的人文情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余丹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安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9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模因论视阈下的强势网络流行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军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城建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9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关于增强高校思想政治理论课教学实效性的思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靳安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9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大学治理的实证分析框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南志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商丘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9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校教学团队的创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卢冬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商丘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9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课程的标签化分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军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商丘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9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cs="宋体" w:ascii="仿宋_GB2312" w:hAnsi="仿宋_GB2312"/>
                <w:spacing w:val="-12"/>
                <w:kern w:val="0"/>
                <w:sz w:val="18"/>
                <w:szCs w:val="18"/>
              </w:rPr>
              <w:t>PPT</w:t>
            </w:r>
            <w:r>
              <w:rPr>
                <w:rFonts w:ascii="仿宋_GB2312" w:hAnsi="仿宋_GB2312" w:cs="宋体"/>
                <w:spacing w:val="-12"/>
                <w:kern w:val="0"/>
                <w:sz w:val="18"/>
                <w:szCs w:val="18"/>
              </w:rPr>
              <w:t>课件在小学数学教学中的有效应用探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永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慧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周口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0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息技术教师能力需求分析及培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占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彭海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乔　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仲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春英</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周口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0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城镇化进程中农村学校布局调整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清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周口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0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化工原理》多媒体实验指导手册制作及应用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青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云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　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文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云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莉</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0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语文新课程实施与教师专业发展关系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毋小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利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秦玉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军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0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中政治课探究式教学模式的构建与完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国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0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教育中介组织内部生态优化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正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0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原经济区生态文明建设与创新型人才培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学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0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地方高校服务现代农业与新农村建设之教育能力提升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鸿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0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社区教育与学校教育协同发展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0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教师专业发展的网络学习共同体的构建与完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会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1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明代河南书院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俊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1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原经济区建设中新型农民培育机制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古桂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1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数据挖掘技术在个性化网络教学系统中的研究与实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　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1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大学语文教学中的人格教育初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尹　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1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闻传播原理与中国新闻传播史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　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1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听障青少年的教育需求、困境及其破解路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运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玉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宜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好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东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月鹤</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1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普通话口语训练新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慧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1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学青年教师师德建设长效机制构建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静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方万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卫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松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贺　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理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1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以写促说”——提高大学英语口语教学效果的新途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书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理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1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cs="宋体" w:ascii="仿宋_GB2312" w:hAnsi="仿宋_GB2312"/>
                <w:spacing w:val="-12"/>
                <w:kern w:val="0"/>
                <w:sz w:val="18"/>
                <w:szCs w:val="18"/>
              </w:rPr>
              <w:t>U-S</w:t>
            </w:r>
            <w:r>
              <w:rPr>
                <w:rFonts w:ascii="仿宋_GB2312" w:hAnsi="仿宋_GB2312" w:cs="宋体"/>
                <w:spacing w:val="-12"/>
                <w:kern w:val="0"/>
                <w:sz w:val="18"/>
                <w:szCs w:val="18"/>
              </w:rPr>
              <w:t>教师合作发展模式构建的现实困境与对策解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宛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理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2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大学生功利性学习危机及应对策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会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褚艳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保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焦雅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谭丽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艳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理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2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计算机专业双语教学课程体系创新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雅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eastAsia="宋体"/>
                <w:spacing w:val="-12"/>
                <w:kern w:val="0"/>
                <w:sz w:val="18"/>
                <w:szCs w:val="18"/>
              </w:rPr>
              <w:t>贠</w:t>
            </w:r>
            <w:r>
              <w:rPr>
                <w:rFonts w:ascii="仿宋_GB2312" w:hAnsi="仿宋_GB2312" w:cs="宋体"/>
                <w:spacing w:val="-12"/>
                <w:kern w:val="0"/>
                <w:sz w:val="18"/>
                <w:szCs w:val="18"/>
              </w:rPr>
              <w:t>亚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俊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卫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龚　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理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2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生物制品实践教学体系的建设研究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乔宏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宁豫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　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宏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陶海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牧业经济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2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以产品设计和质量控制能力为核心的饲料专业课程体系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延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梦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炎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庆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彩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霍文颖</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牧业经济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2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职高专应用写作精品课程建设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喜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黎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新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牧业经济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2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原经济区文化产业大发展背景下高职院校动漫设计与制作专业实践教学新模式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焦　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钟建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许朝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史岳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蒋爱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雅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牧业经济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2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国学在淡化高职教育功利性中的价值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红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耿芳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康新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秋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牧业经济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2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建本科院校实验室建设及管理问题探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蔡晚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警察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2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公共关系视角下的民办高校品牌传播策略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牛艳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黄河科技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2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校辅导员职业倦怠与对策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喜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智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怀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书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香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绍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黄河科技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3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旅游管理专业人才培养模式探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景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西亚斯国际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3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在校生会计从业资格无纸化考试应对策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焦永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西亚斯国际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3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社会融入视角下流动青年城市归属感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桂　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西亚斯国际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3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三本院校视觉传达设计专业的教学改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陶宗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西亚斯国际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3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商品流通企业会计实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白周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升达经贸管理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3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我省高校音乐教育专业钢琴教法能力培养现状与对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丽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晓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　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师范大学新联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3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对外汉语外来词国别化教学研究——以日本、英语国家为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牛　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袁　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政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雅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理工大学万方科技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3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考研专业课对独立学院本科生考研通过率影响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　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神会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原工学院信息商务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3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媒体技术在煤矿安全培训中的应用展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聂　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原工学院信息商务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3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运用心理干预正确引导高校毕业生择业预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振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成功财经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4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城乡一体化背景下乡村景观规划格局变迁与优化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　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成功财经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4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教育家王广亚博士办学理念与教育思想理论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福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坚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泽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元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　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成功财经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4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w:t>
            </w:r>
            <w:r>
              <w:rPr>
                <w:rFonts w:cs="宋体" w:ascii="仿宋_GB2312" w:hAnsi="仿宋_GB2312"/>
                <w:spacing w:val="-12"/>
                <w:kern w:val="0"/>
                <w:sz w:val="18"/>
                <w:szCs w:val="18"/>
              </w:rPr>
              <w:t>SURF</w:t>
            </w:r>
            <w:r>
              <w:rPr>
                <w:rFonts w:ascii="仿宋_GB2312" w:hAnsi="仿宋_GB2312" w:cs="宋体"/>
                <w:spacing w:val="-12"/>
                <w:kern w:val="0"/>
                <w:sz w:val="18"/>
                <w:szCs w:val="18"/>
              </w:rPr>
              <w:t>和伪</w:t>
            </w:r>
            <w:r>
              <w:rPr>
                <w:rFonts w:cs="宋体" w:ascii="仿宋_GB2312" w:hAnsi="仿宋_GB2312"/>
                <w:spacing w:val="-12"/>
                <w:kern w:val="0"/>
                <w:sz w:val="18"/>
                <w:szCs w:val="18"/>
              </w:rPr>
              <w:t>ZERNIKE</w:t>
            </w:r>
            <w:r>
              <w:rPr>
                <w:rFonts w:ascii="仿宋_GB2312" w:hAnsi="仿宋_GB2312" w:cs="宋体"/>
                <w:spacing w:val="-12"/>
                <w:kern w:val="0"/>
                <w:sz w:val="18"/>
                <w:szCs w:val="18"/>
              </w:rPr>
              <w:t>矩的图像拼接算法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喜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成功财经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4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原经济区建设背景下河南省英语教育科研发展战略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灵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连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怡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严　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伟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成功财经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4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特殊教育教师职前培养与职后培训一体化研究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孟繁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景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艳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苏　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宗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州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4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工学结合的高职高专“管理会计”教学改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小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4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社会化媒体背景下河南省高职院校学生的微型学习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范明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孟晓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职秀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辛晓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4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工学结合”教学模式的高职旅游管理专业课程体系改革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新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洪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郝美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　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振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4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重症医学专科护士院校合作“订单式”培养模式的研究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云　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银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建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医学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4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医学影像检查技术实训与考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军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洪　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　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医学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5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普通高等院校体育文化建设策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罗文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医学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5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时期大学生对流行音乐歌词古典美的能力培养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振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田鹤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建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连桂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思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澍青医学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5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校园诚信建设的对策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旭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　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澍青医学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5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民国时期李叔同学堂乐歌民族化实践探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卢新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幼儿师范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5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五年制幼师生学习动机存在问题及分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岩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幼儿师范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5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预设与生成：生本理念下的学习模式探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彩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幼儿师范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5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校创新音乐人才培养体系的构建初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新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幼儿师范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5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提升幼专学生数学素养的实践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贾海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姜红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　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清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素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幼儿师范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5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大学特色的形成与发展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朝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卢巧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文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龙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慧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濮阳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5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原经济区建设背景下创新型复合英语人才培养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彦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　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君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功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丽辉</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濮阳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6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英文影视在高职英语专业教学中的应用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晓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牛　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君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　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瑞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苏艳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濮阳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6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煤炭采样机械臂刚柔耦合动力学建模与仿真分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甄　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石玉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工业贸易职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6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民族传统体育融入中小学体育课堂的教学改革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庆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工业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FF0000"/>
                <w:spacing w:val="-12"/>
                <w:kern w:val="0"/>
                <w:sz w:val="18"/>
                <w:szCs w:val="18"/>
              </w:rPr>
            </w:pPr>
            <w:r>
              <w:rPr>
                <w:rFonts w:ascii="仿宋_GB2312" w:hAnsi="仿宋_GB2312" w:cs="宋体"/>
                <w:color w:val="FF0000"/>
                <w:spacing w:val="-12"/>
                <w:kern w:val="0"/>
                <w:sz w:val="18"/>
                <w:szCs w:val="18"/>
              </w:rPr>
              <w:t>豫教〔</w:t>
            </w:r>
            <w:r>
              <w:rPr>
                <w:rFonts w:cs="宋体" w:ascii="仿宋_GB2312" w:hAnsi="仿宋_GB2312"/>
                <w:color w:val="FF0000"/>
                <w:spacing w:val="-12"/>
                <w:kern w:val="0"/>
                <w:sz w:val="18"/>
                <w:szCs w:val="18"/>
              </w:rPr>
              <w:t>2015</w:t>
            </w:r>
            <w:r>
              <w:rPr>
                <w:rFonts w:ascii="仿宋_GB2312" w:hAnsi="仿宋_GB2312" w:cs="宋体"/>
                <w:color w:val="FF0000"/>
                <w:spacing w:val="-12"/>
                <w:kern w:val="0"/>
                <w:sz w:val="18"/>
                <w:szCs w:val="18"/>
              </w:rPr>
              <w:t>〕</w:t>
            </w:r>
            <w:r>
              <w:rPr>
                <w:rFonts w:cs="宋体" w:ascii="仿宋_GB2312" w:hAnsi="仿宋_GB2312"/>
                <w:color w:val="FF0000"/>
                <w:spacing w:val="-12"/>
                <w:kern w:val="0"/>
                <w:sz w:val="18"/>
                <w:szCs w:val="18"/>
              </w:rPr>
              <w:t>04663</w:t>
            </w:r>
            <w:r>
              <w:rPr>
                <w:rFonts w:ascii="仿宋_GB2312" w:hAnsi="仿宋_GB2312" w:cs="宋体"/>
                <w:color w:val="FF0000"/>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FF0000"/>
                <w:spacing w:val="-12"/>
                <w:kern w:val="0"/>
                <w:sz w:val="18"/>
                <w:szCs w:val="18"/>
              </w:rPr>
            </w:pPr>
            <w:r>
              <w:rPr>
                <w:rFonts w:ascii="仿宋_GB2312" w:hAnsi="仿宋_GB2312" w:cs="宋体"/>
                <w:color w:val="FF0000"/>
                <w:spacing w:val="-12"/>
                <w:kern w:val="0"/>
                <w:sz w:val="18"/>
                <w:szCs w:val="18"/>
              </w:rPr>
              <w:t>高职院校学生综合素质和职业能力培养关系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FF0000"/>
                <w:spacing w:val="-12"/>
                <w:kern w:val="0"/>
                <w:sz w:val="18"/>
                <w:szCs w:val="18"/>
              </w:rPr>
            </w:pPr>
            <w:r>
              <w:rPr>
                <w:rFonts w:ascii="仿宋_GB2312" w:hAnsi="仿宋_GB2312" w:cs="宋体"/>
                <w:color w:val="FF0000"/>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FF0000"/>
                <w:spacing w:val="-12"/>
                <w:kern w:val="0"/>
                <w:sz w:val="18"/>
                <w:szCs w:val="18"/>
              </w:rPr>
            </w:pPr>
            <w:r>
              <w:rPr>
                <w:rFonts w:ascii="仿宋_GB2312" w:hAnsi="仿宋_GB2312" w:cs="宋体"/>
                <w:color w:val="FF0000"/>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FF0000"/>
                <w:spacing w:val="-12"/>
                <w:kern w:val="0"/>
                <w:sz w:val="18"/>
                <w:szCs w:val="18"/>
              </w:rPr>
            </w:pPr>
            <w:r>
              <w:rPr>
                <w:rFonts w:ascii="仿宋_GB2312" w:hAnsi="仿宋_GB2312" w:cs="宋体"/>
                <w:color w:val="FF0000"/>
                <w:spacing w:val="-12"/>
                <w:kern w:val="0"/>
                <w:sz w:val="18"/>
                <w:szCs w:val="18"/>
              </w:rPr>
              <w:t>柴凤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FF0000"/>
                <w:spacing w:val="-12"/>
                <w:kern w:val="0"/>
                <w:sz w:val="18"/>
                <w:szCs w:val="18"/>
              </w:rPr>
            </w:pPr>
            <w:r>
              <w:rPr>
                <w:rFonts w:ascii="仿宋_GB2312" w:hAnsi="仿宋_GB2312" w:cs="宋体"/>
                <w:color w:val="FF0000"/>
                <w:spacing w:val="-12"/>
                <w:kern w:val="0"/>
                <w:sz w:val="18"/>
                <w:szCs w:val="18"/>
              </w:rPr>
              <w:t>郑河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FF0000"/>
                <w:spacing w:val="-12"/>
                <w:kern w:val="0"/>
                <w:sz w:val="18"/>
                <w:szCs w:val="18"/>
              </w:rPr>
            </w:pPr>
            <w:r>
              <w:rPr>
                <w:rFonts w:ascii="仿宋_GB2312" w:hAnsi="仿宋_GB2312" w:cs="宋体"/>
                <w:color w:val="FF0000"/>
                <w:spacing w:val="-12"/>
                <w:kern w:val="0"/>
                <w:sz w:val="18"/>
                <w:szCs w:val="18"/>
              </w:rPr>
              <w:t>徐海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FF0000"/>
                <w:spacing w:val="-12"/>
                <w:kern w:val="0"/>
                <w:sz w:val="18"/>
                <w:szCs w:val="18"/>
              </w:rPr>
            </w:pPr>
            <w:r>
              <w:rPr>
                <w:rFonts w:ascii="仿宋_GB2312" w:hAnsi="仿宋_GB2312" w:cs="宋体"/>
                <w:color w:val="FF0000"/>
                <w:spacing w:val="-12"/>
                <w:kern w:val="0"/>
                <w:sz w:val="18"/>
                <w:szCs w:val="18"/>
              </w:rPr>
              <w:t>史菊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FF0000"/>
                <w:spacing w:val="-12"/>
                <w:kern w:val="0"/>
                <w:sz w:val="18"/>
                <w:szCs w:val="18"/>
              </w:rPr>
            </w:pPr>
            <w:r>
              <w:rPr>
                <w:rFonts w:ascii="仿宋_GB2312" w:hAnsi="仿宋_GB2312" w:cs="宋体"/>
                <w:color w:val="FF0000"/>
                <w:spacing w:val="-12"/>
                <w:kern w:val="0"/>
                <w:sz w:val="18"/>
                <w:szCs w:val="18"/>
              </w:rPr>
              <w:t>晋晓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FF0000"/>
                <w:spacing w:val="-12"/>
                <w:kern w:val="0"/>
                <w:sz w:val="18"/>
                <w:szCs w:val="18"/>
              </w:rPr>
            </w:pPr>
            <w:r>
              <w:rPr>
                <w:rFonts w:cs="宋体" w:ascii="仿宋_GB2312" w:hAnsi="仿宋_GB2312"/>
                <w:color w:val="FF0000"/>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FF0000"/>
                <w:spacing w:val="-12"/>
                <w:kern w:val="0"/>
                <w:sz w:val="18"/>
                <w:szCs w:val="18"/>
              </w:rPr>
            </w:pPr>
            <w:r>
              <w:rPr>
                <w:rFonts w:ascii="仿宋_GB2312" w:hAnsi="仿宋_GB2312" w:cs="宋体"/>
                <w:color w:val="FF0000"/>
                <w:spacing w:val="-12"/>
                <w:kern w:val="0"/>
                <w:sz w:val="18"/>
                <w:szCs w:val="18"/>
              </w:rPr>
              <w:t>河南化工职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6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职教育与区域产业协同发展对策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鲁俊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晓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靳艳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媛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户佩佩</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机电职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6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图书馆中</w:t>
            </w:r>
            <w:r>
              <w:rPr>
                <w:rFonts w:cs="宋体" w:ascii="仿宋_GB2312" w:hAnsi="仿宋_GB2312"/>
                <w:spacing w:val="-12"/>
                <w:kern w:val="0"/>
                <w:sz w:val="18"/>
                <w:szCs w:val="18"/>
              </w:rPr>
              <w:t>AR</w:t>
            </w:r>
            <w:r>
              <w:rPr>
                <w:rFonts w:ascii="仿宋_GB2312" w:hAnsi="仿宋_GB2312" w:cs="宋体"/>
                <w:spacing w:val="-12"/>
                <w:kern w:val="0"/>
                <w:sz w:val="18"/>
                <w:szCs w:val="18"/>
              </w:rPr>
              <w:t>技术的应用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　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机电职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6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多目标遗传算法的工程施工进度计划优化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竞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  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建筑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6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职教师教育改革与发展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笑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冷传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　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顺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明侠</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交通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6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行业、职业岗位群构建特色财会类高职教育体系的实践与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文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瑞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付晶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苗爱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建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熊　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交通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6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多媒体教学条件下高职英语学习策略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　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交通职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7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职新闻采编与制作专业“三主四让式”教学改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长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经贸职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7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地方性控烟立法的法律基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阮丽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艺术职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7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职院校动画教学现状及对策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　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艺术职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7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实验课教学—几类食品掺伪的化学检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谢　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7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对提高高职高专外语教学质量的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荣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　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艳彬</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7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多媒体环境下的数控技术教学研究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学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丁　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明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红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小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7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以电子竞赛为契机，加强高职生实践能力与创新意识培养的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咏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艳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鹏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亚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宗占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继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7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改革与创新高校思想政治教育的模式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建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7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w:t>
            </w:r>
            <w:r>
              <w:rPr>
                <w:rFonts w:cs="宋体" w:ascii="仿宋_GB2312" w:hAnsi="仿宋_GB2312"/>
                <w:spacing w:val="-12"/>
                <w:kern w:val="0"/>
                <w:sz w:val="18"/>
                <w:szCs w:val="18"/>
              </w:rPr>
              <w:t>CDIO</w:t>
            </w:r>
            <w:r>
              <w:rPr>
                <w:rFonts w:ascii="仿宋_GB2312" w:hAnsi="仿宋_GB2312" w:cs="宋体"/>
                <w:spacing w:val="-12"/>
                <w:kern w:val="0"/>
                <w:sz w:val="18"/>
                <w:szCs w:val="18"/>
              </w:rPr>
              <w:t>工程教育模式的高职会计教学改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焦军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驻马店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7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大学生创业服务体系构建研究——以河南为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俊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　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晓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建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楠</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会计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8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职场化教育：基于校企合作与工学结合的职业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连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振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　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林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云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　斐</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新闻出版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8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构建高中数学“高效课堂”的策略、途径和方法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索四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龙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岳　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顺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桦　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理工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8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堂教育实验下语文校本教材的研究与编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国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晓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翠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姗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彬</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沁阳市职业中等专业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8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等职业护理学校人文素质教育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红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罗新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　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焕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卫生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8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幼师德育实效性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会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薛　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淑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牛省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功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田建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幼儿师范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8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幼师生数学自主学习能力培养的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欢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晨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红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卫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符建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石盛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幼儿师范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8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大学生内隐网络道德行为实验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慧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玉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耿耀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宇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亚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吉慧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8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网络层次分析法的云系统评估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仰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袁社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史晓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左艳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永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8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样本块的图像修复算法及其应用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段鹏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左艳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　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袁社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达菲</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8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深化工科研究生理论创新与实践应用相结合的若干关键问题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罗　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二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世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建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　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　冉</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9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微博在卫生统计学辅助教学中的应用探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平智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爱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詹芳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9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三所本科院校护理人文课程教学现状调查与分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史　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丙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9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公民伦理教育与伦理学教学改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伟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长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潘中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晓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爱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9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信息论基础及应用”课程体系建设与改革探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晓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锦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晓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9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利用霍尔效应研究热退火对黑硅材料电学性质的影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科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平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9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关于大学物理教学模式改革与大学生素质提升的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莉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贾　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滕红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豆根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农业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9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构建高校学生足球团队教学竞赛培训目标体系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上官义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高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卫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和光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唐大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农业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9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大学生“三个自信”的课堂内化机制与课下践行路径初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歆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农业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9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模仿心理机制研究的历史、现状与展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邱关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师范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9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小学体育教师角色转变成效、问题及策略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霍　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翠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师范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0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影视美学与大学生文化素质教育关系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沙家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财经政法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0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近代豫籍留学生群体在河南教育近代化转型与建构中的作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晓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理工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0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地域文化是“文学豫军”创作的根脉和灵魂——“中原作家群”作品审美对象观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春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理工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0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完善大学学术委员会职责需要处理的重大关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伟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理工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0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车辆工程专业课程体系与教学内容改革研究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范小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国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聂立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凯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爱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理工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0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教育核心价值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尚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理工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0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大学语文教学现状及其创新策略研究：以体验性教学为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新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理工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0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学习型组织发展机制及评价体系构建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理工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0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科学发展观时角下的高校创新型人才培养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袁占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理工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0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地方院校工业设计专业产学研合作教育的创新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刚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丽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晓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许菁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科技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1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层建筑结构设计课程教学改革的探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焦</w:t>
            </w:r>
            <w:r>
              <w:rPr>
                <w:rFonts w:ascii="仿宋_GB2312" w:hAnsi="仿宋_GB2312" w:cs="宋体" w:eastAsia="宋体"/>
                <w:spacing w:val="-12"/>
                <w:kern w:val="0"/>
                <w:sz w:val="18"/>
                <w:szCs w:val="18"/>
              </w:rPr>
              <w:t>燏</w:t>
            </w:r>
            <w:r>
              <w:rPr>
                <w:rFonts w:ascii="仿宋_GB2312" w:hAnsi="仿宋_GB2312" w:cs="宋体"/>
                <w:spacing w:val="-12"/>
                <w:kern w:val="0"/>
                <w:sz w:val="18"/>
                <w:szCs w:val="18"/>
              </w:rPr>
              <w:t>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白晓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海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海　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科技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1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以“培养卓越土木工程师”为目标的钢结构课程教学改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焦</w:t>
            </w:r>
            <w:r>
              <w:rPr>
                <w:rFonts w:ascii="仿宋_GB2312" w:hAnsi="仿宋_GB2312" w:cs="宋体" w:eastAsia="宋体"/>
                <w:spacing w:val="-12"/>
                <w:kern w:val="0"/>
                <w:sz w:val="18"/>
                <w:szCs w:val="18"/>
              </w:rPr>
              <w:t>燏</w:t>
            </w:r>
            <w:r>
              <w:rPr>
                <w:rFonts w:ascii="仿宋_GB2312" w:hAnsi="仿宋_GB2312" w:cs="宋体"/>
                <w:spacing w:val="-12"/>
                <w:kern w:val="0"/>
                <w:sz w:val="18"/>
                <w:szCs w:val="18"/>
              </w:rPr>
              <w:t>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小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白晓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海　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科技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1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师范院校数学教师教育专业化发展模式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晓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　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运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银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　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石东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科技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1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流体力学课程教学中创新能力的培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起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邹　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海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工业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1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卓越”背景下的计算机网络课程双语教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玉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浩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晓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工业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1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多模态语言输入的英语写作效度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学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工业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1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专业更名背景下人文地理与城乡规划专业发展方向及定位分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荣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丁明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晨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战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郝仕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志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华北水利水电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1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试论高校青年教师的师德修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建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华北水利水电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1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九分设计——大学低年级建筑设计教学模式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肖哲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郝丽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华北水利水电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1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澳大利亚小学水教育评价——以昆士兰州《学习生命之水》教育项目为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楚行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华北水利水电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2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大学英语教师教学个性缺失的原因探微及培养策略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海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金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付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奇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中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华北水利水电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2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场景式”教学法在城乡规划专业外语教学中的运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秋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华北水利水电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2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麦克卢汉媒介理论对思政课教学改革的意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一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2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加强社会实践活动对高校毕业生面向基层就业的促进作用的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　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金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　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良舜</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2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以执业医师资格考试为导向的中医类专业教学改革初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霍　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　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郝志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2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医院校临床医学硕士专业学位研究生培养存在的问题与对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禄保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白　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2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针推专业学生基础功法训练和针灸技能提高的研究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巧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希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　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叶险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明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2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医药院校本科生临床实习教学模式的改革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常学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良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丁　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青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2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同伴教育在护理临床实习中的运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施　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潘兰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2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抗</w:t>
            </w:r>
            <w:r>
              <w:rPr>
                <w:rFonts w:cs="宋体" w:ascii="仿宋_GB2312" w:hAnsi="仿宋_GB2312"/>
                <w:spacing w:val="-12"/>
                <w:kern w:val="0"/>
                <w:sz w:val="18"/>
                <w:szCs w:val="18"/>
              </w:rPr>
              <w:t>cTnI</w:t>
            </w:r>
            <w:r>
              <w:rPr>
                <w:rFonts w:ascii="仿宋_GB2312" w:hAnsi="仿宋_GB2312" w:cs="宋体"/>
                <w:spacing w:val="-12"/>
                <w:kern w:val="0"/>
                <w:sz w:val="18"/>
                <w:szCs w:val="18"/>
              </w:rPr>
              <w:t>自身抗体与慢性心力衰竭的基础和临床教学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　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龙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立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3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提高中医基础理论教学效果的研究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姗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　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艳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包海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3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国医学史课程虚拟实景实境教学法的应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文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罗珊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江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3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对有机化学的教学思考与课堂实践探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靳清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尹志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福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明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蒋　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轻工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3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能源与动力工程专业综合改革与实践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学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袁　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吕彦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龚　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轻工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3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食品科学与工程专业生产实习教学模式的改革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纵　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丽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昌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光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景建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轻工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3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普通本科院校教学质量监控体系的构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付金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轻工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3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工科院校朝鲜语特色专业建设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边铀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轻工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3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教学研究型大学信息安全专业人才培养方案优化和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　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蔡增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书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轻工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3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工科实践教学环节提升与改革方法探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青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志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金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齐汝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轻工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3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卓越计划”的“烟草原料学”课程教学改革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春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建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海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艳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兴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轻工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4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卓越计划”提升建筑类学生结构素养的探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晓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玉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石伟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原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4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通识课考核方式的有效性设计—以动漫与服饰文化课程为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罗　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原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4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当代大学生思想道德缺失成因与对策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薛　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原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4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论卓越软件工程师工程实践能力和创新能力培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玉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车战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基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廷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原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4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w:t>
            </w:r>
            <w:r>
              <w:rPr>
                <w:rFonts w:cs="宋体" w:ascii="仿宋_GB2312" w:hAnsi="仿宋_GB2312"/>
                <w:spacing w:val="-12"/>
                <w:kern w:val="0"/>
                <w:sz w:val="18"/>
                <w:szCs w:val="18"/>
              </w:rPr>
              <w:t>C#</w:t>
            </w:r>
            <w:r>
              <w:rPr>
                <w:rFonts w:ascii="仿宋_GB2312" w:hAnsi="仿宋_GB2312" w:cs="宋体"/>
                <w:spacing w:val="-12"/>
                <w:kern w:val="0"/>
                <w:sz w:val="18"/>
                <w:szCs w:val="18"/>
              </w:rPr>
              <w:t>的管理信息系统开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基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　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玉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彦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余雨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原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4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一份关于语文教师教改实践现状的调查——兼及城乡对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晓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4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学习型社会背景下大学非直属附属医院护理管理模式的探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喻滔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暴青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时军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艳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宏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秉霞</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市第一人民医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4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大学生异常行为及其心理干预机制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春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航空工业管理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4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两种类型的不定积分问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毛北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航空工业管理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4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面向软件应用的有限元课程教学改革与探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大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航空工业管理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5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我国高等教育财政问题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丽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霍　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俊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贾　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桂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会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航空工业管理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5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双向应用效度的现代汉语教学与社会语言生活互动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　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荆云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淑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路励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航空管理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5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开放大学为新型城镇化建设服务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璐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广播电视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5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高校英语专业课堂多媒体使用现状调查与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　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晓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明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宁　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教育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5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大学生考试成绩“扎堆”现象的统计分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熊瑞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5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试论高师教育类课程的教学问题及对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邢思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5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大学生朋辈心理辅导模式刍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金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耀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5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媒体终端</w:t>
            </w:r>
            <w:r>
              <w:rPr>
                <w:rFonts w:cs="宋体" w:ascii="仿宋_GB2312" w:hAnsi="仿宋_GB2312"/>
                <w:spacing w:val="-12"/>
                <w:kern w:val="0"/>
                <w:sz w:val="18"/>
                <w:szCs w:val="18"/>
              </w:rPr>
              <w:t>Ipad</w:t>
            </w:r>
            <w:r>
              <w:rPr>
                <w:rFonts w:ascii="仿宋_GB2312" w:hAnsi="仿宋_GB2312" w:cs="宋体"/>
                <w:spacing w:val="-12"/>
                <w:kern w:val="0"/>
                <w:sz w:val="18"/>
                <w:szCs w:val="18"/>
              </w:rPr>
              <w:t>在儿童教育中的应用及发展趋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立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宇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焦建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超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柴阳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楠楠</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5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表扬与批评对初中生学习投入的影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姜金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郝晓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5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论我国学前教育立法的基本策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余中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6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网络时代的“内容策展”及其教育价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柴阳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立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金云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6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自媒体环境下高校图书馆提升大学生文化自觉能力策略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春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6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红色标语文化：历史与现实的解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桂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6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素质教育环境下学校公共艺术教育存在的问题与对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亚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甘　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6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应重视《新华文摘》在宣传图书馆学思想和理论方面的作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业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6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行政诉讼异地交叉管辖的价值评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文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古瑞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6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美国实践取向的教师培养模式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  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6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动态评估说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艳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6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从历史看小学语文教材中的服饰插图——以人教版、苏教版和北师大版为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朴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安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6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美国体育教师教育标准：结构．特点．启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玉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詹建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安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7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粗糙集理论的高师教育实习成绩综合评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吕松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商丘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7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生不良阅读习惯的成因及对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艳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周口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7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校教师教育质量评估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迤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齐迎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少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　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谢　辉</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周口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7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培养中国大学教师对组织的情感承诺：组织公平和工作倦怠的作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永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7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摄影测量学》教学改革的研究和探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柏春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城建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7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校乒乓球项目运动生理负荷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常　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7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学与大学信息技术类课程的衔接问题及其对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姬朝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7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如何在高职高专英语教学中融入素质教育的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7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cs="宋体" w:ascii="仿宋_GB2312" w:hAnsi="仿宋_GB2312"/>
                <w:spacing w:val="-12"/>
                <w:kern w:val="0"/>
                <w:sz w:val="18"/>
                <w:szCs w:val="18"/>
              </w:rPr>
              <w:t>CBE</w:t>
            </w:r>
            <w:r>
              <w:rPr>
                <w:rFonts w:ascii="仿宋_GB2312" w:hAnsi="仿宋_GB2312" w:cs="宋体"/>
                <w:spacing w:val="-12"/>
                <w:kern w:val="0"/>
                <w:sz w:val="18"/>
                <w:szCs w:val="18"/>
              </w:rPr>
              <w:t>模式下中外合作办学“三维目标导向”教学模式探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根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熊德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红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7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影响学生选择许昌学院的因素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管　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8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浅谈如何提升对外汉语教学实践水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贺　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8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地方高校典籍翻译教学现状与人才培养模式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立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邹　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丹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瑞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温军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文　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8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市场需求的地方高校日语课程体系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晓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吕玉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占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学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郝周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8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中国院系调整史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军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卫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会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　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智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8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工程教育模式下开放性实践教学体系的构建与探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　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8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w:t>
            </w:r>
            <w:r>
              <w:rPr>
                <w:rFonts w:cs="宋体" w:ascii="仿宋_GB2312" w:hAnsi="仿宋_GB2312"/>
                <w:spacing w:val="-12"/>
                <w:kern w:val="0"/>
                <w:sz w:val="18"/>
                <w:szCs w:val="18"/>
              </w:rPr>
              <w:t>SOA</w:t>
            </w:r>
            <w:r>
              <w:rPr>
                <w:rFonts w:ascii="仿宋_GB2312" w:hAnsi="仿宋_GB2312" w:cs="宋体"/>
                <w:spacing w:val="-12"/>
                <w:kern w:val="0"/>
                <w:sz w:val="18"/>
                <w:szCs w:val="18"/>
              </w:rPr>
              <w:t>的远程交互虚拟教学环境的实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孔祥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8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学生个性化学习的高校网络教学系统应用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穆瑞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武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8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数字时代背景的图书馆服务工作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云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文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温普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8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学英语教学文化意识和跨文化交际能力培养的误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8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立体化统计学实践教学体系的探索和构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玉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9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教师教育视角下的《学校音乐教育导论与教材教法》课构建模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白　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9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校商务英语专业教学中学生传统文化素养的培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9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幼儿园教师专业标准（试行）》执行研究——以河南省为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述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　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俊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尹兰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柯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白玉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理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9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思维导图在高效学习中的应用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录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段运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俊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兆芝</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理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9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青年教师教学生活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余瑞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凤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冰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叶　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理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9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案例教学在工商管理专业管理信息系统教学中存在的问题及对策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理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9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从校园性侵扰案例透析教师教育的缺失与对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司冬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子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秦毓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万建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倩</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理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9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校教师信息素养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松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岳莉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艳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理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9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建地方本科院校通信专业基础课程教学改革探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常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理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9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用新程理念反观师范类高校音乐课堂教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沈　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理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0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流动人口体育健身现状及影响因素实证分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丽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理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0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综合运用</w:t>
            </w:r>
            <w:r>
              <w:rPr>
                <w:rFonts w:cs="宋体" w:ascii="仿宋_GB2312" w:hAnsi="仿宋_GB2312"/>
                <w:spacing w:val="-12"/>
                <w:kern w:val="0"/>
                <w:sz w:val="18"/>
                <w:szCs w:val="18"/>
              </w:rPr>
              <w:t>"</w:t>
            </w:r>
            <w:r>
              <w:rPr>
                <w:rFonts w:ascii="仿宋_GB2312" w:hAnsi="仿宋_GB2312" w:cs="宋体"/>
                <w:spacing w:val="-12"/>
                <w:kern w:val="0"/>
                <w:sz w:val="18"/>
                <w:szCs w:val="18"/>
              </w:rPr>
              <w:t>教学基本状态数据库</w:t>
            </w:r>
            <w:r>
              <w:rPr>
                <w:rFonts w:cs="宋体" w:ascii="仿宋_GB2312" w:hAnsi="仿宋_GB2312"/>
                <w:spacing w:val="-12"/>
                <w:kern w:val="0"/>
                <w:sz w:val="18"/>
                <w:szCs w:val="18"/>
              </w:rPr>
              <w:t>"</w:t>
            </w:r>
            <w:r>
              <w:rPr>
                <w:rFonts w:ascii="仿宋_GB2312" w:hAnsi="仿宋_GB2312" w:cs="宋体"/>
                <w:spacing w:val="-12"/>
                <w:kern w:val="0"/>
                <w:sz w:val="18"/>
                <w:szCs w:val="18"/>
              </w:rPr>
              <w:t>改进决策机制实现教学质量提升的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葛　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应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洪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羽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国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理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0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任视域下高校体育教学评价体系分析与对策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传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理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0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专业社团建设视角下的公安院校法学实践教学的创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警察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0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梯度离散化改进的</w:t>
            </w:r>
            <w:r>
              <w:rPr>
                <w:rFonts w:cs="宋体" w:ascii="仿宋_GB2312" w:hAnsi="仿宋_GB2312"/>
                <w:spacing w:val="-12"/>
                <w:kern w:val="0"/>
                <w:sz w:val="18"/>
                <w:szCs w:val="18"/>
              </w:rPr>
              <w:t>DG_CENTRIST</w:t>
            </w:r>
            <w:r>
              <w:rPr>
                <w:rFonts w:ascii="仿宋_GB2312" w:hAnsi="仿宋_GB2312" w:cs="宋体"/>
                <w:spacing w:val="-12"/>
                <w:kern w:val="0"/>
                <w:sz w:val="18"/>
                <w:szCs w:val="18"/>
              </w:rPr>
              <w:t>行人检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乔</w:t>
            </w:r>
            <w:r>
              <w:rPr>
                <w:rFonts w:ascii="仿宋_GB2312" w:hAnsi="仿宋_GB2312" w:cs="宋体" w:eastAsia="宋体"/>
                <w:spacing w:val="-12"/>
                <w:kern w:val="0"/>
                <w:sz w:val="18"/>
                <w:szCs w:val="18"/>
              </w:rPr>
              <w:t>芃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雪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仁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牧业经济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0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微生物技术及应用专业基于工作过程的课程开发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潘春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晓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领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舒黛廉</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牧业经济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0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创新完善在职民警培训质量保障的路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邓　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铁道警察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0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刑事科学技术教学改革新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蔡　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铁道警察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0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民办高校高等护理人才培养模式的研究与实践—以黄河科技学院为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高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梅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国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龚淑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黄河科技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0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部地区中外合作办学的困境与出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道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黄河科技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1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未来体育教师实践能力培养的困境与突破——基于能力导向全程实践教学路径的构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　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万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彦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玉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南秋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文云</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黄河科技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1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校“六位一体”创新创业教育体系探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蒋文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经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黄河科技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1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负载</w:t>
            </w:r>
            <w:r>
              <w:rPr>
                <w:rFonts w:cs="宋体" w:ascii="仿宋_GB2312" w:hAnsi="仿宋_GB2312"/>
                <w:spacing w:val="-12"/>
                <w:kern w:val="0"/>
                <w:sz w:val="18"/>
                <w:szCs w:val="18"/>
              </w:rPr>
              <w:t>-</w:t>
            </w:r>
            <w:r>
              <w:rPr>
                <w:rFonts w:ascii="仿宋_GB2312" w:hAnsi="仿宋_GB2312" w:cs="宋体"/>
                <w:spacing w:val="-12"/>
                <w:kern w:val="0"/>
                <w:sz w:val="18"/>
                <w:szCs w:val="18"/>
              </w:rPr>
              <w:t>功耗特征测试的</w:t>
            </w:r>
            <w:r>
              <w:rPr>
                <w:rFonts w:cs="宋体" w:ascii="仿宋_GB2312" w:hAnsi="仿宋_GB2312"/>
                <w:spacing w:val="-12"/>
                <w:kern w:val="0"/>
                <w:sz w:val="18"/>
                <w:szCs w:val="18"/>
              </w:rPr>
              <w:t>WSN</w:t>
            </w:r>
            <w:r>
              <w:rPr>
                <w:rFonts w:ascii="仿宋_GB2312" w:hAnsi="仿宋_GB2312" w:cs="宋体"/>
                <w:spacing w:val="-12"/>
                <w:kern w:val="0"/>
                <w:sz w:val="18"/>
                <w:szCs w:val="18"/>
              </w:rPr>
              <w:t>配网路由修复方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春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黄河科技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1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地方高校科研团队建设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学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田建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黄河科技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1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原文化视角下的河南省汉语国际推广策略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楚金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建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季雪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宁　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西亚斯国际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1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面设计的交叉性实验教学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鲁鸿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红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丹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金明</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西亚斯国际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1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教育生态学的大学英语听说课堂构建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秦　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西亚斯国际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1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民办高校定位系统理论与实践探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宁震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升达经贸管理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1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民办高校如何培养适合河南经济发展的工科应用型人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雪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新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升达经贸管理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1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一类拟二面体群的四度</w:t>
            </w:r>
            <w:r>
              <w:rPr>
                <w:rFonts w:cs="宋体" w:ascii="仿宋_GB2312" w:hAnsi="仿宋_GB2312"/>
                <w:spacing w:val="-12"/>
                <w:kern w:val="0"/>
                <w:sz w:val="18"/>
                <w:szCs w:val="18"/>
              </w:rPr>
              <w:t>cayley</w:t>
            </w:r>
            <w:r>
              <w:rPr>
                <w:rFonts w:ascii="仿宋_GB2312" w:hAnsi="仿宋_GB2312" w:cs="宋体"/>
                <w:spacing w:val="-12"/>
                <w:kern w:val="0"/>
                <w:sz w:val="18"/>
                <w:szCs w:val="18"/>
              </w:rPr>
              <w:t>图的正规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留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长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鲁丽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原工学院信息商务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2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分步实现企业合并时直接相关费用核算探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祝利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成功财经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2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其他国币资金账务处理中的一些问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文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成功财经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2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课程教学生命周期理论的供应链管理沙盘模拟教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封俊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成功财经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2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使用方便性的眼镜设计理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振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成功财经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2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民办高校环境艺术设计专业景观设计系列课程教学改革初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晓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成功财经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2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多元化智能理论的聋人高等艺术融合教育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　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州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2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史密斯模型的高校毕业生就业政策执行过程分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静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2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高职院校英语教师专业发展状况调查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秀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惠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利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焦　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纪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2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校布局规划与基础教育均衡发展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建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孔云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军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六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段淑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笑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2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生涯发展理论的护理专业大学生就业指导课程体系的构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孟晓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范　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孟　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吕云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少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香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医学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3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职高专临床医学实践教学现状的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春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明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医学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3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外科学技能竞赛对提高临床实践教学的启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唐年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医学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3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案例教学法在人体解剖学教学中的应用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陶俊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医学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3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从认知角度分析现代外语教学流派及其综合运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　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玲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向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澍青医学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3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教育信息化资源在幼儿教育中的实践与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卢新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景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久玲</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幼儿师范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3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学前教育专业“全程化双导师制”培养模式研究——以郑州幼专为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亚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柳阳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　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芳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樊振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幼儿师范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3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语篇连贯与英语写作教学法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金怡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娄　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幼儿师范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3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学前教育信息化存在的问题及对策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芳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柳阳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樊振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　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田　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幼儿师范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3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结构</w:t>
            </w:r>
            <w:r>
              <w:rPr>
                <w:rFonts w:cs="宋体" w:ascii="仿宋_GB2312" w:hAnsi="仿宋_GB2312"/>
                <w:spacing w:val="-12"/>
                <w:kern w:val="0"/>
                <w:sz w:val="18"/>
                <w:szCs w:val="18"/>
              </w:rPr>
              <w:t>-</w:t>
            </w:r>
            <w:r>
              <w:rPr>
                <w:rFonts w:ascii="仿宋_GB2312" w:hAnsi="仿宋_GB2312" w:cs="宋体"/>
                <w:spacing w:val="-12"/>
                <w:kern w:val="0"/>
                <w:sz w:val="18"/>
                <w:szCs w:val="18"/>
              </w:rPr>
              <w:t>性质</w:t>
            </w:r>
            <w:r>
              <w:rPr>
                <w:rFonts w:cs="宋体" w:ascii="仿宋_GB2312" w:hAnsi="仿宋_GB2312"/>
                <w:spacing w:val="-12"/>
                <w:kern w:val="0"/>
                <w:sz w:val="18"/>
                <w:szCs w:val="18"/>
              </w:rPr>
              <w:t>-</w:t>
            </w:r>
            <w:r>
              <w:rPr>
                <w:rFonts w:ascii="仿宋_GB2312" w:hAnsi="仿宋_GB2312" w:cs="宋体"/>
                <w:spacing w:val="-12"/>
                <w:kern w:val="0"/>
                <w:sz w:val="18"/>
                <w:szCs w:val="18"/>
              </w:rPr>
              <w:t>应用”三位一体的药物化学教学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利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留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漯河医学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3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病理学教学中衔接连贯式教学模式的设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春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文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凤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丽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漯河医学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4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医学高职高专生物化学开放式实验教学研究与探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保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建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宗自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军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于海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江　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漯河医学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4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产教融合模式下的”</w:t>
            </w:r>
            <w:r>
              <w:rPr>
                <w:rFonts w:cs="宋体" w:ascii="仿宋_GB2312" w:hAnsi="仿宋_GB2312"/>
                <w:spacing w:val="-12"/>
                <w:kern w:val="0"/>
                <w:sz w:val="18"/>
                <w:szCs w:val="18"/>
              </w:rPr>
              <w:t>UML</w:t>
            </w:r>
            <w:r>
              <w:rPr>
                <w:rFonts w:ascii="仿宋_GB2312" w:hAnsi="仿宋_GB2312" w:cs="宋体"/>
                <w:spacing w:val="-12"/>
                <w:kern w:val="0"/>
                <w:sz w:val="18"/>
                <w:szCs w:val="18"/>
              </w:rPr>
              <w:t>建模技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晓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晓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史梦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电力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4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关于父母“职业”持证上岗的可行性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金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秀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秀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卫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　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乔晓辉</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电力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4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图学在人类文明进展中的作用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道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黄河水利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4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职业生涯规划的就业启航模式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黄河水利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4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普通高校学生体育投入评价指标体系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文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机电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4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谈高职计算机实践教学模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世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祖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扬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机电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4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职学生职业英语能力的培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陶晋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工业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FF0000"/>
                <w:spacing w:val="-12"/>
                <w:kern w:val="0"/>
                <w:sz w:val="18"/>
                <w:szCs w:val="18"/>
              </w:rPr>
            </w:pPr>
            <w:r>
              <w:rPr>
                <w:rFonts w:ascii="仿宋_GB2312" w:hAnsi="仿宋_GB2312" w:cs="宋体"/>
                <w:color w:val="FF0000"/>
                <w:spacing w:val="-12"/>
                <w:kern w:val="0"/>
                <w:sz w:val="18"/>
                <w:szCs w:val="18"/>
              </w:rPr>
              <w:t>豫教〔</w:t>
            </w:r>
            <w:r>
              <w:rPr>
                <w:rFonts w:cs="宋体" w:ascii="仿宋_GB2312" w:hAnsi="仿宋_GB2312"/>
                <w:color w:val="FF0000"/>
                <w:spacing w:val="-12"/>
                <w:kern w:val="0"/>
                <w:sz w:val="18"/>
                <w:szCs w:val="18"/>
              </w:rPr>
              <w:t>2015</w:t>
            </w:r>
            <w:r>
              <w:rPr>
                <w:rFonts w:ascii="仿宋_GB2312" w:hAnsi="仿宋_GB2312" w:cs="宋体"/>
                <w:color w:val="FF0000"/>
                <w:spacing w:val="-12"/>
                <w:kern w:val="0"/>
                <w:sz w:val="18"/>
                <w:szCs w:val="18"/>
              </w:rPr>
              <w:t>〕</w:t>
            </w:r>
            <w:r>
              <w:rPr>
                <w:rFonts w:cs="宋体" w:ascii="仿宋_GB2312" w:hAnsi="仿宋_GB2312"/>
                <w:color w:val="FF0000"/>
                <w:spacing w:val="-12"/>
                <w:kern w:val="0"/>
                <w:sz w:val="18"/>
                <w:szCs w:val="18"/>
              </w:rPr>
              <w:t>04848</w:t>
            </w:r>
            <w:r>
              <w:rPr>
                <w:rFonts w:ascii="仿宋_GB2312" w:hAnsi="仿宋_GB2312" w:cs="宋体"/>
                <w:color w:val="FF0000"/>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FF0000"/>
                <w:spacing w:val="-12"/>
                <w:kern w:val="0"/>
                <w:sz w:val="18"/>
                <w:szCs w:val="18"/>
              </w:rPr>
            </w:pPr>
            <w:r>
              <w:rPr>
                <w:rFonts w:ascii="仿宋_GB2312" w:hAnsi="仿宋_GB2312" w:cs="宋体"/>
                <w:color w:val="FF0000"/>
                <w:spacing w:val="-12"/>
                <w:kern w:val="0"/>
                <w:sz w:val="18"/>
                <w:szCs w:val="18"/>
              </w:rPr>
              <w:t>大学生心理素质状况及对策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FF0000"/>
                <w:spacing w:val="-12"/>
                <w:kern w:val="0"/>
                <w:sz w:val="18"/>
                <w:szCs w:val="18"/>
              </w:rPr>
            </w:pPr>
            <w:r>
              <w:rPr>
                <w:rFonts w:ascii="仿宋_GB2312" w:hAnsi="仿宋_GB2312" w:cs="宋体"/>
                <w:color w:val="FF0000"/>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FF0000"/>
                <w:spacing w:val="-12"/>
                <w:kern w:val="0"/>
                <w:sz w:val="18"/>
                <w:szCs w:val="18"/>
              </w:rPr>
            </w:pPr>
            <w:r>
              <w:rPr>
                <w:rFonts w:ascii="仿宋_GB2312" w:hAnsi="仿宋_GB2312" w:cs="宋体"/>
                <w:color w:val="FF0000"/>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FF0000"/>
                <w:spacing w:val="-12"/>
                <w:kern w:val="0"/>
                <w:sz w:val="18"/>
                <w:szCs w:val="18"/>
              </w:rPr>
            </w:pPr>
            <w:r>
              <w:rPr>
                <w:rFonts w:ascii="仿宋_GB2312" w:hAnsi="仿宋_GB2312" w:cs="宋体"/>
                <w:color w:val="FF0000"/>
                <w:spacing w:val="-12"/>
                <w:kern w:val="0"/>
                <w:sz w:val="18"/>
                <w:szCs w:val="18"/>
              </w:rPr>
              <w:t>张梨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FF0000"/>
                <w:spacing w:val="-12"/>
                <w:kern w:val="0"/>
                <w:sz w:val="18"/>
                <w:szCs w:val="18"/>
              </w:rPr>
            </w:pPr>
            <w:r>
              <w:rPr>
                <w:rFonts w:cs="宋体" w:ascii="仿宋_GB2312" w:hAnsi="仿宋_GB2312"/>
                <w:color w:val="FF0000"/>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FF0000"/>
                <w:spacing w:val="-12"/>
                <w:kern w:val="0"/>
                <w:sz w:val="18"/>
                <w:szCs w:val="18"/>
              </w:rPr>
            </w:pPr>
            <w:r>
              <w:rPr>
                <w:rFonts w:cs="宋体" w:ascii="仿宋_GB2312" w:hAnsi="仿宋_GB2312"/>
                <w:color w:val="FF0000"/>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FF0000"/>
                <w:spacing w:val="-12"/>
                <w:kern w:val="0"/>
                <w:sz w:val="18"/>
                <w:szCs w:val="18"/>
              </w:rPr>
            </w:pPr>
            <w:r>
              <w:rPr>
                <w:rFonts w:cs="宋体" w:ascii="仿宋_GB2312" w:hAnsi="仿宋_GB2312"/>
                <w:color w:val="FF0000"/>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FF0000"/>
                <w:spacing w:val="-12"/>
                <w:kern w:val="0"/>
                <w:sz w:val="18"/>
                <w:szCs w:val="18"/>
              </w:rPr>
            </w:pPr>
            <w:r>
              <w:rPr>
                <w:rFonts w:cs="宋体" w:ascii="仿宋_GB2312" w:hAnsi="仿宋_GB2312"/>
                <w:color w:val="FF0000"/>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FF0000"/>
                <w:spacing w:val="-12"/>
                <w:kern w:val="0"/>
                <w:sz w:val="18"/>
                <w:szCs w:val="18"/>
              </w:rPr>
            </w:pPr>
            <w:r>
              <w:rPr>
                <w:rFonts w:cs="宋体" w:ascii="仿宋_GB2312" w:hAnsi="仿宋_GB2312"/>
                <w:color w:val="FF0000"/>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FF0000"/>
                <w:spacing w:val="-12"/>
                <w:kern w:val="0"/>
                <w:sz w:val="18"/>
                <w:szCs w:val="18"/>
              </w:rPr>
            </w:pPr>
            <w:r>
              <w:rPr>
                <w:rFonts w:ascii="仿宋_GB2312" w:hAnsi="仿宋_GB2312" w:cs="宋体"/>
                <w:color w:val="FF0000"/>
                <w:spacing w:val="-12"/>
                <w:kern w:val="0"/>
                <w:sz w:val="18"/>
                <w:szCs w:val="18"/>
              </w:rPr>
              <w:t>河南化工职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4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职业院校学生学习能力评价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光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志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　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葛云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荣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清华</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经贸职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5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大学的那些事</w:t>
            </w:r>
            <w:r>
              <w:rPr>
                <w:rFonts w:ascii="仿宋_GB2312" w:hAnsi="仿宋_GB2312" w:cs="宋体" w:eastAsia="宋体"/>
                <w:spacing w:val="-12"/>
                <w:kern w:val="0"/>
                <w:sz w:val="18"/>
                <w:szCs w:val="18"/>
              </w:rPr>
              <w:t>•</w:t>
            </w:r>
            <w:r>
              <w:rPr>
                <w:rFonts w:ascii="仿宋_GB2312" w:hAnsi="仿宋_GB2312" w:cs="宋体"/>
                <w:spacing w:val="-12"/>
                <w:kern w:val="0"/>
                <w:sz w:val="18"/>
                <w:szCs w:val="18"/>
              </w:rPr>
              <w:t>教育教学生态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庆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经贸职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5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生态化大学英语课堂的理论与实证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国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付文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旭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乔改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燕飞</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农业职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5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虚拟农业技术及其应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小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应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新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农业职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5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职学生英语自主学习能力培养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宇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庆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蒋慧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　丞</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5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校微型课程开发与利用的阻抗因素及对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新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农业职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5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能力本位的项目化高职英语课堂教学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殷　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5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老年人参与公共图书馆志愿服务之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振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薛　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欣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鲁荣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　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曼</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5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以职业生涯规划引领高职学风建设的研究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小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虹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宗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葛丹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鹏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5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岗位职业能力的机械制造基础模块化教学研究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苗雅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学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清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　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光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姚亚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5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论功利主义背景下干预防控大学生异常心理之路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强　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6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职专生正确择业观的培养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桂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国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元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冬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文化旅游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6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职业教育人才培养模式改革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毕韬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广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愿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学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樊振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婧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漯河食品职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6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cs="宋体" w:ascii="仿宋_GB2312" w:hAnsi="仿宋_GB2312"/>
                <w:spacing w:val="-12"/>
                <w:kern w:val="0"/>
                <w:sz w:val="18"/>
                <w:szCs w:val="18"/>
              </w:rPr>
              <w:t>2013-2014</w:t>
            </w:r>
            <w:r>
              <w:rPr>
                <w:rFonts w:ascii="仿宋_GB2312" w:hAnsi="仿宋_GB2312" w:cs="宋体"/>
                <w:spacing w:val="-12"/>
                <w:kern w:val="0"/>
                <w:sz w:val="18"/>
                <w:szCs w:val="18"/>
              </w:rPr>
              <w:t>国内公共图书馆治理研究进展述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　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漯河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6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负载容量的计算机网络级联失效模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红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慧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漯河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6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兽医临床诊疗技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立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进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汉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  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桂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哈光芬</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农业职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6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数字化在高职院校音乐教学中的应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　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工业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6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探究美术教育与创造性思维的发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元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6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高职院校校企合作师资共建问题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会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天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金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云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范晓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俊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6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cs="宋体" w:ascii="仿宋_GB2312" w:hAnsi="仿宋_GB2312"/>
                <w:spacing w:val="-12"/>
                <w:kern w:val="0"/>
                <w:sz w:val="18"/>
                <w:szCs w:val="18"/>
              </w:rPr>
              <w:t>ProtelDxP</w:t>
            </w:r>
            <w:r>
              <w:rPr>
                <w:rFonts w:ascii="仿宋_GB2312" w:hAnsi="仿宋_GB2312" w:cs="宋体"/>
                <w:spacing w:val="-12"/>
                <w:kern w:val="0"/>
                <w:sz w:val="18"/>
                <w:szCs w:val="18"/>
              </w:rPr>
              <w:t>课程的项目化教学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鹏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晓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春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余艳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白小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机电职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6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特殊群体毕业生就业帮扶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冬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关汉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志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皇甫晨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罗秉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商丘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7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浅论中国的近代教育与近代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昌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7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词块理论及其在英语学习者学习习惯养成中的运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谢晶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7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论教育现代化观念与民办高等教育现代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建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工业应用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7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职学生自主创业教育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春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红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泽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长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谢席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旅游职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7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等职业教育工程测量专业教学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军</w:t>
            </w:r>
            <w:r>
              <w:rPr>
                <w:rFonts w:ascii="仿宋_GB2312" w:hAnsi="仿宋_GB2312" w:cs="宋体" w:eastAsia="宋体"/>
                <w:spacing w:val="-12"/>
                <w:kern w:val="0"/>
                <w:sz w:val="18"/>
                <w:szCs w:val="18"/>
              </w:rPr>
              <w:t>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薛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予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许永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学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测绘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7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如何做好中职学校的班主任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　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测绘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7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促进中职学校幼教专业学生有效的成长途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范兴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雅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红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郝　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财贸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7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职课堂网络教学模式实践创新研究—</w:t>
            </w:r>
            <w:r>
              <w:rPr>
                <w:rFonts w:cs="宋体" w:ascii="仿宋_GB2312" w:hAnsi="仿宋_GB2312"/>
                <w:spacing w:val="-12"/>
                <w:kern w:val="0"/>
                <w:sz w:val="18"/>
                <w:szCs w:val="18"/>
              </w:rPr>
              <w:t>Moodle</w:t>
            </w:r>
            <w:r>
              <w:rPr>
                <w:rFonts w:ascii="仿宋_GB2312" w:hAnsi="仿宋_GB2312" w:cs="宋体"/>
                <w:spacing w:val="-12"/>
                <w:kern w:val="0"/>
                <w:sz w:val="18"/>
                <w:szCs w:val="18"/>
              </w:rPr>
              <w:t>平台下高效教学模式初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武亚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骆家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春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春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晓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立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艺术工程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7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国传统文化元素在动画片中的应用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珊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工艺美术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7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煤炭企业财务成本核算探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冬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会计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8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专化学生活化教学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崇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体育运动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8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关于中专数学教学困境的分析与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钞雅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体育运动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8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深化教学领域教产合作、校企一体化建设的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余孝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尹  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赞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宵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外贸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8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挖掘地域文化精髓，构建职教校园文化新特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霍德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文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英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瑞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艳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幼儿师范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8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当前中职对口升学的现状调查与对策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明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文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学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炳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彭凤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幼儿师范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8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有效提高学生作文能力探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丙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范秀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柳小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初　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第一中等职业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8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如何提高中职生的口语表达能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海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万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玉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田定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忠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密市第二中等专业学校</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仿宋_GB2312" w:hAnsi="仿宋_GB2312"/>
        </w:rPr>
      </w:pPr>
      <w:r>
        <w:rPr>
          <w:rFonts w:ascii="仿宋_GB2312" w:hAnsi="仿宋_GB2312"/>
        </w:rPr>
      </w:r>
    </w:p>
    <w:p>
      <w:pPr>
        <w:pStyle w:val="Normal"/>
        <w:rPr>
          <w:rFonts w:ascii="黑体" w:hAnsi="黑体" w:eastAsia="黑体"/>
        </w:rPr>
      </w:pPr>
      <w:r>
        <w:rPr>
          <w:rFonts w:ascii="黑体" w:hAnsi="黑体" w:eastAsia="黑体"/>
        </w:rPr>
        <w:t>附件</w:t>
      </w:r>
      <w:r>
        <w:rPr>
          <w:rFonts w:eastAsia="黑体" w:ascii="黑体" w:hAnsi="黑体"/>
        </w:rPr>
        <w:t>2</w:t>
      </w:r>
    </w:p>
    <w:p>
      <w:pPr>
        <w:pStyle w:val="Normal"/>
        <w:widowControl/>
        <w:ind w:left="89" w:hanging="0"/>
        <w:jc w:val="center"/>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szCs w:val="44"/>
        </w:rPr>
        <w:t>2015</w:t>
      </w:r>
      <w:r>
        <w:rPr>
          <w:rFonts w:ascii="方正小标宋简体;Arial Unicode MS" w:hAnsi="方正小标宋简体;Arial Unicode MS" w:cs="宋体" w:eastAsia="方正小标宋简体;Arial Unicode MS"/>
          <w:bCs/>
          <w:kern w:val="0"/>
          <w:sz w:val="44"/>
          <w:szCs w:val="44"/>
        </w:rPr>
        <w:t>年度河南省教育科学研究优秀成果（中小学幼儿园组）一览表</w:t>
      </w:r>
    </w:p>
    <w:tbl>
      <w:tblPr>
        <w:tblW w:w="13939" w:type="dxa"/>
        <w:jc w:val="center"/>
        <w:tblInd w:w="0" w:type="dxa"/>
        <w:tblLayout w:type="fixed"/>
        <w:tblCellMar>
          <w:top w:w="0" w:type="dxa"/>
          <w:left w:w="57" w:type="dxa"/>
          <w:bottom w:w="0" w:type="dxa"/>
          <w:right w:w="57" w:type="dxa"/>
        </w:tblCellMar>
      </w:tblPr>
      <w:tblGrid>
        <w:gridCol w:w="1900"/>
        <w:gridCol w:w="3761"/>
        <w:gridCol w:w="848"/>
        <w:gridCol w:w="670"/>
        <w:gridCol w:w="670"/>
        <w:gridCol w:w="670"/>
        <w:gridCol w:w="670"/>
        <w:gridCol w:w="670"/>
        <w:gridCol w:w="670"/>
        <w:gridCol w:w="670"/>
        <w:gridCol w:w="2740"/>
      </w:tblGrid>
      <w:tr>
        <w:trPr>
          <w:trHeight w:val="454"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证书编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成果名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成果类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奖　励       等　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申报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成员</w:t>
            </w:r>
            <w:r>
              <w:rPr>
                <w:rFonts w:eastAsia="黑体" w:cs="宋体" w:ascii="黑体" w:hAnsi="黑体"/>
                <w:bCs/>
                <w:spacing w:val="-12"/>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成员</w:t>
            </w:r>
            <w:r>
              <w:rPr>
                <w:rFonts w:eastAsia="黑体" w:cs="宋体" w:ascii="黑体" w:hAnsi="黑体"/>
                <w:bCs/>
                <w:spacing w:val="-12"/>
                <w:kern w:val="0"/>
                <w:sz w:val="18"/>
                <w:szCs w:val="18"/>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成员</w:t>
            </w:r>
            <w:r>
              <w:rPr>
                <w:rFonts w:eastAsia="黑体" w:cs="宋体" w:ascii="黑体" w:hAnsi="黑体"/>
                <w:bCs/>
                <w:spacing w:val="-12"/>
                <w:kern w:val="0"/>
                <w:sz w:val="18"/>
                <w:szCs w:val="18"/>
              </w:rPr>
              <w:t>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成员</w:t>
            </w:r>
            <w:r>
              <w:rPr>
                <w:rFonts w:eastAsia="黑体" w:cs="宋体" w:ascii="黑体" w:hAnsi="黑体"/>
                <w:bCs/>
                <w:spacing w:val="-12"/>
                <w:kern w:val="0"/>
                <w:sz w:val="18"/>
                <w:szCs w:val="18"/>
              </w:rPr>
              <w:t>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成员</w:t>
            </w:r>
            <w:r>
              <w:rPr>
                <w:rFonts w:eastAsia="黑体" w:cs="宋体" w:ascii="黑体" w:hAnsi="黑体"/>
                <w:bCs/>
                <w:spacing w:val="-12"/>
                <w:kern w:val="0"/>
                <w:sz w:val="18"/>
                <w:szCs w:val="18"/>
              </w:rPr>
              <w:t>5</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申报单位</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8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程背景下英语课堂教学的高效阅读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丰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海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德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  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莉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梦姣</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8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宋体" w:ascii="仿宋_GB2312" w:hAnsi="仿宋_GB2312"/>
                <w:spacing w:val="-12"/>
                <w:kern w:val="0"/>
                <w:sz w:val="18"/>
                <w:szCs w:val="18"/>
              </w:rPr>
              <w:t>WebQuest</w:t>
            </w:r>
            <w:r>
              <w:rPr>
                <w:rFonts w:ascii="仿宋_GB2312" w:hAnsi="仿宋_GB2312" w:cs="宋体"/>
                <w:spacing w:val="-12"/>
                <w:kern w:val="0"/>
                <w:sz w:val="18"/>
                <w:szCs w:val="18"/>
              </w:rPr>
              <w:t>教学模式在初中语文课外阅读指导中的应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孟新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石振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第二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8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城市中学数学课程资源的开发与利用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姚海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吕  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瑞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念</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第二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9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班主任工作评价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天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书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利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史国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蕾</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治国</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实验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9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提升小学教师人文素养的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  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树</w:t>
            </w:r>
            <w:r>
              <w:rPr>
                <w:rFonts w:ascii="仿宋_GB2312" w:hAnsi="仿宋_GB2312" w:cs="宋体" w:eastAsia="宋体"/>
                <w:spacing w:val="-12"/>
                <w:kern w:val="0"/>
                <w:sz w:val="18"/>
                <w:szCs w:val="18"/>
              </w:rPr>
              <w:t>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程元</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艳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白春源</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实验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9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普通高中学生发展指导校本化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中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吕鹏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袁艳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秋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外国语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9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物理教学课例研究的实践——电源的功率与效率</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司德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海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玲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于永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贾俊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登敏</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外国语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9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微积分在高中物理教学中应用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颍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小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惠  永</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春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  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明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9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网络环境下基于课标的体育学案的实验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辜  斌</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鹏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婷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  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超季</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9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民办幼儿园发展问题与对策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保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庞国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冠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幼教发展中心</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9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文言文教学中的困惑及策略</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孟晓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全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喜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石玉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管城回族区二里岗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9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自主导学”课堂教学模式的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庞  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继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九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东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弓新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十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9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通过班级辅导提高艺术生数学学习动机的实践探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海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红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一</w:t>
            </w:r>
            <w:r>
              <w:rPr>
                <w:rFonts w:ascii="仿宋_GB2312" w:hAnsi="仿宋_GB2312" w:cs="宋体" w:eastAsia="宋体"/>
                <w:spacing w:val="-12"/>
                <w:kern w:val="0"/>
                <w:sz w:val="18"/>
                <w:szCs w:val="18"/>
              </w:rPr>
              <w:t>〇</w:t>
            </w:r>
            <w:r>
              <w:rPr>
                <w:rFonts w:ascii="仿宋_GB2312" w:hAnsi="仿宋_GB2312" w:cs="宋体"/>
                <w:spacing w:val="-12"/>
                <w:kern w:val="0"/>
                <w:sz w:val="18"/>
                <w:szCs w:val="18"/>
              </w:rPr>
              <w:t>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0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程理念下的物理课堂教学策略及实验研究——人文性物理高效常态课堂的策略与模式</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r>
              <w:rPr>
                <w:rFonts w:ascii="宋体" w:hAnsi="宋体"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于永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边太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段福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姚建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树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世功</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二外国语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0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幼儿园区角活动材料动态管理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灵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玲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晓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武艳芳</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郑东新区实验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0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微课题研究：校本培训开展的有效载体</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  豫</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金水区文化绿城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0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有效提升幼儿体能素质的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亚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书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金水区第一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0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施教无痕，以墨</w:t>
            </w:r>
            <w:r>
              <w:rPr>
                <w:rFonts w:ascii="仿宋_GB2312" w:hAnsi="仿宋_GB2312" w:cs="宋体" w:eastAsia="宋体"/>
                <w:spacing w:val="-12"/>
                <w:kern w:val="0"/>
                <w:sz w:val="18"/>
                <w:szCs w:val="18"/>
              </w:rPr>
              <w:t>潤</w:t>
            </w:r>
            <w:r>
              <w:rPr>
                <w:rFonts w:ascii="仿宋_GB2312" w:hAnsi="仿宋_GB2312" w:cs="宋体"/>
                <w:spacing w:val="-12"/>
                <w:kern w:val="0"/>
                <w:sz w:val="18"/>
                <w:szCs w:val="18"/>
              </w:rPr>
              <w:t>德</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文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郎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福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松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晓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  萌</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金水区南阳路第一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0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四年级学生写数学日记的实践与探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俊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金水区纬四路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0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构建有效课堂的路径探索与实践</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叶小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八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0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象棋在幼儿园课堂教学中实施的方法和策略</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彩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贺  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永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新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荥阳市第一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0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郑州“红色资源”的特色校本课程开发与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邢慧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二七区解放路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0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呵护初绽花蕾，浸润生命本色——小学生心理健康现状及解决对策的深度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  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永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新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中原区秦岭路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1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比出课堂的精彩——例谈语文课堂教学中比较法的种类</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贾会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长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谢利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燕辉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郑市第三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1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浅谈新课改下中学英语教师专业化发展途径</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谢菲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五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1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数学作业设计形式多样性的实践与探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小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瑞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聂莹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外国语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1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灰堆中的碗碟是谁埋下的</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宝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五十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1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文本究竟该怎么读</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改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袁玉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十六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1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充分挖掘英语教学资源 全面提升学生人文素养</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昝亚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慧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若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金雪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焕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建平</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十六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1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以美育德”—创新德育教育途径的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原永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金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牛红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冉文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巩  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莉霞</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十四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1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以园长工作室为平台 推动共同体发展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寇  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灵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吉玉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教工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1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程背景下中学课堂教学管理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军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献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改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幸</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庆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传奇</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牟县第四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1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上好少先队活动课的若干尝试</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振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荥阳市第三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2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生雅慧教育的实践与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志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冬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付卫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党会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鲍  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瑞</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郑东新区通泰路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2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本土化主题课程的实践与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郝江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晓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甄  蕾</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实验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2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班幼儿的礼貌教育探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梦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金明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2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留守儿童教育的现状、问题与发展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会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楠</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杞县县直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2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利用刊物促进作文教学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何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国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聂付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秀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荣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祥符区杜良乡中心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2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村中学生厌学问题研究——教育现象学的视角</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冬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小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荣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夏志坚</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大学附属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2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生命维度关照下的幼儿教学评价</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  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翠园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2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程背景下高中数学教师的专业发展问题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丁仲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红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岭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欧一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礼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俊义</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大学附属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2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指导高中生利用本土资源撰写历史小论文</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玉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第二十五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2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建构观下的“情景教学”在高中化学必修教材中的功能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玉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贾喜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艳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蓼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第二十五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3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浅谈幼儿交往能力的培养</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方红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世纪星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3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流动儿童教育现状调查与发展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好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分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智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爱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美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辛  洁</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教育科学研究所</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3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开封市义务教育均衡发展保障机制构建研究”研究报告</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复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东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可凌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  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肖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红旗</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教育科学研究所</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3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校长眼中的教育</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玉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第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3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的文化足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第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3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义务教育学校学业质量保障体系研究与探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  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开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吕海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继张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满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忠献</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第五十五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3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程初高中物理衔接教学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熊英存</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延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帅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鹏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占坡</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汝阳县第一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3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论“交互式电子白板”下地理课堂教学模式</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金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唐军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文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  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兴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教育局中小学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3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经典诗文与书法艺术有效结合的校本教材的开发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袁爱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肖学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秦增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瑞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莹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秋红</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卫东区矿工路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3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生与高中生数学解题能力的比较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祝要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彩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米召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第一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4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网络时代的高中思想政治教育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占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彩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晓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巧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玲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鲁娜</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第一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4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 xml:space="preserve">低龄段学生数学问题意识培养的研究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辛桂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司真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彭  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延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第十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4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学生环保和低碳生活教育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建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艳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栋举</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段国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第十三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4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克服幼儿教育小学化倾向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丽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凤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玉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姚东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秋菊</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平煤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4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中生物新课程实施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玖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晓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丽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娄广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钱三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常  耘</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教育局</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4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优化作文训练模式 提升学生语文素养</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薛志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云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向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党胜侠</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鲁彦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国利</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汝州市教体局基础教育教学研究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4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学会生存——</w:t>
            </w:r>
            <w:r>
              <w:rPr>
                <w:rFonts w:cs="宋体" w:ascii="仿宋_GB2312" w:hAnsi="仿宋_GB2312"/>
                <w:spacing w:val="-12"/>
                <w:kern w:val="0"/>
                <w:sz w:val="18"/>
                <w:szCs w:val="18"/>
              </w:rPr>
              <w:t>100</w:t>
            </w:r>
            <w:r>
              <w:rPr>
                <w:rFonts w:ascii="仿宋_GB2312" w:hAnsi="仿宋_GB2312" w:cs="宋体"/>
                <w:spacing w:val="-12"/>
                <w:kern w:val="0"/>
                <w:sz w:val="18"/>
                <w:szCs w:val="18"/>
              </w:rPr>
              <w:t>例与物理有关的安全事故</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栗粉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滑县产业集聚区英民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4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数学大班额教学策略的实验与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燕  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安阳高新区第三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4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低年级小组建设的实验研究报告</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如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安阳市殷都实验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4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让内向的孩子在音乐游戏中快乐合作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燕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安阳市第二实验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5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学生公民教育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段德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陆战</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永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艳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爱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苗  彦</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市北海中心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5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以学生发展为本提高教师课程执行力的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惠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安阳市第三十八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5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关于内黄县实验中学一校两部管理模式的探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永兵</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内黄县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5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网络情境下青少年德育与心理健康教育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邓风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司秀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芳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cs="仿宋_GB2312" w:ascii="仿宋_GB2312" w:hAnsi="仿宋_GB2312"/>
                <w:spacing w:val="-12"/>
                <w:kern w:val="0"/>
                <w:sz w:val="18"/>
                <w:szCs w:val="18"/>
              </w:rPr>
              <w:t xml:space="preserve"> </w:t>
            </w:r>
            <w:r>
              <w:rPr>
                <w:rFonts w:ascii="仿宋_GB2312" w:hAnsi="仿宋_GB2312" w:cs="宋体"/>
                <w:spacing w:val="-12"/>
                <w:kern w:val="0"/>
                <w:sz w:val="18"/>
                <w:szCs w:val="18"/>
              </w:rPr>
              <w:t>申满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余文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索爱清</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安阳市教科所</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5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英语课堂教学中专项训练有效策略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志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庆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素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  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增云</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鹤壁市淇滨区一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5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学校德育实施激扬教育的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成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金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仲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水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鹏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玉和</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淇县第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5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文言文复习备考三部曲</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道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淇县第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5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标下的高中地理教学特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振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淇县第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5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等职业教育与市场需求衔接机制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锁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师金灵</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文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郜桂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爱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郝利侠</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辉县第二职业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5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村城镇化过程中的教育发展问题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修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敏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于双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清虎</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市教育局</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6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个性化教育与学生发展的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克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国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  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晓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卉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牛慧丽</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市育才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6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语文识字写字典型教学案例及教学重点、难点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永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段德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抒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  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市卫滨区教育文化体育局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6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思想品德课教学中学生良好学习习惯培养的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文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连志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永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姜冠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秀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友丽</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获嘉县太山乡第一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6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天天成长课”的课程开发与研究报告</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薛志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立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小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薛素琴</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修武县第二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6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培优扶弱方法之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艳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宏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姬利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思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焦作市光明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6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中思想政治课堂提问技巧探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景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范玉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秦喜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毛团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謇</w:t>
            </w:r>
            <w:r>
              <w:rPr>
                <w:rFonts w:ascii="仿宋_GB2312" w:hAnsi="仿宋_GB2312" w:cs="宋体" w:eastAsia="宋体"/>
                <w:spacing w:val="-12"/>
                <w:kern w:val="0"/>
                <w:sz w:val="18"/>
                <w:szCs w:val="18"/>
              </w:rPr>
              <w:t>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小平</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焦作市第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6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城市小学中年级习作能力培养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冬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冬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原金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艳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秀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武陟县木城镇第一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6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网络教研平台对语文教师专业成长的促进作用及方式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麦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学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爱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兴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焦作市山阳区教育局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6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研究课在高中英语课堂教学中的应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红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范红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晓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玮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培凌</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靳  欢</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焦作市第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6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母语对高中学生英语写作干扰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继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代建永</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  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樊久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  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丽萍</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濮阳市油田第二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7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城市薄弱高中管理策略与教学策略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宏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炳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  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沈士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祥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庆华</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濮阳市油田第四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7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提升教师释疑点拨能力的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国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改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陶永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淑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绪华</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濮阳市第六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7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中作文内容序列教学创新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献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玉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善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忠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常守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寇  宇</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范县教育局中小学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7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概念快速作文课本</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洪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袁四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金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静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史丽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桂彩</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濮阳市中小学教育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7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襄城地理</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双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增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亚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盛朝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新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铁迎</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襄城县教体局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7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蝴蝶效应”在初中地理教学中的应用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俊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会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素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淼鑫</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薛  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新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市魏都区教学研究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7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海量阅读校本课程体系的构建与实施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淑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潘春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瑞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丽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吕燕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英</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市毓秀路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7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数学“厚重课堂”的探索与实践</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红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eastAsia="宋体"/>
                <w:spacing w:val="-12"/>
                <w:kern w:val="0"/>
                <w:sz w:val="18"/>
                <w:szCs w:val="18"/>
              </w:rPr>
              <w:t>査</w:t>
            </w:r>
            <w:r>
              <w:rPr>
                <w:rFonts w:ascii="仿宋_GB2312" w:hAnsi="仿宋_GB2312" w:cs="宋体"/>
                <w:spacing w:val="-12"/>
                <w:kern w:val="0"/>
                <w:sz w:val="18"/>
                <w:szCs w:val="18"/>
              </w:rPr>
              <w:t>卓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三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慧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慧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eastAsia="宋体"/>
                <w:spacing w:val="-12"/>
                <w:kern w:val="0"/>
                <w:sz w:val="18"/>
                <w:szCs w:val="18"/>
              </w:rPr>
              <w:t>贠</w:t>
            </w:r>
            <w:r>
              <w:rPr>
                <w:rFonts w:ascii="仿宋_GB2312" w:hAnsi="仿宋_GB2312" w:cs="宋体"/>
                <w:spacing w:val="-12"/>
                <w:kern w:val="0"/>
                <w:sz w:val="18"/>
                <w:szCs w:val="18"/>
              </w:rPr>
              <w:t>轶琳</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市普通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7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让爱看得见——写给中学生朋友的</w:t>
            </w:r>
            <w:r>
              <w:rPr>
                <w:rFonts w:cs="宋体" w:ascii="仿宋_GB2312" w:hAnsi="仿宋_GB2312"/>
                <w:spacing w:val="-12"/>
                <w:kern w:val="0"/>
                <w:sz w:val="18"/>
                <w:szCs w:val="18"/>
              </w:rPr>
              <w:t>66</w:t>
            </w:r>
            <w:r>
              <w:rPr>
                <w:rFonts w:ascii="仿宋_GB2312" w:hAnsi="仿宋_GB2312" w:cs="宋体"/>
                <w:spacing w:val="-12"/>
                <w:kern w:val="0"/>
                <w:sz w:val="18"/>
                <w:szCs w:val="18"/>
              </w:rPr>
              <w:t>封信</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伟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舞阳辛安镇一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7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运用信息技术构建</w:t>
            </w:r>
            <w:r>
              <w:rPr>
                <w:rFonts w:cs="宋体" w:ascii="仿宋_GB2312" w:hAnsi="仿宋_GB2312"/>
                <w:spacing w:val="-12"/>
                <w:kern w:val="0"/>
                <w:sz w:val="18"/>
                <w:szCs w:val="18"/>
              </w:rPr>
              <w:t>373</w:t>
            </w:r>
            <w:r>
              <w:rPr>
                <w:rFonts w:ascii="仿宋_GB2312" w:hAnsi="仿宋_GB2312" w:cs="宋体"/>
                <w:spacing w:val="-12"/>
                <w:kern w:val="0"/>
                <w:sz w:val="18"/>
                <w:szCs w:val="18"/>
              </w:rPr>
              <w:t>高效课堂教学模式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海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可贵</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彩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薛付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峰</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市油田第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8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行走在课改的路上</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海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东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薛付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岳华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书亭</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市油田第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8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宋体" w:ascii="仿宋_GB2312" w:hAnsi="仿宋_GB2312"/>
                <w:spacing w:val="-12"/>
                <w:kern w:val="0"/>
                <w:sz w:val="18"/>
                <w:szCs w:val="18"/>
              </w:rPr>
              <w:t>373</w:t>
            </w:r>
            <w:r>
              <w:rPr>
                <w:rFonts w:ascii="仿宋_GB2312" w:hAnsi="仿宋_GB2312" w:cs="宋体"/>
                <w:spacing w:val="-12"/>
                <w:kern w:val="0"/>
                <w:sz w:val="18"/>
                <w:szCs w:val="18"/>
              </w:rPr>
              <w:t>模式与高中地理教学</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士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  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秀甫</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市油田第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8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生获奖作文</w:t>
            </w:r>
            <w:r>
              <w:rPr>
                <w:rFonts w:cs="宋体" w:ascii="仿宋_GB2312" w:hAnsi="仿宋_GB2312"/>
                <w:spacing w:val="-12"/>
                <w:kern w:val="0"/>
                <w:sz w:val="18"/>
                <w:szCs w:val="18"/>
              </w:rPr>
              <w:t>15</w:t>
            </w:r>
            <w:r>
              <w:rPr>
                <w:rFonts w:ascii="仿宋_GB2312" w:hAnsi="仿宋_GB2312" w:cs="宋体"/>
                <w:spacing w:val="-12"/>
                <w:kern w:val="0"/>
                <w:sz w:val="18"/>
                <w:szCs w:val="18"/>
              </w:rPr>
              <w:t>讲（四年级）</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蔡海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市油田第五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8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以学定教”理念下的高效课堂教学模式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常春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吕玉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建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晓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边相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燕</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市第十五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8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如何教出精彩的语文课——写给小学语文教师的书</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方华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西峡县基础教育教学研究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8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在“三疑三探”教学模式下培养山区小学生良好的语文学习习惯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花池</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谢义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俊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市西峡县城区二小</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8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初中数学理科衔接教学</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香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书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书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东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市第一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8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青少年思想道德教育与和谐社会构建的策略与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景国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晓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大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景天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尚毅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聂振</w:t>
            </w:r>
            <w:r>
              <w:rPr>
                <w:rFonts w:ascii="仿宋_GB2312" w:hAnsi="仿宋_GB2312" w:cs="宋体" w:eastAsia="宋体"/>
                <w:spacing w:val="-12"/>
                <w:kern w:val="0"/>
                <w:sz w:val="18"/>
                <w:szCs w:val="18"/>
              </w:rPr>
              <w:t>弢</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市教育科学研究所</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8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初中理科教学衔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显社</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士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尹永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遂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酒明衍</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市基础教育教学研究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8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即兴作文”实验与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武步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贾心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  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秦芳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秦秀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裴玉阁</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商丘市梁园区李庄乡秦小庄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9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培养低年级学生有效朗读的教学策略</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小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淑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常素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皇甫阿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倩茹</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商丘市民主路第二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9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语文课堂发展性评价研究报告</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方长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秀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永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蒋宏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  娟</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市第二实验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9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语文教学浅论</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淮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淮滨县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9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村小学科学学具的开发与应用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卢耀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俊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  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  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鹏</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息县第一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9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漫画入题不能有歧义</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太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巴为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小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永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  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范玉欣</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息县第一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9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运用思维导图提高高中政治复习课的时效性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柴祥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邱  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刁地委</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令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青平</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驻马店市基础教学研究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9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运用思维导图提高高中生学习效率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关华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邱  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仝金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袁  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  占</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驻马店市基础教学研究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9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学校现代管理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岳  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葛国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时玉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青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驻马店市第一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9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以“善的教育”为主题的学校文化建设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云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海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代素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陆战</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市济渎路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99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村义务教育均衡发展存在问题与对策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红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书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万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焕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建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红梅</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教育科学研究所</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0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南水北调移民学校教育信息化应用问题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少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教育科学研究所</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0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以“过程与方法”目标的达成促进学生地理学科能力建构的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惠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臧传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伟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振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新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延柯</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基础教育教学研究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0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借力音乐课堂教学构建特色学校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晓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楚  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樊丽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  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代雪桃</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  群</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基础教育教学研究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0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男生完善人格的方法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春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  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于慧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  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段伟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0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国际教育（中日项目）教学模式探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  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舒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易晓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玉辉</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0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生物校本课程的开发与实践</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秋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  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玉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  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学林</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第二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0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浅谈肢体语言在幼儿园教育中的运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晓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实验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0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物理学习中培养中学生创新能力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志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外国语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0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 xml:space="preserve">选修教材整合与教学策略——以中国古代诗歌散文欣赏“诗歌之部”为例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焕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外国语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0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 xml:space="preserve">初高中化学教学衔接问题探微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孝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梅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善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史丽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师蕊瑾</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谭斐斐</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1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具有创新班特色的教育案例剖析与语文教学方案初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丹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红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旭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一中国际航空港实验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1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生本特色塑造精彩人生</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滨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康朝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志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尹  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w:t>
            </w:r>
            <w:r>
              <w:rPr>
                <w:rFonts w:cs="宋体" w:ascii="仿宋_GB2312" w:hAnsi="仿宋_GB2312"/>
                <w:spacing w:val="-12"/>
                <w:kern w:val="0"/>
                <w:sz w:val="18"/>
                <w:szCs w:val="18"/>
              </w:rPr>
              <w:t>107</w:t>
            </w:r>
            <w:r>
              <w:rPr>
                <w:rFonts w:ascii="仿宋_GB2312" w:hAnsi="仿宋_GB2312" w:cs="宋体"/>
                <w:spacing w:val="-12"/>
                <w:kern w:val="0"/>
                <w:sz w:val="18"/>
                <w:szCs w:val="18"/>
              </w:rPr>
              <w:t>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1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句子结构视域下英语定语从句汉译方法</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怡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争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航空港八岗庙后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1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以英文影视作品为教育资源的英语新型授课模式探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袁欣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岳天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  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白海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五十七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1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优等生抗挫折心理能力调查及调适策略</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金慧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丽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xml:space="preserve">巴  </w:t>
            </w:r>
            <w:r>
              <w:rPr>
                <w:rFonts w:ascii="仿宋_GB2312" w:hAnsi="仿宋_GB2312" w:cs="宋体" w:eastAsia="宋体"/>
                <w:spacing w:val="-12"/>
                <w:kern w:val="0"/>
                <w:sz w:val="18"/>
                <w:szCs w:val="18"/>
              </w:rPr>
              <w:t>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秀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卢建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八十三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1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课外阅读指导课课型研究与实践</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凤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管城回族区东关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1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准确把握课堂教学之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蔡明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晓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培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静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余  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智勇</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一</w:t>
            </w:r>
            <w:r>
              <w:rPr>
                <w:rFonts w:ascii="仿宋_GB2312" w:hAnsi="仿宋_GB2312" w:cs="宋体" w:eastAsia="宋体"/>
                <w:spacing w:val="-12"/>
                <w:kern w:val="0"/>
                <w:sz w:val="18"/>
                <w:szCs w:val="18"/>
              </w:rPr>
              <w:t>〇</w:t>
            </w:r>
            <w:r>
              <w:rPr>
                <w:rFonts w:ascii="仿宋_GB2312" w:hAnsi="仿宋_GB2312" w:cs="宋体"/>
                <w:spacing w:val="-12"/>
                <w:kern w:val="0"/>
                <w:sz w:val="18"/>
                <w:szCs w:val="18"/>
              </w:rPr>
              <w:t>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1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历史个性化作业设计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于永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保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潘晓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梦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林俊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尚雪丽</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郑东新区基础教育教学研究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1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生心理耐挫力的现状调查及对策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晓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谢蕾蕾</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索义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郑东新区昆丽河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1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如何发挥单元协同班区域游戏</w:t>
            </w:r>
            <w:r>
              <w:rPr>
                <w:rFonts w:cs="宋体" w:ascii="仿宋_GB2312" w:hAnsi="仿宋_GB2312"/>
                <w:spacing w:val="-12"/>
                <w:kern w:val="0"/>
                <w:sz w:val="18"/>
                <w:szCs w:val="18"/>
              </w:rPr>
              <w:t>1+1</w:t>
            </w:r>
            <w:r>
              <w:rPr>
                <w:rFonts w:ascii="仿宋_GB2312" w:hAnsi="仿宋_GB2312" w:cs="宋体"/>
                <w:spacing w:val="-12"/>
                <w:kern w:val="0"/>
                <w:sz w:val="18"/>
                <w:szCs w:val="18"/>
              </w:rPr>
              <w:t>＞</w:t>
            </w:r>
            <w:r>
              <w:rPr>
                <w:rFonts w:cs="宋体" w:ascii="仿宋_GB2312" w:hAnsi="仿宋_GB2312"/>
                <w:spacing w:val="-12"/>
                <w:kern w:val="0"/>
                <w:sz w:val="18"/>
                <w:szCs w:val="18"/>
              </w:rPr>
              <w:t>2</w:t>
            </w:r>
            <w:r>
              <w:rPr>
                <w:rFonts w:cs="宋体" w:ascii="宋体" w:hAnsi="宋体"/>
                <w:spacing w:val="-12"/>
                <w:kern w:val="0"/>
                <w:sz w:val="18"/>
                <w:szCs w:val="18"/>
              </w:rPr>
              <w:t> </w:t>
            </w:r>
            <w:r>
              <w:rPr>
                <w:rFonts w:ascii="仿宋_GB2312" w:hAnsi="仿宋_GB2312" w:cs="宋体"/>
                <w:spacing w:val="-12"/>
                <w:kern w:val="0"/>
                <w:sz w:val="18"/>
                <w:szCs w:val="18"/>
              </w:rPr>
              <w:t>的功能</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亚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靳晓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金水区第一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2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传统蒙学文献在小学低年级语文阅读教学中的应用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泽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慧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牛  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绍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金水区黄河路第二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2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中生开展书法研习活动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振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席  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赖宪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弓新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十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2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息技术环境下校际间优质教育资源共建共享实证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花林阔</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笑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伯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伯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西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二十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2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七三三”课堂模式的应用推广</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柴阳侠</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福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景瑞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丽莎</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七十三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2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网络环境下的初中数学作业模式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邵明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惠济一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2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版画校本课程的开发与实施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冬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保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八十五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2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天明班班级管理实践与探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丽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薛银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w:t>
            </w:r>
            <w:r>
              <w:rPr>
                <w:rFonts w:cs="宋体" w:ascii="仿宋_GB2312" w:hAnsi="仿宋_GB2312"/>
                <w:spacing w:val="-12"/>
                <w:kern w:val="0"/>
                <w:sz w:val="18"/>
                <w:szCs w:val="18"/>
              </w:rPr>
              <w:t>101</w:t>
            </w:r>
            <w:r>
              <w:rPr>
                <w:rFonts w:ascii="仿宋_GB2312" w:hAnsi="仿宋_GB2312" w:cs="宋体"/>
                <w:spacing w:val="-12"/>
                <w:kern w:val="0"/>
                <w:sz w:val="18"/>
                <w:szCs w:val="18"/>
              </w:rPr>
              <w:t>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2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道德课堂背景下对英语导学案使用过程中如何优化课堂环节及提高复习效能的实践与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  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大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谢如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丽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外国语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2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培养学生做小老师案例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阴志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红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松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黎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遂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樊彦春</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二七区齐礼闫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2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构建小学数学新型作业体系的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禹玲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樊宏蕾</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时  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卢慧利</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二七区幸福路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3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美术教学中心理健康教育的体现探析</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严  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七十四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3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音乐教学中关于经典励志歌曲的教学实践</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居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六十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3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携手共创一幼的美好明天</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席颖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登封市直属第一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3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语文课堂教学有效性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金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海建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叶艳侠</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艳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荆巧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海霞</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郑东新区基础教育教学研究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3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成长</w:t>
            </w:r>
            <w:r>
              <w:rPr>
                <w:rFonts w:cs="宋体" w:ascii="仿宋_GB2312" w:hAnsi="仿宋_GB2312"/>
                <w:spacing w:val="-12"/>
                <w:kern w:val="0"/>
                <w:sz w:val="18"/>
                <w:szCs w:val="18"/>
              </w:rPr>
              <w:t>-</w:t>
            </w:r>
            <w:r>
              <w:rPr>
                <w:rFonts w:ascii="仿宋_GB2312" w:hAnsi="仿宋_GB2312" w:cs="宋体"/>
                <w:spacing w:val="-12"/>
                <w:kern w:val="0"/>
                <w:sz w:val="18"/>
                <w:szCs w:val="18"/>
              </w:rPr>
              <w:t>源于对教师实际发展需求的尊重</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水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登封市直属第一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3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最近发展区”理论在高中英语课堂教学中的实践</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庆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牟县第一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3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学生名著阅读策略探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贵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艳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路新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巩义市第四初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3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语文教师培训需求分析与对策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新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兆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正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金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巩义市教育科研培训中心</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3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数学“作业建设”的研究与探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泰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爱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石燕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会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爱娜</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巩义市子美外国语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3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双语音乐课堂教学模式和教材开发</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永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鼎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晓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苏慧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凌</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实验学校鑫苑外国语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4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计算机阅卷信息标注与反馈系统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虎秀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战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伟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淑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三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4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多媒体技术与中学音乐课程整合的教学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钱晓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农业大学附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4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三课标知识掌握的落实与反馈探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林更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牛红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志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志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雪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十四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4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文化艺术走进美术课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振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莉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冉文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臻</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xml:space="preserve">王  </w:t>
            </w:r>
            <w:r>
              <w:rPr>
                <w:rFonts w:ascii="仿宋_GB2312" w:hAnsi="仿宋_GB2312" w:cs="宋体" w:eastAsia="宋体"/>
                <w:spacing w:val="-12"/>
                <w:kern w:val="0"/>
                <w:sz w:val="18"/>
                <w:szCs w:val="18"/>
              </w:rPr>
              <w:t>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十四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4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如何以表演游戏为载体培养幼儿的口语表达能力</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玲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金明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4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激励性评价在幼儿游戏教学中的应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  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金明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4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中学生体育锻炼习惯现状及形成的因素</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吕兴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元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于志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宝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旭</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十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4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改善儿童单纯性肥胖的干预策略</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凤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金明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4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幼儿园琵琶教学中对幼儿兴趣的培养</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金明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4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生《小古文诵读》校本课程的开发与实践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伟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汪莉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敬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冀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二师附小</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5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小学生命教育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姜光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姚方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进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幼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牛一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二师附小</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5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学生异常行为与德育干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红卫</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艾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爱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京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时晓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化建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5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教师职业幸福感现状及其提升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  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冠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彦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红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唐  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丽霞</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化建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5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学科教学中学生良好学习习惯养成策略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克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厉  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亚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  扬</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禹王台区实验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5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生自主学习能力培养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志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春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管树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禹王台区汪屯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5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立德树人的内涵与实施策略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  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白丽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瑞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丁亚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桂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姬青枝</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禹王台区汪屯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5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学生发展性评价模式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楚毓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雪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海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杞县县直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5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自主式课堂教学模式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孟庆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  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  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彦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瑞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杞县县直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5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英语课堂教学动态生成有效性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祁一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  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明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乔  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冀  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石红霞</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第三十三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5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程背景下情境导入在高中数学概念课中的探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押雪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江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剑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汤  洁</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第二十五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6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学生自主学习活动的设计与实施</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灵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红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小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姜志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寇桃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宏武</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偃师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6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中物理“课题研究”教学初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利斌</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灵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曲向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惠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付朝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利通</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偃师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6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如何为提高语文教师的专业素养</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郝  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丁鸿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詹晓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吕晓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玉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姚媛媛</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第三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6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数学教学中的合作学习与评价</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建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元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巧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陶花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丹丹</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第五十八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6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语文教学多元化评价的实践与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社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康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姚爱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嫩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席利平</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伊川县直第二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6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交互式电子白板技术在初中语文数学和英语学科课堂教学中的</w:t>
            </w:r>
            <w:r>
              <w:rPr>
                <w:rFonts w:cs="宋体" w:ascii="仿宋_GB2312" w:hAnsi="仿宋_GB2312"/>
                <w:spacing w:val="-12"/>
                <w:kern w:val="0"/>
                <w:sz w:val="18"/>
                <w:szCs w:val="18"/>
              </w:rPr>
              <w:t>OMH</w:t>
            </w:r>
            <w:r>
              <w:rPr>
                <w:rFonts w:ascii="仿宋_GB2312" w:hAnsi="仿宋_GB2312" w:cs="宋体"/>
                <w:spacing w:val="-12"/>
                <w:kern w:val="0"/>
                <w:sz w:val="18"/>
                <w:szCs w:val="18"/>
              </w:rPr>
              <w:t>应用模式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保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田均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凤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子斌</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德良</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第五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6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突破传统，融合语法教学与话题教学</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会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亚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xml:space="preserve">王  </w:t>
            </w:r>
            <w:r>
              <w:rPr>
                <w:rFonts w:ascii="仿宋_GB2312" w:hAnsi="仿宋_GB2312" w:cs="宋体" w:eastAsia="宋体"/>
                <w:spacing w:val="-12"/>
                <w:kern w:val="0"/>
                <w:sz w:val="18"/>
                <w:szCs w:val="18"/>
              </w:rPr>
              <w:t>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司晓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晓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晶勇</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东方第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6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学语文新课程实施进程中的问题及对策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康爱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申林先</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善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晓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国平</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6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复盘辨课，语文学科组智商培育的范本</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建章</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孟津县教育局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6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一类用基本不等式求最值问题的探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圣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长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第十四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7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外交在线》的校本课程开发与应用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秀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岳婵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梅  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苗  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晓菲</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西工区芳林路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7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学生心里健康教育的实验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海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xml:space="preserve">张  </w:t>
            </w:r>
            <w:r>
              <w:rPr>
                <w:rFonts w:ascii="仿宋_GB2312" w:hAnsi="仿宋_GB2312" w:cs="宋体" w:eastAsia="宋体"/>
                <w:spacing w:val="-12"/>
                <w:kern w:val="0"/>
                <w:sz w:val="18"/>
                <w:szCs w:val="18"/>
              </w:rPr>
              <w:t>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爽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市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7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让音乐课程成为小学校园一道靓丽的风景线</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西工区芳林路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7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利用社会参与模式进行初中思想品德课教学</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鲁俊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东升第三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7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贴近生活感悟历史</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剑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东升第三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7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交互提问是阅读教学的有效途径</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耀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第三十六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7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两栖类的生殖与发育”一节的教学设计</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范慧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洛龙区龙城双语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7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中高年级作业批改形式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小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包爱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巧灵</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玉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红娜</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叶县实验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7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村小学中高年级“以读促写”教学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会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延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潘爱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毛延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许华</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湛河区胡杨楼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7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以大课间活动为切入点，创建特色学校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肖学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秦增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俊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w:t>
            </w:r>
            <w:r>
              <w:rPr>
                <w:rFonts w:ascii="仿宋_GB2312" w:hAnsi="仿宋_GB2312" w:cs="宋体" w:eastAsia="宋体"/>
                <w:spacing w:val="-12"/>
                <w:kern w:val="0"/>
                <w:sz w:val="18"/>
                <w:szCs w:val="18"/>
              </w:rPr>
              <w:t>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晶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磊</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卫东区实验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8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听评高中语文课的现状分析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石秀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晓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晓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雪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雪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彦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第一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8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程背景下高中物理课堂提高学生参与性教学设计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永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鲁岱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春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乐贵</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叶广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段亚飞</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实验高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8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提升学生学习力 打造智慧之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雷振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安阳市豆腐营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8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课堂因图而精彩</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安阳市豆腐营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8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效课堂音乐特色导学案的编制与使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安阳市殷都区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8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探究性试题解法浅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石海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汤阴县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8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薄弱班级学生潜能开发及学习能力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颖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安阳市北关区颖林潜能开发教育培训中心</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8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走进滑州</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爱轻</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素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滑县道口镇第一完全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8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构建生命课堂 促进教师专业发展的实验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宝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  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节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志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田庆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玉山</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鹤壁市第五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8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请记住学生的名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素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鹤壁市淇滨区鹿鸣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9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城镇化进程中留守儿童教育问题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江永</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富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登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唐志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亚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秀英</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鹤壁市淇滨区一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9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教孩子学会察言观色 提升其生存能力</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申俊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鹤壁市淇滨区牟山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9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词汇附带习得对初中生英语学习的影响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秦希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孟月</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玉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cs="宋体" w:ascii="宋体" w:hAnsi="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市三十二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9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寄宿制普通高中寝室人本管理模式的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白学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佐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吉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文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建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秦春玲</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辉县第一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9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阳光体育对中小学生体质健康影响的实验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德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焰忠</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姬雪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  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敬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东海</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辉县城关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9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时期中小学德育评价机制构建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玉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纪春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丁  斌</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晓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雷仲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献辉</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辉县胡桥乡第一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9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校本化高效课堂教学模式的实践与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玉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庆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温巧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长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雷仲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文元</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辉县胡桥乡第一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9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 xml:space="preserve">多维联动教科研共同体的行动研究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中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东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金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胜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美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文华</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卫辉教育局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9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多媒体用于高中英语教学的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郝爱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许培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清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丽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保琴</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市第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09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合作学习在中小学美术教学中的实施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俊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全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邢保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秦  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卫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新生</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市育才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0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语文高效阅读教学模式初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w:t>
            </w:r>
            <w:r>
              <w:rPr>
                <w:rFonts w:ascii="仿宋_GB2312" w:hAnsi="仿宋_GB2312" w:cs="宋体" w:eastAsia="宋体"/>
                <w:spacing w:val="-12"/>
                <w:kern w:val="0"/>
                <w:sz w:val="18"/>
                <w:szCs w:val="18"/>
              </w:rPr>
              <w:t>韡</w:t>
            </w:r>
            <w:r>
              <w:rPr>
                <w:rFonts w:ascii="仿宋_GB2312" w:hAnsi="仿宋_GB2312" w:cs="宋体"/>
                <w:spacing w:val="-12"/>
                <w:kern w:val="0"/>
                <w:sz w:val="18"/>
                <w:szCs w:val="18"/>
              </w:rPr>
              <w:t>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岳新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于　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其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中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市凤泉区尚介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0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时期小学德育评价机制构建的实验研究报告</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革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陶文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耿新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滑红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市凤泉区实验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0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学生自主管理策略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席明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述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牛卫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会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晓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市二十二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0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生物走近农业的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翠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翠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征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获嘉县双育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0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数学错题库的建立与应用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  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晓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银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  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利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彩霞</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市第十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0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生起始阶段作文教学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焦成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红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范利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金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修武县实验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0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多媒体技术在初中作文教学中的应用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武安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心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利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  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瑞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沁阳市外国语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0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幼儿亲子阅读指导策略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乔喜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朝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继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靳晓应</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丽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丽娟</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焦作市第三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0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标下数学教师学法指导的探索与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春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小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芳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双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晓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焦作市中站区朱村中心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0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改变问题解决方式提升数学学习能力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仇春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许小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  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秦微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焦作市光明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1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语文超越计划的理论与实践</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申建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瑞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慧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  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段伟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继荣</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濮阳县中小学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1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四步探究教学法与初中物理教学</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红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建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照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俊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邢建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俊县</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濮阳县中小学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1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村中学语文教学模式与教学方法的创新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玉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邢春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玉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  翠</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范县教育局中小学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1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日记写作能力提高的途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振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红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贵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郝秀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蕾</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范县第一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1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从敬业到精业</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洪立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濮阳市第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1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日行一孝，以文化人</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晋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建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市健康路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1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村高中英语高中课堂教学的有效性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东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庆桂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夏其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艳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俊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会平</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鄢陵县第二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1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一案三单实现学生自主学习</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荣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海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漯河市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1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快省多好四步跨 课外阅读课内化 》——小学语文“课外阅读课内化的实验研究”成果报告</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飞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建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索翠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赞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淑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秦奕洁</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灵宝市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1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组合作学习在历史课堂的运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桂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玉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油田第七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2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心理技术在初中班级管理中的应用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  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千里</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冬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文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玉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海兰</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方城县实验初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2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在</w:t>
            </w:r>
            <w:r>
              <w:rPr>
                <w:rFonts w:cs="宋体" w:ascii="仿宋_GB2312" w:hAnsi="仿宋_GB2312"/>
                <w:spacing w:val="-12"/>
                <w:kern w:val="0"/>
                <w:sz w:val="18"/>
                <w:szCs w:val="18"/>
              </w:rPr>
              <w:t>3-5</w:t>
            </w:r>
            <w:r>
              <w:rPr>
                <w:rFonts w:ascii="仿宋_GB2312" w:hAnsi="仿宋_GB2312" w:cs="宋体"/>
                <w:spacing w:val="-12"/>
                <w:kern w:val="0"/>
                <w:sz w:val="18"/>
                <w:szCs w:val="18"/>
              </w:rPr>
              <w:t>岁幼儿中进行图案画教学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克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孜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郎玉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孔令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w:t>
            </w:r>
            <w:r>
              <w:rPr>
                <w:rFonts w:ascii="仿宋_GB2312" w:hAnsi="仿宋_GB2312" w:cs="宋体" w:eastAsia="宋体"/>
                <w:spacing w:val="-12"/>
                <w:kern w:val="0"/>
                <w:sz w:val="18"/>
                <w:szCs w:val="18"/>
              </w:rPr>
              <w:t>傢</w:t>
            </w:r>
            <w:r>
              <w:rPr>
                <w:rFonts w:ascii="仿宋_GB2312" w:hAnsi="仿宋_GB2312" w:cs="宋体"/>
                <w:spacing w:val="-12"/>
                <w:kern w:val="0"/>
                <w:sz w:val="18"/>
                <w:szCs w:val="18"/>
              </w:rPr>
              <w:t>玲</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方城县第三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2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美术纸艺特色教学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萌</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新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彬</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市第十五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2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cs="宋体" w:ascii="仿宋_GB2312" w:hAnsi="仿宋_GB2312"/>
                <w:spacing w:val="-12"/>
                <w:kern w:val="0"/>
                <w:sz w:val="18"/>
                <w:szCs w:val="18"/>
              </w:rPr>
              <w:t>3+3”</w:t>
            </w:r>
            <w:r>
              <w:rPr>
                <w:rFonts w:ascii="仿宋_GB2312" w:hAnsi="仿宋_GB2312" w:cs="宋体"/>
                <w:spacing w:val="-12"/>
                <w:kern w:val="0"/>
                <w:sz w:val="18"/>
                <w:szCs w:val="18"/>
              </w:rPr>
              <w:t>教育法在教育教学中的运用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顾春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方海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春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云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市第十八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2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大班额背景下中小学体育教学策略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xml:space="preserve">研究报告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春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巴媛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贺文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大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松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向东</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市宛城区教体局教学研究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2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在幼儿教学活动中活动形式探索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  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瑞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前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市宛城区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2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英语语篇教学有效性的实践与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xml:space="preserve">研究报告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水  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仁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景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邢述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水光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市第九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2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大班额下的小学数学有效课堂教学探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慎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同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武斌</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余金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贾  柯</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召县城关镇第四完全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2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生作文改评方式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明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谢长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尚广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太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靳学奇</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召县思源实验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2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试论廖磊与豫皖鄂边区游击区的创建</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永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邓州市第一高级中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3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优化导学案设计艺术 引领学生个性化学习</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海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永城市胜利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3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体验式团体教育模式背景下幼儿教师心理资本建设与管理</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睿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晓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巧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新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霞</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商丘市第二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3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体验式团体教育模式在家长会中的应用与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鲍  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睿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晓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晓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岩</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商丘市第二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3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村小学数学小组合作学习课堂教学模式有效实施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艳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丹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晓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  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代  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永红</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商丘市梁园区李庄乡秦小庄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3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自主探究学习方式实验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家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邬明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祝素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阮海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爱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阮玉荣</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商丘城乡一体化示范区第一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3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做教育美的“布道者”</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德元</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永城市第五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3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历史教学中的几点反思</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晓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永城市教师进修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3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如何提高中小学教师的教学反思能力</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永城市教师进修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3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网络环境下家长参与班级管理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建斌</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爱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邢晓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文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  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秦  凯</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县职高</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3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谈高中数学新课改的“三个改变”</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易国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市第四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4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利用现代教育技术优化课堂教学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士斌</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恩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国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丁  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邓蓓蕾</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市实验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4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color w:val="000000"/>
                <w:spacing w:val="-12"/>
                <w:kern w:val="0"/>
                <w:sz w:val="18"/>
                <w:szCs w:val="18"/>
              </w:rPr>
            </w:pPr>
            <w:r>
              <w:rPr>
                <w:rFonts w:cs="仿宋_GB2312" w:ascii="仿宋_GB2312" w:hAnsi="仿宋_GB2312"/>
                <w:color w:val="000000"/>
                <w:spacing w:val="-12"/>
                <w:kern w:val="0"/>
                <w:sz w:val="18"/>
                <w:szCs w:val="18"/>
              </w:rPr>
              <w:t>“</w:t>
            </w:r>
            <w:r>
              <w:rPr>
                <w:rFonts w:cs="宋体" w:ascii="仿宋_GB2312" w:hAnsi="仿宋_GB2312"/>
                <w:color w:val="000000"/>
                <w:spacing w:val="-12"/>
                <w:kern w:val="0"/>
                <w:sz w:val="18"/>
                <w:szCs w:val="18"/>
              </w:rPr>
              <w:t>3+</w:t>
            </w:r>
            <w:r>
              <w:rPr>
                <w:rFonts w:ascii="仿宋_GB2312" w:hAnsi="仿宋_GB2312" w:cs="宋体"/>
                <w:color w:val="000000"/>
                <w:spacing w:val="-12"/>
                <w:kern w:val="0"/>
                <w:sz w:val="18"/>
                <w:szCs w:val="18"/>
              </w:rPr>
              <w:t>１”课堂教学模式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蔡　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田  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翁应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左发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张  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严祥梅</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信阳市第九中学春华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4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数学计算教学模式的实践与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宜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罗  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派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小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潘  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丁  茜</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罗山第二实验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4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程背景下小学语文教与学的有效策略探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余  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永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大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梅华敏</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市</w:t>
            </w:r>
            <w:r>
              <w:rPr>
                <w:rFonts w:ascii="仿宋_GB2312" w:hAnsi="仿宋_GB2312" w:cs="宋体" w:eastAsia="宋体"/>
                <w:spacing w:val="-12"/>
                <w:kern w:val="0"/>
                <w:sz w:val="18"/>
                <w:szCs w:val="18"/>
              </w:rPr>
              <w:t>浉</w:t>
            </w:r>
            <w:r>
              <w:rPr>
                <w:rFonts w:ascii="仿宋_GB2312" w:hAnsi="仿宋_GB2312" w:cs="宋体"/>
                <w:spacing w:val="-12"/>
                <w:kern w:val="0"/>
                <w:sz w:val="18"/>
                <w:szCs w:val="18"/>
              </w:rPr>
              <w:t>河区五星乡平西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4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程背景下的高中教师专业化问题探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明富</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有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骆  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秀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磊</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潢川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4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幼儿园生活化课程实施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严新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时玉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从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正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谷中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  磊</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潢川县中心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4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特色学校创建问题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袁俊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武志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柯  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德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潢川五小</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4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对农村中学如何提升法制教育质量 为生命导航实践研究课题的可 行 性 探 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钟士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潢川县付店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4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发乡土文化资源 深化素质教育</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永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素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孔德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县三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4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生本理念下的初中作文教学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维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雷玮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保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樊富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泌阳县第二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5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中化学教学策略与案例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永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唐耀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晓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光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卢  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谢  德</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驻马店市基础教学研究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5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学生时政分析能力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玉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  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毛志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驻马店市基础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5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语文多元化作业的设计探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淑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西平县第一实验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5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低年级学生注意能力的培养</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仙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楠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  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段  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佳佳</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驻马店市第十三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5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作文教学中的问题与对策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淑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谷  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翠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米效伟</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遂平县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5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影响初中数学成绩的原因及对策思路构建</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苏四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舆县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5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例谈对学生进行数学思维优化的方法</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  斌</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舆三高</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5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生课外阅读积累运用实践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淑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华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瑞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丁东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梅亚丽</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驻马店市第十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5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生自信心的培养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翟二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庞春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华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施红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燕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贝贝</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驻马店市第十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5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多媒体教学条件下学习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宗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于大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中永</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袁卫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梦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耿  耿</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驻马店市第二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6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简简单单教语文</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汤汝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慧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驻马店市第二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6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村中小学教师心理健康状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文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尹海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冀冠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时秋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文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罗　洪</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西平县教师进修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6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幼儿园文明礼仪教育有效途径之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丽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市实验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6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语文阅读学习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庆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保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春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卢秋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许  波</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市轵城镇第三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6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市本土资源在美术课堂中的开发与应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许满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乔文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  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翟  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贾洪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庆典</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市济水一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6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乡镇成人学校如何向社区教育拓展</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义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成人教育教学研究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6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形势下高校科研经费管理初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窦　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学生资助管理中心</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6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小学英语教学中衔接问题及对策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晓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　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明书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书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惠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蒙</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6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中物理实验课程资源开发及学生实验能力培养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功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彭双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　鑫</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颖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彩蕾</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宝菊</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6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软式垒球运动对促进学生体质发展的实验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罗　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彭　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龚自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广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超</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实验学校郑东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7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形势下幼儿教师培训模式的策略与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艳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丽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月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田　琼</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实验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7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大班幼儿数学思维能力发展的有效教学模式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　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凤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兰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月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姚海平</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实验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7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英语课前演讲有效性探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智敬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裴喜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孔  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苗伟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艳艳</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外国语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7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组合作学习在高中英语语法教学中的运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瑞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沈小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臧夏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亚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冬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外国语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7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生本教育下初中物理实验教学高效性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佑小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海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超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陆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w:t>
            </w:r>
            <w:r>
              <w:rPr>
                <w:rFonts w:cs="宋体" w:ascii="仿宋_GB2312" w:hAnsi="仿宋_GB2312"/>
                <w:spacing w:val="-12"/>
                <w:kern w:val="0"/>
                <w:sz w:val="18"/>
                <w:szCs w:val="18"/>
              </w:rPr>
              <w:t>107</w:t>
            </w:r>
            <w:r>
              <w:rPr>
                <w:rFonts w:ascii="仿宋_GB2312" w:hAnsi="仿宋_GB2312" w:cs="宋体"/>
                <w:spacing w:val="-12"/>
                <w:kern w:val="0"/>
                <w:sz w:val="18"/>
                <w:szCs w:val="18"/>
              </w:rPr>
              <w:t>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7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中物理“生本课堂”教学模式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康朝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楠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滨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苏晓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陆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w:t>
            </w:r>
            <w:r>
              <w:rPr>
                <w:rFonts w:cs="宋体" w:ascii="仿宋_GB2312" w:hAnsi="仿宋_GB2312"/>
                <w:spacing w:val="-12"/>
                <w:kern w:val="0"/>
                <w:sz w:val="18"/>
                <w:szCs w:val="18"/>
              </w:rPr>
              <w:t>107</w:t>
            </w:r>
            <w:r>
              <w:rPr>
                <w:rFonts w:ascii="仿宋_GB2312" w:hAnsi="仿宋_GB2312" w:cs="宋体"/>
                <w:spacing w:val="-12"/>
                <w:kern w:val="0"/>
                <w:sz w:val="18"/>
                <w:szCs w:val="18"/>
              </w:rPr>
              <w:t>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7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教师课堂语言对学生的影响</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路晓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小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俊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管城回族区工人第二新村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7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互动式主题课程实施过程中教研组织形式的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晓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鹤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实验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7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创建“博雅教育”特色学校的探索与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孟晓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英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焦可心</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月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雪玫</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志钦</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郑东新区昆丽河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7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快乐“聊”作文</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叶艳侠</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鸿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乐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建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郑东新区龙岗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8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家校合作策略研究—安置区亲子共读的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邢玉先</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赫</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孔瑞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菊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建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郑东新区龙岗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8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数学概念引入方法的探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贺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院娟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八十六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8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标下语文阅读教学的有效评价的探索与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  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化利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白攀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彬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珍</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七十八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8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如何针对物理实验课进行细化教学</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秋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姚新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党梅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司宇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新会</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七十八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8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英语课堂导入影响学生课堂参与程度的调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海瑞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  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海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豫穗</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七十八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8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美术欣赏课课堂提问的现状调查与分析及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郑东新区龙子湖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8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浅谈合唱教学在小学音乐课堂中的运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单盛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改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亚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歌</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郑东新区龙子湖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8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民工子女后进生转化的个案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金水区纬四路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8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作文教学新课型初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  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慧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金水区纬五路第一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8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人性化评价语言构建基于标准的课堂教学</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师保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剑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师丽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  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冀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金水区纬五路第一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9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课堂教学微技能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慧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立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玉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庭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彦璋</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扶轮外国语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9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宋体" w:ascii="仿宋_GB2312" w:hAnsi="仿宋_GB2312"/>
                <w:spacing w:val="-12"/>
                <w:kern w:val="0"/>
                <w:sz w:val="18"/>
                <w:szCs w:val="18"/>
              </w:rPr>
              <w:t>"</w:t>
            </w:r>
            <w:r>
              <w:rPr>
                <w:rFonts w:ascii="仿宋_GB2312" w:hAnsi="仿宋_GB2312" w:cs="宋体"/>
                <w:spacing w:val="-12"/>
                <w:kern w:val="0"/>
                <w:sz w:val="18"/>
                <w:szCs w:val="18"/>
              </w:rPr>
              <w:t>课课练</w:t>
            </w:r>
            <w:r>
              <w:rPr>
                <w:rFonts w:cs="宋体" w:ascii="仿宋_GB2312" w:hAnsi="仿宋_GB2312"/>
                <w:spacing w:val="-12"/>
                <w:kern w:val="0"/>
                <w:sz w:val="18"/>
                <w:szCs w:val="18"/>
              </w:rPr>
              <w:t>"</w:t>
            </w:r>
            <w:r>
              <w:rPr>
                <w:rFonts w:ascii="仿宋_GB2312" w:hAnsi="仿宋_GB2312" w:cs="宋体"/>
                <w:spacing w:val="-12"/>
                <w:kern w:val="0"/>
                <w:sz w:val="18"/>
                <w:szCs w:val="18"/>
              </w:rPr>
              <w:t>使体育课堂锦上添花</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一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忠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荆军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仙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中原区秦岭路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9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如何对初中生的心理进行调试</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田国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四十八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9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学生会建设的初中生自主管理组织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战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莘</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范丽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贾  鹏</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八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9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培养学生民主意识，提高数学教学效益</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师先</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邹文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春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沙  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八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9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道德课堂下激情教育模式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天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高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秦  永</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玉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楚丽珍</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郑一中分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9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以礼仪操训练塑造初中生文明形象的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光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卢  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葛向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卢小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琳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四十九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9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心理咨询技术在班主任工作中的应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许  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志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  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尚海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苗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国威</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w:t>
            </w:r>
            <w:r>
              <w:rPr>
                <w:rFonts w:cs="宋体" w:ascii="仿宋_GB2312" w:hAnsi="仿宋_GB2312"/>
                <w:spacing w:val="-12"/>
                <w:kern w:val="0"/>
                <w:sz w:val="18"/>
                <w:szCs w:val="18"/>
              </w:rPr>
              <w:t>101</w:t>
            </w:r>
            <w:r>
              <w:rPr>
                <w:rFonts w:ascii="仿宋_GB2312" w:hAnsi="仿宋_GB2312" w:cs="宋体"/>
                <w:spacing w:val="-12"/>
                <w:kern w:val="0"/>
                <w:sz w:val="18"/>
                <w:szCs w:val="18"/>
              </w:rPr>
              <w:t>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9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地理校本课程开发策略研究 ——以舌尖地理课程开发为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帖利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亚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苏  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三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19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 xml:space="preserve">丰富中学历史教学中启发方式的探究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小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候志涵</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三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0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三省教育”在两校的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国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思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保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行艳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  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秀銮</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三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0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诵经典国学 做少年君子</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  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黄河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0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以书法校本课程为抓手 打造书法特色校园文化</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贾  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伟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阴海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先叶</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二七区兴华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0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理解教学的教学模式</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  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伏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七十四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0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中文科数学课标、教材、高考试题对比与运用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武丽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司彩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向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焦  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  阳</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十八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0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有效开展幼儿园美术教育促进教师专业成长的模式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慧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门少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向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巴丽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玲玲</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教工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0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一学生历史史料研读能力提升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许瑞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中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第一附属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0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班会课课程建设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春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红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海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明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凤梅</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六十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0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利用导学案提高小语高年级阅读教学有效性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贾新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伟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海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志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红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玲敏</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牟新圃街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0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村小学数学“三级分层”教学模式探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玉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蔡松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蔡彦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牟县建设路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1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中语文课堂上师生互动的有效性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风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毛德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向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川豫</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谷  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十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1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转化体育困难生工作的个案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元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宝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于志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旭</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十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1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慕课”在郑州市基础教育中的应用实践研究——基于几所试点中小学校的探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xml:space="preserve">王  </w:t>
            </w:r>
            <w:r>
              <w:rPr>
                <w:rFonts w:ascii="仿宋_GB2312" w:hAnsi="仿宋_GB2312" w:cs="宋体" w:eastAsia="宋体"/>
                <w:spacing w:val="-12"/>
                <w:kern w:val="0"/>
                <w:sz w:val="18"/>
                <w:szCs w:val="18"/>
              </w:rPr>
              <w:t>旸</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彭援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  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婷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彭京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丽</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教育科学研究所</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1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组合作学习高中语文课堂模式的构建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钮玉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十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1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程背景下初中数学教学有效性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  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艳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xml:space="preserve">巴  </w:t>
            </w:r>
            <w:r>
              <w:rPr>
                <w:rFonts w:ascii="仿宋_GB2312" w:hAnsi="仿宋_GB2312" w:cs="宋体" w:eastAsia="宋体"/>
                <w:spacing w:val="-12"/>
                <w:kern w:val="0"/>
                <w:sz w:val="18"/>
                <w:szCs w:val="18"/>
              </w:rPr>
              <w:t>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君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楚治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皮精灵</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第八十三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1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语文教学中创新能力的培养</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马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康淑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宪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淑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安保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耀东</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管城区南曹乡小李庄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1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生行为姿态标准化训练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贺良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国斌</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培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齐艳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蒋全成</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巩义市子美外国语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1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息技术与小学学科教学有效整合的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永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一师附小</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1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幼儿园自然科学活动与语言文学活动的整合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邓  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玲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吕  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金明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1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 xml:space="preserve">幼儿园探索型主题活动的案例研究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辛  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  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金明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2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数学游戏促进幼儿学习品质发展的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晓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艺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笑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新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金明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2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批评教育的艺术</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尉氏县城关镇西关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2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家长讲堂”</w:t>
            </w:r>
            <w:r>
              <w:rPr>
                <w:rFonts w:cs="宋体" w:ascii="仿宋_GB2312" w:hAnsi="仿宋_GB2312"/>
                <w:spacing w:val="-12"/>
                <w:kern w:val="0"/>
                <w:sz w:val="18"/>
                <w:szCs w:val="18"/>
              </w:rPr>
              <w:t>----</w:t>
            </w:r>
            <w:r>
              <w:rPr>
                <w:rFonts w:ascii="仿宋_GB2312" w:hAnsi="仿宋_GB2312" w:cs="宋体"/>
                <w:spacing w:val="-12"/>
                <w:kern w:val="0"/>
                <w:sz w:val="18"/>
                <w:szCs w:val="18"/>
              </w:rPr>
              <w:t>校本课程资源的开发与利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东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伟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穆  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汪莉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邓春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  瑜</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二师附小</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2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数学教学中自主、合作、探究能力的培养</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庆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晶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治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二师附小</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2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学语文活动设计与创新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亚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红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兴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素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史  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师香利</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化建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2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标下普通高中高三数学复习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景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艳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史  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利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春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沈  娜</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田家炳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2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关于小学生起步阶段习作兴趣培养策略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穆  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秦  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静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梅　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肖　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晗</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公园路东街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2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标下初中教师课堂教学行为有效性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娜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苗志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爱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禹王台区汪屯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2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村中小学生营养均衡状况调查与应对策略研究报告</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雪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兰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宴　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德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栗春光</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杞县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2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多媒体辅助教学在中学语文教学中的策略研究”研究报告</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窦三同</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窦　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单巨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孟亭含</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可凌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叶　璐</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教育电视台</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3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中记叙文写作教学的有效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肖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爱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姜　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　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智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美辰</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第五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3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培养幼儿健康饮食习惯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玉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耿东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文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　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鑫</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群英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3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英语课堂教学艺术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红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逸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志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葛凤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亚南</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涧西区东方第三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3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攻克历史“时间”的三种方法</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　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东方第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3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学科混合更精彩</w:t>
            </w:r>
            <w:r>
              <w:rPr>
                <w:rFonts w:cs="宋体" w:ascii="仿宋_GB2312" w:hAnsi="仿宋_GB2312"/>
                <w:spacing w:val="-12"/>
                <w:kern w:val="0"/>
                <w:sz w:val="18"/>
                <w:szCs w:val="18"/>
              </w:rPr>
              <w:t>-</w:t>
            </w:r>
            <w:r>
              <w:rPr>
                <w:rFonts w:ascii="仿宋_GB2312" w:hAnsi="仿宋_GB2312" w:cs="宋体"/>
                <w:spacing w:val="-12"/>
                <w:kern w:val="0"/>
                <w:sz w:val="18"/>
                <w:szCs w:val="18"/>
              </w:rPr>
              <w:t>让学生的思维活起来</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曾翠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东方第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3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语文“综合性学习”实施中的体会</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智旭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东方第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3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浅谈如何提高英语课堂效率</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静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东方第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3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智障学生“生活 教育 康复”一体化教育理念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全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潘群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荀　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翟　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符喜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锐</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西工区培智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3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在阅读中学习写 作知识例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和妙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w:t>
            </w:r>
            <w:r>
              <w:rPr>
                <w:rFonts w:ascii="仿宋_GB2312" w:hAnsi="仿宋_GB2312" w:cs="宋体" w:eastAsia="宋体"/>
                <w:spacing w:val="-12"/>
                <w:kern w:val="0"/>
                <w:sz w:val="18"/>
                <w:szCs w:val="18"/>
              </w:rPr>
              <w:t>瀍</w:t>
            </w:r>
            <w:r>
              <w:rPr>
                <w:rFonts w:ascii="仿宋_GB2312" w:hAnsi="仿宋_GB2312" w:cs="宋体"/>
                <w:spacing w:val="-12"/>
                <w:kern w:val="0"/>
                <w:sz w:val="18"/>
                <w:szCs w:val="18"/>
              </w:rPr>
              <w:t>河回族区外语实验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3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改背景下小学大班额课堂教学模式研究生</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秀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岳晓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小桃</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丽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焦培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叶利娟</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市伊川县直第二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4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村初中作文有效教学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献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亚兵</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晓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旭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朋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姜校举</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叶县洪庄杨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4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借鉴影视艺术表现手法有效提高作文课堂教学效果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魁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彩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新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献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晓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照芳</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叶县洪庄杨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4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学校校本教研制度建设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薛玉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晓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蔡小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祝　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帅民</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舞钢市第六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4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乐器进课堂与小学生音乐素养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延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清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亚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淑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新华区乐福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4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演讲教育“生活化”校本课程的开发与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双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耿爱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雪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素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晓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郝佳乐</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卫东区行知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4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高年级学生互评互改作文的指导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耿爱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红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钱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晓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素娟</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卫东区行知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4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指导学生学习课文的作文写法提高其作文水平”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守弘</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钟淑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春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凤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新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飞</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二十四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4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语文校本课程资源开发与利用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自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红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景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英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许东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军晓</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卫东区建东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4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传统文化在综合实践活动课程实施中的方法和途径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凌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丁　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启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慧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亚茹</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福佑路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4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以学生为中心进行课程资源建设</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　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栋举</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巴赛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孟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素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虎小静</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第十三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5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 xml:space="preserve">幼儿园“艺术创想”手工制作活动内容、方式与策略研究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　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彩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祥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立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云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迎兵</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湖光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5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关于农村小学高年级习作能力培养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丽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晓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恩典</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汝州市临汝镇回民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5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 xml:space="preserve">多媒体教学条件下学习策略研究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书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永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占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慧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学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连占平</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汝州市第二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5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考全国新课标卷历史试题分析及其启示</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国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安阳市第三十八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5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英语教学中如何激发学生的学习兴趣</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贺胜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安阳市第三十八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5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学校心理咨询技术在班主任工作中应用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汤阴县教体局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5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优化教学过程  打造高效课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常志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安阳市第六十四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5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让中职语文课堂活起来</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申翠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汤阴县职业技术教育中心</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5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语文素质教育的理论与实践</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节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　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袁志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　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中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万　丽</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鹤壁市第五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5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构建小学生命化评价体系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欣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荣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白春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鹤壁市桃源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6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村中学语文教师专业成长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饶素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软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俊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瑞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长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玉红</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鹤壁市淇滨区一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6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程标准下提高农村中学生语文自学能力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饶素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软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俊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长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瑞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鹤壁市淇滨区一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6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如何在实验教学中培养学生探究能力</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献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保兵</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玉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慧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广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帅文</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鹤壁市淇滨区一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6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阅读课与创造性思维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宜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覃振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为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文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利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淇县西岗镇第一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6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程背景下高中语文有效课堂教学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延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丽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段彩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　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付丽霞</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辉县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6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程理念下有效课堂教学模式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庆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常士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全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风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卢保瑞</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辉县第二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6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生生活化、快乐化写作的实践与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同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瑞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邵瑞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玉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平淑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秦　琳</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辉县城内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6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中优质课与日常教学结合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玉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来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兰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玖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红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伟富</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市第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6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高年级作文自主评价能力的培养</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田桂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耿金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文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元丽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庞家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市凤泉区耿庄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6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组合作学习在英语教学中的应用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樊　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潘有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范利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艳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方　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市第一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7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公开课的四应与四不应</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云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获嘉县教体局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7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发挥联想和想象”课堂实录</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志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爱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修武县第二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7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语文教学方式和学习方式的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雒麦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健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艳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玉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艳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爱云</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焦作市道清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7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讨论式”教学方式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葛庆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学士</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建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管贵元</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丽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锋丽</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乐县第一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7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校园文化建设与学校德育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永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蔚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孔俊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晓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邢新丽</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市古槐街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7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一堂好课的标准问题”研究报告</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春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金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瑞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司孟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　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华</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市古槐街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7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生态式区域活动实践与案例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柳仲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桂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　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　涵</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市文化街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7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学、研、行、思”校本教研模式的探索与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陵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亚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晓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甄晓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会娟</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市健康路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7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体育技能教学与游戏有机融合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旭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霄松</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楠楠</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市健康路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7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在小学低年级语文写字教学中培养良好学习习惯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蔡秀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丛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晋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石焕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丽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淑杰</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市健康路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8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生英语口语表达能力培养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丽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市建设路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8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培养学生良好的书写习惯与提高学生的写字能力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尚卫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市东城区实验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8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手拉大手，让闲置物品活起来——对闲置物品的调查与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秀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建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碧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丽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樊凯丽</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实验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8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英语学习中的阅读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权　诠</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许灵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　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红粉</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漯河市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8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指导自学 以练促能”初中教学模式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建艳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宏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金高</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玉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于红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灵宝市焦村镇第一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8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关于初中思想品德阅读能力的培养</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亚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银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军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姚慧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高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晓丹</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灵宝市焦村镇第一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8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关于小学升初中语文学习的衔接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英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亚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月高</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石晓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春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灵宝市第二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8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语文综合性学习的实验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丽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春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宝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斌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席海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邵春艳</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灵宝市第一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8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多媒体教学条件下中学生阅读策略的研究与运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卫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俊桃</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慧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许菲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金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雪苗</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灵宝市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8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学生英语阅读习惯及能力培养的研究报告</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春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楠</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　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晋金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灵宝市故县镇秦岭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9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村初中数学在新课程理念及远程教育资源环境下有效教学设计和实施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占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丽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谢江宾</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灵宝市秦岭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9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村初中语文作文乡土化课题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国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薛会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薛帅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贯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玉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谷娜娜</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灵宝市故县镇秦岭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9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运用信息技术与 “汉之星”教学，提高学生的识字效率</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姜超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三门峡市第六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9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关于我国青少年素质教育必要性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贺保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油田教育中心</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9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读，使语文课返璞归真</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　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市镇平县涅阳第七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9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幼儿礼仪教育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文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玉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明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慧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肖秀娟</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淅川县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9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一数学教学中学生两级分化现象原因分析及对策</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献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贾红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新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献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红俊</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市第八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9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思维可视化技术的高中英语教学目标设计</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刚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发存</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申慧珠</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汪大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刚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姚庆瑜</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县二高</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9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做“懒”教师，教“勤”学生</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　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淮滨县实验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29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引领学生踏上魅力阅读之旅</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华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淮滨县实验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0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如何激活农村中学语文课堂教学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齐传斌</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钱永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璐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玲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贵兵</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磊</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潢川县教体局教研室</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0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浅谈小学数学教学中学生学习兴趣的培养</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袁继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潢川县第七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0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历史教学中的民主讨论法</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瑞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潢川三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0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地理教学需要重视兴趣的培养</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蔡祖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潢川县仁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0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大班额条件下的因材施教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穆巧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汝州市风穴路街道塔寺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0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如何激发和培养学生学习化学的兴趣</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詹亿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丁友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永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志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固始慈济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0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小学数学课例的校本教研模式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熊永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　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龚华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姚建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　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　梅</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固始县第一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0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村中学生厌学原因及对策的探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欣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守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袁玉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邓学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兴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驻马店市第一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0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浅谈个性化作为教学</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代文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西平县专探中心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0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用心打造精彩课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焦冬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西平县专探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1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从趣味绘画和手工教学入手开展教育反思活动的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　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秦艳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白欢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袁晓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艳梅</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西平县直第一幼儿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1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围绕身边选材培养作文兴趣</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越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运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焦华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俊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亚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西平县出山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1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运用现代教育技术培养作文创新能力</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莉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西平县第二实验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1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单亲家庭幼儿心理行为问题与教育对策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艾喜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　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西平县聋哑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1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优化阅读教学 提高学生语文素养</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会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西平县二郎万庄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1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语文高年级阅读教学学法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　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叶　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　鑫</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倩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驻马店市第八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1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让语文课散发“趣味”的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文忠</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小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志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邓海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汝南县双语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1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语文主题性阅读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肖启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红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茂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遂平第二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1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互动式教学与观察式教学探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玉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舆县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1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围绕“新课标”“活用”新教材</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玉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舆县实验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2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林黛玉进贾府》人物形象分析</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沈彩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雪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舆二高</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2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数学课堂教学的有效性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邓馥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焕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吕喜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驻马店市第十八初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2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深山区校本课程的开发实施及存在误区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舒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红战</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丰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艳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兵琦</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市大峪中心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2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示范性普通高中青年教师心理健康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小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小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翟卓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　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玉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卢凌云</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一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24</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在高中政治教学中促进学生心理健康的方法与手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玉奎</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玉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卫  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徐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秋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一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25</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中音乐歌唱模块教学策略与方法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　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微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欧盛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一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26</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改背景下普高学生自主教育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常正波</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志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彬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孔永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涛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永强</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高级中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27</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村小学高年级学生数学学习能力培养的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丽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兴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市轵城镇实验小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28</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数学教学中小组合作学习的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成果</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慎玉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维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小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海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延军</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静</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市济水一中</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29</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学校“善”文化背景下学生经典诵读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晋小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希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翠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小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红霞</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市济渎路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30</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学</w:t>
            </w:r>
            <w:r>
              <w:rPr>
                <w:rFonts w:cs="宋体" w:ascii="仿宋_GB2312" w:hAnsi="仿宋_GB2312"/>
                <w:spacing w:val="-12"/>
                <w:kern w:val="0"/>
                <w:sz w:val="18"/>
                <w:szCs w:val="18"/>
              </w:rPr>
              <w:t>·</w:t>
            </w:r>
            <w:r>
              <w:rPr>
                <w:rFonts w:ascii="仿宋_GB2312" w:hAnsi="仿宋_GB2312" w:cs="宋体"/>
                <w:spacing w:val="-12"/>
                <w:kern w:val="0"/>
                <w:sz w:val="18"/>
                <w:szCs w:val="18"/>
              </w:rPr>
              <w:t>习课堂”数学教学模式实践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秀英</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苗　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吕艳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兰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卫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林峰</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市济渎路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31</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九年一贯制学校学生课堂心理安全感培养与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艳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芳</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牛金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卢艳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卫丽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春霞</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市济渎路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32</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息技术环境下学生自主高效学习的策略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运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彩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筱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粉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利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翟锐锐</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市济渎路学校</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5333</w:t>
            </w:r>
            <w:r>
              <w:rPr>
                <w:rFonts w:ascii="仿宋_GB2312" w:hAnsi="仿宋_GB2312" w:cs="宋体"/>
                <w:spacing w:val="-12"/>
                <w:kern w:val="0"/>
                <w:sz w:val="18"/>
                <w:szCs w:val="18"/>
              </w:rPr>
              <w:t>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农村教师继续教育现状及对策研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三等奖</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　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志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田郑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晓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　</w:t>
            </w:r>
            <w:r>
              <w:rPr>
                <w:rFonts w:ascii="仿宋_GB2312" w:hAnsi="仿宋_GB2312" w:cs="宋体" w:eastAsia="宋体"/>
                <w:spacing w:val="-12"/>
                <w:kern w:val="0"/>
                <w:sz w:val="18"/>
                <w:szCs w:val="18"/>
              </w:rPr>
              <w:t>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敬雯</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教育科学研究所</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72745</wp:posOffset>
                </wp:positionV>
                <wp:extent cx="5511800" cy="0"/>
                <wp:effectExtent l="0" t="5080" r="0" b="5080"/>
                <wp:wrapNone/>
                <wp:docPr id="5" name="Line 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511800" cy="0"/>
                <wp:effectExtent l="0" t="5080" r="0" b="5080"/>
                <wp:wrapNone/>
                <wp:docPr id="6" name="Line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66925</wp:posOffset>
                </wp:positionH>
                <wp:positionV relativeFrom="paragraph">
                  <wp:posOffset>426085</wp:posOffset>
                </wp:positionV>
                <wp:extent cx="1574800" cy="372745"/>
                <wp:effectExtent l="5080" t="5715" r="5080" b="4445"/>
                <wp:wrapNone/>
                <wp:docPr id="7" name="Rectangle 8"/>
                <a:graphic xmlns:a="http://schemas.openxmlformats.org/drawingml/2006/main">
                  <a:graphicData uri="http://schemas.microsoft.com/office/word/2010/wordprocessingShape">
                    <wps:wsp>
                      <wps:cNvSpPr/>
                      <wps:spPr>
                        <a:xfrm>
                          <a:off x="0" y="0"/>
                          <a:ext cx="1574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62.75pt;margin-top:33.55pt;width:123.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31">
            <wp:simplePos x="0" y="0"/>
            <wp:positionH relativeFrom="column">
              <wp:posOffset>3655060</wp:posOffset>
            </wp:positionH>
            <wp:positionV relativeFrom="paragraph">
              <wp:posOffset>429895</wp:posOffset>
            </wp:positionV>
            <wp:extent cx="1786255" cy="478155"/>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5"/>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9</w:t>
      </w:r>
      <w:r>
        <w:rPr>
          <w:rFonts w:ascii="仿宋_GB2312" w:hAnsi="仿宋_GB2312"/>
        </w:rPr>
        <w:t>日印发</w:t>
      </w:r>
    </w:p>
    <w:p>
      <w:pPr>
        <w:pStyle w:val="Normal"/>
        <w:rPr>
          <w:rFonts w:ascii="仿宋_GB2312" w:hAnsi="仿宋_GB2312"/>
        </w:rPr>
      </w:pPr>
      <w:r>
        <w:rPr>
          <w:rFonts w:ascii="仿宋_GB2312" w:hAnsi="仿宋_GB2312"/>
        </w:rPr>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91.2pt;mso-position-horizontal:center;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25:00Z</dcterms:created>
  <dc:creator>Administrator</dc:creator>
  <dc:description/>
  <dc:language>en-US</dc:language>
  <cp:lastModifiedBy>Administrator</cp:lastModifiedBy>
  <dcterms:modified xsi:type="dcterms:W3CDTF">2015-06-12T09:4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