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24"/>
        </w:rPr>
      </w:pPr>
      <w:r>
        <w:rPr>
          <w:sz w:val="24"/>
        </w:rPr>
      </w:r>
      <w:bookmarkStart w:id="0" w:name="正文"/>
      <w:bookmarkStart w:id="1" w:name="标题"/>
      <w:bookmarkStart w:id="2" w:name="正文"/>
      <w:bookmarkStart w:id="3" w:name="标题"/>
      <w:bookmarkEnd w:id="2"/>
      <w:bookmarkEnd w:id="3"/>
    </w:p>
    <w:p>
      <w:pPr>
        <w:pStyle w:val="Normal"/>
        <w:jc w:val="center"/>
        <w:rPr>
          <w:sz w:val="24"/>
        </w:rPr>
      </w:pPr>
      <w:r>
        <w:rPr>
          <w:sz w:val="24"/>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35560</wp:posOffset>
                </wp:positionH>
                <wp:positionV relativeFrom="paragraph">
                  <wp:posOffset>2603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4"/>
                                  <w:rFonts w:ascii="Times New Roman" w:hAnsi="Times New Roman" w:eastAsia="方正小标宋简体;Arial Unicode MS" w:cs="Times New Roman"/>
                                  <w:color w:val="FF0000"/>
                                  <w:lang w:val="en-US" w:eastAsia="zh-CN" w:bidi="ar-SA"/>
                                </w:rPr>
                                <w:t>河南省教育厅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2.05pt;width:440.95pt;height:145.4pt" coordorigin="-56,41" coordsize="8819,2908">
                <v:shapetype id="_x0000_t202" coordsize="21600,21600" o:spt="202" path="m,l,21600l21600,21600l21600,xe">
                  <v:stroke joinstyle="miter"/>
                  <v:path gradientshapeok="t" o:connecttype="rect"/>
                </v:shapetype>
                <v:shape id="shape_0" stroked="f" o:allowincell="f" style="position:absolute;left:614;top:41;width:7518;height:1775;mso-wrap-style:square;v-text-anchor:top" type="_x0000_t202">
                  <v:textbox>
                    <w:txbxContent>
                      <w:p>
                        <w:pPr>
                          <w:overflowPunct w:val="false"/>
                          <w:bidi w:val="0"/>
                          <w:jc w:val="distribute"/>
                          <w:rPr/>
                        </w:pPr>
                        <w:r>
                          <w:rPr>
                            <w:w w:val="80"/>
                            <w:kern w:val="2"/>
                            <w:sz w:val="100"/>
                            <w:szCs w:val="24"/>
                            <w:rFonts w:ascii="Times New Roman" w:hAnsi="Times New Roman" w:eastAsia="方正小标宋简体;Arial Unicode MS" w:cs="Times New Roman"/>
                            <w:color w:val="FF0000"/>
                            <w:lang w:val="en-US" w:eastAsia="zh-CN" w:bidi="ar-SA"/>
                          </w:rPr>
                          <w:t>河南省教育厅文件</w:t>
                        </w:r>
                      </w:p>
                    </w:txbxContent>
                  </v:textbox>
                  <v:fill o:detectmouseclick="t" on="false"/>
                  <v:stroke color="#3465a4" joinstyle="round" endcap="flat"/>
                  <w10:wrap type="none"/>
                </v:shape>
                <v:line id="shape_0" from="-56,2950" to="8763,2950" stroked="t" o:allowincell="f" style="position:absolute">
                  <v:stroke color="red" weight="6480" joinstyle="miter" endcap="flat"/>
                  <v:fill o:detectmouseclick="t" on="false"/>
                  <w10:wrap type="none"/>
                </v:lin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rFonts w:ascii="仿宋_GB2312" w:hAnsi="仿宋_GB2312"/>
        </w:rPr>
      </w:pPr>
      <w:r>
        <w:rPr>
          <w:rFonts w:ascii="仿宋_GB2312" w:hAnsi="仿宋_GB2312"/>
        </w:rPr>
        <w:t>豫教高〔</w:t>
      </w:r>
      <w:r>
        <w:rPr>
          <w:rFonts w:ascii="仿宋_GB2312" w:hAnsi="仿宋_GB2312"/>
        </w:rPr>
        <w:t>2014</w:t>
      </w:r>
      <w:r>
        <w:rPr>
          <w:rFonts w:ascii="仿宋_GB2312" w:hAnsi="仿宋_GB2312"/>
        </w:rPr>
        <w:t>〕</w:t>
      </w:r>
      <w:r>
        <w:rPr>
          <w:rFonts w:ascii="仿宋_GB2312" w:hAnsi="仿宋_GB2312"/>
        </w:rPr>
        <w:t>101</w:t>
      </w:r>
      <w:r>
        <w:rPr>
          <w:rFonts w:ascii="仿宋_GB2312" w:hAnsi="仿宋_GB2312"/>
        </w:rPr>
        <w:t>号</w:t>
      </w:r>
    </w:p>
    <w:p>
      <w:pPr>
        <w:pStyle w:val="Normal"/>
        <w:rPr>
          <w:rFonts w:ascii="仿宋_GB2312" w:hAnsi="仿宋_GB2312"/>
          <w:sz w:val="28"/>
        </w:rPr>
      </w:pPr>
      <w:r>
        <w:rPr>
          <w:rFonts w:ascii="仿宋_GB2312" w:hAnsi="仿宋_GB2312"/>
          <w:sz w:val="28"/>
        </w:rPr>
      </w:r>
    </w:p>
    <w:p>
      <w:pPr>
        <w:pStyle w:val="Normal"/>
        <w:rPr>
          <w:sz w:val="28"/>
        </w:rPr>
      </w:pPr>
      <w:r>
        <w:rPr>
          <w:sz w:val="28"/>
        </w:rPr>
      </w:r>
    </w:p>
    <w:p>
      <w:pPr>
        <w:pStyle w:val="Normal"/>
        <w:snapToGrid w:val="false"/>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河 南 省 教 育 厅</w:t>
      </w:r>
    </w:p>
    <w:p>
      <w:pPr>
        <w:pStyle w:val="Normal"/>
        <w:snapToGrid w:val="false"/>
        <w:jc w:val="center"/>
        <w:rPr>
          <w:rFonts w:ascii="方正小标宋简体;Arial Unicode MS" w:hAnsi="方正小标宋简体;Arial Unicode MS" w:eastAsia="方正小标宋简体;Arial Unicode MS"/>
          <w:b/>
          <w:b/>
          <w:bCs/>
          <w:sz w:val="44"/>
          <w:szCs w:val="44"/>
        </w:rPr>
      </w:pPr>
      <w:r>
        <w:rPr>
          <w:rFonts w:ascii="方正小标宋简体;Arial Unicode MS" w:hAnsi="方正小标宋简体;Arial Unicode MS" w:eastAsia="方正小标宋简体;Arial Unicode MS"/>
          <w:bCs/>
          <w:sz w:val="44"/>
          <w:szCs w:val="44"/>
        </w:rPr>
        <w:t>关于公布</w:t>
      </w:r>
      <w:r>
        <w:rPr>
          <w:rFonts w:eastAsia="方正小标宋简体;Arial Unicode MS" w:ascii="方正小标宋简体;Arial Unicode MS" w:hAnsi="方正小标宋简体;Arial Unicode MS"/>
          <w:color w:val="000000"/>
          <w:sz w:val="44"/>
          <w:szCs w:val="21"/>
        </w:rPr>
        <w:t>2014</w:t>
      </w:r>
      <w:r>
        <w:rPr>
          <w:rFonts w:ascii="方正小标宋简体;Arial Unicode MS" w:hAnsi="方正小标宋简体;Arial Unicode MS" w:eastAsia="方正小标宋简体;Arial Unicode MS"/>
          <w:color w:val="000000"/>
          <w:sz w:val="44"/>
          <w:szCs w:val="21"/>
        </w:rPr>
        <w:t>年度河南省高等教育教学改革省级立项项目</w:t>
      </w:r>
      <w:r>
        <w:rPr>
          <w:rFonts w:ascii="方正小标宋简体;Arial Unicode MS" w:hAnsi="方正小标宋简体;Arial Unicode MS" w:eastAsia="方正小标宋简体;Arial Unicode MS"/>
          <w:bCs/>
          <w:sz w:val="44"/>
          <w:szCs w:val="44"/>
        </w:rPr>
        <w:t>的通知</w:t>
      </w:r>
    </w:p>
    <w:p>
      <w:pPr>
        <w:pStyle w:val="Normal"/>
        <w:ind w:firstLine="1374"/>
        <w:rPr>
          <w:rFonts w:ascii="方正小标宋简体;Arial Unicode MS" w:hAnsi="方正小标宋简体;Arial Unicode MS" w:eastAsia="方正小标宋简体;Arial Unicode MS"/>
          <w:b/>
          <w:b/>
          <w:bCs/>
          <w:sz w:val="44"/>
          <w:szCs w:val="30"/>
        </w:rPr>
      </w:pPr>
      <w:r>
        <w:rPr>
          <w:rFonts w:eastAsia="方正小标宋简体;Arial Unicode MS" w:ascii="方正小标宋简体;Arial Unicode MS" w:hAnsi="方正小标宋简体;Arial Unicode MS"/>
          <w:b/>
          <w:bCs/>
          <w:sz w:val="44"/>
          <w:szCs w:val="30"/>
        </w:rPr>
      </w:r>
    </w:p>
    <w:p>
      <w:pPr>
        <w:pStyle w:val="Normal"/>
        <w:rPr>
          <w:bCs/>
        </w:rPr>
      </w:pPr>
      <w:r>
        <w:rPr>
          <w:bCs/>
        </w:rPr>
        <w:t>各高等学校：</w:t>
      </w:r>
    </w:p>
    <w:p>
      <w:pPr>
        <w:pStyle w:val="Normal"/>
        <w:ind w:firstLine="620"/>
        <w:rPr>
          <w:rFonts w:ascii="仿宋_GB2312" w:hAnsi="仿宋_GB2312"/>
        </w:rPr>
      </w:pPr>
      <w:r>
        <w:rPr>
          <w:rFonts w:ascii="仿宋_GB2312" w:hAnsi="仿宋_GB2312" w:cs="宋体"/>
        </w:rPr>
        <w:t>为贯</w:t>
      </w:r>
      <w:r>
        <w:rPr>
          <w:rFonts w:ascii="仿宋_GB2312" w:hAnsi="仿宋_GB2312"/>
        </w:rPr>
        <w:t>彻落实教育部《关于全面提高高等教育质量的若干意见》（教高</w:t>
      </w:r>
      <w:r>
        <w:rPr>
          <w:bCs/>
        </w:rPr>
        <w:t>〔</w:t>
      </w:r>
      <w:r>
        <w:rPr>
          <w:bCs/>
        </w:rPr>
        <w:t>2012</w:t>
      </w:r>
      <w:r>
        <w:rPr>
          <w:bCs/>
        </w:rPr>
        <w:t>〕</w:t>
      </w:r>
      <w:r>
        <w:rPr>
          <w:bCs/>
        </w:rPr>
        <w:t>4</w:t>
      </w:r>
      <w:r>
        <w:rPr>
          <w:rFonts w:ascii="仿宋_GB2312" w:hAnsi="仿宋_GB2312"/>
        </w:rPr>
        <w:t>号），深化教育教学改革，全面提高人才培养质量，</w:t>
      </w:r>
      <w:r>
        <w:rPr/>
        <w:t>根据《</w:t>
      </w:r>
      <w:r>
        <w:rPr>
          <w:rFonts w:ascii="仿宋_GB2312" w:hAnsi="仿宋_GB2312"/>
        </w:rPr>
        <w:t>河南省高等教育教学改革研究项目立项管理办法》（</w:t>
      </w:r>
      <w:r>
        <w:rPr>
          <w:bCs/>
        </w:rPr>
        <w:t>教高</w:t>
      </w:r>
      <w:r>
        <w:rPr>
          <w:bCs/>
        </w:rPr>
        <w:t>〔</w:t>
      </w:r>
      <w:r>
        <w:rPr>
          <w:bCs/>
        </w:rPr>
        <w:t>2014</w:t>
      </w:r>
      <w:r>
        <w:rPr>
          <w:bCs/>
        </w:rPr>
        <w:t>〕</w:t>
      </w:r>
      <w:r>
        <w:rPr>
          <w:bCs/>
        </w:rPr>
        <w:t>297</w:t>
      </w:r>
      <w:r>
        <w:rPr>
          <w:bCs/>
        </w:rPr>
        <w:t>号</w:t>
      </w:r>
      <w:r>
        <w:rPr>
          <w:rFonts w:ascii="仿宋_GB2312" w:hAnsi="仿宋_GB2312"/>
        </w:rPr>
        <w:t>），</w:t>
      </w:r>
      <w:r>
        <w:rPr>
          <w:rFonts w:ascii="仿宋_GB2312" w:hAnsi="仿宋_GB2312"/>
          <w:bCs/>
        </w:rPr>
        <w:t>在学校开展校级教改立项的基础上，经过学校申报，专家评审，结果公示，我厅决定批</w:t>
      </w:r>
      <w:r>
        <w:rPr>
          <w:rFonts w:ascii="仿宋_GB2312" w:hAnsi="仿宋_GB2312"/>
        </w:rPr>
        <w:t>准</w:t>
      </w:r>
      <w:r>
        <w:rPr>
          <w:rFonts w:ascii="仿宋_GB2312" w:hAnsi="仿宋_GB2312"/>
        </w:rPr>
        <w:t>郑州大学</w:t>
      </w:r>
      <w:r>
        <w:rPr>
          <w:rFonts w:ascii="仿宋_GB2312" w:hAnsi="仿宋_GB2312"/>
        </w:rPr>
        <w:t>《构建本科教学质量标准和质量保障体系的实践与探索》等</w:t>
      </w:r>
      <w:r>
        <w:rPr>
          <w:rFonts w:ascii="仿宋_GB2312" w:hAnsi="仿宋_GB2312"/>
        </w:rPr>
        <w:t>500</w:t>
      </w:r>
      <w:r>
        <w:rPr>
          <w:rFonts w:ascii="仿宋_GB2312" w:hAnsi="仿宋_GB2312"/>
        </w:rPr>
        <w:t>项</w:t>
      </w:r>
      <w:r>
        <w:rPr>
          <w:rFonts w:ascii="仿宋_GB2312" w:hAnsi="仿宋_GB2312"/>
        </w:rPr>
        <w:t>省级教学改革研究项目</w:t>
      </w:r>
      <w:r>
        <w:rPr>
          <w:rFonts w:ascii="仿宋_GB2312" w:hAnsi="仿宋_GB2312"/>
        </w:rPr>
        <w:t>予以</w:t>
      </w:r>
      <w:r>
        <w:rPr>
          <w:rFonts w:ascii="仿宋_GB2312" w:hAnsi="仿宋_GB2312"/>
        </w:rPr>
        <w:t>立项</w:t>
      </w:r>
      <w:r>
        <w:rPr>
          <w:rFonts w:ascii="仿宋_GB2312" w:hAnsi="仿宋_GB2312"/>
        </w:rPr>
        <w:t>建设，现将有关事宜通知如下：</w:t>
      </w:r>
    </w:p>
    <w:p>
      <w:pPr>
        <w:pStyle w:val="Normal"/>
        <w:ind w:firstLine="620"/>
        <w:rPr>
          <w:rFonts w:ascii="仿宋_GB2312" w:hAnsi="仿宋_GB2312"/>
          <w:bCs/>
        </w:rPr>
      </w:pPr>
      <w:r>
        <w:rPr>
          <w:rFonts w:ascii="仿宋_GB2312" w:hAnsi="仿宋_GB2312"/>
          <w:bCs/>
        </w:rPr>
        <w:t>一、省级教改项目立项建设周期一般为两年。</w:t>
      </w:r>
      <w:r>
        <w:rPr/>
        <w:t>无故不</w:t>
      </w:r>
      <w:r>
        <w:rPr/>
        <w:t>能</w:t>
      </w:r>
      <w:r>
        <w:rPr/>
        <w:t>完成研究任务或自行中止的</w:t>
      </w:r>
      <w:r>
        <w:rPr/>
        <w:t>项目</w:t>
      </w:r>
      <w:r>
        <w:rPr/>
        <w:t>，按规定予以撤销。</w:t>
      </w:r>
    </w:p>
    <w:p>
      <w:pPr>
        <w:pStyle w:val="Normal"/>
        <w:ind w:firstLine="620"/>
        <w:rPr/>
      </w:pPr>
      <w:r>
        <w:rPr>
          <w:rFonts w:ascii="仿宋_GB2312" w:hAnsi="仿宋_GB2312"/>
          <w:bCs/>
        </w:rPr>
        <w:t>二、我厅负责省级教改项目</w:t>
      </w:r>
      <w:r>
        <w:rPr/>
        <w:t>的指导、检查和验收鉴定。学</w:t>
      </w:r>
      <w:r>
        <w:rPr>
          <w:rFonts w:ascii="仿宋_GB2312" w:hAnsi="仿宋_GB2312"/>
          <w:bCs/>
        </w:rPr>
        <w:t>校负责项目过程管理，保证经费投入，加强年度检查指导，及时将项目研究阶段性成果应用到人才培养工作实践中</w:t>
      </w:r>
      <w:r>
        <w:rPr/>
        <w:t>。</w:t>
      </w:r>
    </w:p>
    <w:p>
      <w:pPr>
        <w:pStyle w:val="Normal"/>
        <w:ind w:firstLine="620"/>
        <w:rPr/>
      </w:pPr>
      <w:r>
        <w:rPr/>
        <w:t>三、省级</w:t>
      </w:r>
      <w:r>
        <w:rPr/>
        <w:t>教改项目实行项目</w:t>
      </w:r>
      <w:r>
        <w:rPr/>
        <w:t>主持</w:t>
      </w:r>
      <w:r>
        <w:rPr/>
        <w:t>人</w:t>
      </w:r>
      <w:r>
        <w:rPr/>
        <w:t>负责</w:t>
      </w:r>
      <w:r>
        <w:rPr/>
        <w:t>制</w:t>
      </w:r>
      <w:r>
        <w:rPr/>
        <w:t>，具体负责项目的调研论证、方案设计、成果总结、实践应用和经费使用等工作。项目组成员在立项建设期内原则上不允许变更，对</w:t>
      </w:r>
      <w:r>
        <w:rPr/>
        <w:t>因工作</w:t>
      </w:r>
      <w:r>
        <w:rPr/>
        <w:t>变</w:t>
      </w:r>
      <w:r>
        <w:rPr/>
        <w:t>动</w:t>
      </w:r>
      <w:r>
        <w:rPr/>
        <w:t>等</w:t>
      </w:r>
      <w:r>
        <w:rPr/>
        <w:t>原因不能继续研究</w:t>
      </w:r>
      <w:r>
        <w:rPr/>
        <w:t>者，由学校提出变更意见，报教育厅审批。</w:t>
      </w:r>
    </w:p>
    <w:p>
      <w:pPr>
        <w:pStyle w:val="Normal"/>
        <w:ind w:firstLine="620"/>
        <w:rPr/>
      </w:pPr>
      <w:r>
        <w:rPr/>
        <w:t>各高校要高度重视教育教学改革研究与实践，不断更新教育教学观念，创新人才培养模式，加强课程和教材体系建设，改革教学方法和手段，引导广大教师和教学管理人员，牢固确立人才培养的中心地位，深入研究新形势下提高高等教育质量的措施和办法，培育一批国家级和省级优秀教学成果，以科学研究指导改革实践，推进教育教学创新，切实提高人才培养质量。</w:t>
      </w:r>
    </w:p>
    <w:p>
      <w:pPr>
        <w:pStyle w:val="Normal"/>
        <w:ind w:left="1469" w:hanging="849"/>
        <w:rPr>
          <w:rFonts w:ascii="仿宋_GB2312" w:hAnsi="仿宋_GB2312"/>
          <w:bCs/>
        </w:rPr>
      </w:pPr>
      <w:r>
        <w:rPr>
          <w:rFonts w:ascii="仿宋_GB2312" w:hAnsi="仿宋_GB2312"/>
          <w:bCs/>
        </w:rPr>
      </w:r>
    </w:p>
    <w:p>
      <w:pPr>
        <w:pStyle w:val="Normal"/>
        <w:ind w:left="1469" w:hanging="849"/>
        <w:rPr>
          <w:rFonts w:ascii="仿宋_GB2312" w:hAnsi="仿宋_GB2312"/>
          <w:bCs/>
        </w:rPr>
      </w:pPr>
      <w:r>
        <w:rPr>
          <w:rFonts w:ascii="仿宋_GB2312" w:hAnsi="仿宋_GB2312"/>
          <w:bCs/>
        </w:rPr>
        <w:t>附件：</w:t>
      </w:r>
      <w:r>
        <w:rPr>
          <w:rFonts w:ascii="仿宋_GB2312" w:hAnsi="仿宋_GB2312"/>
          <w:bCs/>
        </w:rPr>
        <w:t>2014</w:t>
      </w:r>
      <w:r>
        <w:rPr>
          <w:rFonts w:ascii="仿宋_GB2312" w:hAnsi="仿宋_GB2312"/>
          <w:bCs/>
        </w:rPr>
        <w:t>年度河南省高等教育教学改革研究项目立项名单</w:t>
      </w:r>
    </w:p>
    <w:p>
      <w:pPr>
        <w:pStyle w:val="Normal"/>
        <w:ind w:left="1469" w:hanging="849"/>
        <w:rPr>
          <w:rFonts w:ascii="仿宋_GB2312" w:hAnsi="仿宋_GB2312"/>
          <w:bCs/>
        </w:rPr>
      </w:pPr>
      <w:r>
        <w:rPr>
          <w:rFonts w:ascii="仿宋_GB2312" w:hAnsi="仿宋_GB2312"/>
          <w:bCs/>
        </w:rPr>
      </w:r>
    </w:p>
    <w:p>
      <w:pPr>
        <w:pStyle w:val="Normal"/>
        <w:ind w:left="1469" w:hanging="849"/>
        <w:rPr>
          <w:rFonts w:ascii="仿宋_GB2312" w:hAnsi="仿宋_GB2312"/>
          <w:bCs/>
        </w:rPr>
      </w:pPr>
      <w:r>
        <w:rPr>
          <w:rFonts w:ascii="仿宋_GB2312" w:hAnsi="仿宋_GB2312"/>
          <w:bCs/>
        </w:rPr>
      </w:r>
    </w:p>
    <w:p>
      <w:pPr>
        <w:pStyle w:val="Normal"/>
        <w:ind w:left="1469" w:hanging="849"/>
        <w:rPr>
          <w:rFonts w:ascii="仿宋_GB2312" w:hAnsi="仿宋_GB2312"/>
          <w:bCs/>
        </w:rPr>
      </w:pPr>
      <w:r>
        <w:rPr>
          <w:rFonts w:ascii="仿宋_GB2312" w:hAnsi="仿宋_GB2312"/>
          <w:bCs/>
        </w:rPr>
      </w:r>
    </w:p>
    <w:p>
      <w:pPr>
        <w:sectPr>
          <w:headerReference w:type="default" r:id="rId2"/>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Style w:val="Normal"/>
        <w:ind w:left="1456" w:firstLine="2726"/>
        <w:jc w:val="center"/>
        <w:rPr>
          <w:rFonts w:ascii="仿宋_GB2312" w:hAnsi="仿宋_GB2312"/>
          <w:bCs/>
        </w:rPr>
      </w:pPr>
      <w:r>
        <w:rPr>
          <w:rFonts w:ascii="仿宋_GB2312" w:hAnsi="仿宋_GB2312"/>
          <w:bCs/>
        </w:rPr>
        <w:t>2014</w:t>
      </w:r>
      <w:r>
        <w:rPr>
          <w:rFonts w:ascii="仿宋_GB2312" w:hAnsi="仿宋_GB2312"/>
          <w:bCs/>
        </w:rPr>
        <w:t>年</w:t>
      </w:r>
      <w:r>
        <w:rPr>
          <w:rFonts w:ascii="仿宋_GB2312" w:hAnsi="仿宋_GB2312"/>
          <w:bCs/>
        </w:rPr>
        <w:t>7</w:t>
      </w:r>
      <w:r>
        <w:rPr>
          <w:rFonts w:ascii="仿宋_GB2312" w:hAnsi="仿宋_GB2312"/>
          <w:bCs/>
        </w:rPr>
        <w:t>月</w:t>
      </w:r>
      <w:r>
        <w:rPr>
          <w:rFonts w:ascii="仿宋_GB2312" w:hAnsi="仿宋_GB2312"/>
          <w:bCs/>
        </w:rPr>
        <w:t>15</w:t>
      </w:r>
      <w:r>
        <w:rPr>
          <w:rFonts w:ascii="仿宋_GB2312" w:hAnsi="仿宋_GB2312"/>
          <w:bCs/>
        </w:rPr>
        <w:t>日</w:t>
      </w:r>
    </w:p>
    <w:p>
      <w:pPr>
        <w:pStyle w:val="Normal"/>
        <w:rPr>
          <w:rFonts w:ascii="黑体" w:hAnsi="黑体" w:eastAsia="黑体"/>
          <w:bCs/>
          <w:szCs w:val="30"/>
        </w:rPr>
      </w:pPr>
      <w:r>
        <w:rPr>
          <w:rFonts w:ascii="黑体" w:hAnsi="黑体" w:eastAsia="黑体"/>
          <w:bCs/>
          <w:szCs w:val="30"/>
        </w:rPr>
        <w:t>附  件</w:t>
      </w:r>
    </w:p>
    <w:p>
      <w:pPr>
        <w:pStyle w:val="Normal"/>
        <w:snapToGrid w:val="false"/>
        <w:rPr>
          <w:rFonts w:ascii="黑体" w:hAnsi="黑体" w:eastAsia="黑体"/>
          <w:bCs/>
          <w:szCs w:val="30"/>
        </w:rPr>
      </w:pPr>
      <w:r>
        <w:rPr>
          <w:rFonts w:eastAsia="黑体" w:ascii="黑体" w:hAnsi="黑体"/>
          <w:bCs/>
          <w:szCs w:val="30"/>
        </w:rPr>
      </w:r>
    </w:p>
    <w:p>
      <w:pPr>
        <w:pStyle w:val="Normal"/>
        <w:snapToGrid w:val="false"/>
        <w:jc w:val="center"/>
        <w:rPr>
          <w:rFonts w:ascii="方正小标宋简体;Arial Unicode MS" w:hAnsi="方正小标宋简体;Arial Unicode MS" w:eastAsia="方正小标宋简体;Arial Unicode MS"/>
          <w:bCs/>
          <w:sz w:val="44"/>
          <w:szCs w:val="44"/>
        </w:rPr>
      </w:pPr>
      <w:r>
        <w:rPr>
          <w:rFonts w:eastAsia="方正小标宋简体;Arial Unicode MS" w:ascii="方正小标宋简体;Arial Unicode MS" w:hAnsi="方正小标宋简体;Arial Unicode MS"/>
          <w:bCs/>
          <w:sz w:val="44"/>
          <w:szCs w:val="44"/>
        </w:rPr>
        <w:t>2014</w:t>
      </w:r>
      <w:r>
        <w:rPr>
          <w:rFonts w:ascii="方正小标宋简体;Arial Unicode MS" w:hAnsi="方正小标宋简体;Arial Unicode MS" w:eastAsia="方正小标宋简体;Arial Unicode MS"/>
          <w:bCs/>
          <w:sz w:val="44"/>
          <w:szCs w:val="44"/>
        </w:rPr>
        <w:t>年度河南省高等教育教学改革研究项目立项名单</w:t>
      </w:r>
    </w:p>
    <w:p>
      <w:pPr>
        <w:pStyle w:val="Normal"/>
        <w:snapToGrid w:val="false"/>
        <w:ind w:left="1422" w:hanging="822"/>
        <w:rPr>
          <w:rFonts w:ascii="黑体" w:hAnsi="黑体" w:eastAsia="黑体"/>
          <w:bCs/>
          <w:sz w:val="44"/>
          <w:szCs w:val="30"/>
        </w:rPr>
      </w:pPr>
      <w:r>
        <w:rPr>
          <w:rFonts w:eastAsia="黑体" w:ascii="黑体" w:hAnsi="黑体"/>
          <w:bCs/>
          <w:sz w:val="44"/>
          <w:szCs w:val="30"/>
        </w:rPr>
      </w:r>
    </w:p>
    <w:tbl>
      <w:tblPr>
        <w:tblW w:w="14517" w:type="dxa"/>
        <w:jc w:val="center"/>
        <w:tblInd w:w="0" w:type="dxa"/>
        <w:tblLayout w:type="fixed"/>
        <w:tblCellMar>
          <w:top w:w="0" w:type="dxa"/>
          <w:left w:w="108" w:type="dxa"/>
          <w:bottom w:w="0" w:type="dxa"/>
          <w:right w:w="108" w:type="dxa"/>
        </w:tblCellMar>
      </w:tblPr>
      <w:tblGrid>
        <w:gridCol w:w="1421"/>
        <w:gridCol w:w="4011"/>
        <w:gridCol w:w="970"/>
        <w:gridCol w:w="3581"/>
        <w:gridCol w:w="2711"/>
        <w:gridCol w:w="1823"/>
      </w:tblGrid>
      <w:tr>
        <w:trPr>
          <w:tblHeader w:val="true"/>
          <w:trHeight w:val="57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4"/>
              </w:rPr>
            </w:pPr>
            <w:r>
              <w:rPr>
                <w:rFonts w:ascii="黑体" w:hAnsi="黑体" w:eastAsia="黑体"/>
                <w:kern w:val="0"/>
                <w:sz w:val="24"/>
              </w:rPr>
              <w:t>编号</w:t>
            </w:r>
          </w:p>
        </w:tc>
        <w:tc>
          <w:tcPr>
            <w:tcW w:w="401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项目名称</w:t>
            </w:r>
          </w:p>
        </w:tc>
        <w:tc>
          <w:tcPr>
            <w:tcW w:w="97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项目</w:t>
            </w:r>
          </w:p>
          <w:p>
            <w:pPr>
              <w:pStyle w:val="Normal"/>
              <w:widowControl/>
              <w:jc w:val="center"/>
              <w:rPr>
                <w:rFonts w:ascii="黑体" w:hAnsi="黑体" w:eastAsia="黑体" w:cs="宋体"/>
                <w:kern w:val="0"/>
                <w:sz w:val="24"/>
              </w:rPr>
            </w:pPr>
            <w:r>
              <w:rPr>
                <w:rFonts w:ascii="黑体" w:hAnsi="黑体" w:cs="宋体" w:eastAsia="黑体"/>
                <w:kern w:val="0"/>
                <w:sz w:val="24"/>
              </w:rPr>
              <w:t>主持人</w:t>
            </w:r>
          </w:p>
        </w:tc>
        <w:tc>
          <w:tcPr>
            <w:tcW w:w="358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主要成员</w:t>
            </w:r>
          </w:p>
        </w:tc>
        <w:tc>
          <w:tcPr>
            <w:tcW w:w="271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学校</w:t>
            </w:r>
          </w:p>
        </w:tc>
        <w:tc>
          <w:tcPr>
            <w:tcW w:w="182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类别</w:t>
            </w:r>
          </w:p>
        </w:tc>
      </w:tr>
      <w:tr>
        <w:trPr>
          <w:trHeight w:val="57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6"/>
                <w:kern w:val="0"/>
                <w:sz w:val="22"/>
                <w:szCs w:val="22"/>
              </w:rPr>
            </w:pPr>
            <w:r>
              <w:rPr>
                <w:rFonts w:eastAsia="仿宋" w:cs="宋体" w:ascii="仿宋" w:hAnsi="仿宋"/>
                <w:spacing w:val="-10"/>
                <w:kern w:val="0"/>
                <w:sz w:val="22"/>
                <w:szCs w:val="22"/>
              </w:rPr>
              <w:t>2014SJGLX001</w:t>
            </w:r>
          </w:p>
        </w:tc>
        <w:tc>
          <w:tcPr>
            <w:tcW w:w="401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构建本科教学质量标准和质量保障体系的实践与探索</w:t>
            </w:r>
          </w:p>
        </w:tc>
        <w:tc>
          <w:tcPr>
            <w:tcW w:w="9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刘炯天</w:t>
            </w:r>
          </w:p>
        </w:tc>
        <w:tc>
          <w:tcPr>
            <w:tcW w:w="358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宋毛平、姜建设、祁秀香、赵  燕、王  珂、魏海深</w:t>
            </w:r>
          </w:p>
        </w:tc>
        <w:tc>
          <w:tcPr>
            <w:tcW w:w="271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郑州大学</w:t>
            </w:r>
          </w:p>
        </w:tc>
        <w:tc>
          <w:tcPr>
            <w:tcW w:w="18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重点研究项目</w:t>
            </w:r>
          </w:p>
        </w:tc>
      </w:tr>
      <w:tr>
        <w:trPr>
          <w:trHeight w:val="585"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002</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大学阶段中华优秀传统文化教育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宋毛平</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韩国河、崔  波、罗家湘、吴艳利、魏  涛、吴  漫</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郑州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重点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003</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基于现代网络信息技术的临床医学教学模式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阚全程</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赵  杰、王  静、李  静、张  辉、程根阳、王晓东</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郑州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重点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004</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地方“</w:t>
            </w:r>
            <w:r>
              <w:rPr>
                <w:rFonts w:cs="Courier New" w:ascii="仿宋_GB2312" w:hAnsi="仿宋_GB2312"/>
                <w:kern w:val="0"/>
                <w:sz w:val="22"/>
                <w:szCs w:val="22"/>
              </w:rPr>
              <w:t>211”</w:t>
            </w:r>
            <w:r>
              <w:rPr>
                <w:rFonts w:ascii="仿宋_GB2312" w:hAnsi="仿宋_GB2312" w:cs="Courier New"/>
                <w:kern w:val="0"/>
                <w:sz w:val="22"/>
                <w:szCs w:val="22"/>
              </w:rPr>
              <w:t>综合大学实践教学体系改革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姜建设</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俞海洋、古  新、张景华、何  巍、刘一飞、刘爱玲</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郑州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重点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005</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化学系列开放课程的集成创新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杨贯羽</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石  杰、何占航、龚军芳、关新新、王瑞勇、陈丽会</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郑州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重点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006</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建立基于网络环境的混合教学模式实现优质教学资源共享</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祁秀香</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王晓全、刘  鑫、裴红星、赵  燕、王  珂、吴艳利</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郑州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重点研究项目</w:t>
            </w:r>
          </w:p>
        </w:tc>
      </w:tr>
      <w:tr>
        <w:trPr>
          <w:trHeight w:val="615"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007</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信息类专业工程教育体系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王忠勇</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张延彬、邓计才、范文兵、郑志蕴、王黎明</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郑州大学</w:t>
            </w:r>
          </w:p>
        </w:tc>
        <w:tc>
          <w:tcPr>
            <w:tcW w:w="1823" w:type="dxa"/>
            <w:tcBorders>
              <w:bottom w:val="single" w:sz="4" w:space="0" w:color="000000"/>
              <w:right w:val="single" w:sz="4" w:space="0" w:color="000000"/>
            </w:tcBorders>
            <w:vAlign w:val="center"/>
          </w:tcPr>
          <w:p>
            <w:pPr>
              <w:pStyle w:val="Normal"/>
              <w:widowControl/>
              <w:jc w:val="center"/>
              <w:rPr>
                <w:rFonts w:ascii="仿宋_GB2312" w:hAnsi="仿宋_GB2312" w:cs="宋体"/>
                <w:spacing w:val="-10"/>
                <w:kern w:val="0"/>
                <w:sz w:val="22"/>
                <w:szCs w:val="22"/>
              </w:rPr>
            </w:pPr>
            <w:r>
              <w:rPr>
                <w:rFonts w:ascii="仿宋_GB2312" w:hAnsi="仿宋_GB2312" w:cs="宋体"/>
                <w:spacing w:val="-10"/>
                <w:kern w:val="0"/>
                <w:sz w:val="22"/>
                <w:szCs w:val="22"/>
              </w:rPr>
              <w:t>省级重点研究项目</w:t>
            </w:r>
          </w:p>
        </w:tc>
      </w:tr>
      <w:tr>
        <w:trPr>
          <w:trHeight w:val="615"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008</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新视域下的中国电影史教材建设与实践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邢  勇</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马修伦、杨红玉、陈  旭、潘国美、李  勇</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重点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009</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基于科教协作“菁英计划”的地方高校创新人才培养模式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宋纯鹏</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尚富德、刘济良、闫文义、安国勇、白宪臣、王  淼</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重点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010</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地方综合性大学教师教育培养模式创新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刘济良</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刘克辉、王洪席、宋新学、刘哲玲、杜  静、段晓明</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重点研究项目</w:t>
            </w:r>
          </w:p>
        </w:tc>
      </w:tr>
      <w:tr>
        <w:trPr>
          <w:trHeight w:val="81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011</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外语专业学生素质教育深化和创新能力培养路径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万新芳</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樊小勇、黄  鑫、王文君、张  勇</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重点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012</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网络工程专业创新人才培养体系构建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郭立俊</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张  琨、冉  霞、杜明荣、蒋俊华、 高  伟、顾玉宗</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重点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013</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高等农业院校复合应用型卓越人才培养模式的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张全国</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何松林、化青报、孔德政、李  明、胡建东、孙治强、赵鹏飞</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农业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重点研究项目</w:t>
            </w:r>
          </w:p>
        </w:tc>
      </w:tr>
      <w:tr>
        <w:trPr>
          <w:trHeight w:val="415"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014</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基于协同创新机制的农科研究生培养模式改革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孙育峰</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李  为、赵全志、郝四平、王  萌、李红娟、董惠英</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农业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重点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015</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高等农业院校核心课程实践教学体系的改革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宋安东</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胡选振、赵鹏飞、赵  雯、李兴旺、董娜琳、宛新生、朱芬菊</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农业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重点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016</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中外合作办学高校本科创新型人才培养模式比较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屠  克</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王  婧、赵九阳、卢鑫莹、朱芬菊</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农业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重点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017</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基于提升河南省人才结构与产业结构协调性的高等教育学科专业结构预警系统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邹友峰</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王  新、周新凤、刘红海、赵观石、杨金显、张永远、项晓乐、杨  佳、王媛媛、杨国欣</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理工大学</w:t>
            </w:r>
            <w:r>
              <w:rPr>
                <w:rFonts w:cs="Courier New" w:ascii="仿宋_GB2312" w:hAnsi="仿宋_GB2312"/>
                <w:kern w:val="0"/>
                <w:sz w:val="22"/>
                <w:szCs w:val="22"/>
              </w:rPr>
              <w:br/>
            </w:r>
            <w:r>
              <w:rPr>
                <w:rFonts w:ascii="仿宋_GB2312" w:hAnsi="仿宋_GB2312" w:cs="Courier New"/>
                <w:kern w:val="0"/>
                <w:sz w:val="22"/>
                <w:szCs w:val="22"/>
              </w:rPr>
              <w:t>焦作师范高等专科学校</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重点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018</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多元驱动下矿业、安全类工程技术人才实践创新能力培养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景国勋</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袁东升、杨玉中、张英琦、邓广涛、武学超、赵观石、崔志恒</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理工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重点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019</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地方工科大学优势特色专业科教协同育人机制的创新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袁东升</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景国勋、高建良、杨  明、杜晓丽、马鸿雁、戚灵灵、樊小利</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理工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重点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020</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cs="仿宋_GB2312" w:ascii="仿宋_GB2312" w:hAnsi="仿宋_GB2312"/>
                <w:kern w:val="0"/>
                <w:sz w:val="22"/>
                <w:szCs w:val="22"/>
              </w:rPr>
              <w:t>“</w:t>
            </w:r>
            <w:r>
              <w:rPr>
                <w:rFonts w:ascii="仿宋_GB2312" w:hAnsi="仿宋_GB2312" w:cs="Courier New"/>
                <w:kern w:val="0"/>
                <w:sz w:val="22"/>
                <w:szCs w:val="22"/>
              </w:rPr>
              <w:t>两化融合”视角下工商管理类专业课程体系与教学内容整体优化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曾  旗</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王玉法、舒良友、王  晖、刘战豫、刘传宏、张亚红、杨  杰</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理工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重点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021</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国际工程教育改革背景下普通高校工科专业青年教师专业发展模式与策略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张新民</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曹中秋、田道敏、吉春和、戎  涛、贾宝先、吴志强、许文立</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理工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重点研究项目</w:t>
            </w:r>
          </w:p>
        </w:tc>
      </w:tr>
      <w:tr>
        <w:trPr>
          <w:trHeight w:val="855"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022</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省普通高校分类分层管理政策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范如永</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闫治国、范殿红、蒋文昭、刘书征、王晓轩、金建军、吕学财</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理工大学</w:t>
            </w:r>
            <w:r>
              <w:rPr>
                <w:rFonts w:cs="Courier New" w:ascii="仿宋_GB2312" w:hAnsi="仿宋_GB2312"/>
                <w:kern w:val="0"/>
                <w:sz w:val="22"/>
                <w:szCs w:val="22"/>
              </w:rPr>
              <w:br/>
            </w:r>
            <w:r>
              <w:rPr>
                <w:rFonts w:ascii="仿宋_GB2312" w:hAnsi="仿宋_GB2312" w:cs="Courier New"/>
                <w:kern w:val="0"/>
                <w:sz w:val="22"/>
                <w:szCs w:val="22"/>
              </w:rPr>
              <w:t>河南省教育厅</w:t>
            </w:r>
            <w:r>
              <w:rPr>
                <w:rFonts w:cs="Courier New" w:ascii="仿宋_GB2312" w:hAnsi="仿宋_GB2312"/>
                <w:kern w:val="0"/>
                <w:sz w:val="22"/>
                <w:szCs w:val="22"/>
              </w:rPr>
              <w:br/>
            </w:r>
            <w:r>
              <w:rPr>
                <w:rFonts w:ascii="仿宋_GB2312" w:hAnsi="仿宋_GB2312" w:cs="Courier New"/>
                <w:kern w:val="0"/>
                <w:sz w:val="22"/>
                <w:szCs w:val="22"/>
              </w:rPr>
              <w:t>河南工业贸易职业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重点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023</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深化研究生教育改革背景下研究生分类教育体系的探索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赵同谦</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丁亚红、李雅莉、田海燕、李小军、吉春和、王柏利、邱兰兰</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理工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重点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024</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基因工程教学内容改革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常重杰</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南  平、夏晓华、高武军、杜启艳</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师范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重点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025</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cs="仿宋_GB2312" w:ascii="仿宋_GB2312" w:hAnsi="仿宋_GB2312"/>
                <w:kern w:val="0"/>
                <w:sz w:val="22"/>
                <w:szCs w:val="22"/>
              </w:rPr>
              <w:t>“</w:t>
            </w:r>
            <w:r>
              <w:rPr>
                <w:rFonts w:ascii="仿宋_GB2312" w:hAnsi="仿宋_GB2312" w:cs="Courier New"/>
                <w:kern w:val="0"/>
                <w:sz w:val="22"/>
                <w:szCs w:val="22"/>
              </w:rPr>
              <w:t>中华人民共和国史”课程体系与教学内容整体优化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李洪河</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许红霞、陈莉莉、李海红、原晶晶</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师范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重点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026</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泛在学习环境下师范生教学实践能力培训模式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梁存良</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朱  珂、张  瑾、王春丽、邓敏杰、李海龙、王天意</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师范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重点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027</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地方普通本科高校专业结构优化调整的多元耦合机制及实践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宋书中</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田虎伟、徐红玉、孙乐民、张赞平、杜学宾、王雪燕、孙  安</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科技大学</w:t>
            </w:r>
            <w:r>
              <w:rPr>
                <w:rFonts w:cs="Courier New" w:ascii="仿宋_GB2312" w:hAnsi="仿宋_GB2312"/>
                <w:kern w:val="0"/>
                <w:sz w:val="22"/>
                <w:szCs w:val="22"/>
              </w:rPr>
              <w:br/>
            </w:r>
            <w:r>
              <w:rPr>
                <w:rFonts w:ascii="仿宋_GB2312" w:hAnsi="仿宋_GB2312" w:cs="Courier New"/>
                <w:kern w:val="0"/>
                <w:sz w:val="22"/>
                <w:szCs w:val="22"/>
              </w:rPr>
              <w:t>河南省老教授协会</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重点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028</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spacing w:val="-8"/>
                <w:kern w:val="0"/>
                <w:sz w:val="22"/>
                <w:szCs w:val="22"/>
              </w:rPr>
            </w:pPr>
            <w:r>
              <w:rPr>
                <w:rFonts w:cs="仿宋_GB2312" w:ascii="仿宋_GB2312" w:hAnsi="仿宋_GB2312"/>
                <w:spacing w:val="-8"/>
                <w:kern w:val="0"/>
                <w:sz w:val="22"/>
                <w:szCs w:val="22"/>
              </w:rPr>
              <w:t>“</w:t>
            </w:r>
            <w:r>
              <w:rPr>
                <w:rFonts w:ascii="仿宋_GB2312" w:hAnsi="仿宋_GB2312" w:cs="Courier New"/>
                <w:spacing w:val="-8"/>
                <w:kern w:val="0"/>
                <w:sz w:val="22"/>
                <w:szCs w:val="22"/>
              </w:rPr>
              <w:t>卓越计划”人才培养模式的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仝克勤</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韩建海、王  军、郑国强、张景峰、赵建龙、袁宏标</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科技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重点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029</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大学生课外培养工作体系建设应用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杨国欣</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吴晓昊、王凤科、黄喜乐、王  钰、 罗  晴、张晓洁</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科技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重点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030</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基于</w:t>
            </w:r>
            <w:r>
              <w:rPr>
                <w:rFonts w:cs="Courier New" w:ascii="仿宋_GB2312" w:hAnsi="仿宋_GB2312"/>
                <w:kern w:val="0"/>
                <w:sz w:val="22"/>
                <w:szCs w:val="22"/>
              </w:rPr>
              <w:t>FSAE</w:t>
            </w:r>
            <w:r>
              <w:rPr>
                <w:rFonts w:ascii="仿宋_GB2312" w:hAnsi="仿宋_GB2312" w:cs="Courier New"/>
                <w:kern w:val="0"/>
                <w:sz w:val="22"/>
                <w:szCs w:val="22"/>
              </w:rPr>
              <w:t>实践创新平台的车辆工程卓越计划培养模式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周志立</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徐  斌、徐立友、李忠利、曹付义、马心坦、王  军</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科技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重点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031</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 xml:space="preserve">集成式产学研实践教学基地建设研究与实践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卞  科</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张体祥、祝玉华、周  杰、胡继云、卢  娜、郑学玲、王安东、马晓录、李铜山、赵云增</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工业大学</w:t>
            </w:r>
            <w:r>
              <w:rPr>
                <w:rFonts w:cs="Courier New" w:ascii="仿宋_GB2312" w:hAnsi="仿宋_GB2312"/>
                <w:kern w:val="0"/>
                <w:sz w:val="22"/>
                <w:szCs w:val="22"/>
              </w:rPr>
              <w:br/>
            </w:r>
            <w:r>
              <w:rPr>
                <w:rFonts w:ascii="仿宋_GB2312" w:hAnsi="仿宋_GB2312" w:cs="Courier New"/>
                <w:kern w:val="0"/>
                <w:sz w:val="22"/>
                <w:szCs w:val="22"/>
              </w:rPr>
              <w:t>河南中鹤纯净粉业有限公司</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重点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032</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粮食工程专业人才培养面临问题与对策研究及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郑学玲</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 xml:space="preserve">王晓曦、温纪平、李利民、刘  </w:t>
            </w:r>
            <w:r>
              <w:rPr>
                <w:rFonts w:ascii="仿宋_GB2312" w:hAnsi="仿宋_GB2312" w:cs="Courier New" w:eastAsia="宋体"/>
                <w:kern w:val="0"/>
                <w:sz w:val="22"/>
                <w:szCs w:val="22"/>
              </w:rPr>
              <w:t>翀</w:t>
            </w:r>
            <w:r>
              <w:rPr>
                <w:rFonts w:ascii="仿宋_GB2312" w:hAnsi="仿宋_GB2312" w:cs="Courier New"/>
                <w:kern w:val="0"/>
                <w:sz w:val="22"/>
                <w:szCs w:val="22"/>
              </w:rPr>
              <w:t>、马  森、李  力</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工业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重点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033</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能力导向型“卓越”软件人才培养教学模式探索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张浩军</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张德贤、王  峰、赵玉娟、甄  彤、王社伟、许伟涛</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工业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重点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034</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高校教师教育教学胜任力提升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朱海风</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王天泽、刘法贵、宋冬凌、马建琴、郭瑾莉、王俊梅、冯志君</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华北水利水电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重点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035</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地方高校构建优良教师教风和学生学风长效机制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严大考</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王天泽、郝用兴、李彦彬、李胜机、宋凯果、张修宇、杨礼波</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华北水利水电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重点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036</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构建中医院校通识教育体系的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郑玉玲</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张大伟、呼海涛、张  瑞、朱  光、尹  丽、霍  磊</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中医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重点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037</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基于五年制中医类本科教育构建内部评估体系的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李建生</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 xml:space="preserve">呼海涛、刘  宾、李东阳、卢 </w:t>
            </w:r>
            <w:r>
              <w:rPr>
                <w:rFonts w:ascii="仿宋_GB2312" w:hAnsi="仿宋_GB2312" w:cs="Courier New" w:eastAsia="宋体"/>
                <w:kern w:val="0"/>
                <w:sz w:val="22"/>
                <w:szCs w:val="22"/>
              </w:rPr>
              <w:t>旻</w:t>
            </w:r>
            <w:r>
              <w:rPr>
                <w:rFonts w:ascii="仿宋_GB2312" w:hAnsi="仿宋_GB2312" w:cs="Courier New"/>
                <w:kern w:val="0"/>
                <w:sz w:val="22"/>
                <w:szCs w:val="22"/>
              </w:rPr>
              <w:t>、孙  刚、闫秀娟</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中医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重点研究项目</w:t>
            </w:r>
          </w:p>
        </w:tc>
      </w:tr>
      <w:tr>
        <w:trPr>
          <w:trHeight w:val="541"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038</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 xml:space="preserve">地方大学打造复合应用型一流本科教育的研究与实践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李小建</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司林胜、李晓峰、詹克波、张道庆、张新祥、蔺全丽</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财经政法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重点研究项目</w:t>
            </w:r>
          </w:p>
        </w:tc>
      </w:tr>
      <w:tr>
        <w:trPr>
          <w:trHeight w:val="945"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039</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高等学校学分制教学管理比较研究与可行性选择——河南财经政法大学完全学分制探索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李晓峰</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王全良、张新祥、鲁守璞、魏进锋、李丛束</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财经政法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重点研究项目</w:t>
            </w:r>
          </w:p>
        </w:tc>
      </w:tr>
      <w:tr>
        <w:trPr>
          <w:trHeight w:val="945"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040</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行业特色地方工科高校专业结构与服务面向的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石恒真</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陈江风、张东初、岳永胜、王季方、阮世敏、王红利</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郑州轻工业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重点研究项目</w:t>
            </w:r>
          </w:p>
        </w:tc>
      </w:tr>
      <w:tr>
        <w:trPr>
          <w:trHeight w:val="755"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041</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地方院校电类本科专业应用型卓越人才培养途径和方式的探索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宋寅卯</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曹卫锋、郑安平、曹祥红、金  楠、王永华、徐国华、高卫民</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郑州轻工业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重点研究项目</w:t>
            </w:r>
          </w:p>
        </w:tc>
      </w:tr>
      <w:tr>
        <w:trPr>
          <w:trHeight w:val="78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042</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专业学位研究生培养模式的改革与探索</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王新杰</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过金超、王自良、赵万勇、任留柱、张素智、刘延奇</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郑州轻工业学院</w:t>
            </w:r>
            <w:r>
              <w:rPr>
                <w:rFonts w:cs="Courier New" w:ascii="仿宋_GB2312" w:hAnsi="仿宋_GB2312"/>
                <w:kern w:val="0"/>
                <w:sz w:val="22"/>
                <w:szCs w:val="22"/>
              </w:rPr>
              <w:br/>
            </w:r>
            <w:r>
              <w:rPr>
                <w:rFonts w:ascii="仿宋_GB2312" w:hAnsi="仿宋_GB2312" w:cs="Courier New"/>
                <w:kern w:val="0"/>
                <w:sz w:val="22"/>
                <w:szCs w:val="22"/>
              </w:rPr>
              <w:t>河南科技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重点研究项目</w:t>
            </w:r>
          </w:p>
        </w:tc>
      </w:tr>
      <w:tr>
        <w:trPr>
          <w:trHeight w:val="444"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043</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cs="仿宋_GB2312" w:ascii="仿宋_GB2312" w:hAnsi="仿宋_GB2312"/>
                <w:kern w:val="0"/>
                <w:sz w:val="22"/>
                <w:szCs w:val="22"/>
              </w:rPr>
              <w:t>“</w:t>
            </w:r>
            <w:r>
              <w:rPr>
                <w:rFonts w:ascii="仿宋_GB2312" w:hAnsi="仿宋_GB2312" w:cs="Courier New"/>
                <w:kern w:val="0"/>
                <w:sz w:val="22"/>
                <w:szCs w:val="22"/>
              </w:rPr>
              <w:t>以赛促能”创新实践培养平台建设及管理模式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张鬲君</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曹  健、李春广、陈金环、尚会超、祝彦知、吴文静、李  强</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中原工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重点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044</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基于区域经济发展的河南省高等学校专业结构优化调整与设置预警机制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陈金环</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孙新卿、秦剑臣、舒卫方、刘国存、刘占军、邹海林、王  洁、杨德仕、郭微微</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中原工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重点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045</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国际化视野下人才培养模式的改革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杜建慧</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王东云、刘卫红、海  然、王瑷珲、温盛军、孙  玮</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中原工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重点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046</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传媒专业实践教学体系的建构与创新</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焦素娥</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刘想如、陈长旭、吕永峰、孙  鑫、冯莉颖、王子昕</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信阳师范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重点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047</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电子类大学生创新创业实践教学平台体系建设的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涂友超</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罗永松、冯一兵、胡雪惠、余本海、刘江峰</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信阳师范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重点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048</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五年制临床医学人才培养模式改革</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郭志坤</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李  彤、翁孝刚、常海敏、高福莲、白国强、刘  栋</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新乡医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重点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049</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五年制临床医学专业学生“临床能力”的培养与探索</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吕路线</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陈  娓、潘  苗、张三强、张红星、赵晶媛、杜云红</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新乡医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重点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050</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社会需求为导向的生物技术专业实践教学改革探索与应用</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井长勤</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杨慈清、南文滨、刘涌涛、冯志伟、关建义</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新乡医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重点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051</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校产“双向互进”教育教学综合改革的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刘兴友</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赵一鹏、刘明久、何二毛、赵明富、史保金、吴艳兵、姚建国</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科技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重点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052</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现代农业背景下卓越农学人才培养模式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刘明久</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赵新亮、胡海燕、黄中文、张自阳</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科技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重点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053</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校企合作，工学结合构建“本科工程教育卓越人才”培养教学体系</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苏建修</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宁  欣、陈锡渠、杜家熙、孔晓红、马利杰、张文庆、逄明华</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科技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重点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054</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面向航空港的物联网工程专业实践体系研究与构建</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华红艳</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 xml:space="preserve">赵  成、周  鹏、张  臻、程  </w:t>
            </w:r>
            <w:r>
              <w:rPr>
                <w:rFonts w:ascii="仿宋_GB2312" w:hAnsi="仿宋_GB2312" w:cs="Courier New" w:eastAsia="宋体"/>
                <w:kern w:val="0"/>
                <w:sz w:val="22"/>
                <w:szCs w:val="22"/>
              </w:rPr>
              <w:t>琤</w:t>
            </w:r>
            <w:r>
              <w:rPr>
                <w:rFonts w:ascii="仿宋_GB2312" w:hAnsi="仿宋_GB2312" w:cs="Courier New"/>
                <w:kern w:val="0"/>
                <w:sz w:val="22"/>
                <w:szCs w:val="22"/>
              </w:rPr>
              <w:t>、刘兆瑜、楚随英</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郑州航空工业管理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重点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055</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省航空类高校及相关学科发展战略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张志宏</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郝红军、赵  辉、史振厚、张翠芬</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郑州航空工业管理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重点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056</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汉语国际推广背景下汉语国际教育专业硕士人人才培养模式的探索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杨新新</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张晓慧、刘晓玲、耿  楠、张丽娟、李  琳、焦会生</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安阳师范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重点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057</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地方高校转型发展中的专业建设研究与探索</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宋文献</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赵邦屯、周  震、何  健、宁贵星、杜燕红、赵虹元</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洛阳师范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重点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058</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转型期地方高师生“双向三体五段”培养模式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宋争辉</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李  辉、李春阳、李红武、姚  勇、李进江、丁新胜、付永昌</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南阳师范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重点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059</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学生发展视阈中的高校教学评价体系及评价方法探索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付永昌</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刘  凯、胡焕武、辛朋涛、罗大勇、张文强</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南阳师范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重点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060</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地方高师汉语言文学专业应用型人才培养模式建构</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孙海芳</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李国银、庞可慧、闫  焱、霍  霞、周引莉、王  立、杨鉴生</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商丘师范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重点研究项目</w:t>
            </w:r>
          </w:p>
        </w:tc>
      </w:tr>
      <w:tr>
        <w:trPr>
          <w:trHeight w:val="57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061</w:t>
            </w:r>
          </w:p>
        </w:tc>
        <w:tc>
          <w:tcPr>
            <w:tcW w:w="401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高师院校教师教育通识类课程改革的理论与实践</w:t>
            </w:r>
          </w:p>
        </w:tc>
        <w:tc>
          <w:tcPr>
            <w:tcW w:w="9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马金岭</w:t>
            </w:r>
          </w:p>
        </w:tc>
        <w:tc>
          <w:tcPr>
            <w:tcW w:w="358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田学岭、黄宝权、贾香花、彭晓谱、宋光辉、朱俊卿</w:t>
            </w:r>
          </w:p>
        </w:tc>
        <w:tc>
          <w:tcPr>
            <w:tcW w:w="271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周口师范学院</w:t>
            </w:r>
          </w:p>
        </w:tc>
        <w:tc>
          <w:tcPr>
            <w:tcW w:w="18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
                <w:spacing w:val="-10"/>
                <w:kern w:val="0"/>
                <w:sz w:val="22"/>
                <w:szCs w:val="22"/>
              </w:rPr>
              <w:t>省级重点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062</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从分离到融合：地方师范院校“</w:t>
            </w:r>
            <w:r>
              <w:rPr>
                <w:rFonts w:cs="Courier New" w:ascii="仿宋_GB2312" w:hAnsi="仿宋_GB2312"/>
                <w:kern w:val="0"/>
                <w:sz w:val="22"/>
                <w:szCs w:val="22"/>
              </w:rPr>
              <w:t>TPC”</w:t>
            </w:r>
            <w:r>
              <w:rPr>
                <w:rFonts w:ascii="仿宋_GB2312" w:hAnsi="仿宋_GB2312" w:cs="Courier New"/>
                <w:kern w:val="0"/>
                <w:sz w:val="22"/>
                <w:szCs w:val="22"/>
              </w:rPr>
              <w:t>人才培养模式的实践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刘洁辉</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徐艳伟、张利红、梁英波、崔仲远、金素梅、宋慧敏</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周口师范学院</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
                <w:spacing w:val="-10"/>
                <w:kern w:val="0"/>
                <w:sz w:val="22"/>
                <w:szCs w:val="22"/>
              </w:rPr>
              <w:t>省级重点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063</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德国应用科学大学对构建我国新建本科院校人才培养模式的启示</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孔留安</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陈松涛、王  哲、李军伟、张  崭、孙海玲、徐娜娜</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城建学院</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
                <w:spacing w:val="-10"/>
                <w:kern w:val="0"/>
                <w:sz w:val="22"/>
                <w:szCs w:val="22"/>
              </w:rPr>
              <w:t>省级重点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064</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地方院校转型发展背景下理工科学生创新能力培养机制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郑  直</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贾晓红、张艳鸽、贾会敏、郭姗姗、何伟伟、李  静</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许昌学院</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
                <w:spacing w:val="-10"/>
                <w:kern w:val="0"/>
                <w:sz w:val="22"/>
                <w:szCs w:val="22"/>
              </w:rPr>
              <w:t>省级重点研究项目</w:t>
            </w:r>
          </w:p>
        </w:tc>
      </w:tr>
      <w:tr>
        <w:trPr>
          <w:trHeight w:val="906"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065</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应用型本科高校课程体系设计与课程资源开发研究——以广播电视学专业为例</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陈兆金</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王  冰、郭永勤、崔小娟、张  瑞、曾艳春、杜向菊、肖金喜</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黄淮学院</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
                <w:spacing w:val="-10"/>
                <w:kern w:val="0"/>
                <w:sz w:val="22"/>
                <w:szCs w:val="22"/>
              </w:rPr>
              <w:t>省级重点研究项目</w:t>
            </w:r>
          </w:p>
        </w:tc>
      </w:tr>
      <w:tr>
        <w:trPr>
          <w:trHeight w:val="729"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066</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转型高校应用技术型人才培养模式改革与创新若干关键问题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刘荣英</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张世海、徐文华、邹满丽、贾艳丽、余  雪、张广铎</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南阳理工学院</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
                <w:spacing w:val="-10"/>
                <w:kern w:val="0"/>
                <w:sz w:val="22"/>
                <w:szCs w:val="22"/>
              </w:rPr>
              <w:t>省级重点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067</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信息技术环境下电气信息类课程虚拟实验教学实践与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朱清慧</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李定珍、王志奎、李壮辉、杜瑞娟、杨  旭</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南阳理工学院</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
                <w:spacing w:val="-10"/>
                <w:kern w:val="0"/>
                <w:sz w:val="22"/>
                <w:szCs w:val="22"/>
              </w:rPr>
              <w:t>省级重点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068</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新建地方本科院校产教融合人才培养系统构建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王文鹏</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史永昌、史玉珍、高向丽、赵  倩、李  波、李庆富</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平顶山学院</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
                <w:spacing w:val="-10"/>
                <w:kern w:val="0"/>
                <w:sz w:val="22"/>
                <w:szCs w:val="22"/>
              </w:rPr>
              <w:t>省级重点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069</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地方应用型本科院校人才培养模式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任中普</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李  宏、牛晓玉、赵卫兵、王庆飞、姚玉钦、王建强</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安阳工学院</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
                <w:spacing w:val="-10"/>
                <w:kern w:val="0"/>
                <w:sz w:val="22"/>
                <w:szCs w:val="22"/>
              </w:rPr>
              <w:t>省级重点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070</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应用技术型本科人才培养模式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刘文锴</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杨  芳、周书焕、冯  源、贾辰阳、柴刘锦、刘建英、张松顷</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工程学院</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
                <w:spacing w:val="-10"/>
                <w:kern w:val="0"/>
                <w:sz w:val="22"/>
                <w:szCs w:val="22"/>
              </w:rPr>
              <w:t>省级重点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071</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新建地方高校的转型发展定位与学科专业群建设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杨小林</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葛  玻、丁梧秀、韩存仓、李  蒙、王玉江、夏新颜、孙应德</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洛阳理工学院</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
                <w:spacing w:val="-10"/>
                <w:kern w:val="0"/>
                <w:sz w:val="22"/>
                <w:szCs w:val="22"/>
              </w:rPr>
              <w:t>省级重点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072</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新建本科院校校内教学质量监控体系创新研究与实践——以新乡学院为例</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郑宝霞</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司长玉、田文强、毛阳南、李  敬、赵文斌、梁  琨、张文杰</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新乡学院</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
                <w:spacing w:val="-10"/>
                <w:kern w:val="0"/>
                <w:sz w:val="22"/>
                <w:szCs w:val="22"/>
              </w:rPr>
              <w:t>省级重点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073</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民办高校校企一体化合作办学模式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杨保成</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罗、煜、李海霞、焦燕灵、李高申、孔令云、桑亚辉、李  伟</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黄河科技学院</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
                <w:spacing w:val="-10"/>
                <w:kern w:val="0"/>
                <w:sz w:val="22"/>
                <w:szCs w:val="22"/>
              </w:rPr>
              <w:t>省级重点研究项目</w:t>
            </w:r>
          </w:p>
        </w:tc>
      </w:tr>
      <w:tr>
        <w:trPr>
          <w:trHeight w:val="527"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074</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spacing w:val="-10"/>
                <w:kern w:val="0"/>
                <w:sz w:val="22"/>
                <w:szCs w:val="22"/>
              </w:rPr>
            </w:pPr>
            <w:r>
              <w:rPr>
                <w:rFonts w:ascii="仿宋_GB2312" w:hAnsi="仿宋_GB2312" w:cs="Courier New"/>
                <w:spacing w:val="-10"/>
                <w:kern w:val="0"/>
                <w:sz w:val="22"/>
                <w:szCs w:val="22"/>
              </w:rPr>
              <w:t>大学新生学习方法指导的理论与实践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盛  宾</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刘颂华、王俊明、李晓丽、魏文选</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郑州师范学院</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
                <w:spacing w:val="-10"/>
                <w:kern w:val="0"/>
                <w:sz w:val="22"/>
                <w:szCs w:val="22"/>
              </w:rPr>
              <w:t>省级重点研究项目</w:t>
            </w:r>
          </w:p>
        </w:tc>
      </w:tr>
      <w:tr>
        <w:trPr>
          <w:trHeight w:val="402"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075</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应用型高校经济管理专业</w:t>
            </w:r>
            <w:r>
              <w:rPr>
                <w:rFonts w:cs="Courier New" w:ascii="仿宋_GB2312" w:hAnsi="仿宋_GB2312"/>
                <w:kern w:val="0"/>
                <w:sz w:val="22"/>
                <w:szCs w:val="22"/>
              </w:rPr>
              <w:t>"</w:t>
            </w:r>
            <w:r>
              <w:rPr>
                <w:rFonts w:ascii="仿宋_GB2312" w:hAnsi="仿宋_GB2312" w:cs="Courier New"/>
                <w:kern w:val="0"/>
                <w:sz w:val="22"/>
                <w:szCs w:val="22"/>
              </w:rPr>
              <w:t>双主体 统分结合</w:t>
            </w:r>
            <w:r>
              <w:rPr>
                <w:rFonts w:cs="Courier New" w:ascii="仿宋_GB2312" w:hAnsi="仿宋_GB2312"/>
                <w:kern w:val="0"/>
                <w:sz w:val="22"/>
                <w:szCs w:val="22"/>
              </w:rPr>
              <w:t>"</w:t>
            </w:r>
            <w:r>
              <w:rPr>
                <w:rFonts w:ascii="仿宋_GB2312" w:hAnsi="仿宋_GB2312" w:cs="Courier New"/>
                <w:kern w:val="0"/>
                <w:sz w:val="22"/>
                <w:szCs w:val="22"/>
              </w:rPr>
              <w:t>人才培养模式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褚素萍</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刘建铭、岳秀红、焦  阳、陈春光、王清龙、罗  鹏、李  帅、刘永录、剧小贤、徐延军</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牧业经济学院</w:t>
            </w:r>
            <w:r>
              <w:rPr>
                <w:rFonts w:cs="Courier New" w:ascii="仿宋_GB2312" w:hAnsi="仿宋_GB2312"/>
                <w:kern w:val="0"/>
                <w:sz w:val="22"/>
                <w:szCs w:val="22"/>
              </w:rPr>
              <w:br/>
            </w:r>
            <w:r>
              <w:rPr>
                <w:rFonts w:ascii="仿宋_GB2312" w:hAnsi="仿宋_GB2312" w:cs="Courier New"/>
                <w:kern w:val="0"/>
                <w:sz w:val="22"/>
                <w:szCs w:val="22"/>
              </w:rPr>
              <w:t>河南理工学校</w:t>
            </w:r>
            <w:r>
              <w:rPr>
                <w:rFonts w:cs="Courier New" w:ascii="仿宋_GB2312" w:hAnsi="仿宋_GB2312"/>
                <w:kern w:val="0"/>
                <w:sz w:val="22"/>
                <w:szCs w:val="22"/>
              </w:rPr>
              <w:br/>
            </w:r>
            <w:r>
              <w:rPr>
                <w:rFonts w:ascii="仿宋_GB2312" w:hAnsi="仿宋_GB2312" w:cs="Courier New"/>
                <w:kern w:val="0"/>
                <w:sz w:val="22"/>
                <w:szCs w:val="22"/>
              </w:rPr>
              <w:t>河南君友商务咨询管理有限公司</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
                <w:spacing w:val="-10"/>
                <w:kern w:val="0"/>
                <w:sz w:val="22"/>
                <w:szCs w:val="22"/>
              </w:rPr>
              <w:t>省级重点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076</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面向应用型人才培养的金融专业课程体系优化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何  伟</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闫万鹏、李建华、王  铮、周  辉、刘  斌、金虎斌、宋  涛、孙植华</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郑州升达经贸管理学院</w:t>
            </w:r>
            <w:r>
              <w:rPr>
                <w:rFonts w:cs="Courier New" w:ascii="仿宋_GB2312" w:hAnsi="仿宋_GB2312"/>
                <w:kern w:val="0"/>
                <w:sz w:val="22"/>
                <w:szCs w:val="22"/>
              </w:rPr>
              <w:br/>
            </w:r>
            <w:r>
              <w:rPr>
                <w:rFonts w:ascii="仿宋_GB2312" w:hAnsi="仿宋_GB2312" w:cs="Courier New"/>
                <w:kern w:val="0"/>
                <w:sz w:val="22"/>
                <w:szCs w:val="22"/>
              </w:rPr>
              <w:t>河南投资集团有限公司</w:t>
            </w:r>
            <w:r>
              <w:rPr>
                <w:rFonts w:cs="Courier New" w:ascii="仿宋_GB2312" w:hAnsi="仿宋_GB2312"/>
                <w:kern w:val="0"/>
                <w:sz w:val="22"/>
                <w:szCs w:val="22"/>
              </w:rPr>
              <w:br/>
            </w:r>
            <w:r>
              <w:rPr>
                <w:rFonts w:ascii="仿宋_GB2312" w:hAnsi="仿宋_GB2312" w:cs="Courier New"/>
                <w:spacing w:val="-10"/>
                <w:kern w:val="0"/>
                <w:sz w:val="22"/>
                <w:szCs w:val="22"/>
              </w:rPr>
              <w:t>中国人民银行郑州中心支行</w:t>
            </w:r>
            <w:r>
              <w:rPr>
                <w:rFonts w:cs="Courier New" w:ascii="仿宋_GB2312" w:hAnsi="仿宋_GB2312"/>
                <w:kern w:val="0"/>
                <w:sz w:val="22"/>
                <w:szCs w:val="22"/>
              </w:rPr>
              <w:br/>
            </w:r>
            <w:r>
              <w:rPr>
                <w:rFonts w:ascii="仿宋_GB2312" w:hAnsi="仿宋_GB2312" w:cs="Courier New"/>
                <w:kern w:val="0"/>
                <w:sz w:val="22"/>
                <w:szCs w:val="22"/>
              </w:rPr>
              <w:t>建行郑州东区支行</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
                <w:spacing w:val="-10"/>
                <w:kern w:val="0"/>
                <w:sz w:val="22"/>
                <w:szCs w:val="22"/>
              </w:rPr>
              <w:t>省级重点研究项目</w:t>
            </w:r>
          </w:p>
        </w:tc>
      </w:tr>
      <w:tr>
        <w:trPr>
          <w:trHeight w:val="705"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077</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高等职业院校优质教学资源共建共享管理模式与运行机制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王卫东</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罗全胜、谭建领、万朝阳、薛建荣、陈  诚、闫国新</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黄河水利职业技术学院</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
                <w:spacing w:val="-10"/>
                <w:kern w:val="0"/>
                <w:sz w:val="22"/>
                <w:szCs w:val="22"/>
              </w:rPr>
              <w:t>省级重点研究项目</w:t>
            </w:r>
          </w:p>
        </w:tc>
      </w:tr>
      <w:tr>
        <w:trPr>
          <w:trHeight w:val="705"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078</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信息化教学能力提升的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焦爱萍</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赵兴安、邢广彦、王  靖、卫宗超、韩苏苏、张志峰</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黄河水利职业技术学院</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
                <w:spacing w:val="-10"/>
                <w:kern w:val="0"/>
                <w:sz w:val="22"/>
                <w:szCs w:val="22"/>
              </w:rPr>
              <w:t>省级重点研究项目</w:t>
            </w:r>
          </w:p>
        </w:tc>
      </w:tr>
      <w:tr>
        <w:trPr>
          <w:trHeight w:val="705"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079</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校企合作下以“三型”人才为目标的高职“订单培养”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color w:val="000000"/>
                <w:kern w:val="0"/>
                <w:sz w:val="22"/>
                <w:szCs w:val="22"/>
              </w:rPr>
            </w:pPr>
            <w:r>
              <w:rPr>
                <w:rFonts w:ascii="仿宋_GB2312" w:hAnsi="仿宋_GB2312" w:cs="Courier New"/>
                <w:color w:val="000000"/>
                <w:kern w:val="0"/>
                <w:sz w:val="22"/>
                <w:szCs w:val="22"/>
              </w:rPr>
              <w:t>任文杰</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姚新兆、孙亚洲、李俊堂、杨勇辉、沈占彬、李寒光、杨森</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平顶山工业职业技术学院</w:t>
            </w:r>
          </w:p>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郑州旅游职业学院</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
                <w:spacing w:val="-10"/>
                <w:kern w:val="0"/>
                <w:sz w:val="22"/>
                <w:szCs w:val="22"/>
              </w:rPr>
              <w:t>省级重点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080</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高职矿井通风与安全专业现代学徒制试点探索</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color w:val="000000"/>
                <w:kern w:val="0"/>
                <w:sz w:val="22"/>
                <w:szCs w:val="22"/>
              </w:rPr>
            </w:pPr>
            <w:r>
              <w:rPr>
                <w:rFonts w:ascii="仿宋_GB2312" w:hAnsi="仿宋_GB2312" w:cs="Courier New"/>
                <w:color w:val="000000"/>
                <w:kern w:val="0"/>
                <w:sz w:val="22"/>
                <w:szCs w:val="22"/>
              </w:rPr>
              <w:t>李树伟</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郑斌斌、张  新、高  争、李成伟、李晓燕、葛维明、魏思祥、冯如鹤、黄超慧</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平顶山工业职业技术学院</w:t>
            </w:r>
            <w:r>
              <w:rPr>
                <w:rFonts w:cs="Courier New" w:ascii="仿宋_GB2312" w:hAnsi="仿宋_GB2312"/>
                <w:color w:val="000000"/>
                <w:kern w:val="0"/>
                <w:sz w:val="22"/>
                <w:szCs w:val="22"/>
              </w:rPr>
              <w:br/>
            </w:r>
            <w:r>
              <w:rPr>
                <w:rFonts w:ascii="仿宋_GB2312" w:hAnsi="仿宋_GB2312" w:cs="Courier New"/>
                <w:color w:val="000000"/>
                <w:kern w:val="0"/>
                <w:sz w:val="22"/>
                <w:szCs w:val="22"/>
              </w:rPr>
              <w:t>河南职业技术学院</w:t>
            </w:r>
            <w:r>
              <w:rPr>
                <w:rFonts w:cs="Courier New" w:ascii="仿宋_GB2312" w:hAnsi="仿宋_GB2312"/>
                <w:color w:val="000000"/>
                <w:kern w:val="0"/>
                <w:sz w:val="22"/>
                <w:szCs w:val="22"/>
              </w:rPr>
              <w:br/>
            </w:r>
            <w:r>
              <w:rPr>
                <w:rFonts w:ascii="仿宋_GB2312" w:hAnsi="仿宋_GB2312" w:cs="Courier New"/>
                <w:color w:val="000000"/>
                <w:kern w:val="0"/>
                <w:sz w:val="22"/>
                <w:szCs w:val="22"/>
              </w:rPr>
              <w:t>平煤天安股份十二矿</w:t>
            </w:r>
            <w:r>
              <w:rPr>
                <w:rFonts w:cs="Courier New" w:ascii="仿宋_GB2312" w:hAnsi="仿宋_GB2312"/>
                <w:color w:val="000000"/>
                <w:kern w:val="0"/>
                <w:sz w:val="22"/>
                <w:szCs w:val="22"/>
              </w:rPr>
              <w:br/>
            </w:r>
            <w:r>
              <w:rPr>
                <w:rFonts w:ascii="仿宋_GB2312" w:hAnsi="仿宋_GB2312" w:cs="Courier New"/>
                <w:color w:val="000000"/>
                <w:kern w:val="0"/>
                <w:sz w:val="22"/>
                <w:szCs w:val="22"/>
              </w:rPr>
              <w:t>中国煤炭教育协会</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
                <w:spacing w:val="-10"/>
                <w:kern w:val="0"/>
                <w:sz w:val="22"/>
                <w:szCs w:val="22"/>
              </w:rPr>
              <w:t>省级重点研究项目</w:t>
            </w:r>
          </w:p>
        </w:tc>
      </w:tr>
      <w:tr>
        <w:trPr>
          <w:trHeight w:val="523"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081</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高职院校高素质技术技能人才心理素质教育的实践探索</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彭志宏</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刘旺余、温娟娟、刘  艳、常丽丽、李桂颖、张晓晨、丁  杨、赵忠见、史珠子</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职业技术学院</w:t>
            </w:r>
            <w:r>
              <w:rPr>
                <w:rFonts w:cs="Courier New" w:ascii="仿宋_GB2312" w:hAnsi="仿宋_GB2312"/>
                <w:kern w:val="0"/>
                <w:sz w:val="22"/>
                <w:szCs w:val="22"/>
              </w:rPr>
              <w:br/>
            </w:r>
            <w:r>
              <w:rPr>
                <w:rFonts w:ascii="仿宋_GB2312" w:hAnsi="仿宋_GB2312" w:cs="Courier New"/>
                <w:kern w:val="0"/>
                <w:sz w:val="22"/>
                <w:szCs w:val="22"/>
              </w:rPr>
              <w:t>郑州职业技术学院</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
                <w:spacing w:val="-10"/>
                <w:kern w:val="0"/>
                <w:sz w:val="22"/>
                <w:szCs w:val="22"/>
              </w:rPr>
              <w:t>省级重点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082</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基于信息化视野下的高职院校创业教育体系构建的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蒋晓雷</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张向前、黄胜利、孙冬梅、李  颖、曹东毅、杨紫元、郜春霞、姜  楠</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商丘职业技术学院</w:t>
            </w:r>
          </w:p>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商丘市职业教育中心</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
                <w:spacing w:val="-10"/>
                <w:kern w:val="0"/>
                <w:sz w:val="22"/>
                <w:szCs w:val="22"/>
              </w:rPr>
              <w:t>省级重点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083</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基于大类招生改革的人才培养模式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苏东民</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胡殿宇、梁明亮、阮丽红、李新东、倪  居、魏冠义</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郑州铁路职业技术学院</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
                <w:spacing w:val="-10"/>
                <w:kern w:val="0"/>
                <w:sz w:val="22"/>
                <w:szCs w:val="22"/>
              </w:rPr>
              <w:t>省级重点研究项目</w:t>
            </w:r>
          </w:p>
        </w:tc>
      </w:tr>
      <w:tr>
        <w:trPr>
          <w:trHeight w:val="288"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084</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构建河南现代农业职业教育体系的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杨海蛟</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刘  源、闫慎飞、张翠翠、孟晓乐、陈会丽、张  巍、张根峰、郭金岭、化青报</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农业职业学院</w:t>
            </w:r>
            <w:r>
              <w:rPr>
                <w:rFonts w:cs="Courier New" w:ascii="仿宋_GB2312" w:hAnsi="仿宋_GB2312"/>
                <w:kern w:val="0"/>
                <w:sz w:val="22"/>
                <w:szCs w:val="22"/>
              </w:rPr>
              <w:br/>
            </w:r>
            <w:r>
              <w:rPr>
                <w:rFonts w:ascii="仿宋_GB2312" w:hAnsi="仿宋_GB2312" w:cs="Courier New"/>
                <w:kern w:val="0"/>
                <w:sz w:val="22"/>
                <w:szCs w:val="22"/>
              </w:rPr>
              <w:t>河南省农业经济学校</w:t>
            </w:r>
            <w:r>
              <w:rPr>
                <w:rFonts w:cs="Courier New" w:ascii="仿宋_GB2312" w:hAnsi="仿宋_GB2312"/>
                <w:kern w:val="0"/>
                <w:sz w:val="22"/>
                <w:szCs w:val="22"/>
              </w:rPr>
              <w:br/>
            </w:r>
            <w:r>
              <w:rPr>
                <w:rFonts w:ascii="仿宋_GB2312" w:hAnsi="仿宋_GB2312" w:cs="Courier New"/>
                <w:kern w:val="0"/>
                <w:sz w:val="22"/>
                <w:szCs w:val="22"/>
              </w:rPr>
              <w:t>河南农业大学</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
                <w:spacing w:val="-10"/>
                <w:kern w:val="0"/>
                <w:sz w:val="22"/>
                <w:szCs w:val="22"/>
              </w:rPr>
              <w:t>省级重点研究项目</w:t>
            </w:r>
          </w:p>
        </w:tc>
      </w:tr>
      <w:tr>
        <w:trPr>
          <w:trHeight w:val="285"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085</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解决高职学生就业结构性矛盾的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color w:val="000000"/>
                <w:kern w:val="0"/>
                <w:sz w:val="22"/>
                <w:szCs w:val="22"/>
              </w:rPr>
            </w:pPr>
            <w:r>
              <w:rPr>
                <w:rFonts w:ascii="仿宋_GB2312" w:hAnsi="仿宋_GB2312" w:cs="Courier New"/>
                <w:color w:val="000000"/>
                <w:kern w:val="0"/>
                <w:sz w:val="22"/>
                <w:szCs w:val="22"/>
              </w:rPr>
              <w:t>罗士喜</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李军辉、苏  光、朱松梅、董春华、吴  希、任经辉</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河南机电高等专科学校</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
                <w:spacing w:val="-10"/>
                <w:kern w:val="0"/>
                <w:sz w:val="22"/>
                <w:szCs w:val="22"/>
              </w:rPr>
              <w:t>省级重点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086</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高等职业院校商科类专业顶岗实习标准体系的构建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王丽丽</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龙朝晖、王军华、李  为、王延召、王铁桩、黄志勇、乔小勇、赵明辉、韩鹏辉</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经贸职业学院</w:t>
            </w:r>
            <w:r>
              <w:rPr>
                <w:rFonts w:cs="Courier New" w:ascii="仿宋_GB2312" w:hAnsi="仿宋_GB2312"/>
                <w:kern w:val="0"/>
                <w:sz w:val="22"/>
                <w:szCs w:val="22"/>
              </w:rPr>
              <w:br/>
            </w:r>
            <w:r>
              <w:rPr>
                <w:rFonts w:ascii="仿宋_GB2312" w:hAnsi="仿宋_GB2312" w:cs="Courier New"/>
                <w:kern w:val="0"/>
                <w:sz w:val="22"/>
                <w:szCs w:val="22"/>
              </w:rPr>
              <w:t>郑州市美华房地产营销策划有限公司</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
                <w:spacing w:val="-10"/>
                <w:kern w:val="0"/>
                <w:sz w:val="22"/>
                <w:szCs w:val="22"/>
              </w:rPr>
              <w:t>省级重点研究项目</w:t>
            </w:r>
          </w:p>
        </w:tc>
      </w:tr>
      <w:tr>
        <w:trPr>
          <w:trHeight w:val="411"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087</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校企合作订单培养班教学管理体制和运行机制的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郝小会</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张献梅、赵冬玲、周国征、孙海燕、孙耀乾、闫帅平、朱晓丽、陈  甫、赵  玲</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济源职业技术学院</w:t>
            </w:r>
            <w:r>
              <w:rPr>
                <w:rFonts w:cs="Courier New" w:ascii="仿宋_GB2312" w:hAnsi="仿宋_GB2312"/>
                <w:kern w:val="0"/>
                <w:sz w:val="22"/>
                <w:szCs w:val="22"/>
              </w:rPr>
              <w:br/>
            </w:r>
            <w:r>
              <w:rPr>
                <w:rFonts w:ascii="仿宋_GB2312" w:hAnsi="仿宋_GB2312" w:cs="Courier New"/>
                <w:kern w:val="0"/>
                <w:sz w:val="22"/>
                <w:szCs w:val="22"/>
              </w:rPr>
              <w:t>河南省同举基础工程有限公司</w:t>
            </w:r>
            <w:r>
              <w:rPr>
                <w:rFonts w:cs="Courier New" w:ascii="仿宋_GB2312" w:hAnsi="仿宋_GB2312"/>
                <w:kern w:val="0"/>
                <w:sz w:val="22"/>
                <w:szCs w:val="22"/>
              </w:rPr>
              <w:br/>
            </w:r>
            <w:r>
              <w:rPr>
                <w:rFonts w:ascii="仿宋_GB2312" w:hAnsi="仿宋_GB2312" w:cs="Courier New"/>
                <w:spacing w:val="-10"/>
                <w:kern w:val="0"/>
                <w:sz w:val="22"/>
                <w:szCs w:val="22"/>
              </w:rPr>
              <w:t>河南万道轻钢实业有限公司</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
                <w:spacing w:val="-10"/>
                <w:kern w:val="0"/>
                <w:sz w:val="22"/>
                <w:szCs w:val="22"/>
              </w:rPr>
              <w:t>省级重点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088</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项目驱动的教学模式在高职院校课程改革中的实践与应用</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王文彬</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张  洁、李  静、汪绪彪、任艳斐、亓传伟、陈  佳</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濮阳职业技术学院</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
                <w:spacing w:val="-10"/>
                <w:kern w:val="0"/>
                <w:sz w:val="22"/>
                <w:szCs w:val="22"/>
              </w:rPr>
              <w:t>省级重点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089</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基于“六步四结合”的高职课程教学改革的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李久昌</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万  平、谢广山、刘丰年、倪玲玲、李金秋</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三门峡职业技术学院</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
                <w:spacing w:val="-10"/>
                <w:kern w:val="0"/>
                <w:sz w:val="22"/>
                <w:szCs w:val="22"/>
              </w:rPr>
              <w:t>省级重点研究项目</w:t>
            </w:r>
          </w:p>
        </w:tc>
      </w:tr>
      <w:tr>
        <w:trPr>
          <w:trHeight w:val="62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090</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高职院校复合型外语人才培养模式创新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杨明星</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何光明、何明炎、刘  军、李志丹、齐静静、段  红</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信阳职业技术学院</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
                <w:spacing w:val="-10"/>
                <w:kern w:val="0"/>
                <w:sz w:val="22"/>
                <w:szCs w:val="22"/>
              </w:rPr>
              <w:t>省级重点研究项目</w:t>
            </w:r>
          </w:p>
        </w:tc>
      </w:tr>
      <w:tr>
        <w:trPr>
          <w:trHeight w:val="62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091</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基于高等职业教育学生职业素质培养的智慧学习系统研究与建设</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张俊才</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刘树聃、王淑敏、沈艳琳、王继仙、郭长庚、李  邦、王  琳、刘  涛、张  静</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许昌职业技术学院</w:t>
            </w:r>
            <w:r>
              <w:rPr>
                <w:rFonts w:cs="Courier New" w:ascii="仿宋_GB2312" w:hAnsi="仿宋_GB2312"/>
                <w:kern w:val="0"/>
                <w:sz w:val="22"/>
                <w:szCs w:val="22"/>
              </w:rPr>
              <w:br/>
            </w:r>
            <w:r>
              <w:rPr>
                <w:rFonts w:ascii="仿宋_GB2312" w:hAnsi="仿宋_GB2312" w:cs="Courier New"/>
                <w:spacing w:val="-10"/>
                <w:kern w:val="0"/>
                <w:sz w:val="22"/>
                <w:szCs w:val="22"/>
              </w:rPr>
              <w:t>许昌市耕新信息科学研究院</w:t>
            </w:r>
            <w:r>
              <w:rPr>
                <w:rFonts w:cs="Courier New" w:ascii="仿宋_GB2312" w:hAnsi="仿宋_GB2312"/>
                <w:kern w:val="0"/>
                <w:sz w:val="22"/>
                <w:szCs w:val="22"/>
              </w:rPr>
              <w:br/>
            </w:r>
            <w:r>
              <w:rPr>
                <w:rFonts w:ascii="仿宋_GB2312" w:hAnsi="仿宋_GB2312" w:cs="Courier New"/>
                <w:kern w:val="0"/>
                <w:sz w:val="22"/>
                <w:szCs w:val="22"/>
              </w:rPr>
              <w:t>许继集团有限公司</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
                <w:spacing w:val="-10"/>
                <w:kern w:val="0"/>
                <w:sz w:val="22"/>
                <w:szCs w:val="22"/>
              </w:rPr>
              <w:t>省级重点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092</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高职物流管理专业“五融、五进”工学结合人才培养模式的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丁永琦</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张庆丰、崔  芸、李韫繁、詹小娟、乔  薇、轩慧慧、程秀娟</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开封大学</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
                <w:spacing w:val="-10"/>
                <w:kern w:val="0"/>
                <w:sz w:val="22"/>
                <w:szCs w:val="22"/>
              </w:rPr>
              <w:t>省级重点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093</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地方政府引导下的高职院校教育教学改革途径的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color w:val="000000"/>
                <w:kern w:val="0"/>
                <w:sz w:val="22"/>
                <w:szCs w:val="22"/>
              </w:rPr>
            </w:pPr>
            <w:r>
              <w:rPr>
                <w:rFonts w:ascii="仿宋_GB2312" w:hAnsi="仿宋_GB2312" w:cs="Courier New"/>
                <w:color w:val="000000"/>
                <w:kern w:val="0"/>
                <w:sz w:val="22"/>
                <w:szCs w:val="22"/>
              </w:rPr>
              <w:t>潘维成</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薛培军、姚  瑶、叶  恺、李宏德、尤  胜、薛  梅、葛  飞、郭玉兵、李占领</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中州大学</w:t>
            </w:r>
            <w:r>
              <w:rPr>
                <w:rFonts w:cs="Courier New" w:ascii="仿宋_GB2312" w:hAnsi="仿宋_GB2312"/>
                <w:color w:val="000000"/>
                <w:kern w:val="0"/>
                <w:sz w:val="22"/>
                <w:szCs w:val="22"/>
              </w:rPr>
              <w:br/>
            </w:r>
            <w:r>
              <w:rPr>
                <w:rFonts w:ascii="仿宋_GB2312" w:hAnsi="仿宋_GB2312" w:cs="Courier New"/>
                <w:color w:val="000000"/>
                <w:kern w:val="0"/>
                <w:sz w:val="22"/>
                <w:szCs w:val="22"/>
              </w:rPr>
              <w:t>郑州市教育局</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
                <w:spacing w:val="-10"/>
                <w:kern w:val="0"/>
                <w:sz w:val="22"/>
                <w:szCs w:val="22"/>
              </w:rPr>
              <w:t>省级重点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094</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网络环境下翻转课堂教学模式应用研究—基于高职《会计电算化》微课程改革</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王振华</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李爱红、马荣贵、韩丽平、钟怀振、谢昆鹏、段红枫、张桂丽、秦  岭、刘  改</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spacing w:val="-10"/>
                <w:kern w:val="0"/>
                <w:sz w:val="22"/>
                <w:szCs w:val="22"/>
              </w:rPr>
            </w:pPr>
            <w:r>
              <w:rPr>
                <w:rFonts w:ascii="仿宋_GB2312" w:hAnsi="仿宋_GB2312" w:cs="Courier New"/>
                <w:spacing w:val="-10"/>
                <w:kern w:val="0"/>
                <w:sz w:val="22"/>
                <w:szCs w:val="22"/>
              </w:rPr>
              <w:t>河南财政税务高等专科学校</w:t>
            </w:r>
            <w:r>
              <w:rPr>
                <w:rFonts w:cs="Courier New" w:ascii="仿宋_GB2312" w:hAnsi="仿宋_GB2312"/>
                <w:spacing w:val="-10"/>
                <w:kern w:val="0"/>
                <w:sz w:val="22"/>
                <w:szCs w:val="22"/>
              </w:rPr>
              <w:br/>
            </w:r>
            <w:r>
              <w:rPr>
                <w:rFonts w:ascii="仿宋_GB2312" w:hAnsi="仿宋_GB2312" w:cs="Courier New"/>
                <w:spacing w:val="-10"/>
                <w:kern w:val="0"/>
                <w:sz w:val="22"/>
                <w:szCs w:val="22"/>
              </w:rPr>
              <w:t>北京翰源博业科技有限公司</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
                <w:spacing w:val="-10"/>
                <w:kern w:val="0"/>
                <w:sz w:val="22"/>
                <w:szCs w:val="22"/>
              </w:rPr>
              <w:t>省级重点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095</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高职高专医学院校实践教学体系的构建及应用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方家选</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张东献、李  斐、王春成、郭延东、牛国英、雷雨颖</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南阳医学高等专科学校</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
                <w:spacing w:val="-10"/>
                <w:kern w:val="0"/>
                <w:sz w:val="22"/>
                <w:szCs w:val="22"/>
              </w:rPr>
              <w:t>省级重点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pacing w:val="-10"/>
                <w:kern w:val="0"/>
                <w:sz w:val="22"/>
                <w:szCs w:val="22"/>
              </w:rPr>
            </w:pPr>
            <w:r>
              <w:rPr>
                <w:rFonts w:eastAsia="仿宋" w:cs="宋体" w:ascii="仿宋" w:hAnsi="仿宋"/>
                <w:spacing w:val="-10"/>
                <w:kern w:val="0"/>
                <w:sz w:val="22"/>
                <w:szCs w:val="22"/>
              </w:rPr>
              <w:t>2014SJGLX096</w:t>
            </w:r>
          </w:p>
        </w:tc>
        <w:tc>
          <w:tcPr>
            <w:tcW w:w="4011" w:type="dxa"/>
            <w:tcBorders>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szCs w:val="22"/>
              </w:rPr>
            </w:pPr>
            <w:r>
              <w:rPr>
                <w:rFonts w:ascii="仿宋_GB2312" w:hAnsi="仿宋_GB2312" w:cs="Courier New"/>
                <w:kern w:val="0"/>
                <w:sz w:val="22"/>
                <w:szCs w:val="22"/>
              </w:rPr>
              <w:t>医药卫生类检验技术相关专业“校、院、企”一体化实践教学研究</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szCs w:val="22"/>
              </w:rPr>
            </w:pPr>
            <w:r>
              <w:rPr>
                <w:rFonts w:ascii="仿宋_GB2312" w:hAnsi="仿宋_GB2312" w:cs="Courier New"/>
                <w:kern w:val="0"/>
                <w:sz w:val="22"/>
                <w:szCs w:val="22"/>
              </w:rPr>
              <w:t>张松峰</w:t>
            </w:r>
          </w:p>
        </w:tc>
        <w:tc>
          <w:tcPr>
            <w:tcW w:w="3581" w:type="dxa"/>
            <w:tcBorders>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szCs w:val="22"/>
              </w:rPr>
            </w:pPr>
            <w:r>
              <w:rPr>
                <w:rFonts w:ascii="仿宋_GB2312" w:hAnsi="仿宋_GB2312" w:cs="Courier New"/>
                <w:kern w:val="0"/>
                <w:sz w:val="22"/>
                <w:szCs w:val="22"/>
              </w:rPr>
              <w:t>梁建梅、田  华、李  静、谢  春、薛爱玲、殷卫兵、银恭举、何丽蓉、王绍辉</w:t>
            </w:r>
          </w:p>
        </w:tc>
        <w:tc>
          <w:tcPr>
            <w:tcW w:w="2711" w:type="dxa"/>
            <w:tcBorders>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szCs w:val="22"/>
              </w:rPr>
            </w:pPr>
            <w:r>
              <w:rPr>
                <w:rFonts w:ascii="仿宋_GB2312" w:hAnsi="仿宋_GB2312" w:cs="Courier New"/>
                <w:kern w:val="0"/>
                <w:sz w:val="22"/>
                <w:szCs w:val="22"/>
              </w:rPr>
              <w:t>商丘医学高等专科学校</w:t>
            </w:r>
            <w:r>
              <w:rPr>
                <w:rFonts w:cs="Courier New" w:ascii="仿宋_GB2312" w:hAnsi="仿宋_GB2312"/>
                <w:kern w:val="0"/>
                <w:sz w:val="22"/>
                <w:szCs w:val="22"/>
              </w:rPr>
              <w:br/>
            </w:r>
            <w:r>
              <w:rPr>
                <w:rFonts w:ascii="仿宋_GB2312" w:hAnsi="仿宋_GB2312" w:cs="Courier New"/>
                <w:kern w:val="0"/>
                <w:sz w:val="22"/>
                <w:szCs w:val="22"/>
              </w:rPr>
              <w:t>商丘市第一人民医院</w:t>
            </w:r>
            <w:r>
              <w:rPr>
                <w:rFonts w:cs="Courier New" w:ascii="仿宋_GB2312" w:hAnsi="仿宋_GB2312"/>
                <w:kern w:val="0"/>
                <w:sz w:val="22"/>
                <w:szCs w:val="22"/>
              </w:rPr>
              <w:br/>
            </w:r>
            <w:r>
              <w:rPr>
                <w:rFonts w:ascii="仿宋_GB2312" w:hAnsi="仿宋_GB2312" w:cs="Courier New"/>
                <w:kern w:val="0"/>
                <w:sz w:val="22"/>
                <w:szCs w:val="22"/>
              </w:rPr>
              <w:t>广州金域检验有限公司</w:t>
            </w:r>
            <w:r>
              <w:rPr>
                <w:rFonts w:cs="Courier New" w:ascii="仿宋_GB2312" w:hAnsi="仿宋_GB2312"/>
                <w:kern w:val="0"/>
                <w:sz w:val="22"/>
                <w:szCs w:val="22"/>
              </w:rPr>
              <w:br/>
            </w:r>
            <w:r>
              <w:rPr>
                <w:rFonts w:ascii="仿宋_GB2312" w:hAnsi="仿宋_GB2312" w:cs="Courier New"/>
                <w:kern w:val="0"/>
                <w:sz w:val="22"/>
                <w:szCs w:val="22"/>
              </w:rPr>
              <w:t>浙江迪安诊断技术股份有限公司</w:t>
            </w:r>
          </w:p>
        </w:tc>
        <w:tc>
          <w:tcPr>
            <w:tcW w:w="1823" w:type="dxa"/>
            <w:tcBorders>
              <w:bottom w:val="single" w:sz="4" w:space="0" w:color="000000"/>
              <w:right w:val="single" w:sz="4" w:space="0" w:color="000000"/>
            </w:tcBorders>
            <w:vAlign w:val="center"/>
          </w:tcPr>
          <w:p>
            <w:pPr>
              <w:pStyle w:val="Normal"/>
              <w:snapToGrid w:val="false"/>
              <w:jc w:val="center"/>
              <w:rPr>
                <w:rFonts w:ascii="仿宋_GB2312" w:hAnsi="仿宋_GB2312"/>
                <w:spacing w:val="-10"/>
                <w:sz w:val="22"/>
                <w:szCs w:val="22"/>
              </w:rPr>
            </w:pPr>
            <w:r>
              <w:rPr>
                <w:rFonts w:ascii="仿宋_GB2312" w:hAnsi="仿宋_GB2312" w:cs="宋体"/>
                <w:spacing w:val="-10"/>
                <w:kern w:val="0"/>
                <w:sz w:val="22"/>
                <w:szCs w:val="22"/>
              </w:rPr>
              <w:t>省级重点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097</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校企共享型校外实践教学基地的建设与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方舒燕</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杨小琨、屈卫东、胡  斌、余世良、李献忠、余  宁</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郑州电力高等专科学校</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
                <w:spacing w:val="-10"/>
                <w:kern w:val="0"/>
                <w:sz w:val="22"/>
                <w:szCs w:val="22"/>
              </w:rPr>
              <w:t>省级重点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098</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建设类高职院校人才培养服务中原经济区建设的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程智韬</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吴承霞、梅  杨、宋贵彩、白丽红、李  光、傅月笙、党志中</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建筑职业技术学院</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
                <w:spacing w:val="-10"/>
                <w:kern w:val="0"/>
                <w:sz w:val="22"/>
                <w:szCs w:val="22"/>
              </w:rPr>
              <w:t>省级重点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099</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高等职业院校“校企合作、工学结合”人才培养模式的探索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张  震</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杜根长、张卫星、于  莹、李大坡、陈玉华</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机电职业学院</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
                <w:spacing w:val="-10"/>
                <w:kern w:val="0"/>
                <w:sz w:val="22"/>
                <w:szCs w:val="22"/>
              </w:rPr>
              <w:t>省级重点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pacing w:val="-10"/>
                <w:kern w:val="0"/>
                <w:sz w:val="22"/>
                <w:szCs w:val="22"/>
              </w:rPr>
            </w:pPr>
            <w:r>
              <w:rPr>
                <w:rFonts w:eastAsia="仿宋" w:cs="宋体" w:ascii="仿宋" w:hAnsi="仿宋"/>
                <w:spacing w:val="-10"/>
                <w:kern w:val="0"/>
                <w:sz w:val="22"/>
                <w:szCs w:val="22"/>
              </w:rPr>
              <w:t>2014SJGLX100</w:t>
            </w:r>
          </w:p>
        </w:tc>
        <w:tc>
          <w:tcPr>
            <w:tcW w:w="4011" w:type="dxa"/>
            <w:tcBorders>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szCs w:val="22"/>
              </w:rPr>
            </w:pPr>
            <w:r>
              <w:rPr>
                <w:rFonts w:ascii="仿宋_GB2312" w:hAnsi="仿宋_GB2312" w:cs="Courier New"/>
                <w:kern w:val="0"/>
                <w:sz w:val="22"/>
                <w:szCs w:val="22"/>
              </w:rPr>
              <w:t>地方高校教学团队建设发展研究——兼以郑州为例</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szCs w:val="22"/>
              </w:rPr>
            </w:pPr>
            <w:r>
              <w:rPr>
                <w:rFonts w:ascii="仿宋_GB2312" w:hAnsi="仿宋_GB2312" w:cs="Courier New"/>
                <w:kern w:val="0"/>
                <w:sz w:val="22"/>
                <w:szCs w:val="22"/>
              </w:rPr>
              <w:t>刘旺余</w:t>
            </w:r>
          </w:p>
        </w:tc>
        <w:tc>
          <w:tcPr>
            <w:tcW w:w="3581" w:type="dxa"/>
            <w:tcBorders>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szCs w:val="22"/>
              </w:rPr>
            </w:pPr>
            <w:r>
              <w:rPr>
                <w:rFonts w:ascii="仿宋_GB2312" w:hAnsi="仿宋_GB2312" w:cs="Courier New"/>
                <w:kern w:val="0"/>
                <w:sz w:val="22"/>
                <w:szCs w:val="22"/>
              </w:rPr>
              <w:t>刘  芳、赵忠见、蒋慧萍、丁  杨、马艳彬、崔  丞、蒋春梅、杨晓燕、李万千</w:t>
            </w:r>
          </w:p>
        </w:tc>
        <w:tc>
          <w:tcPr>
            <w:tcW w:w="2711" w:type="dxa"/>
            <w:tcBorders>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szCs w:val="22"/>
              </w:rPr>
            </w:pPr>
            <w:r>
              <w:rPr>
                <w:rFonts w:ascii="仿宋_GB2312" w:hAnsi="仿宋_GB2312" w:cs="Courier New"/>
                <w:kern w:val="0"/>
                <w:sz w:val="22"/>
                <w:szCs w:val="22"/>
              </w:rPr>
              <w:t>郑州黄河护理职业学院</w:t>
            </w:r>
            <w:r>
              <w:rPr>
                <w:rFonts w:cs="Courier New" w:ascii="仿宋_GB2312" w:hAnsi="仿宋_GB2312"/>
                <w:kern w:val="0"/>
                <w:sz w:val="22"/>
                <w:szCs w:val="22"/>
              </w:rPr>
              <w:br/>
            </w:r>
            <w:r>
              <w:rPr>
                <w:rFonts w:ascii="仿宋_GB2312" w:hAnsi="仿宋_GB2312" w:cs="Courier New"/>
                <w:kern w:val="0"/>
                <w:sz w:val="22"/>
                <w:szCs w:val="22"/>
              </w:rPr>
              <w:t>河南职业技术学院</w:t>
            </w:r>
            <w:r>
              <w:rPr>
                <w:rFonts w:cs="Courier New" w:ascii="仿宋_GB2312" w:hAnsi="仿宋_GB2312"/>
                <w:kern w:val="0"/>
                <w:sz w:val="22"/>
                <w:szCs w:val="22"/>
              </w:rPr>
              <w:br/>
            </w:r>
            <w:r>
              <w:rPr>
                <w:rFonts w:ascii="仿宋_GB2312" w:hAnsi="仿宋_GB2312" w:cs="Courier New"/>
                <w:kern w:val="0"/>
                <w:sz w:val="22"/>
                <w:szCs w:val="22"/>
              </w:rPr>
              <w:t>河南医学高等专科学校</w:t>
            </w:r>
            <w:r>
              <w:rPr>
                <w:rFonts w:cs="Courier New" w:ascii="仿宋_GB2312" w:hAnsi="仿宋_GB2312"/>
                <w:kern w:val="0"/>
                <w:sz w:val="22"/>
                <w:szCs w:val="22"/>
              </w:rPr>
              <w:br/>
            </w:r>
            <w:r>
              <w:rPr>
                <w:rFonts w:ascii="仿宋_GB2312" w:hAnsi="仿宋_GB2312" w:cs="Courier New"/>
                <w:kern w:val="0"/>
                <w:sz w:val="22"/>
                <w:szCs w:val="22"/>
              </w:rPr>
              <w:t>郑州职业技术学院</w:t>
            </w:r>
          </w:p>
        </w:tc>
        <w:tc>
          <w:tcPr>
            <w:tcW w:w="1823" w:type="dxa"/>
            <w:tcBorders>
              <w:bottom w:val="single" w:sz="4" w:space="0" w:color="000000"/>
              <w:right w:val="single" w:sz="4" w:space="0" w:color="000000"/>
            </w:tcBorders>
            <w:vAlign w:val="center"/>
          </w:tcPr>
          <w:p>
            <w:pPr>
              <w:pStyle w:val="Normal"/>
              <w:snapToGrid w:val="false"/>
              <w:jc w:val="center"/>
              <w:rPr>
                <w:rFonts w:ascii="仿宋_GB2312" w:hAnsi="仿宋_GB2312"/>
                <w:spacing w:val="-10"/>
                <w:sz w:val="22"/>
                <w:szCs w:val="22"/>
              </w:rPr>
            </w:pPr>
            <w:r>
              <w:rPr>
                <w:rFonts w:ascii="仿宋_GB2312" w:hAnsi="仿宋_GB2312" w:cs="宋体"/>
                <w:spacing w:val="-10"/>
                <w:kern w:val="0"/>
                <w:sz w:val="22"/>
                <w:szCs w:val="22"/>
              </w:rPr>
              <w:t>省级重点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101</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网络环境下应用型人才培养模式综合改革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周海兴</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蒋文龙、向春枝、朱瑞华、 李文泽、崔  艳</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广播电视大学</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
                <w:spacing w:val="-10"/>
                <w:kern w:val="0"/>
                <w:sz w:val="22"/>
                <w:szCs w:val="22"/>
              </w:rPr>
              <w:t>省级重点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102</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综合性大学培养药学核心能力人才的实践教学体系的构建</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张振中</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朱  玲、邵彦江、贾  欣、高  岩、阿有梅</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郑州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60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103</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普通高校体育教学质量评价体系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林克明</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张秀丽、崔东霞、赵子建、甄  洁、郭红卫、朱海涛</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郑州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104</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医学科学与专业学位硕士研究生培养质量评价与对策</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孙长青</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贾正国、王重建、李玉倩、王  旗、李琳琳、崔玲玲</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郑州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39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105</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面向国际化的机械工程专业人才培养模式综合改革与实践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秦东晨</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李  成、韩  捷、刘德平、李大磊、陈江义、郑  鹏</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郑州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106</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土木工程专业综合改革及评价体系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陈  淮</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杨建中、宋建学、郭院成、王新玲、李静斌</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郑州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107</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高校教师信息化学能力培养及评估机制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高金峰</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侯铁翠、徐春华、张子蛟、许  飞、张进超</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郑州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108</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建筑学专业基础课程教学体系的整体优化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张建涛</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黄  华、徐维波、张颖宁、张</w:t>
            </w:r>
            <w:r>
              <w:rPr>
                <w:rFonts w:ascii="仿宋_GB2312" w:hAnsi="仿宋_GB2312" w:cs="Courier New" w:eastAsia="宋体"/>
                <w:kern w:val="0"/>
                <w:sz w:val="22"/>
                <w:szCs w:val="22"/>
              </w:rPr>
              <w:t>彧</w:t>
            </w:r>
            <w:r>
              <w:rPr>
                <w:rFonts w:ascii="仿宋_GB2312" w:hAnsi="仿宋_GB2312" w:cs="Courier New"/>
                <w:kern w:val="0"/>
                <w:sz w:val="22"/>
                <w:szCs w:val="22"/>
              </w:rPr>
              <w:t>辉</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郑州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109</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临床医学实习生急救技能综合培训</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朱  豫</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李胜云、兰  超、王培松、闫新明、刘  畅、崔秀霞</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郑州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110</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安全工程</w:t>
            </w:r>
            <w:r>
              <w:rPr>
                <w:rFonts w:cs="Courier New" w:ascii="仿宋_GB2312" w:hAnsi="仿宋_GB2312"/>
                <w:kern w:val="0"/>
                <w:sz w:val="22"/>
                <w:szCs w:val="22"/>
              </w:rPr>
              <w:t>(</w:t>
            </w:r>
            <w:r>
              <w:rPr>
                <w:rFonts w:ascii="仿宋_GB2312" w:hAnsi="仿宋_GB2312" w:cs="Courier New"/>
                <w:kern w:val="0"/>
                <w:sz w:val="22"/>
                <w:szCs w:val="22"/>
              </w:rPr>
              <w:t>化工安全方向</w:t>
            </w:r>
            <w:r>
              <w:rPr>
                <w:rFonts w:cs="Courier New" w:ascii="仿宋_GB2312" w:hAnsi="仿宋_GB2312"/>
                <w:kern w:val="0"/>
                <w:sz w:val="22"/>
                <w:szCs w:val="22"/>
              </w:rPr>
              <w:t>)</w:t>
            </w:r>
            <w:r>
              <w:rPr>
                <w:rFonts w:ascii="仿宋_GB2312" w:hAnsi="仿宋_GB2312" w:cs="Courier New"/>
                <w:kern w:val="0"/>
                <w:sz w:val="22"/>
                <w:szCs w:val="22"/>
              </w:rPr>
              <w:t>专业人才培养方案的改革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陈卫航</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李惠萍、钟  委、王训遒、梁天水、刘诗飞、李新建</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郑州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111</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金融数学教学团队建设的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杨志坚</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刘  燕、李  华、卜春霞、刘海军、胡玉萍、赵建彬</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郑州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112</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生物类专业“产学研用”合作人才培养模式的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黄进勇</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谷辉辉、朱世新、刘功成、祁元明</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郑州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113</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创新型安全工程人才培养模式改革与探索</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张  兰</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马会中、贺惠萍、荣  彦、王  珂、汤  卓、张香成</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郑州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114</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省交通运输工程创新型人才培养模式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李清富</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刘晨辉、张  鹏、张天航、蔡迎春、李  冰</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郑州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115</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电气信息类专业科技创新人才培养模式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毛晓波</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梁  静、张建华、尚志刚、戴启军、徐  磊、李  栋</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郑州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116</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省产业发展和高等工程教育布局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孙学敏</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刘建华、杨长辉、李  磊、李银霞、牛少华、暴  鹏</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郑州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117</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国际经济法》课程采用双语教学的必要性和可行性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郭德香</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马  冉、宋纪萍、马春娟、成先平</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郑州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118</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公共管理学科实践教学体系 内容及运行模式的改革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孙发锋</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高卫星、霍海燕、师青伟、罗松远</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郑州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119</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基于专业认证的课程体系研究与改革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张  艳</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张振香、杨培常、薛淑好、杨  晓、别文倩、秦  颖</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郑州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855"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120</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材料专业暑期开放实验平台建设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周  颖</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朱玲玲、毋雪梅、叶国田、辛荣生</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郑州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121</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毛泽东思想和中国特色社会主义理论体系概论》课研究型互动式教学模式探索</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杨静娴</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王国领、程明欣、王小莹、姚德奎</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郑州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122</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论德语专业翻译课程的教学改革与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张晓青</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付志远、李媛莉、阮  贞、常  瑞、龚乐宁、时  晓</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郑州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123</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郑州大学音乐学院中白合作办学项目钢琴专业人才培养模式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孙炜博</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冯  蕾、刘  璐、李  爽、郑予顺</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郑州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124</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组织学数字切片库的构建及应用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邢文英</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丁  一、金  辉、刘  莉、冯  若、张钦宪</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郑州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125</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广播电视新闻学专业实践教学改革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陈晓伟</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张兵娟、宋建国、宗俊伟、李  春、郭振军</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郑州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126</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比较文学视野下的外国文学教学改革</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梅启波</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 xml:space="preserve">吕伟民、牛水莲、赵艳花、高  瑾、赵  </w:t>
            </w:r>
            <w:r>
              <w:rPr>
                <w:rFonts w:ascii="仿宋_GB2312" w:hAnsi="仿宋_GB2312" w:cs="Courier New" w:eastAsia="宋体"/>
                <w:kern w:val="0"/>
                <w:sz w:val="22"/>
                <w:szCs w:val="22"/>
              </w:rPr>
              <w:t>昉</w:t>
            </w:r>
            <w:r>
              <w:rPr>
                <w:rFonts w:ascii="仿宋_GB2312" w:hAnsi="仿宋_GB2312" w:cs="Courier New"/>
                <w:kern w:val="0"/>
                <w:sz w:val="22"/>
                <w:szCs w:val="22"/>
              </w:rPr>
              <w:t>、石  卉</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郑州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127</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面向社会需求的信息管理专业课程体系建设的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金  燕</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郭少友、臧国全、付立宏、王  娜</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郑州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855"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128</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数字技术下的考古专业创新教学模式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惠夕平</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郜向平、李  健、梁法伟</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郑州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129</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旨在强化软件人才培养实践能力的课程体系优化整合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王志华</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孔金生、李翠霞、林  楠、张卫星、赵  伟、白晓虎</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郑州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130</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专业学位研究生培养模式创新的理论与实践研究</w:t>
            </w:r>
          </w:p>
        </w:tc>
        <w:tc>
          <w:tcPr>
            <w:tcW w:w="970"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高卫星</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李旭东、周清雷、余兴龙、郭国锋、王文成、何欣峰</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郑州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131</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硕士生公共课《中国特色社会主义理论与实践研究》互动式教学模式探索与实践</w:t>
            </w:r>
          </w:p>
        </w:tc>
        <w:tc>
          <w:tcPr>
            <w:tcW w:w="970"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于向东</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杨静娴、王国领、王  琛、谈新敏、程明欣、张军党</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郑州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132</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基于需求分析理论的非英语专业研究生英语课程设置和教学模式研究</w:t>
            </w:r>
          </w:p>
        </w:tc>
        <w:tc>
          <w:tcPr>
            <w:tcW w:w="970"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牛桂玲</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申娜娜、马跃珂、陶  红、杨玉峰、张留斗、范素琴</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郑州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133</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以创新能力培养为核心的实践教学平台建设与机制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白宪臣</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黄明举、程鹏飞、陶志敏、齐丹锋、赵新强</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855"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134</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教师教育课程体系与教学内容改革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杜  静</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刘志军、魏宏聚、段晓明、马  琰、闫慧杰、王  璇、刘盼盼</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135</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当代西方思潮在高校思政课教学中的引入机制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张群梅</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任东景、欧  健、王成元、陈卫华</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136</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中国古代文学课程体系与教学内容改革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张亚军</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王利锁、马予静、王宏林、郭宝军</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555"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137</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创新性基础医学实验教学体系的构建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白慧玲</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王国英、张  军、葛振英、王耀辉、刘瑞敏、马远方</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138</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模拟医学教学在临床医学中的应用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张</w:t>
            </w:r>
            <w:r>
              <w:rPr>
                <w:rFonts w:ascii="仿宋_GB2312" w:hAnsi="仿宋_GB2312" w:cs="Courier New" w:eastAsia="宋体"/>
                <w:kern w:val="0"/>
                <w:sz w:val="22"/>
                <w:szCs w:val="22"/>
              </w:rPr>
              <w:t>祎</w:t>
            </w:r>
            <w:r>
              <w:rPr>
                <w:rFonts w:ascii="仿宋_GB2312" w:hAnsi="仿宋_GB2312" w:cs="Courier New"/>
                <w:kern w:val="0"/>
                <w:sz w:val="22"/>
                <w:szCs w:val="22"/>
              </w:rPr>
              <w:t>捷</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李  勇、常  娜、车建波、李铁强</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139</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提升大学英语教学质量的中外教师互动教学模式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穆春玲</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王  玲、贾超琴、蒋  框、吴冬冬、范  健、姜晓娜</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140</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本科酒店管理专业实践教学创新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王伟红</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余永霞、袁海霞、靳  琦、段  冰、宋军令</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141</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医用基础化学电子教学案例库的建设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姚素梅</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白惠玲、李宾杰、历永强、庆伟霞</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142</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二十世纪中国文学史课程本科教学新体系及人才培养方案的综合改革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张先飞</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关爱和、张润泳、焦喜峰、马一飞、杨纪红、刘  涛</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143</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cs="仿宋_GB2312" w:ascii="仿宋_GB2312" w:hAnsi="仿宋_GB2312"/>
                <w:kern w:val="0"/>
                <w:sz w:val="22"/>
                <w:szCs w:val="22"/>
              </w:rPr>
              <w:t>“</w:t>
            </w:r>
            <w:r>
              <w:rPr>
                <w:rFonts w:ascii="仿宋_GB2312" w:hAnsi="仿宋_GB2312" w:cs="Courier New"/>
                <w:kern w:val="0"/>
                <w:sz w:val="22"/>
                <w:szCs w:val="22"/>
              </w:rPr>
              <w:t>大学计算机基础”分级分类教学模式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李  捷</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乔保军、张东生、赵新强、李  霞、王红涛、徐琛梅</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144</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 xml:space="preserve">经济学专业青年教师教育教学能力提升研究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李  恒</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彭文慧、孙世强、郑展鹏、何绍慰</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145</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普通高校网络教学平台应用阻抗因素分析及推进策略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蔡建东</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汪基德、梁林梅、赵慧臣、王守中、段春雨</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146</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高等学校</w:t>
            </w:r>
            <w:r>
              <w:rPr>
                <w:rFonts w:cs="Courier New" w:ascii="仿宋_GB2312" w:hAnsi="仿宋_GB2312"/>
                <w:kern w:val="0"/>
                <w:sz w:val="22"/>
                <w:szCs w:val="22"/>
              </w:rPr>
              <w:t>&lt;&lt;</w:t>
            </w:r>
            <w:r>
              <w:rPr>
                <w:rFonts w:ascii="仿宋_GB2312" w:hAnsi="仿宋_GB2312" w:cs="Courier New"/>
                <w:kern w:val="0"/>
                <w:sz w:val="22"/>
                <w:szCs w:val="22"/>
              </w:rPr>
              <w:t>绿色化学</w:t>
            </w:r>
            <w:r>
              <w:rPr>
                <w:rFonts w:cs="Courier New" w:ascii="仿宋_GB2312" w:hAnsi="仿宋_GB2312"/>
                <w:kern w:val="0"/>
                <w:sz w:val="22"/>
                <w:szCs w:val="22"/>
              </w:rPr>
              <w:t>&gt;&gt;</w:t>
            </w:r>
            <w:r>
              <w:rPr>
                <w:rFonts w:ascii="仿宋_GB2312" w:hAnsi="仿宋_GB2312" w:cs="Courier New"/>
                <w:kern w:val="0"/>
                <w:sz w:val="22"/>
                <w:szCs w:val="22"/>
              </w:rPr>
              <w:t>教学内容与教学方法的改革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翟翠萍</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刘学军、陈  欣、张  凌</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147</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地理学虚拟野外实习平台建设</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秦  奋</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张喜旺、韩志刚、陈锋锐、王海鹰</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148</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cs="仿宋_GB2312" w:ascii="仿宋_GB2312" w:hAnsi="仿宋_GB2312"/>
                <w:kern w:val="0"/>
                <w:sz w:val="22"/>
                <w:szCs w:val="22"/>
              </w:rPr>
              <w:t>“</w:t>
            </w:r>
            <w:r>
              <w:rPr>
                <w:rFonts w:ascii="仿宋_GB2312" w:hAnsi="仿宋_GB2312" w:cs="Courier New"/>
                <w:kern w:val="0"/>
                <w:sz w:val="22"/>
                <w:szCs w:val="22"/>
              </w:rPr>
              <w:t>药理学”课程群综合设计性实践教学体系的构建</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张忠泉</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徐  玫、刘  路、张  昀、张  旭</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149</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数学类人才分类教学、分类培养的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王治国</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王  波、葛志昊、王建永、冯淑霞、陈守信、宋锦萍</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150</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基于“大学生创新性实验计划项目”的高年级医学生科研能力培养模式探索</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王连渠</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徐国良、王丙增、孙  华、袁玉莲、时光辉、翟素华</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151</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高校思想政治理论课视频载体教学法研究与应用</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孙金华</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王晓勇、鹿  林、秦剑军、徐玉明</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农业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152</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高等农业院校英语专业教学模式改革的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张俊杰</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李喜芬、周聪贤、靳振勇、豆  涛、宋  扬、李林烨</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农业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153</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网络信息时代高校专业课程双语教学模式的改革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陈丽颖</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张改平、张红英、胡  慧、杨明凡、刘  芳、金  钺</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农业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154</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基于角色扮演的动态英语学习网络平台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周聪贤</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刘靖宇、吕晶晶、李  沛、张治坤、张  琴</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农业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155</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大学生创业人才培养中的传统文化元素</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朱秀红</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陈景玲、李向平、茹广欣、方  芳、赵  勇、王  谦、吴明作</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农业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156</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基于语类教学理论的大学英语教学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张冬梅</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赵凤玲、陈  洁、李永红、周晓辉、杨  澜、张  乾</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农业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855"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157</w:t>
            </w:r>
          </w:p>
        </w:tc>
        <w:tc>
          <w:tcPr>
            <w:tcW w:w="4011" w:type="dxa"/>
            <w:tcBorders>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szCs w:val="22"/>
              </w:rPr>
            </w:pPr>
            <w:r>
              <w:rPr>
                <w:rFonts w:ascii="仿宋_GB2312" w:hAnsi="仿宋_GB2312" w:cs="Courier New"/>
                <w:kern w:val="0"/>
                <w:sz w:val="22"/>
                <w:szCs w:val="22"/>
              </w:rPr>
              <w:t>高等农业教育对经济社会发展的贡献途径研究——以河南为例</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张朝阳</w:t>
            </w:r>
          </w:p>
        </w:tc>
        <w:tc>
          <w:tcPr>
            <w:tcW w:w="3581" w:type="dxa"/>
            <w:tcBorders>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szCs w:val="22"/>
              </w:rPr>
            </w:pPr>
            <w:r>
              <w:rPr>
                <w:rFonts w:ascii="仿宋_GB2312" w:hAnsi="仿宋_GB2312" w:cs="Courier New"/>
                <w:kern w:val="0"/>
                <w:sz w:val="22"/>
                <w:szCs w:val="22"/>
              </w:rPr>
              <w:t>陈书章、柳素平、赵民善、张 宁、刘国兵、曹永甲、刘  展</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农业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158</w:t>
            </w:r>
          </w:p>
        </w:tc>
        <w:tc>
          <w:tcPr>
            <w:tcW w:w="4011" w:type="dxa"/>
            <w:tcBorders>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szCs w:val="22"/>
              </w:rPr>
            </w:pPr>
            <w:r>
              <w:rPr>
                <w:rFonts w:ascii="仿宋_GB2312" w:hAnsi="仿宋_GB2312" w:cs="Courier New"/>
                <w:kern w:val="0"/>
                <w:sz w:val="22"/>
                <w:szCs w:val="22"/>
              </w:rPr>
              <w:t>产学研用合作培养创新型艺术设计人才的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杨红旗</w:t>
            </w:r>
          </w:p>
        </w:tc>
        <w:tc>
          <w:tcPr>
            <w:tcW w:w="3581" w:type="dxa"/>
            <w:tcBorders>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szCs w:val="22"/>
              </w:rPr>
            </w:pPr>
            <w:r>
              <w:rPr>
                <w:rFonts w:ascii="仿宋_GB2312" w:hAnsi="仿宋_GB2312" w:cs="Courier New"/>
                <w:kern w:val="0"/>
                <w:sz w:val="22"/>
                <w:szCs w:val="22"/>
              </w:rPr>
              <w:t>杨亚峰、李江晓、李琪曼、徐兰兰、李  山、陈广辉、武  珂</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农业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159</w:t>
            </w:r>
          </w:p>
        </w:tc>
        <w:tc>
          <w:tcPr>
            <w:tcW w:w="4011" w:type="dxa"/>
            <w:tcBorders>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szCs w:val="22"/>
              </w:rPr>
            </w:pPr>
            <w:r>
              <w:rPr>
                <w:rFonts w:ascii="仿宋_GB2312" w:hAnsi="仿宋_GB2312" w:cs="Courier New"/>
                <w:kern w:val="0"/>
                <w:sz w:val="22"/>
                <w:szCs w:val="22"/>
              </w:rPr>
              <w:t>农林院校大学生创新创业教育理论与实践体系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王云兰</w:t>
            </w:r>
          </w:p>
        </w:tc>
        <w:tc>
          <w:tcPr>
            <w:tcW w:w="3581" w:type="dxa"/>
            <w:tcBorders>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szCs w:val="22"/>
              </w:rPr>
            </w:pPr>
            <w:r>
              <w:rPr>
                <w:rFonts w:ascii="仿宋_GB2312" w:hAnsi="仿宋_GB2312" w:cs="Courier New"/>
                <w:kern w:val="0"/>
                <w:sz w:val="22"/>
                <w:szCs w:val="22"/>
              </w:rPr>
              <w:t>秦素玲、代  莉、王广珍、吴玲玲</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农业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160</w:t>
            </w:r>
          </w:p>
        </w:tc>
        <w:tc>
          <w:tcPr>
            <w:tcW w:w="4011" w:type="dxa"/>
            <w:tcBorders>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szCs w:val="22"/>
              </w:rPr>
            </w:pPr>
            <w:r>
              <w:rPr>
                <w:rFonts w:ascii="仿宋_GB2312" w:hAnsi="仿宋_GB2312" w:cs="Courier New"/>
                <w:kern w:val="0"/>
                <w:sz w:val="22"/>
                <w:szCs w:val="22"/>
              </w:rPr>
              <w:t>大学数学课程中的反例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王建平</w:t>
            </w:r>
          </w:p>
        </w:tc>
        <w:tc>
          <w:tcPr>
            <w:tcW w:w="3581" w:type="dxa"/>
            <w:tcBorders>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szCs w:val="22"/>
              </w:rPr>
            </w:pPr>
            <w:r>
              <w:rPr>
                <w:rFonts w:ascii="仿宋_GB2312" w:hAnsi="仿宋_GB2312" w:cs="Courier New"/>
                <w:kern w:val="0"/>
                <w:sz w:val="22"/>
                <w:szCs w:val="22"/>
              </w:rPr>
              <w:t>曹殿立、张香伟、李战国、王亚伟、马巧云、李艳华</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农业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161</w:t>
            </w:r>
          </w:p>
        </w:tc>
        <w:tc>
          <w:tcPr>
            <w:tcW w:w="4011" w:type="dxa"/>
            <w:tcBorders>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szCs w:val="22"/>
              </w:rPr>
            </w:pPr>
            <w:r>
              <w:rPr>
                <w:rFonts w:cs="仿宋_GB2312" w:ascii="仿宋_GB2312" w:hAnsi="仿宋_GB2312"/>
                <w:kern w:val="0"/>
                <w:sz w:val="22"/>
                <w:szCs w:val="22"/>
              </w:rPr>
              <w:t>“</w:t>
            </w:r>
            <w:r>
              <w:rPr>
                <w:rFonts w:ascii="仿宋_GB2312" w:hAnsi="仿宋_GB2312" w:cs="Courier New"/>
                <w:kern w:val="0"/>
                <w:sz w:val="22"/>
                <w:szCs w:val="22"/>
              </w:rPr>
              <w:t>五位一体”建设背景下省属农业高校办学定位与特色建设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杨芳绒</w:t>
            </w:r>
          </w:p>
        </w:tc>
        <w:tc>
          <w:tcPr>
            <w:tcW w:w="3581" w:type="dxa"/>
            <w:tcBorders>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szCs w:val="22"/>
              </w:rPr>
            </w:pPr>
            <w:r>
              <w:rPr>
                <w:rFonts w:ascii="仿宋_GB2312" w:hAnsi="仿宋_GB2312" w:cs="Courier New"/>
                <w:kern w:val="0"/>
                <w:sz w:val="22"/>
                <w:szCs w:val="22"/>
              </w:rPr>
              <w:t>何松林、王宾齐、孔德政、李  卓、冯  艳、苏志国</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农业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162</w:t>
            </w:r>
          </w:p>
        </w:tc>
        <w:tc>
          <w:tcPr>
            <w:tcW w:w="4011" w:type="dxa"/>
            <w:tcBorders>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szCs w:val="22"/>
              </w:rPr>
            </w:pPr>
            <w:r>
              <w:rPr>
                <w:rFonts w:ascii="仿宋_GB2312" w:hAnsi="仿宋_GB2312" w:cs="Courier New"/>
                <w:kern w:val="0"/>
                <w:sz w:val="22"/>
                <w:szCs w:val="22"/>
              </w:rPr>
              <w:t>适应创新与创业能力培养的《传热学》课程教学改革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徐桂转</w:t>
            </w:r>
          </w:p>
        </w:tc>
        <w:tc>
          <w:tcPr>
            <w:tcW w:w="3581" w:type="dxa"/>
            <w:tcBorders>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szCs w:val="22"/>
              </w:rPr>
            </w:pPr>
            <w:r>
              <w:rPr>
                <w:rFonts w:ascii="仿宋_GB2312" w:hAnsi="仿宋_GB2312" w:cs="Courier New"/>
                <w:kern w:val="0"/>
                <w:sz w:val="22"/>
                <w:szCs w:val="22"/>
              </w:rPr>
              <w:t>常  春、胡建军、贺  超、陶红歌、岳建芝</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农业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163</w:t>
            </w:r>
          </w:p>
        </w:tc>
        <w:tc>
          <w:tcPr>
            <w:tcW w:w="4011" w:type="dxa"/>
            <w:tcBorders>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szCs w:val="22"/>
              </w:rPr>
            </w:pPr>
            <w:r>
              <w:rPr>
                <w:rFonts w:ascii="仿宋_GB2312" w:hAnsi="仿宋_GB2312" w:cs="Courier New"/>
                <w:kern w:val="0"/>
                <w:sz w:val="22"/>
                <w:szCs w:val="22"/>
              </w:rPr>
              <w:t>高等学校生物技术类专业校外实践教学基地建设的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王风芹</w:t>
            </w:r>
          </w:p>
        </w:tc>
        <w:tc>
          <w:tcPr>
            <w:tcW w:w="3581" w:type="dxa"/>
            <w:tcBorders>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szCs w:val="22"/>
              </w:rPr>
            </w:pPr>
            <w:r>
              <w:rPr>
                <w:rFonts w:ascii="仿宋_GB2312" w:hAnsi="仿宋_GB2312" w:cs="Courier New"/>
                <w:kern w:val="0"/>
                <w:sz w:val="22"/>
                <w:szCs w:val="22"/>
              </w:rPr>
              <w:t>徐淑霞、刘全军、陈红歌、刘新育、谢  慧、杨  森</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农业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164</w:t>
            </w:r>
          </w:p>
        </w:tc>
        <w:tc>
          <w:tcPr>
            <w:tcW w:w="4011" w:type="dxa"/>
            <w:tcBorders>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szCs w:val="22"/>
              </w:rPr>
            </w:pPr>
            <w:r>
              <w:rPr>
                <w:rFonts w:ascii="仿宋_GB2312" w:hAnsi="仿宋_GB2312" w:cs="Courier New"/>
                <w:kern w:val="0"/>
                <w:sz w:val="22"/>
                <w:szCs w:val="22"/>
              </w:rPr>
              <w:t>理工科院校设计类专业创新教育模式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陈兴义</w:t>
            </w:r>
          </w:p>
        </w:tc>
        <w:tc>
          <w:tcPr>
            <w:tcW w:w="3581" w:type="dxa"/>
            <w:tcBorders>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szCs w:val="22"/>
              </w:rPr>
            </w:pPr>
            <w:r>
              <w:rPr>
                <w:rFonts w:ascii="仿宋_GB2312" w:hAnsi="仿宋_GB2312" w:cs="Courier New"/>
                <w:kern w:val="0"/>
                <w:sz w:val="22"/>
                <w:szCs w:val="22"/>
              </w:rPr>
              <w:t>付永民、赵京京、韩宏斌、徐海涛、刘  龙、王  海、卢  鹏</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理工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645"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165</w:t>
            </w:r>
          </w:p>
        </w:tc>
        <w:tc>
          <w:tcPr>
            <w:tcW w:w="4011" w:type="dxa"/>
            <w:tcBorders>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szCs w:val="22"/>
              </w:rPr>
            </w:pPr>
            <w:r>
              <w:rPr>
                <w:rFonts w:ascii="仿宋_GB2312" w:hAnsi="仿宋_GB2312" w:cs="Courier New"/>
                <w:kern w:val="0"/>
                <w:sz w:val="22"/>
                <w:szCs w:val="22"/>
              </w:rPr>
              <w:t xml:space="preserve">促进女大学生职业生涯发展的个性化教育模式研究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卫中玲</w:t>
            </w:r>
          </w:p>
        </w:tc>
        <w:tc>
          <w:tcPr>
            <w:tcW w:w="3581" w:type="dxa"/>
            <w:tcBorders>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szCs w:val="22"/>
              </w:rPr>
            </w:pPr>
            <w:r>
              <w:rPr>
                <w:rFonts w:ascii="仿宋_GB2312" w:hAnsi="仿宋_GB2312" w:cs="Courier New"/>
                <w:kern w:val="0"/>
                <w:sz w:val="22"/>
                <w:szCs w:val="22"/>
              </w:rPr>
              <w:t>潘子彦、刘  娜、王艳红、马  楠、尹  祥、杜晓丽</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理工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166</w:t>
            </w:r>
          </w:p>
        </w:tc>
        <w:tc>
          <w:tcPr>
            <w:tcW w:w="4011" w:type="dxa"/>
            <w:tcBorders>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szCs w:val="22"/>
              </w:rPr>
            </w:pPr>
            <w:r>
              <w:rPr>
                <w:rFonts w:ascii="仿宋_GB2312" w:hAnsi="仿宋_GB2312" w:cs="Courier New"/>
                <w:kern w:val="0"/>
                <w:sz w:val="22"/>
                <w:szCs w:val="22"/>
              </w:rPr>
              <w:t>高等学校教育资源共享的制约因素及对策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曹中秋</w:t>
            </w:r>
          </w:p>
        </w:tc>
        <w:tc>
          <w:tcPr>
            <w:tcW w:w="3581" w:type="dxa"/>
            <w:tcBorders>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szCs w:val="22"/>
              </w:rPr>
            </w:pPr>
            <w:r>
              <w:rPr>
                <w:rFonts w:ascii="仿宋_GB2312" w:hAnsi="仿宋_GB2312" w:cs="Courier New"/>
                <w:kern w:val="0"/>
                <w:sz w:val="22"/>
                <w:szCs w:val="22"/>
              </w:rPr>
              <w:t>赵俊伟、罗  玲、沈记全、刘海军、徐  君、娄红立、陈  洁</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理工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167</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校企协同创新困境及合作共赢机制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张开洪</w:t>
            </w:r>
          </w:p>
        </w:tc>
        <w:tc>
          <w:tcPr>
            <w:tcW w:w="3581" w:type="dxa"/>
            <w:tcBorders>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szCs w:val="22"/>
              </w:rPr>
            </w:pPr>
            <w:r>
              <w:rPr>
                <w:rFonts w:ascii="仿宋_GB2312" w:hAnsi="仿宋_GB2312" w:cs="Courier New"/>
                <w:kern w:val="0"/>
                <w:sz w:val="22"/>
                <w:szCs w:val="22"/>
              </w:rPr>
              <w:t>田海燕、张建国、范如永、王  帆、崔志宏、李慧娟、王柏利、杨  杰</w:t>
            </w:r>
          </w:p>
        </w:tc>
        <w:tc>
          <w:tcPr>
            <w:tcW w:w="2711" w:type="dxa"/>
            <w:tcBorders>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szCs w:val="22"/>
              </w:rPr>
            </w:pPr>
            <w:r>
              <w:rPr>
                <w:rFonts w:ascii="仿宋_GB2312" w:hAnsi="仿宋_GB2312" w:cs="Courier New"/>
                <w:kern w:val="0"/>
                <w:sz w:val="22"/>
                <w:szCs w:val="22"/>
              </w:rPr>
              <w:t>河南理工大学</w:t>
            </w:r>
            <w:r>
              <w:rPr>
                <w:rFonts w:cs="Courier New" w:ascii="仿宋_GB2312" w:hAnsi="仿宋_GB2312"/>
                <w:kern w:val="0"/>
                <w:sz w:val="22"/>
                <w:szCs w:val="22"/>
              </w:rPr>
              <w:br/>
            </w:r>
            <w:r>
              <w:rPr>
                <w:rFonts w:ascii="仿宋_GB2312" w:hAnsi="仿宋_GB2312" w:cs="Courier New"/>
                <w:kern w:val="0"/>
                <w:sz w:val="22"/>
                <w:szCs w:val="22"/>
              </w:rPr>
              <w:t>中国平煤神马能源化工集团有限责任公司</w:t>
            </w:r>
            <w:r>
              <w:rPr>
                <w:rFonts w:cs="Courier New" w:ascii="仿宋_GB2312" w:hAnsi="仿宋_GB2312"/>
                <w:kern w:val="0"/>
                <w:sz w:val="22"/>
                <w:szCs w:val="22"/>
              </w:rPr>
              <w:br/>
            </w:r>
            <w:r>
              <w:rPr>
                <w:rFonts w:ascii="仿宋_GB2312" w:hAnsi="仿宋_GB2312" w:cs="Courier New"/>
                <w:kern w:val="0"/>
                <w:sz w:val="22"/>
                <w:szCs w:val="22"/>
              </w:rPr>
              <w:t>河南交通职业技术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168</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基于</w:t>
            </w:r>
            <w:r>
              <w:rPr>
                <w:rFonts w:cs="Courier New" w:ascii="仿宋_GB2312" w:hAnsi="仿宋_GB2312"/>
                <w:kern w:val="0"/>
                <w:sz w:val="22"/>
                <w:szCs w:val="22"/>
              </w:rPr>
              <w:t>Sakai</w:t>
            </w:r>
            <w:r>
              <w:rPr>
                <w:rFonts w:ascii="仿宋_GB2312" w:hAnsi="仿宋_GB2312" w:cs="Courier New"/>
                <w:kern w:val="0"/>
                <w:sz w:val="22"/>
                <w:szCs w:val="22"/>
              </w:rPr>
              <w:t>的协作型混合教学模式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沈记全</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阎秋凤、赵俊伟、叶小涛、王静咏、吕爱丽、赵广鹏、吴志强</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理工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169</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基于创新驱动与科技竞赛的软件类人才培养模式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王建芳</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孙君顶、刘永利、翟海霞、逯  静、毋小省、赵  珊</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理工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170</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省高校创业型体育人才培养模式的创新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杨  军</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卢  涛、孔艳玲、皇甫尚锋、刘  中、马  明、张纳新、齐风猛</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理工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171</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基于应急管理综合实训的实验室资源优化配置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夏保成</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张小兵、钱洪伟、要  恒、王友亮、朱万晶、周晓冰</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理工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855"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172</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社会主义核心价值观融入思想政治理论课教学的路径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张富文</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杨晓军、米卫娜、张秀丽、杜利娟、李海玉、魏新强、卢瑞瑞</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理工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173</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 xml:space="preserve">基于核心竞争力理论的普通院校 </w:t>
            </w:r>
            <w:r>
              <w:rPr>
                <w:rFonts w:cs="Courier New" w:ascii="仿宋_GB2312" w:hAnsi="仿宋_GB2312"/>
                <w:kern w:val="0"/>
                <w:sz w:val="22"/>
                <w:szCs w:val="22"/>
              </w:rPr>
              <w:t>GIS</w:t>
            </w:r>
            <w:r>
              <w:rPr>
                <w:rFonts w:ascii="仿宋_GB2312" w:hAnsi="仿宋_GB2312" w:cs="Courier New"/>
                <w:kern w:val="0"/>
                <w:sz w:val="22"/>
                <w:szCs w:val="22"/>
              </w:rPr>
              <w:t>本科专业综合改革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袁占良</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王育红、景海涛、程结海、薛华柱、王新闯、王世东</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理工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174</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大学英语》课程中输入中国文化的教学改革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王敏霞</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李佳雨、王  静、李  珩、于阳晓、娄红立、洪建园</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理工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175</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矿物加工工程卓越工程师实践教学体系的改革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张传祥</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段玉玲、田道敏、邢宝林、马  娇、张玉德、仪桂云、陈俊涛</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理工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176</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基于中外合作办学的国际化创新型人才培养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罗绍河</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郑  征、朱  林、芦碧波、吴志强、孙岩洲、温俊毅、杨  晨</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理工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177</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基于强化研究生导师责任意识下提高研究生培养质量的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张光胜</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张新民、王伟超、贾宝先、陈魁奎、刘志强、薛  昊、贺玉晓</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理工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178</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基于</w:t>
            </w:r>
            <w:r>
              <w:rPr>
                <w:rFonts w:cs="Courier New" w:ascii="仿宋_GB2312" w:hAnsi="仿宋_GB2312"/>
                <w:kern w:val="0"/>
                <w:sz w:val="22"/>
                <w:szCs w:val="22"/>
              </w:rPr>
              <w:t>CDIO</w:t>
            </w:r>
            <w:r>
              <w:rPr>
                <w:rFonts w:ascii="仿宋_GB2312" w:hAnsi="仿宋_GB2312" w:cs="Courier New"/>
                <w:kern w:val="0"/>
                <w:sz w:val="22"/>
                <w:szCs w:val="22"/>
              </w:rPr>
              <w:t>的电子信息工程专业人才培养模式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张  瑜</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杨豪强、刘  恒、詹华伟、史水娥</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师范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179</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卓越人才计划实施中法学专业实践教学体系与模式的改革和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韦留柱</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李  宏、高新杰、王鹏祥、胡  光、黄  娟</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师范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180</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以职业目标为导向的翻译专业课程体系与教学内容的整体优化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张志强</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赵文静、郭英珍、孙  冰、王  勃、王胜利、李  颖</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师范大学</w:t>
            </w:r>
            <w:r>
              <w:rPr>
                <w:rFonts w:cs="Courier New" w:ascii="仿宋_GB2312" w:hAnsi="仿宋_GB2312"/>
                <w:kern w:val="0"/>
                <w:sz w:val="22"/>
                <w:szCs w:val="22"/>
              </w:rPr>
              <w:br/>
            </w:r>
            <w:r>
              <w:rPr>
                <w:rFonts w:ascii="仿宋_GB2312" w:hAnsi="仿宋_GB2312" w:cs="Courier New"/>
                <w:kern w:val="0"/>
                <w:sz w:val="22"/>
                <w:szCs w:val="22"/>
              </w:rPr>
              <w:t>郑州成功财经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181</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高师音乐专业引进借鉴国外先进教学模式与教学方法的实践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王晓坤</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杜元媛、师玉丽、王东雪、王洪亮、何甲麒、徐忠奎</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师范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182</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高等院校经济学专业优质教学资源共享机制与模式构建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康建英</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任太增、刘葳葳、刘  琳、刘  萍、任鸣鸣、董文可</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师范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183</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计算思维导向的高校计算机类专业</w:t>
            </w:r>
            <w:r>
              <w:rPr>
                <w:rFonts w:cs="Courier New" w:ascii="仿宋_GB2312" w:hAnsi="仿宋_GB2312"/>
                <w:kern w:val="0"/>
                <w:sz w:val="22"/>
                <w:szCs w:val="22"/>
              </w:rPr>
              <w:t>MOOC</w:t>
            </w:r>
            <w:r>
              <w:rPr>
                <w:rFonts w:ascii="仿宋_GB2312" w:hAnsi="仿宋_GB2312" w:cs="Courier New"/>
                <w:kern w:val="0"/>
                <w:sz w:val="22"/>
                <w:szCs w:val="22"/>
              </w:rPr>
              <w:t>课程模式构建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徐久成</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孙全党、王爱民、靳瑞霞、徐  瑾、孟慧丽、孙  林、张倩倩、李晓艳、孔德宇</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师范大学</w:t>
            </w:r>
            <w:r>
              <w:rPr>
                <w:rFonts w:cs="Courier New" w:ascii="仿宋_GB2312" w:hAnsi="仿宋_GB2312"/>
                <w:kern w:val="0"/>
                <w:sz w:val="22"/>
                <w:szCs w:val="22"/>
              </w:rPr>
              <w:br/>
            </w:r>
            <w:r>
              <w:rPr>
                <w:rFonts w:ascii="仿宋_GB2312" w:hAnsi="仿宋_GB2312" w:cs="Courier New"/>
                <w:kern w:val="0"/>
                <w:sz w:val="22"/>
                <w:szCs w:val="22"/>
              </w:rPr>
              <w:t>安阳师范学院</w:t>
            </w:r>
            <w:r>
              <w:rPr>
                <w:rFonts w:cs="Courier New" w:ascii="仿宋_GB2312" w:hAnsi="仿宋_GB2312"/>
                <w:kern w:val="0"/>
                <w:sz w:val="22"/>
                <w:szCs w:val="22"/>
              </w:rPr>
              <w:br/>
            </w:r>
            <w:r>
              <w:rPr>
                <w:rFonts w:ascii="仿宋_GB2312" w:hAnsi="仿宋_GB2312" w:cs="Courier New"/>
                <w:kern w:val="0"/>
                <w:sz w:val="22"/>
                <w:szCs w:val="22"/>
              </w:rPr>
              <w:t>新乡医学院三全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184</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大学生创新创业训练项目管理模式的改革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聂国兴</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田  雪、李学军、张建新、卢荣华、祝国荣、李  莉</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师范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185</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新就业形势下地方本科院校计算机专业程序设计课程群建设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王岁花</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张  恩、王鲜芳、刘  慧、张新明、林  卫</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师范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705"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186</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基于中原文化产业发展的戏剧影视文学专业课程体系与培养模式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陈  鹏</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平  原、丁永祥、李钦彤、陈文勇、阮学永、张笑涛</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师范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645"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187</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促进高校数学专业师范生专业化发展的课程内容改革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左敬亮</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左红亮、苗  雨、方勤华、王振平、张永红、张海霞</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师范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188</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高校思想政治理论课互融式理论实践一体化教学模式创新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王  霞</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韩  艳、康海军、王令耀、张永富、夏瑞芳</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师范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189</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分类培养模式下环境科学与工程专业实践教学模式改革与探索</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鲍林林</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樊  静、周建国、祁巧艳、金彩霞、皮运清</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师范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599"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190</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省师范院校公共必修课教师课程意识与教学意识的优化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崔振成</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宋  晔、段宝霞、李醒东、梁玉珍、马  燃、李晓红</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师范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191</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省美术学专业“硕师计划”政策的实施现状与长效机制构建</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董明慧</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杨秀婷、席卫权、王  伟、李  函、马  靖</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师范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192</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高校思想政治理论课实践教学路径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刘怀光</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王素萍、韩  艳、王君健、罗建平、胜令霞、范  彬</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师范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193</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地方高校学分制运行机制改革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尤景汉</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马军营、时清亮、王凤科、张丰收、郑丽娜、马小晋</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科技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194</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基于学情调查的本科生学习效果评估体系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陈  跃</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王艳丽、范  锐、田志红、温芳芳、尤  莉</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科技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195</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基于数学模型理论分析的高校教学质量保障和评价体系的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刘春峰</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李保安、李培峦、董庆伟、常志勇、 张卫娣、巩晓阳、赵丹娜</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科技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196</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构建校企协同育人新模式 培养机械行业一线卓越工程技术人才</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 xml:space="preserve">韩建海                </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苏  冰、杜  辉、薛进学、邱  明、李  莲、任小中、杨国欣、刘桥方</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科技大学</w:t>
            </w:r>
            <w:r>
              <w:rPr>
                <w:rFonts w:cs="Courier New" w:ascii="仿宋_GB2312" w:hAnsi="仿宋_GB2312"/>
                <w:kern w:val="0"/>
                <w:sz w:val="22"/>
                <w:szCs w:val="22"/>
              </w:rPr>
              <w:br/>
            </w:r>
            <w:r>
              <w:rPr>
                <w:rFonts w:ascii="仿宋_GB2312" w:hAnsi="仿宋_GB2312" w:cs="Courier New"/>
                <w:kern w:val="0"/>
                <w:sz w:val="22"/>
                <w:szCs w:val="22"/>
              </w:rPr>
              <w:t>洛阳</w:t>
            </w:r>
            <w:r>
              <w:rPr>
                <w:rFonts w:cs="Courier New" w:ascii="仿宋_GB2312" w:hAnsi="仿宋_GB2312"/>
                <w:kern w:val="0"/>
                <w:sz w:val="22"/>
                <w:szCs w:val="22"/>
              </w:rPr>
              <w:t>LYC</w:t>
            </w:r>
            <w:r>
              <w:rPr>
                <w:rFonts w:ascii="仿宋_GB2312" w:hAnsi="仿宋_GB2312" w:cs="Courier New"/>
                <w:kern w:val="0"/>
                <w:sz w:val="22"/>
                <w:szCs w:val="22"/>
              </w:rPr>
              <w:t>轴承有限公司</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197</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新形势下应用物理专业的教学创新及前景定位的探索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孙金锋</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 xml:space="preserve">巩晓阳、李同伟、魏荣慧、王  </w:t>
            </w:r>
            <w:r>
              <w:rPr>
                <w:rFonts w:ascii="仿宋_GB2312" w:hAnsi="仿宋_GB2312" w:cs="Courier New" w:eastAsia="宋体"/>
                <w:kern w:val="0"/>
                <w:sz w:val="22"/>
                <w:szCs w:val="22"/>
              </w:rPr>
              <w:t>翚</w:t>
            </w:r>
            <w:r>
              <w:rPr>
                <w:rFonts w:ascii="仿宋_GB2312" w:hAnsi="仿宋_GB2312" w:cs="Courier New"/>
                <w:kern w:val="0"/>
                <w:sz w:val="22"/>
                <w:szCs w:val="22"/>
              </w:rPr>
              <w:t>、琚伟伟、王  辉</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科技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198</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农业机械化专业工程应用型人才培养模式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姬江涛</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李心平、张  伏、高春艳、贺智涛、庞  靖、岳菊梅</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科技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199</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基于</w:t>
            </w:r>
            <w:r>
              <w:rPr>
                <w:rFonts w:cs="Courier New" w:ascii="仿宋_GB2312" w:hAnsi="仿宋_GB2312"/>
                <w:kern w:val="0"/>
                <w:sz w:val="22"/>
                <w:szCs w:val="22"/>
              </w:rPr>
              <w:t>FAHP</w:t>
            </w:r>
            <w:r>
              <w:rPr>
                <w:rFonts w:ascii="仿宋_GB2312" w:hAnsi="仿宋_GB2312" w:cs="Courier New"/>
                <w:kern w:val="0"/>
                <w:sz w:val="22"/>
                <w:szCs w:val="22"/>
              </w:rPr>
              <w:t>的高校教师教学质量评价体系、评价标准及运行机制的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董庆伟</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李全安、刘春峰、毛鹏军、仝克勤、尤景汉、范  锐</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科技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200</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基于“贯通式”教学模式的电气工程及其自动化专业建设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史敬灼</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邱联奎、黄景涛、曹  哲、张  雷、张松灿、梁云朋</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科技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201</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农学专业“复合应用型”卓越人才培养模式探索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李友军</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焦念元、付国占、陈明灿、尹  飞、王贺正、张  均</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科技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202</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土木工程类专业创新型人才培养模式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梁  斌</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徐红玉、张益华、王  林、梅  群、王彦生、谢  镭</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科技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203</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 xml:space="preserve">电类学生核心能力集散式培养模式研究与实践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王  威</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王伟生、马  利、郑  维、臧  义、段守敏、刘林芝</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工业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204</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机械工程虚拟仿真实验教学示范中心建设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刘保国</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朱红瑜、马晓录、刘自然、蔡共宣、宋  啸、武照云</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工业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205</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经济学专业应用型人才培养模式与教学改革创新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康涌泉</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李利英、李铜山、王松梅、王贵民、郭慧萍、李进霞</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工业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206</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电子商务专业创新型人才培养模式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魏明侠</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韩  江、韩  涛、石静娜、钟  镇、李朝阳、雷  兵</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工业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207</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基于大数据的高等数学课程考试方式和考情学情监控的改革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慕运动</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焦万堂、张同斌、谷存昌、许小艳、全  然、王盘州</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工业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208</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工程教育专业认证背景下核心课程评价指标体系的构建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胡继云</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赵红月、张建江、卢  娜、张  霞、张体祥、陈继红</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工业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209</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 xml:space="preserve">服务国家特殊需求“粮食安全（产后）”博士人才培养模式构建研究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李永祥</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丁  华、田  勇、赵仁勇、薛运侠、万  淼、薛中海</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工业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210</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媒介融合背景下新闻传播类专业实践教学体系改革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尚恒志</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潘跃华、郑冬晓、李晓云、杨丽雅、习智祥、赵  萌</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工业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855"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211</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注册建筑师执业制度下建筑学专业实践教学体系的改革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王  薇</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段建强、张  华、段汉明、张东煌、毕  芳、王祖远</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工业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63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212</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专业认证背景下材料类专业人才培养模式创新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李  颖</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左宏森、彭  进、毕  豫、张  猛、侯永改、綦秀文</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工业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213</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新时期农业水利人才一体化培养体系构建及专业综合改革的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徐建新</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聂相田、张  丽、李彦彬、张修宇、张巍巍、谷红梅、王声锋</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华北水利水电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214</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cs="仿宋_GB2312" w:ascii="仿宋_GB2312" w:hAnsi="仿宋_GB2312"/>
                <w:kern w:val="0"/>
                <w:sz w:val="22"/>
                <w:szCs w:val="22"/>
              </w:rPr>
              <w:t>“</w:t>
            </w:r>
            <w:r>
              <w:rPr>
                <w:rFonts w:ascii="仿宋_GB2312" w:hAnsi="仿宋_GB2312" w:cs="Courier New"/>
                <w:kern w:val="0"/>
                <w:sz w:val="22"/>
                <w:szCs w:val="22"/>
              </w:rPr>
              <w:t>和而不同”的少数民族高层次骨干人才计划研究生的培养和管理模式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陈南祥</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程思康、张  亮、刘海朝、安晓宇、张运凤、何  鹏、李跃鹏</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华北水利水电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66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215</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高校思想政治理论课实行“</w:t>
            </w:r>
            <w:r>
              <w:rPr>
                <w:rFonts w:cs="Courier New" w:ascii="仿宋_GB2312" w:hAnsi="仿宋_GB2312"/>
                <w:kern w:val="0"/>
                <w:sz w:val="22"/>
                <w:szCs w:val="22"/>
              </w:rPr>
              <w:t>3+2”</w:t>
            </w:r>
            <w:r>
              <w:rPr>
                <w:rFonts w:ascii="仿宋_GB2312" w:hAnsi="仿宋_GB2312" w:cs="Courier New"/>
                <w:kern w:val="0"/>
                <w:sz w:val="22"/>
                <w:szCs w:val="22"/>
              </w:rPr>
              <w:t>教学与考核模式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张  梅</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何  芹、朱晓鸿、杜学礼、谭  燕、杨国斌、乔小平、尚发成</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华北水利水电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216</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工科院校高等数学课程分级教学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李亦芳</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刘华珂、刘法贵、左卫兵、程  鹏、王田丽、张广强、谷留新</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华北水利水电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855"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217</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高校公共体育教学改革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马耀琪</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孙树勋、张  颖、于  洋、李  艳、陈  岩、赵新世</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华北水利水电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402"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218</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工科力学类课程平台构建及专业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白新理</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唐克东、何  伟、杨开云、刘桂荣、何  容、张建华</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华北水利水电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219</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软件工程专业学生实践能力与创新能力提升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刘建华</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王  峰、李秀芹、刘  冉、张  蕊、朱  凯、王建伟、吴珈逸</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华北水利水电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220</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中外联合办学人才培养模式改革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李志萍</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于怀昌、付  丽、赵  阳、赵  静、赵贵章、宋日英</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华北水利水电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221</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融贯生态</w:t>
            </w:r>
            <w:r>
              <w:rPr>
                <w:rFonts w:cs="Courier New" w:ascii="仿宋_GB2312" w:hAnsi="仿宋_GB2312"/>
                <w:kern w:val="0"/>
                <w:sz w:val="22"/>
                <w:szCs w:val="22"/>
              </w:rPr>
              <w:t>---</w:t>
            </w:r>
            <w:r>
              <w:rPr>
                <w:rFonts w:ascii="仿宋_GB2312" w:hAnsi="仿宋_GB2312" w:cs="Courier New"/>
                <w:kern w:val="0"/>
                <w:sz w:val="22"/>
                <w:szCs w:val="22"/>
              </w:rPr>
              <w:t>建构理论的低年级建筑设计课程教学模式创新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张新中</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郝丽君、张  东、李红光、卢玫</w:t>
            </w:r>
            <w:r>
              <w:rPr>
                <w:rFonts w:ascii="仿宋_GB2312" w:hAnsi="仿宋_GB2312" w:cs="Courier New" w:eastAsia="宋体"/>
                <w:kern w:val="0"/>
                <w:sz w:val="22"/>
                <w:szCs w:val="22"/>
              </w:rPr>
              <w:t>珺</w:t>
            </w:r>
            <w:r>
              <w:rPr>
                <w:rFonts w:ascii="仿宋_GB2312" w:hAnsi="仿宋_GB2312" w:cs="Courier New"/>
                <w:kern w:val="0"/>
                <w:sz w:val="22"/>
                <w:szCs w:val="22"/>
              </w:rPr>
              <w:t>、宋  岭、谢  珂、张庆锋</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华北水利水电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675"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222</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中国传统文化视阈下高等中医院校留学生本科层次课程内容改革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郭德欣</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路  玫、刘景峰、潘万旗、常  瑛、贾成祥、杨晓娜、赵俊卿、郑贵珍、陈潇琳</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中医学院</w:t>
            </w:r>
            <w:r>
              <w:rPr>
                <w:rFonts w:cs="Courier New" w:ascii="仿宋_GB2312" w:hAnsi="仿宋_GB2312"/>
                <w:kern w:val="0"/>
                <w:sz w:val="22"/>
                <w:szCs w:val="22"/>
              </w:rPr>
              <w:br/>
            </w:r>
            <w:r>
              <w:rPr>
                <w:rFonts w:ascii="仿宋_GB2312" w:hAnsi="仿宋_GB2312" w:cs="Courier New"/>
                <w:kern w:val="0"/>
                <w:sz w:val="22"/>
                <w:szCs w:val="22"/>
              </w:rPr>
              <w:t xml:space="preserve">辽宁中医药大学    </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223</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以学生为中心的多模式临床带教在中医专业中医骨伤实践教学环节中的应用和探索</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王上增</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李  沛、郭会卿、贺自克、刘晓雅、张仲博、牛  乐</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中医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224</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中医内科学》教学方法优化的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李燕梅</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赵文霞、高志卿、张伟宇、路永坤、仲利娟</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中医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69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225</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基于中医学类专业临床能力培养的实训课程体系的改革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张大伟</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李建生、彭  新、高天旭、许国防、常征辉、马丽亚</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中医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226</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参与式教学模式本土化实证研究——以管理类专业课程教学为例</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张丽青</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李志毅、段晓鹏、许  静、朱  林、仲利娟、陈  层</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中医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227</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中医类学生专业学习关键环节的研究及评价</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许二平</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 xml:space="preserve">朱  光、刘  宾、张婷婷、卢  </w:t>
            </w:r>
            <w:r>
              <w:rPr>
                <w:rFonts w:ascii="仿宋_GB2312" w:hAnsi="仿宋_GB2312" w:cs="Courier New" w:eastAsia="宋体"/>
                <w:kern w:val="0"/>
                <w:sz w:val="22"/>
                <w:szCs w:val="22"/>
              </w:rPr>
              <w:t>旻</w:t>
            </w:r>
            <w:r>
              <w:rPr>
                <w:rFonts w:ascii="仿宋_GB2312" w:hAnsi="仿宋_GB2312" w:cs="Courier New"/>
                <w:kern w:val="0"/>
                <w:sz w:val="22"/>
                <w:szCs w:val="22"/>
              </w:rPr>
              <w:t>、段  涛、闫秀娟</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中医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228</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高等医药院校研究生教育创新培养基地建设的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梁华龙</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禄保平、李晓坤、朱志军、白  娟、张  超、芦  锰</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中医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229</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基于优秀中医药人才培养需求的中医基石学科建设模式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詹向红</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郑玉玲、曹  珊、刘文礼、王振亮、霍  磊、陈晓辉</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中医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230</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中医基础理论》情境教学模式的构建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崔姗姗</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周发祥、司富春、包海燕、李艳坤、梁  鹤、李迎霞</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中医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231</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基于中药学专业《生物化学》课程教学设计的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郑晓珂</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赵  乐、武慧敏、马利刚、史胜利、韩永光、安  娜</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中医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232</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基于住院医师规范化培训的硕士研究生临床教学体系的研究与实践</w:t>
            </w:r>
          </w:p>
        </w:tc>
        <w:tc>
          <w:tcPr>
            <w:tcW w:w="970"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李素云</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任献青、徐立然、赵文霞、丁  樱、曹建西、毛峥嵘</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中医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233</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财经类高校计算机专业综合改革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张永强</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任剑锋、张墨华、魏  庆、郑娅峰、李淑红</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财经政法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234</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高校会计学专业应用型人才培养模式及机制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李光贵</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薛玉莲、潘克勤、申香华、赵彦锋、周  宇、张晨霞</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财经政法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235</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w:t>
            </w:r>
            <w:r>
              <w:rPr>
                <w:rFonts w:cs="Courier New" w:ascii="仿宋_GB2312" w:hAnsi="仿宋_GB2312"/>
                <w:kern w:val="0"/>
                <w:sz w:val="22"/>
                <w:szCs w:val="22"/>
              </w:rPr>
              <w:t>Excel</w:t>
            </w:r>
            <w:r>
              <w:rPr>
                <w:rFonts w:ascii="仿宋_GB2312" w:hAnsi="仿宋_GB2312" w:cs="Courier New"/>
                <w:kern w:val="0"/>
                <w:sz w:val="22"/>
                <w:szCs w:val="22"/>
              </w:rPr>
              <w:t>应用技术》微视频教学模式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郭清溥</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费  岚、陈  莉、张桂香、刘  洋、刘明利</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财经政法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236</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物业管理专业人才培养模式综合改革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郭春显</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于国安、张  杨、荆会芬、葛颖培、曹  飞、刘海阳</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财经政法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90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237</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地方高校法学本科人才培养模式创新与实施机制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陈晓景</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张道庆、王  莉、李嵩誉、张  晓  肖天乐</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财经政法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238</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郑州龙子湖高校园区教学联盟探索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商  勇</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赵乐东、刘  军、焦青霞、王洪霞、鲁守璞、郭  粹</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财经政法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239</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基于网络信息技术的法律文书学教学模式改革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赵朝琴</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焦永刚、姚学礼、李丛束、周晓宇、张建成、马明利</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财经政法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240</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高校体育产业实践教学基地建设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马永红</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张晓磊、赵添添、王  勇、崔  丹、李昶彤</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财经政法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241</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高等院校协同创新中心教学改革与人才培养模式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李金铠</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李远东、王全良、仉建涛、王陶涛、张  瑾、刘在坤</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财经政法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66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242</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高校艺术设计创新平台建设的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任建军</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王建伟、姬鹏先、崔俊杰、王永刚、屈新波、朱一帆</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郑州轻工业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66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243</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高校工科专业课程探究式教学考核体系的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尹志刚</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钱恒玉、张同艳、王明花、田俊峰</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郑州轻工业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66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244</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高等学校产学研协同育人教育模式探索与实践——以郑州轻工业学院为例</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周广亮</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管  洲、熊卫东、杨承梁、王国付、仝新顺、武立民</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郑州轻工业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66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245</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中原经济区建设背景下社会体育指导与管理专业就业创业教育改革与实践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李向东</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方  慧、石庆福、冯振伟、杨莹莹、张策宇、石立江</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郑州轻工业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66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246</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中外合作办学环境下的教学模式研究与改革</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陈  新</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甘  勇、吴怀广、黄  敏、黄永丽、吴庆岗、金保华、钱慎一、</w:t>
            </w:r>
            <w:r>
              <w:rPr>
                <w:rFonts w:cs="Courier New" w:ascii="仿宋_GB2312" w:hAnsi="仿宋_GB2312"/>
                <w:kern w:val="0"/>
                <w:sz w:val="22"/>
                <w:szCs w:val="22"/>
              </w:rPr>
              <w:t>Sally Smith</w:t>
            </w:r>
            <w:r>
              <w:rPr>
                <w:rFonts w:ascii="仿宋_GB2312" w:hAnsi="仿宋_GB2312" w:cs="Courier New"/>
                <w:kern w:val="0"/>
                <w:sz w:val="22"/>
                <w:szCs w:val="22"/>
              </w:rPr>
              <w:t>、</w:t>
            </w:r>
            <w:r>
              <w:rPr>
                <w:rFonts w:cs="Courier New" w:ascii="仿宋_GB2312" w:hAnsi="仿宋_GB2312"/>
                <w:kern w:val="0"/>
                <w:sz w:val="22"/>
                <w:szCs w:val="22"/>
              </w:rPr>
              <w:t>Robert Ludwiniak</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郑州轻工业学院</w:t>
            </w:r>
            <w:r>
              <w:rPr>
                <w:rFonts w:cs="Courier New" w:ascii="仿宋_GB2312" w:hAnsi="仿宋_GB2312"/>
                <w:kern w:val="0"/>
                <w:sz w:val="22"/>
                <w:szCs w:val="22"/>
              </w:rPr>
              <w:br/>
            </w:r>
            <w:r>
              <w:rPr>
                <w:rFonts w:ascii="仿宋_GB2312" w:hAnsi="仿宋_GB2312" w:cs="Courier New"/>
                <w:kern w:val="0"/>
                <w:sz w:val="22"/>
                <w:szCs w:val="22"/>
              </w:rPr>
              <w:t>英国爱丁堡龙比亚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66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247</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国际视野下的软件学院办学模式的研究与探索</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张建伟</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梁树军、武丰龙、胡春晖、杨  晨</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郑州轻工业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66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248</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改进教学评价方式建立研究性教学考核体系的探索与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黄天弘</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王季方、白艳红、范小西、朱  云</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郑州轻工业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66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249</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cs="仿宋_GB2312" w:ascii="仿宋_GB2312" w:hAnsi="仿宋_GB2312"/>
                <w:kern w:val="0"/>
                <w:sz w:val="22"/>
                <w:szCs w:val="22"/>
              </w:rPr>
              <w:t>“</w:t>
            </w:r>
            <w:r>
              <w:rPr>
                <w:rFonts w:ascii="仿宋_GB2312" w:hAnsi="仿宋_GB2312" w:cs="Courier New"/>
                <w:kern w:val="0"/>
                <w:sz w:val="22"/>
                <w:szCs w:val="22"/>
              </w:rPr>
              <w:t>轻工机械”特色专业应用型人才培养机制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王良文</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罗国富、李  浩、杜文辽、李安生、王才东、李宏伟</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郑州轻工业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66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250</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集成创新平台下的《概率统计》数字化课程资源建设的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徐雅静</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曲双红、陈  萍、张艳萍、卢金梅、齐  静、黄士国、孙丽萍、辛向军、汪远征</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郑州轻工业学院</w:t>
            </w:r>
            <w:r>
              <w:rPr>
                <w:rFonts w:cs="Courier New" w:ascii="仿宋_GB2312" w:hAnsi="仿宋_GB2312"/>
                <w:kern w:val="0"/>
                <w:sz w:val="22"/>
                <w:szCs w:val="22"/>
              </w:rPr>
              <w:br/>
            </w:r>
            <w:r>
              <w:rPr>
                <w:rFonts w:ascii="仿宋_GB2312" w:hAnsi="仿宋_GB2312" w:cs="Courier New"/>
                <w:kern w:val="0"/>
                <w:sz w:val="22"/>
                <w:szCs w:val="22"/>
              </w:rPr>
              <w:t>南京理工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66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251</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 xml:space="preserve">面向区域产业的服装生成技术“团队式” 教学模式的研究与实践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庹  武</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李克兢、张启泽、陈  谦、赵静秒、黄  芳、王  普、刘会隆</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中原工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66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252</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基于数学建模能力的高校应用型人才培养模式的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宋长明</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皮上超、张建林、高  冉、曲良辉、李吉娜、顾  聪</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中原工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253</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基于大学生创新创业中心平台的工程实践能力培养的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车战斌</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邵奇峰、李廷利、缑西梅、余雨萍、郭  丽、张文宁、李勇军</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中原工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90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254</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cs="仿宋_GB2312" w:ascii="仿宋_GB2312" w:hAnsi="仿宋_GB2312"/>
                <w:kern w:val="0"/>
                <w:sz w:val="22"/>
                <w:szCs w:val="22"/>
              </w:rPr>
              <w:t>“</w:t>
            </w:r>
            <w:r>
              <w:rPr>
                <w:rFonts w:ascii="仿宋_GB2312" w:hAnsi="仿宋_GB2312" w:cs="Courier New"/>
                <w:kern w:val="0"/>
                <w:sz w:val="22"/>
                <w:szCs w:val="22"/>
              </w:rPr>
              <w:t>五位一体”教学法在刑法教学中的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张秋芳</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 xml:space="preserve">王  肃、付琛瑜、金多才、张金艳、杨树林、张冀鹏 </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中原工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285"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255</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高等学校广播电视编导专业人才实践教学体系的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栗  平</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董丞明、张  琦、王春枝、陈玉成、何晓静、耿红霞、李  燕</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中原工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888"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256</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基于慕课平台的公共计算机基础教学改革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郑秋生</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齐  晖、夏敏捷、孔梦荣、潘惠勇、李  枫</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中原工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257</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高校硕士研究生学术行为规范教育和管理体系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边亚东</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杨  华、马肖华、方冬姝、熊  壮、赵  毅、韦映梅、蔡  哲、王  江、盛潇洁</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中原工学院</w:t>
            </w:r>
            <w:r>
              <w:rPr>
                <w:rFonts w:cs="Courier New" w:ascii="仿宋_GB2312" w:hAnsi="仿宋_GB2312"/>
                <w:kern w:val="0"/>
                <w:sz w:val="22"/>
                <w:szCs w:val="22"/>
              </w:rPr>
              <w:br/>
            </w:r>
            <w:r>
              <w:rPr>
                <w:rFonts w:ascii="仿宋_GB2312" w:hAnsi="仿宋_GB2312" w:cs="Courier New"/>
                <w:kern w:val="0"/>
                <w:sz w:val="22"/>
                <w:szCs w:val="22"/>
              </w:rPr>
              <w:t>中原工学院信息商务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784"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258</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基于“卓越工程师计划”的土木工程专业实践教学改革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张玉国</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祝彦知、张春丽、赵  毅、胡江春、殷晓三、王爱勤、杨小卫</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中原工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62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259</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基于对口生源的旅游管理专业本科人才培养改革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彭荣胜</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李保红、吴国琴、罗艳玲、上官绪明、李迎君、李友亮</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信阳师范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62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260</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高师院校卓越教师人才培养模式改革的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祁传达</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陈越奋、何俊杰、张  帆、李  锐、刘  琦、潘中华</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信阳师范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261</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省高师院校专业设置与优化实践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周青山</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郭  振、朱  明、王歌文、姚新春、刘喜元、李  辉、刘启艳、朱桂琴</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信阳师范学院</w:t>
            </w:r>
            <w:r>
              <w:rPr>
                <w:rFonts w:cs="Courier New" w:ascii="仿宋_GB2312" w:hAnsi="仿宋_GB2312"/>
                <w:kern w:val="0"/>
                <w:sz w:val="22"/>
                <w:szCs w:val="22"/>
              </w:rPr>
              <w:br/>
            </w:r>
            <w:r>
              <w:rPr>
                <w:rFonts w:ascii="仿宋_GB2312" w:hAnsi="仿宋_GB2312" w:cs="Courier New"/>
                <w:kern w:val="0"/>
                <w:sz w:val="22"/>
                <w:szCs w:val="22"/>
              </w:rPr>
              <w:t>贵阳师范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262</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提升大学精神与高校教育教学质量问题的语言社会学研究与创新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胡亚云</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祝  军、朱四倍、胡  波、蔡  瑾、胡宏琴、殷  凯、李文发、张玉鹏、张远新</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信阳师范学院</w:t>
            </w:r>
            <w:r>
              <w:rPr>
                <w:rFonts w:cs="Courier New" w:ascii="仿宋_GB2312" w:hAnsi="仿宋_GB2312"/>
                <w:kern w:val="0"/>
                <w:sz w:val="22"/>
                <w:szCs w:val="22"/>
              </w:rPr>
              <w:br/>
            </w:r>
            <w:r>
              <w:rPr>
                <w:rFonts w:ascii="仿宋_GB2312" w:hAnsi="仿宋_GB2312" w:cs="Courier New"/>
                <w:kern w:val="0"/>
                <w:sz w:val="22"/>
                <w:szCs w:val="22"/>
              </w:rPr>
              <w:t>华东理工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263</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秘书学本科专业课程体系与教学内容整体优化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吴圣刚</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缑广飞、范小伟、沈文慧、姚圣良、杨  帆、叶  刚</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信阳师范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264</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省高校精品课程教学资源共建共享机制建设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梅士建</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郑  云、夏金梅、蒋国平、张海霞、陈  俭、张  沛</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信阳师范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265</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高师院校应用型金融投资人才的培养模式与实现机制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李  毓</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何学松、郑  云、贾  蕊、谌  玲、袁庆禄、黄  颖</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信阳师范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60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266</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基于跨区域联合实习的河南省高校地理学野外实习基地建设途径及实现路径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王义民</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余国忠、李文田、刘明华、牛继强、施新程、万年庆、于长立</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信阳师范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267</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五年制临床医学专业临床课综合教学模式改革</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翁孝刚</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潘  莹、杨秀丽、申芳芳、赵国安、谭  静、戎华刚</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新乡医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615"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268</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从项目化到微信群——分析化学教学模式的综合改革</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董  丽</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袁建梅、郭  伟、于  洁、汪应灵、闫瑞芳、靳平宁</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新乡医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269</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医学人文教育走进临床的探索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张功震</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张  睿、方天云、刘国庚、潘  莹、史  伟、雒国胜</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新乡医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270</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 xml:space="preserve">标准化病人在精神科护理教学中的探索与应用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宋景贵</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王剑英、李栓荣、王  静、张朝辉、张冬红、严  芳</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新乡医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271</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基于学科研究进展探索生药学教学内容与方法的改革</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张来宾</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吕洁丽、吴艳芳、尹志奎、白素平、荆  云</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新乡医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272</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卓越医生培养视野下英语教学改革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任如意</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任多玉、蒋  岚、刘艳芹、惠彩霞、崔悦敏 、高俊丽</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新乡医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273</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cs="Courier New" w:ascii="仿宋_GB2312" w:hAnsi="仿宋_GB2312"/>
                <w:kern w:val="0"/>
                <w:sz w:val="22"/>
                <w:szCs w:val="22"/>
              </w:rPr>
              <w:t>EAP</w:t>
            </w:r>
            <w:r>
              <w:rPr>
                <w:rFonts w:ascii="仿宋_GB2312" w:hAnsi="仿宋_GB2312" w:cs="Courier New"/>
                <w:kern w:val="0"/>
                <w:sz w:val="22"/>
                <w:szCs w:val="22"/>
              </w:rPr>
              <w:t>教学法在专业英语教学中的应用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吕红兰</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万文龙、毕秀英、王清华、李素慧、付素芳、刘  岚、张文博</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科技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274</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地方高校市场营销本科专业应用型人才培养模式改革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郭庆然</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吴国庆、史保金、郎群秀、王杰芳、聂志鹏、马晓鑫</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科技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275</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高等院校“两翼四驱”生产实习组织管理模式的探索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魏新军</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马汉军、张令文、张军合、文  平、赵  良、王正荣</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科技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276</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制药工程专业综合改革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冯喜兰</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陈  军、胡林峰、牛红英、许明录、谷永庆、许光日、崔乘幸、杨胜凯、邢新伟</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科技学院</w:t>
            </w:r>
            <w:r>
              <w:rPr>
                <w:rFonts w:cs="Courier New" w:ascii="仿宋_GB2312" w:hAnsi="仿宋_GB2312"/>
                <w:kern w:val="0"/>
                <w:sz w:val="22"/>
                <w:szCs w:val="22"/>
              </w:rPr>
              <w:br/>
            </w:r>
            <w:r>
              <w:rPr>
                <w:rFonts w:ascii="仿宋_GB2312" w:hAnsi="仿宋_GB2312" w:cs="Courier New"/>
                <w:kern w:val="0"/>
                <w:sz w:val="22"/>
                <w:szCs w:val="22"/>
              </w:rPr>
              <w:t>新乡市盛威生物有限公司</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277</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高校转型背景下社会体育指导与管理专业教学改革理论与实践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雷  鹏</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 xml:space="preserve">尚保春、乐玉忠、高  泳、贾洪洲、张向乐、赵晓飞 </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科技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278</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基于“能力导向”的园艺本科专业课程体系优化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刘会超</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郑树景、周俊国、李贞霞、杜晓华、周瑞金、贾文庆、</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科技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279</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电子信息类专业卓越工程师人才培养模式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余  周</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 xml:space="preserve">李国厚、孙甲霞、冯小燕、黄  勇、赵明富、李  纲    </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科技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280</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职教师范类专业实践教学创新体系的构建与实施</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刘秋云</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闫梅红、郭庆霞、马  燕、王  晶、李运萍、李  威</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科技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281</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高等学校产教结合人才培养模式的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张社字</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马勇亮、韩  宏、余小飞、李运萍、睢利萍、刘志红、邓天福</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科技学院</w:t>
            </w:r>
            <w:r>
              <w:rPr>
                <w:rFonts w:cs="Courier New" w:ascii="仿宋_GB2312" w:hAnsi="仿宋_GB2312"/>
                <w:kern w:val="0"/>
                <w:sz w:val="22"/>
                <w:szCs w:val="22"/>
              </w:rPr>
              <w:br/>
            </w:r>
            <w:r>
              <w:rPr>
                <w:rFonts w:ascii="仿宋_GB2312" w:hAnsi="仿宋_GB2312" w:cs="Courier New"/>
                <w:kern w:val="0"/>
                <w:sz w:val="22"/>
                <w:szCs w:val="22"/>
              </w:rPr>
              <w:t>华北水利水电大学</w:t>
            </w:r>
            <w:r>
              <w:rPr>
                <w:rFonts w:cs="Courier New" w:ascii="仿宋_GB2312" w:hAnsi="仿宋_GB2312"/>
                <w:kern w:val="0"/>
                <w:sz w:val="22"/>
                <w:szCs w:val="22"/>
              </w:rPr>
              <w:br/>
            </w:r>
            <w:r>
              <w:rPr>
                <w:rFonts w:ascii="仿宋_GB2312" w:hAnsi="仿宋_GB2312" w:cs="Courier New"/>
                <w:kern w:val="0"/>
                <w:sz w:val="22"/>
                <w:szCs w:val="22"/>
              </w:rPr>
              <w:t>河南工业职业技术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402"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282</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基于卓越会计师培养的实践教学体系建构</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杨定泉</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颜  敏、李丰团、吴琳芳、许晓丽、谢海洋</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郑州航空工业管理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499"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283</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工商管理类专业课程教学中大学生主体性培育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丁  华</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高金章、李武威、高  晶、卞雅莉</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郑州航空工业管理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284</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面向郑州航空产业的机电类卓越人才培养模式探索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刘元朋</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蒋志强、王利红、郭晓琴、王金凤、赵  辉、尹  欣</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郑州航空工业管理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285</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优化管理类专业经济法教学内容的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李玉梅</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李爱玲、秦文献、刘春凌、李国庆</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郑州航空工业管理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286</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转型发展背景新建下地方本科院校人才培养方案的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color w:val="000000"/>
                <w:kern w:val="0"/>
                <w:sz w:val="22"/>
                <w:szCs w:val="22"/>
              </w:rPr>
            </w:pPr>
            <w:r>
              <w:rPr>
                <w:rFonts w:ascii="仿宋_GB2312" w:hAnsi="仿宋_GB2312" w:cs="Courier New"/>
                <w:color w:val="000000"/>
                <w:kern w:val="0"/>
                <w:sz w:val="22"/>
                <w:szCs w:val="22"/>
              </w:rPr>
              <w:t>王卫民</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王立新、李立新、解国旺、许素梅、何恩贵、侯德恒</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安阳师范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855"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287</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本科生毕业论文（设计）的教学模式改革与实践——以化学化工类专业为例</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张江山</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杜卫民、赵国燕、庞  欢、杜记民、刘立新、邓德华</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安阳师范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288</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地方高校软件工程专业应用型人才培养模式创新与教学改革的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王爱民</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葛彦强、刘永革、于江德、刘国英、栗青生、于小亿</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安阳师范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289</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工科专业转型发展之校企合作人才培养模式改革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李立新</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丁电宽、潘三博、陈永超、苗风东、李艾华、付风生</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安阳师范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290</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高校教师信息化教学自助服务体系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马明山</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汪向征、何恩贵、曹  军、刘  欣、杜丙新、丁国栋</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安阳师范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291</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校</w:t>
            </w:r>
            <w:r>
              <w:rPr>
                <w:rFonts w:cs="Courier New" w:ascii="仿宋_GB2312" w:hAnsi="仿宋_GB2312"/>
                <w:kern w:val="0"/>
                <w:sz w:val="22"/>
                <w:szCs w:val="22"/>
              </w:rPr>
              <w:t>--</w:t>
            </w:r>
            <w:r>
              <w:rPr>
                <w:rFonts w:ascii="仿宋_GB2312" w:hAnsi="仿宋_GB2312" w:cs="Courier New"/>
                <w:kern w:val="0"/>
                <w:sz w:val="22"/>
                <w:szCs w:val="22"/>
              </w:rPr>
              <w:t>校合作共建“卓越教师”培养机制的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刘岸英</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赵志国、晋银峰、李  燕、韩经权、孙国英、孟宪乐</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洛阳师范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292</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cs="Courier New" w:ascii="仿宋_GB2312" w:hAnsi="仿宋_GB2312"/>
                <w:kern w:val="0"/>
                <w:sz w:val="22"/>
                <w:szCs w:val="22"/>
              </w:rPr>
              <w:t>MOOCs</w:t>
            </w:r>
            <w:r>
              <w:rPr>
                <w:rFonts w:ascii="仿宋_GB2312" w:hAnsi="仿宋_GB2312" w:cs="Courier New"/>
                <w:kern w:val="0"/>
                <w:sz w:val="22"/>
                <w:szCs w:val="22"/>
              </w:rPr>
              <w:t>背景下的地方高校通识教育课程改革探索</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周  震</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郭  辉、胡灵敏、赵虹元、吴  涛、李  蕾、张照宇</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洛阳师范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293</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信息技术环境下高校翻转课堂的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马  武</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郭雪峰、韩晓琴、陈晓燕、梁玉珍、付  青、郭利强</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洛阳师范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294</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高等学校体育专业学生教学技能综合培养模式构建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周明华</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刘俊凯、史海现、买庆军、赵红波、石  琼、涂俊彪</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洛阳师范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60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295</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软件应用技能型人才培养模式的改革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范刚龙</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赵素萍、吉家进、郭金平、高  颖、高亚峰、柴  虹、王  钊</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洛阳师范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75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296</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物流专业类</w:t>
            </w:r>
            <w:r>
              <w:rPr>
                <w:rFonts w:cs="Courier New" w:ascii="仿宋_GB2312" w:hAnsi="仿宋_GB2312"/>
                <w:kern w:val="0"/>
                <w:sz w:val="22"/>
                <w:szCs w:val="22"/>
              </w:rPr>
              <w:t>UPF</w:t>
            </w:r>
            <w:r>
              <w:rPr>
                <w:rFonts w:ascii="仿宋_GB2312" w:hAnsi="仿宋_GB2312" w:cs="Courier New"/>
                <w:kern w:val="0"/>
                <w:sz w:val="22"/>
                <w:szCs w:val="22"/>
              </w:rPr>
              <w:t>人才培养模式综合改革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赵秀玲</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鲍春生、孙晓涛、罗大勇、宁晓利、史  燕、邓俊淼</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南阳师范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75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297</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cs="仿宋_GB2312" w:ascii="仿宋_GB2312" w:hAnsi="仿宋_GB2312"/>
                <w:kern w:val="0"/>
                <w:sz w:val="22"/>
                <w:szCs w:val="22"/>
              </w:rPr>
              <w:t>“</w:t>
            </w:r>
            <w:r>
              <w:rPr>
                <w:rFonts w:ascii="仿宋_GB2312" w:hAnsi="仿宋_GB2312" w:cs="Courier New"/>
                <w:kern w:val="0"/>
                <w:sz w:val="22"/>
                <w:szCs w:val="22"/>
              </w:rPr>
              <w:t>翻转课堂”模式在高校管理类课程教学设计中的应用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席晓丽</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时树菁、孟冬冬、杨  艳、陈  京、徐浩豪</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南阳师范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298</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cs="仿宋_GB2312" w:ascii="仿宋_GB2312" w:hAnsi="仿宋_GB2312"/>
                <w:kern w:val="0"/>
                <w:sz w:val="22"/>
                <w:szCs w:val="22"/>
              </w:rPr>
              <w:t>“</w:t>
            </w:r>
            <w:r>
              <w:rPr>
                <w:rFonts w:ascii="仿宋_GB2312" w:hAnsi="仿宋_GB2312" w:cs="Courier New"/>
                <w:kern w:val="0"/>
                <w:sz w:val="22"/>
                <w:szCs w:val="22"/>
              </w:rPr>
              <w:t>问题导向”的高校思政课教学模式改革与课程设计整合优化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袁雅莎</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靳安广、荣光汉、李向东、王  兵、马文起、黄  闯</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南阳师范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60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299</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应用型复合型卓越法律人才培养模式改革与实践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胡晓涛</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张汉昌、刘国强、张  磊、李小峰</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南阳师范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300</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地方师范院校本科教学工程建设绩效评价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梁建华</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郭文佳、张  驰、李海涛、王晓青、孟现志、王艳芹</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商丘师范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301</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农业区地方本科院校生物类专业产学研一体化创新人才培养模式的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徐心诚</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闫永峰、丁锦平、王素平、韩进诚、刘秀花</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商丘师范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302</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基于创新型人才培养的教学方法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王晓征</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牛月翰、司永海、贾  丽、卢剑平、何新华、杨  猛</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商丘师范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303</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高师院校实践教学模式改革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 xml:space="preserve">孙  </w:t>
            </w:r>
            <w:r>
              <w:rPr>
                <w:rFonts w:ascii="仿宋_GB2312" w:hAnsi="仿宋_GB2312" w:cs="Courier New" w:eastAsia="宋体"/>
                <w:kern w:val="0"/>
                <w:sz w:val="22"/>
                <w:szCs w:val="22"/>
              </w:rPr>
              <w:t>喆</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程印学、孟现志、张  梅、张灵霞、田宏伟</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商丘师范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304</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校企合作与专业实习基地建设的长效机制研究——以历史与社会学院社会工作专业为例</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李  铁</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裴庚辛、冯志伟、李吉莲、张中强、韩守业、周  鑫</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商丘师范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305</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地方高师院校师范生“分类实习”模式构建——以周口师范学院为例</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甘  涛</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常加忠、金素梅、常怡鹏、张夏凡、樊晓燕、赵  宇</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周口师范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306</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学案式教学模式对学生学习过程评价的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李淑梅</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纪秀娥、胡春红、古红梅、李青芝、王恰恰、史昭然</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周口师范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307</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化学专业选修课参与式教学模式的实践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裴朝玉</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王子云、徐艳伟、张  辉、王春杰、赵春香、周  娟</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周口师范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798"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308</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基于语料库的外贸函电教学模式改革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雷  超</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王晓宇、郭晶晶、侯  霞、张兴华、王轶普、王  旭</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周口师范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309</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基于应用型人才培养的地方高校经济管理专业课程体系优化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徐其东</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李红军、张利红、王恰恰、宋慧敏、苑青松、李秀红</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周口师范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310</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应用型本科院校工程实践能力培养体系的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陈丙义</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霍松涛、赵兴涛、李长有、杨  豪、李  博、王  宏</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城建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311</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城建类特色专业建设与提升——以“道路桥梁与渡河工程专业工程能力培养模式改革与实践研究”为例</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宋新生</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夏英志、李爱增、尹振羽、李锐铎、李惠霞、唐亦娟</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城建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312</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电气信息类专业中外合作创新型人才培养模式及机制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樊晓虹</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 xml:space="preserve">韩耀飞、董燕飞、朱更辉、程  坦、孙炳海、葛广军               </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城建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313</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大学生体质健康校园保障服务体系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常  静</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南  开、姜  晨、赵新民、胡思博、刘  琪、宋利山</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城建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314</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应用型本科院校实验教学示范中心可持续发展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王春阳</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刘贵明、魏  亮、高松峰、朱宝训、张宏敏、李军杰</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城建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315</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应用技术大学中行业学院人才培养模式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张元敏</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王红玲、罗书克、方  波、郭利辉、杨晓博、葛  瑜</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许昌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316</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新建本科院校转型发展中的教师专业精神的提升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张笑涛</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田水泉、刘培蕾、徐来群、梁正翰、白利芬、员艳萍</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许昌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317</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信息技术视角下高校体育运动技能微视频教学资源研发与应用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董世彪</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乔孟杰、王  萌、常  超、亓少远、王建强、王建民</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许昌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835"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318</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教师教育课程层次化与模块化改革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于康平</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张永祥、张庆红、曹思敏、徐来群、刘培蕾、高建芳</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许昌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319</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分类、分方向培养应用型人才培养模式的构建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吴长增</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牛亮峰、鞠志宇、李公春、孙  婷、陈新华</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许昌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320</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新建本科院校应用技术大学战略改革及其转型发展综合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刘海峰</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谭  贞、刘彦军、谢欣欣、王  坤、张彦群、顾永安、王玉丰</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黄淮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321</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转型背景下地方高校应用型音乐人才培养模式研究——以黄淮学院音乐表演系人才培养模式为例</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郭学智</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张艺迪、王伟平、陈艳伟、胡万里、李  婷</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黄淮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322</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cs="仿宋_GB2312" w:ascii="仿宋_GB2312" w:hAnsi="仿宋_GB2312"/>
                <w:kern w:val="0"/>
                <w:sz w:val="22"/>
                <w:szCs w:val="22"/>
              </w:rPr>
              <w:t>“</w:t>
            </w:r>
            <w:r>
              <w:rPr>
                <w:rFonts w:ascii="仿宋_GB2312" w:hAnsi="仿宋_GB2312" w:cs="Courier New"/>
                <w:kern w:val="0"/>
                <w:sz w:val="22"/>
                <w:szCs w:val="22"/>
              </w:rPr>
              <w:t>产教融合”构建技术技能型人才培养模式的研究与实践——以黄淮学院汽车服务工程专业为例</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张洪飞</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闫守成、胡乾坤、白文峰、王宝红、尹  朋、张艳山、杨  勇</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黄淮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323</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应用型本科高校教师教学竞赛的研究与实践</w:t>
            </w:r>
            <w:r>
              <w:rPr>
                <w:rFonts w:cs="Courier New" w:ascii="仿宋_GB2312" w:hAnsi="仿宋_GB2312"/>
                <w:kern w:val="0"/>
                <w:sz w:val="22"/>
                <w:szCs w:val="22"/>
              </w:rPr>
              <w:t>--</w:t>
            </w:r>
            <w:r>
              <w:rPr>
                <w:rFonts w:ascii="仿宋_GB2312" w:hAnsi="仿宋_GB2312" w:cs="Courier New"/>
                <w:kern w:val="0"/>
                <w:sz w:val="22"/>
                <w:szCs w:val="22"/>
              </w:rPr>
              <w:t>以黄淮学院为例</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王春华</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李东亚、韩  栋、吴国华、周书臣</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黄淮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324</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应用型本科电子商务专业人才培养模式改革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赵  巧</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弯红地、王旺青、赵  健、李  静、李  吉、张  驰、王  昆、王书爽</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黄淮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325</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新建本科院校化工专业实习教学的改革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史政海</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张群安、谢英男、李入林、杜朝军、刘建连、叶红勇</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南阳理工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326</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混合式学习模式下大学生英语学习策略应用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雪  征</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王  臻、李  慧、刘俊霞、张  蕾、海  霞</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南阳理工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327</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基于</w:t>
            </w:r>
            <w:r>
              <w:rPr>
                <w:rFonts w:cs="Courier New" w:ascii="仿宋_GB2312" w:hAnsi="仿宋_GB2312"/>
                <w:kern w:val="0"/>
                <w:sz w:val="22"/>
                <w:szCs w:val="22"/>
              </w:rPr>
              <w:t>CDIO</w:t>
            </w:r>
            <w:r>
              <w:rPr>
                <w:rFonts w:ascii="仿宋_GB2312" w:hAnsi="仿宋_GB2312" w:cs="Courier New"/>
                <w:kern w:val="0"/>
                <w:sz w:val="22"/>
                <w:szCs w:val="22"/>
              </w:rPr>
              <w:t>教学模式的机械设计一体化课程改革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庞兴华</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解  芳、冯庆东、任义磊、侯  宇、靳亚维</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南阳理工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328</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媒介融合背景下新闻实务类课程项目化教学模式的应用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熊延柳</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李艳丹、张秀丽、吴倩倩、衡艳阳、李  慧、李  存、骆志芳</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南阳理工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329</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基于卓越工程师实践能力培养的模具设计课程教学模式改革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林红旗</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孙新国、朱、磊、张洪峰、田光辉、张  欣</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南阳理工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330</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物联网工程专业“双平台四能力”实践教学体系的构建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吕海莲</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周志青、李圣普、胡海峰、张光会、张高敏</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平顶山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331</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新建地方本科院校地理科学类专业实践教学体系改革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梁亚红</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鲁  迪、王世界、李  鹏、钱宏胜、王卓理、耿鹏旭</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平顶山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332</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基于卓越教师的小学教育专业人才培养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闫江涛</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程永华、金月锋、赵红利、刘小天、王义全</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平顶山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333</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应用型本科院校工科毕业设计质量监控体系研究</w:t>
            </w:r>
            <w:r>
              <w:rPr>
                <w:rFonts w:cs="Courier New" w:ascii="仿宋_GB2312" w:hAnsi="仿宋_GB2312"/>
                <w:kern w:val="0"/>
                <w:sz w:val="22"/>
                <w:szCs w:val="22"/>
              </w:rPr>
              <w:t>--</w:t>
            </w:r>
            <w:r>
              <w:rPr>
                <w:rFonts w:ascii="仿宋_GB2312" w:hAnsi="仿宋_GB2312" w:cs="Courier New"/>
                <w:kern w:val="0"/>
                <w:sz w:val="22"/>
                <w:szCs w:val="22"/>
              </w:rPr>
              <w:t>以物联网专业为例</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谢丽明</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李玮瑶、王  巍、李永明、彭统乾、王留根</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平顶山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334</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地域文化推广背景下河南地方高校汉语国际教育专业课程体系改革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陈富志</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毋小利、卢淑芳、王  惠、田瑞文、孙振杰、刘亚科</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平顶山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335</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新建应用型本科院校内部教学质量保障体系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孙保平</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赵卫兵、王  体、马洪儒、王庆飞、姚玉钦、李  宏</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安阳工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336</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基于计算机系统能力培养的应用型人才培养模式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姬秀荔</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侯贵法、王志杰、李  阳、常国权、许  研、孙高飞、钟家民</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安阳工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337</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以“工程中心”为平台的大学生实践创新能力培养模式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石志强</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张  玲、高丽丽、史永涛、王吉超、张仲军、职建仁</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安阳工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338</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安阳特色文化教育体系在安阳工学院的构建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杨利英</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杨国平、刘万军、贺  平、朱宏霜、李瑞艳、常凤霞</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安阳工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339</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应用型地方本科院校环境工程类人才培养模式探索</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侯绍刚</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田大勇、阎  冬、苏文辉、杨  爽、康瑞琴、刘寅寅</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安阳工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340</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新建本科院校的转型与发展路径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董浩平</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刘永涛、徐丽萍、王沛莹、吕朝晖、杨  芳、徐其兴</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工程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341</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 xml:space="preserve">新建本科院校教学质量管理流程的创新与再造及其保障机制研究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宋志敏</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李  威、赵呈建、路金芳、赵向红、李  冰、高继勋</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工程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342</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地方本科院校转型发展过程中实验教学中心建设的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张海霞</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孔繁荣、毛慧贤、翟亚丽、朱进忠、张喜昌、贾  琳</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工程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343</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应用技术型高校学生实践与创新能力培养的多维平台建设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高顺成</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郑  健、赵向红、巩恩伟、陈丽莉、王中锋、孟曙艳、苏玉召、周宪锋、刘富荣</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工程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344</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新建理工类本科院校大学生人文素质教育“三域协同”体系的建构及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贾金玲</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侯丙孬、关珊珊、马武刚、徐光秀、赵学义、冯  彪</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洛阳理工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345</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水泥生产仿真教学平台的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舒云星</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郭献军、刘庆伟、李京秀、刁文广</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洛阳理工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346</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应用型人才培养视阈下的高校信息化教学模式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姚旭东</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葛  玻、梁  凯、张银克、谢  杰、赵海军、邱晓嘉</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洛阳理工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347</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土木工程专业“基—柱—梁”实践教学体系的构建与探索</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夏锦红</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赵  磊、袁大伟、冯红卫、畅丽萍、张永才、潘  林</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新乡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348</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思想政治理论课实践教学体系的改革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杨青山</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郭俊敏、王宇明、郭金玲、沈田青、孙金玲、郝瑞华</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新乡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349</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构建高校化工类专业与社会协同实践育人新模式</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陈改荣</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陈国胜、王  辉、王艳博、苏天鹅</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新乡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350</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电子信息类专业岗位技能培养改革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郭海松</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柴远波、胡学联、乐丽琴、贺素霞、栗红霞、蔡艳艳、王  波、吕运朋、董雪峰</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黄河科技学院</w:t>
            </w:r>
            <w:r>
              <w:rPr>
                <w:rFonts w:cs="Courier New" w:ascii="仿宋_GB2312" w:hAnsi="仿宋_GB2312"/>
                <w:kern w:val="0"/>
                <w:sz w:val="22"/>
                <w:szCs w:val="22"/>
              </w:rPr>
              <w:br/>
            </w:r>
            <w:r>
              <w:rPr>
                <w:rFonts w:ascii="仿宋_GB2312" w:hAnsi="仿宋_GB2312" w:cs="Courier New"/>
                <w:kern w:val="0"/>
                <w:sz w:val="22"/>
                <w:szCs w:val="22"/>
              </w:rPr>
              <w:t>河南水木太阳能科技有限公司</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351</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融合理念下高师院校教师教育课程改革</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杜志强</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李玉向、贺洪丽、郭爱鸽、李畅</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郑州师范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352</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新课标下高师音乐学专业实践教学体系的研究改革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王国良</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魏  强、白  雪、盛  慧、赵志奇、李  冉、陈  晓</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郑州师范学院</w:t>
            </w:r>
            <w:r>
              <w:rPr>
                <w:rFonts w:cs="Courier New" w:ascii="仿宋_GB2312" w:hAnsi="仿宋_GB2312"/>
                <w:kern w:val="0"/>
                <w:sz w:val="22"/>
                <w:szCs w:val="22"/>
              </w:rPr>
              <w:br/>
            </w:r>
            <w:r>
              <w:rPr>
                <w:rFonts w:ascii="仿宋_GB2312" w:hAnsi="仿宋_GB2312" w:cs="Courier New"/>
                <w:kern w:val="0"/>
                <w:sz w:val="22"/>
                <w:szCs w:val="22"/>
              </w:rPr>
              <w:t>河南工业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353</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警察院校特色法学教育的理论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随庆军</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魏月霞、林黄鹂、贾建平、孙振雷、王利宾、王雅丽、马翱翔</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警察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354</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创新刑事科学技术实验教学体系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李  磊</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杨  涛、郑黎明、左  琦、时秋娜、詹绍旭、李  钦</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警察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355</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应用型本科畜牧兽医类专业《生物化学》核心课程建设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王永芬</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何金环、连艳鲜、李凤玲、郑  鸣、杨梦铱、索江华、李  骞、徐秋良、王长林</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牧业经济学院</w:t>
            </w:r>
            <w:r>
              <w:rPr>
                <w:rFonts w:cs="Courier New" w:ascii="仿宋_GB2312" w:hAnsi="仿宋_GB2312"/>
                <w:kern w:val="0"/>
                <w:sz w:val="22"/>
                <w:szCs w:val="22"/>
              </w:rPr>
              <w:br/>
            </w:r>
            <w:r>
              <w:rPr>
                <w:rFonts w:ascii="仿宋_GB2312" w:hAnsi="仿宋_GB2312" w:cs="Courier New"/>
                <w:kern w:val="0"/>
                <w:sz w:val="22"/>
                <w:szCs w:val="22"/>
              </w:rPr>
              <w:t>河南欧普生物科技有限公司</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83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356</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应用型本科院校“双师型”教师队伍可持续发展培养模式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陈  霞</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 xml:space="preserve">段金锁、卫怀英、蔡兆瑞、黄良杰、张新艳、朱慧霞                     </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牧业经济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625"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357</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公安院校实践教学体系建设与运行机制改革的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郝宏奎</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刘  猜、吴隆升、胡丽娜、刘  严、魏红霞、刘  坦</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铁道警察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358</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继承与创新：铁路公安特色课程建设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管曙光</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薛怀祖、牧晓阳、赵文燕、付新河、申金、左琳</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铁道警察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359</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地方高校青年教师育人能力“</w:t>
            </w:r>
            <w:r>
              <w:rPr>
                <w:rFonts w:cs="Courier New" w:ascii="仿宋_GB2312" w:hAnsi="仿宋_GB2312"/>
                <w:color w:val="000000"/>
                <w:kern w:val="0"/>
                <w:sz w:val="22"/>
                <w:szCs w:val="22"/>
              </w:rPr>
              <w:t>6+1+1”</w:t>
            </w:r>
            <w:r>
              <w:rPr>
                <w:rFonts w:ascii="仿宋_GB2312" w:hAnsi="仿宋_GB2312" w:cs="Courier New"/>
                <w:color w:val="000000"/>
                <w:kern w:val="0"/>
                <w:sz w:val="22"/>
                <w:szCs w:val="22"/>
              </w:rPr>
              <w:t>培养模式的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color w:val="000000"/>
                <w:kern w:val="0"/>
                <w:sz w:val="22"/>
                <w:szCs w:val="22"/>
              </w:rPr>
            </w:pPr>
            <w:r>
              <w:rPr>
                <w:rFonts w:ascii="仿宋_GB2312" w:hAnsi="仿宋_GB2312" w:cs="Courier New"/>
                <w:color w:val="000000"/>
                <w:kern w:val="0"/>
                <w:sz w:val="22"/>
                <w:szCs w:val="22"/>
              </w:rPr>
              <w:t>马俊义</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杨俊杰、马  健、胡  燃、叶兆伟、赵丽平、潘晔华</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信阳农林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360</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构建“四位一体”实践教学体系 培养水产养殖学专业技术技能型人才</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杨东辉</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陈建国、伦  峰、田海军、李  峥、吴坤杰</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信阳农林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361</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新建民办应用型本科高校实践教学创新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胡  健</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刘彦甲、张文彩、吴德刚、华瑞杰、刘咏梅、李瑞晴</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商丘工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362</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民办高校教风、学风建设研究与实践                       ——以郑州华信学院为例</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冯建业</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张清华、闫喜亮、褚新建、郑应友、吴杰霞、吴少伟</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郑州华信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363</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基于应用型本科人才培养的高校思想政治理论课教学方法改革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岳修峰</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秦小刚、化新向、郭瑞科、马广兴、田  花、张文婷</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郑州科技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364</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体育院校英语专业教学评估体系的建构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杜思民</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王青云、邓靓靓、王</w:t>
            </w:r>
            <w:r>
              <w:rPr>
                <w:rFonts w:ascii="仿宋_GB2312" w:hAnsi="仿宋_GB2312" w:cs="Courier New" w:eastAsia="宋体"/>
                <w:kern w:val="0"/>
                <w:sz w:val="22"/>
                <w:szCs w:val="22"/>
              </w:rPr>
              <w:t>倓倓</w:t>
            </w:r>
            <w:r>
              <w:rPr>
                <w:rFonts w:ascii="仿宋_GB2312" w:hAnsi="仿宋_GB2312" w:cs="Courier New"/>
                <w:kern w:val="0"/>
                <w:sz w:val="22"/>
                <w:szCs w:val="22"/>
              </w:rPr>
              <w:t>、金  丹、彭永靖</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郑州大学体育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365</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基于全人教育理念的高等教育人才培养模式实践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柳东梅</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田  林、吴玉娟、</w:t>
            </w:r>
            <w:r>
              <w:rPr>
                <w:rFonts w:cs="Courier New" w:ascii="仿宋_GB2312" w:hAnsi="仿宋_GB2312"/>
                <w:kern w:val="0"/>
                <w:sz w:val="22"/>
                <w:szCs w:val="22"/>
              </w:rPr>
              <w:t>Kate Brunelle</w:t>
            </w:r>
            <w:r>
              <w:rPr>
                <w:rFonts w:ascii="仿宋_GB2312" w:hAnsi="仿宋_GB2312" w:cs="Courier New"/>
                <w:kern w:val="0"/>
                <w:sz w:val="22"/>
                <w:szCs w:val="22"/>
              </w:rPr>
              <w:t>、焦永梅</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郑州大学西亚斯国际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366</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当前独立学院人才培养存在的问题及对策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color w:val="000000"/>
                <w:kern w:val="0"/>
                <w:sz w:val="22"/>
                <w:szCs w:val="22"/>
              </w:rPr>
            </w:pPr>
            <w:r>
              <w:rPr>
                <w:rFonts w:ascii="仿宋_GB2312" w:hAnsi="仿宋_GB2312" w:cs="Courier New"/>
                <w:color w:val="000000"/>
                <w:kern w:val="0"/>
                <w:sz w:val="22"/>
                <w:szCs w:val="22"/>
              </w:rPr>
              <w:t>李文山</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曹海涛、陈  旭、方云录、肖勇强、李国民、王天仕</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河南大学民生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573"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367</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现代工程教育理念下的实践教学质量评价体系的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邓  乐</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温  荣、郑伦仁、杨  波、李亚男、牛振华、杨  静、裴  源</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spacing w:val="-10"/>
                <w:kern w:val="0"/>
                <w:sz w:val="22"/>
                <w:szCs w:val="22"/>
              </w:rPr>
            </w:pPr>
            <w:r>
              <w:rPr>
                <w:rFonts w:ascii="仿宋_GB2312" w:hAnsi="仿宋_GB2312" w:cs="Courier New"/>
                <w:spacing w:val="-10"/>
                <w:kern w:val="0"/>
                <w:sz w:val="22"/>
                <w:szCs w:val="22"/>
              </w:rPr>
              <w:t>河南理工大学万方科技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567"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368</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独立学院人文学科（基础教育）复合型师资培养模式探索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李  波</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王  军、王文艳、杜永青、马玲玲、董  蕾、崔亚平</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师范大学新联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872"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369</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基于信息技术应用型人才培养模式下服装</w:t>
            </w:r>
            <w:r>
              <w:rPr>
                <w:rFonts w:cs="Courier New" w:ascii="仿宋_GB2312" w:hAnsi="仿宋_GB2312"/>
                <w:kern w:val="0"/>
                <w:sz w:val="22"/>
                <w:szCs w:val="22"/>
              </w:rPr>
              <w:t>CAD</w:t>
            </w:r>
            <w:r>
              <w:rPr>
                <w:rFonts w:ascii="仿宋_GB2312" w:hAnsi="仿宋_GB2312" w:cs="Courier New"/>
                <w:kern w:val="0"/>
                <w:sz w:val="22"/>
                <w:szCs w:val="22"/>
              </w:rPr>
              <w:t>类课程体系教学改革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李  彦</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牛玖荣、汤少哲、郭宇微、唐志娟、高雪美、宋英莉</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中原工学院信息商务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370</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独立学院“</w:t>
            </w:r>
            <w:r>
              <w:rPr>
                <w:rFonts w:cs="Courier New" w:ascii="仿宋_GB2312" w:hAnsi="仿宋_GB2312"/>
                <w:kern w:val="0"/>
                <w:sz w:val="22"/>
                <w:szCs w:val="22"/>
              </w:rPr>
              <w:t>1+2+X”</w:t>
            </w:r>
            <w:r>
              <w:rPr>
                <w:rFonts w:ascii="仿宋_GB2312" w:hAnsi="仿宋_GB2312" w:cs="Courier New"/>
                <w:kern w:val="0"/>
                <w:sz w:val="22"/>
                <w:szCs w:val="22"/>
              </w:rPr>
              <w:t>创业型人才培养模式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张  涛</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孙  玲、宋琳琳、王君君、王海燕、董家强、高普梅</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科技学院新科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371</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高职会计专业“两结合、三递进”实践教学体系改革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张  辉</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刘振威、王国英、雷  曼、申荷</w:t>
            </w:r>
            <w:r>
              <w:rPr>
                <w:rFonts w:ascii="仿宋_GB2312" w:hAnsi="仿宋_GB2312" w:cs="Courier New" w:eastAsia="宋体"/>
                <w:kern w:val="0"/>
                <w:sz w:val="22"/>
                <w:szCs w:val="22"/>
              </w:rPr>
              <w:t>珺</w:t>
            </w:r>
            <w:r>
              <w:rPr>
                <w:rFonts w:ascii="仿宋_GB2312" w:hAnsi="仿宋_GB2312" w:cs="Courier New"/>
                <w:kern w:val="0"/>
                <w:sz w:val="22"/>
                <w:szCs w:val="22"/>
              </w:rPr>
              <w:t>、李卓如、侯冬梅</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黄河水利职业技术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372</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生态文明建设视阈下的高职教育价值取向</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张惠贞</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焦红强、杨士恒、张振元、牛双国</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黄河水利职业技术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373</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当前高职教育“教与学”的联动机制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朱焕立</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 xml:space="preserve">刘卫锋、刘许亮、刘紫婷、霍卫红、郭豪杰、柴  杉  </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黄河水利职业技术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374</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深化四个结合 推进高职思政课教育教学改革</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彭新立</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谷献晖、白  霞、杜丙辰、赵俊亚、邵  卫、孟卫兵</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黄河水利职业技术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375</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基于河南汝瓷文化传承的陶瓷专业建设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color w:val="000000"/>
                <w:kern w:val="0"/>
                <w:sz w:val="22"/>
                <w:szCs w:val="22"/>
              </w:rPr>
            </w:pPr>
            <w:r>
              <w:rPr>
                <w:rFonts w:ascii="仿宋_GB2312" w:hAnsi="仿宋_GB2312" w:cs="Courier New"/>
                <w:color w:val="000000"/>
                <w:kern w:val="0"/>
                <w:sz w:val="22"/>
                <w:szCs w:val="22"/>
              </w:rPr>
              <w:t>邱  燕</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崔小珂、吴媛媛、乔  芳、郑  鄂、李宏娟、郑  路、王团乐、王君子</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平顶山工业职业技术学院</w:t>
            </w:r>
            <w:r>
              <w:rPr>
                <w:rFonts w:cs="Courier New" w:ascii="仿宋_GB2312" w:hAnsi="仿宋_GB2312"/>
                <w:color w:val="000000"/>
                <w:kern w:val="0"/>
                <w:sz w:val="22"/>
                <w:szCs w:val="22"/>
              </w:rPr>
              <w:br/>
            </w:r>
            <w:r>
              <w:rPr>
                <w:rFonts w:ascii="仿宋_GB2312" w:hAnsi="仿宋_GB2312" w:cs="Courier New"/>
                <w:color w:val="000000"/>
                <w:kern w:val="0"/>
                <w:sz w:val="22"/>
                <w:szCs w:val="22"/>
              </w:rPr>
              <w:t>宝丰县文物局</w:t>
            </w:r>
            <w:r>
              <w:rPr>
                <w:rFonts w:cs="Courier New" w:ascii="仿宋_GB2312" w:hAnsi="仿宋_GB2312"/>
                <w:color w:val="000000"/>
                <w:kern w:val="0"/>
                <w:sz w:val="22"/>
                <w:szCs w:val="22"/>
              </w:rPr>
              <w:br/>
            </w:r>
            <w:r>
              <w:rPr>
                <w:rFonts w:ascii="仿宋_GB2312" w:hAnsi="仿宋_GB2312" w:cs="Courier New"/>
                <w:color w:val="000000"/>
                <w:kern w:val="0"/>
                <w:sz w:val="22"/>
                <w:szCs w:val="22"/>
              </w:rPr>
              <w:t>君子汝瓷研究所</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376</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高职机制类专业“产教对接” 生产性实训基地建设的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color w:val="000000"/>
                <w:kern w:val="0"/>
                <w:sz w:val="22"/>
                <w:szCs w:val="22"/>
              </w:rPr>
            </w:pPr>
            <w:r>
              <w:rPr>
                <w:rFonts w:ascii="仿宋_GB2312" w:hAnsi="仿宋_GB2312" w:cs="Courier New"/>
                <w:color w:val="000000"/>
                <w:kern w:val="0"/>
                <w:sz w:val="22"/>
                <w:szCs w:val="22"/>
              </w:rPr>
              <w:t>张  君</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刘东晓、崔  一、赵  迪、王  乐、李溪源、吕恒志</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平顶山工业职业技术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377</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适应现代招生制度改革的高职教育“分层次”教学的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color w:val="000000"/>
                <w:kern w:val="0"/>
                <w:sz w:val="22"/>
                <w:szCs w:val="22"/>
              </w:rPr>
            </w:pPr>
            <w:r>
              <w:rPr>
                <w:rFonts w:ascii="仿宋_GB2312" w:hAnsi="仿宋_GB2312" w:cs="Courier New"/>
                <w:color w:val="000000"/>
                <w:kern w:val="0"/>
                <w:sz w:val="22"/>
                <w:szCs w:val="22"/>
              </w:rPr>
              <w:t>郭宗跃</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黄颖辉、陶丹丹、鲁  佳、马  强、刘洋洋、李学军</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平顶山工业职业技术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378</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高职煤炭类专业“顶岗实习”运行机制的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color w:val="000000"/>
                <w:kern w:val="0"/>
                <w:sz w:val="22"/>
                <w:szCs w:val="22"/>
              </w:rPr>
            </w:pPr>
            <w:r>
              <w:rPr>
                <w:rFonts w:ascii="仿宋_GB2312" w:hAnsi="仿宋_GB2312" w:cs="Courier New"/>
                <w:color w:val="000000"/>
                <w:kern w:val="0"/>
                <w:sz w:val="22"/>
                <w:szCs w:val="22"/>
              </w:rPr>
              <w:t>杨立峰</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房耀洲、徐从清、刘秋菊、李创起、刘保福、高同辉、郭鹏飞、臧朝伟</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平顶山工业职业技术学院</w:t>
            </w:r>
            <w:r>
              <w:rPr>
                <w:rFonts w:cs="Courier New" w:ascii="仿宋_GB2312" w:hAnsi="仿宋_GB2312"/>
                <w:color w:val="000000"/>
                <w:kern w:val="0"/>
                <w:sz w:val="22"/>
                <w:szCs w:val="22"/>
              </w:rPr>
              <w:br/>
            </w:r>
            <w:r>
              <w:rPr>
                <w:rFonts w:ascii="仿宋_GB2312" w:hAnsi="仿宋_GB2312" w:cs="Courier New"/>
                <w:color w:val="000000"/>
                <w:kern w:val="0"/>
                <w:sz w:val="22"/>
                <w:szCs w:val="22"/>
              </w:rPr>
              <w:t>平煤股份十三矿</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379</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高职院校形势与政策课程教学改革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占  江</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周宗杰、汤敏骞、李永会、王忠勇、胡  艳、王爱巧、王宜宾</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职业技术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380</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校企合作下高职制造类专业项目化教学研究与探索</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肖  龙</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王莉娜、李小强、董  延、吉武俊、曹智军、郭  爽、梁保然、武  军、邢作选</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职业技术学院</w:t>
            </w:r>
            <w:r>
              <w:rPr>
                <w:rFonts w:cs="Courier New" w:ascii="仿宋_GB2312" w:hAnsi="仿宋_GB2312"/>
                <w:kern w:val="0"/>
                <w:sz w:val="22"/>
                <w:szCs w:val="22"/>
              </w:rPr>
              <w:br/>
            </w:r>
            <w:r>
              <w:rPr>
                <w:rFonts w:ascii="仿宋_GB2312" w:hAnsi="仿宋_GB2312" w:cs="Courier New"/>
                <w:kern w:val="0"/>
                <w:sz w:val="22"/>
                <w:szCs w:val="22"/>
              </w:rPr>
              <w:t>海马轿车有限公司发动机制造部</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381</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高职院校电子商务专业“</w:t>
            </w:r>
            <w:r>
              <w:rPr>
                <w:rFonts w:cs="Courier New" w:ascii="仿宋_GB2312" w:hAnsi="仿宋_GB2312"/>
                <w:kern w:val="0"/>
                <w:sz w:val="22"/>
                <w:szCs w:val="22"/>
              </w:rPr>
              <w:t>321”</w:t>
            </w:r>
            <w:r>
              <w:rPr>
                <w:rFonts w:ascii="仿宋_GB2312" w:hAnsi="仿宋_GB2312" w:cs="Courier New"/>
                <w:kern w:val="0"/>
                <w:sz w:val="22"/>
                <w:szCs w:val="22"/>
              </w:rPr>
              <w:t>人才培养模式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张滨燕</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谭营军、李纪云、马会杰、乔  陆、翟  慧、王一方、孙玉敏、赵大鹏、张苏丰</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职业技术学院</w:t>
            </w:r>
            <w:r>
              <w:rPr>
                <w:rFonts w:cs="Courier New" w:ascii="仿宋_GB2312" w:hAnsi="仿宋_GB2312"/>
                <w:kern w:val="0"/>
                <w:sz w:val="22"/>
                <w:szCs w:val="22"/>
              </w:rPr>
              <w:br/>
            </w:r>
            <w:r>
              <w:rPr>
                <w:rFonts w:ascii="仿宋_GB2312" w:hAnsi="仿宋_GB2312" w:cs="Courier New"/>
                <w:kern w:val="0"/>
                <w:sz w:val="22"/>
                <w:szCs w:val="22"/>
              </w:rPr>
              <w:t>河南省电子商务协会</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382</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焊接专业技能培养校企合作新模式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李晓东</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邓小君、彭  伟、李鹏鹏、王美姣、任艳艳、楚锡荣、刘书群、鲁  冬、王  红</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职业技术学院</w:t>
            </w:r>
            <w:r>
              <w:rPr>
                <w:rFonts w:cs="Courier New" w:ascii="仿宋_GB2312" w:hAnsi="仿宋_GB2312"/>
                <w:kern w:val="0"/>
                <w:sz w:val="22"/>
                <w:szCs w:val="22"/>
              </w:rPr>
              <w:br/>
            </w:r>
            <w:r>
              <w:rPr>
                <w:rFonts w:ascii="仿宋_GB2312" w:hAnsi="仿宋_GB2312" w:cs="Courier New"/>
                <w:kern w:val="0"/>
                <w:sz w:val="22"/>
                <w:szCs w:val="22"/>
              </w:rPr>
              <w:t>中国机械工业机械工程有限公司</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383</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高职院校加强大学生文化素质教育途径与方法的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刘合行</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张  彬、刘海洋、刘丽娜、李五坡、黄  茜、代战胜、路  标</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商丘职业技术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384</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高职院校项目导向、任务驱动、工作过程导向课程改革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张瑞玲</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代玉梅、丰  雁、杨咏梅、刁少华、张  杰</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商丘职业技术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385</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省高职院校办学定位及特色办学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李  春</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张百胜、任东红、侯迎春、魏先勇、孙媛媛、陈爱荣、 郑道都</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商丘职业技术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386</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基于提高学生综合素养的高职院校数学类课程教学改革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刘洪运</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刘永建、庞进丽、祝  福、董存仁、刘  帅、陈  飞</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商丘职业技术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387</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 xml:space="preserve">基于中高职衔接的应用电子技术课程体系的研究与实践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刘明黎</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王林生、王风燕、马  瑛、刘彦华、曹建生、陈秋英、王  飚、马  茵、杨文铂</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工业职业技术学院</w:t>
            </w:r>
            <w:r>
              <w:rPr>
                <w:rFonts w:cs="Courier New" w:ascii="仿宋_GB2312" w:hAnsi="仿宋_GB2312"/>
                <w:kern w:val="0"/>
                <w:sz w:val="22"/>
                <w:szCs w:val="22"/>
              </w:rPr>
              <w:br/>
            </w:r>
            <w:r>
              <w:rPr>
                <w:rFonts w:ascii="仿宋_GB2312" w:hAnsi="仿宋_GB2312" w:cs="Courier New"/>
                <w:kern w:val="0"/>
                <w:sz w:val="22"/>
                <w:szCs w:val="22"/>
              </w:rPr>
              <w:t>鄢陵县职业教育中心</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388</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高职汽车检测与维修技术专业理实一体化课程改革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徐荣政</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王  浩、周  伟、张宏阁、于  玲、邵海泉、董小格、曹乐南、宋艳芳、郭仓库</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工业职业技术学院</w:t>
            </w:r>
            <w:r>
              <w:rPr>
                <w:rFonts w:cs="Courier New" w:ascii="仿宋_GB2312" w:hAnsi="仿宋_GB2312"/>
                <w:kern w:val="0"/>
                <w:sz w:val="22"/>
                <w:szCs w:val="22"/>
              </w:rPr>
              <w:br/>
            </w:r>
            <w:r>
              <w:rPr>
                <w:rFonts w:ascii="仿宋_GB2312" w:hAnsi="仿宋_GB2312" w:cs="Courier New"/>
                <w:kern w:val="0"/>
                <w:sz w:val="22"/>
                <w:szCs w:val="22"/>
              </w:rPr>
              <w:t>南阳威佳实业有限公司</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389</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基于高职人才培养模式构建的产学研动态协作机制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翟福生</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杨俊峰、李陶然、史增芳、胡玲玲、姬海莉、王  伟、李孔昭、李晓琴、刘春茂</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工业职业技术学院</w:t>
            </w:r>
            <w:r>
              <w:rPr>
                <w:rFonts w:cs="Courier New" w:ascii="仿宋_GB2312" w:hAnsi="仿宋_GB2312"/>
                <w:kern w:val="0"/>
                <w:sz w:val="22"/>
                <w:szCs w:val="22"/>
              </w:rPr>
              <w:br/>
            </w:r>
            <w:r>
              <w:rPr>
                <w:rFonts w:ascii="仿宋_GB2312" w:hAnsi="仿宋_GB2312" w:cs="Courier New"/>
                <w:kern w:val="0"/>
                <w:sz w:val="22"/>
                <w:szCs w:val="22"/>
              </w:rPr>
              <w:t>河南国防科技工业高等职业教育集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1016"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390</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高职院校“校企一体化”合作办学模式的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杜建根</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杨雪玲、王宏颖、莫宇芬、马磊娟、史亚贝、彭二宝、张方方、金  阳、王存才</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工业职业技术学院</w:t>
            </w:r>
            <w:r>
              <w:rPr>
                <w:rFonts w:cs="Courier New" w:ascii="仿宋_GB2312" w:hAnsi="仿宋_GB2312"/>
                <w:kern w:val="0"/>
                <w:sz w:val="22"/>
                <w:szCs w:val="22"/>
              </w:rPr>
              <w:br/>
            </w:r>
            <w:r>
              <w:rPr>
                <w:rFonts w:ascii="仿宋_GB2312" w:hAnsi="仿宋_GB2312" w:cs="Courier New"/>
                <w:kern w:val="0"/>
                <w:sz w:val="22"/>
                <w:szCs w:val="22"/>
              </w:rPr>
              <w:t>河南国防科技工业高等职业教育集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391</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高职英语个性化教学模式实证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齐智英</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罗海锋、姚姗姗、罗  芳、邵  杰、蒋志豪、薛红勤</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工业职业技术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392</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铁道机车车辆专业“仿真实务融合”人才培养模式改革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张铁竹</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李福胜、张中央、高  伟、金  光、王秀清、李书营、李建龙、杨岳毅、赵  慧、王松普</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郑州铁路职业技术学院</w:t>
            </w:r>
            <w:r>
              <w:rPr>
                <w:rFonts w:cs="Courier New" w:ascii="仿宋_GB2312" w:hAnsi="仿宋_GB2312"/>
                <w:kern w:val="0"/>
                <w:sz w:val="22"/>
                <w:szCs w:val="22"/>
              </w:rPr>
              <w:br/>
            </w:r>
            <w:r>
              <w:rPr>
                <w:rFonts w:ascii="仿宋_GB2312" w:hAnsi="仿宋_GB2312" w:cs="Courier New"/>
                <w:kern w:val="0"/>
                <w:sz w:val="22"/>
                <w:szCs w:val="22"/>
              </w:rPr>
              <w:t>郑州机务段</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393</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基于“双主体”办学模式的信息通信技术专业认证课程体系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张惠敏</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黄根岭、朱  锦、赵新颖、付  涛、谢  丹、张江波</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郑州铁路职业技术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394</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网络学习空间构建和运行的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李  勇</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梁明亮、李福胜、吉鹏霄、田朝阳、胡殿宇、钟晓辉</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郑州铁路职业技术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395</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铁道交通运营管理专业实践教学体系的改革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张晓玲</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伍  玫、牛红霞、张  翠、李攀科、李慧娟、孙仕明、刘  霆、王红洲、赵  磊</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郑州铁路职业技术学院</w:t>
            </w:r>
            <w:r>
              <w:rPr>
                <w:rFonts w:cs="Courier New" w:ascii="仿宋_GB2312" w:hAnsi="仿宋_GB2312"/>
                <w:kern w:val="0"/>
                <w:sz w:val="22"/>
                <w:szCs w:val="22"/>
              </w:rPr>
              <w:br/>
            </w:r>
            <w:r>
              <w:rPr>
                <w:rFonts w:ascii="仿宋_GB2312" w:hAnsi="仿宋_GB2312" w:cs="Courier New"/>
                <w:kern w:val="0"/>
                <w:sz w:val="22"/>
                <w:szCs w:val="22"/>
              </w:rPr>
              <w:t>郑州铁路局郑州北站</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396</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产教融合，提升食品类专业服务产业发展能力的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朱维军</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钱志伟、焦  镭、汤高奇、石明生、曹乐民、袁贵英、宿  时、田  洁、黄  灏</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农业职业学院</w:t>
            </w:r>
            <w:r>
              <w:rPr>
                <w:rFonts w:cs="Courier New" w:ascii="仿宋_GB2312" w:hAnsi="仿宋_GB2312"/>
                <w:kern w:val="0"/>
                <w:sz w:val="22"/>
                <w:szCs w:val="22"/>
              </w:rPr>
              <w:br/>
            </w:r>
            <w:r>
              <w:rPr>
                <w:rFonts w:ascii="仿宋_GB2312" w:hAnsi="仿宋_GB2312" w:cs="Courier New"/>
                <w:kern w:val="0"/>
                <w:sz w:val="22"/>
                <w:szCs w:val="22"/>
              </w:rPr>
              <w:t>郑州市好利来食品有限公司</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397</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省区域经济发展战略对农业高等职业院校专业设置及人才培养的影响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陈功义</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 xml:space="preserve">闫慎飞、高素玲、王秀红、刘其群、史兴燕、闫  琰、杨开红 </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农业职业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398</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基于“教学做一体化”的高职院校思想政治教育实践育人模式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程德慧</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张松灿、杜  允、满曙光、孟雪玲、韩乃茂、连银岭、单培凤、王  磊、王潇然</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农业职业学院</w:t>
            </w:r>
            <w:r>
              <w:rPr>
                <w:rFonts w:cs="Courier New" w:ascii="仿宋_GB2312" w:hAnsi="仿宋_GB2312"/>
                <w:kern w:val="0"/>
                <w:sz w:val="22"/>
                <w:szCs w:val="22"/>
              </w:rPr>
              <w:br/>
            </w:r>
            <w:r>
              <w:rPr>
                <w:rFonts w:ascii="仿宋_GB2312" w:hAnsi="仿宋_GB2312" w:cs="Courier New"/>
                <w:kern w:val="0"/>
                <w:sz w:val="22"/>
                <w:szCs w:val="22"/>
              </w:rPr>
              <w:t>郑州电力职业技术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399</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cs="仿宋_GB2312" w:ascii="仿宋_GB2312" w:hAnsi="仿宋_GB2312"/>
                <w:kern w:val="0"/>
                <w:sz w:val="22"/>
                <w:szCs w:val="22"/>
              </w:rPr>
              <w:t>“</w:t>
            </w:r>
            <w:r>
              <w:rPr>
                <w:rFonts w:ascii="仿宋_GB2312" w:hAnsi="仿宋_GB2312" w:cs="Courier New"/>
                <w:kern w:val="0"/>
                <w:sz w:val="22"/>
                <w:szCs w:val="22"/>
              </w:rPr>
              <w:t>双元循环，五段上升”高职物流工学交替人才培养模式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王文锋</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汪  泉、杨  敏、邵祥东、惠献波、李亚丽、刘先壹</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农业职业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400</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构建高职院校学生创新能力培养与评价体系的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color w:val="000000"/>
                <w:kern w:val="0"/>
                <w:sz w:val="22"/>
                <w:szCs w:val="22"/>
              </w:rPr>
            </w:pPr>
            <w:r>
              <w:rPr>
                <w:rFonts w:ascii="仿宋_GB2312" w:hAnsi="仿宋_GB2312" w:cs="Courier New"/>
                <w:color w:val="000000"/>
                <w:kern w:val="0"/>
                <w:sz w:val="22"/>
                <w:szCs w:val="22"/>
              </w:rPr>
              <w:t>杨占尧</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李  勇、任经辉、董春华、王建玲、朱松梅</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河南机电高等专科学校</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401</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高职会计专业基于“校介企”合作提升职业能力的人才培养模式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color w:val="000000"/>
                <w:kern w:val="0"/>
                <w:sz w:val="22"/>
                <w:szCs w:val="22"/>
              </w:rPr>
            </w:pPr>
            <w:r>
              <w:rPr>
                <w:rFonts w:ascii="仿宋_GB2312" w:hAnsi="仿宋_GB2312" w:cs="Courier New"/>
                <w:color w:val="000000"/>
                <w:kern w:val="0"/>
                <w:sz w:val="22"/>
                <w:szCs w:val="22"/>
              </w:rPr>
              <w:t>魏  芳</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刘勇强、罗士喜、孔祥威、韩  丹、王  潇、宋  雷</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河南机电高等专科学校</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402</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基于工学结合的高职软件技术专业核心课程体系内容改革的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color w:val="000000"/>
                <w:kern w:val="0"/>
                <w:sz w:val="22"/>
                <w:szCs w:val="22"/>
              </w:rPr>
            </w:pPr>
            <w:r>
              <w:rPr>
                <w:rFonts w:ascii="仿宋_GB2312" w:hAnsi="仿宋_GB2312" w:cs="Courier New"/>
                <w:color w:val="000000"/>
                <w:kern w:val="0"/>
                <w:sz w:val="22"/>
                <w:szCs w:val="22"/>
              </w:rPr>
              <w:t>徐立新</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孙  冬、郭祖华、刘  丹、李扬波、吕书波、于  琨</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河南机电高等专科学校</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0"/>
                <w:kern w:val="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403</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高职院校体育选修课分层次教学改革的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color w:val="000000"/>
                <w:kern w:val="0"/>
                <w:sz w:val="22"/>
                <w:szCs w:val="22"/>
              </w:rPr>
            </w:pPr>
            <w:r>
              <w:rPr>
                <w:rFonts w:ascii="仿宋_GB2312" w:hAnsi="仿宋_GB2312" w:cs="Courier New"/>
                <w:color w:val="000000"/>
                <w:kern w:val="0"/>
                <w:sz w:val="22"/>
                <w:szCs w:val="22"/>
              </w:rPr>
              <w:t>靳守国</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贾积身、陈  超、马国亮、孙文琦、赵玉娟、张东喜</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河南机电高等专科学校</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404</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机电一体化技术专业“岗位主导、载体导入、任务贯通”人才培养模式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color w:val="000000"/>
                <w:kern w:val="0"/>
                <w:sz w:val="22"/>
                <w:szCs w:val="22"/>
              </w:rPr>
            </w:pPr>
            <w:r>
              <w:rPr>
                <w:rFonts w:ascii="仿宋_GB2312" w:hAnsi="仿宋_GB2312" w:cs="Courier New"/>
                <w:color w:val="000000"/>
                <w:kern w:val="0"/>
                <w:sz w:val="22"/>
                <w:szCs w:val="22"/>
              </w:rPr>
              <w:t>陈新亚</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杨富超、刘  鹏、宋  娟、杜学芳、常文廷</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河南机电高等专科学校</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405</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省高等职业教育会计类专业与中原经济区产业发展协同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侯丽平</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 xml:space="preserve">王延召、侯小坤、刘  </w:t>
            </w:r>
            <w:r>
              <w:rPr>
                <w:rFonts w:ascii="仿宋_GB2312" w:hAnsi="仿宋_GB2312" w:cs="Courier New" w:eastAsia="宋体"/>
                <w:color w:val="000000"/>
                <w:kern w:val="0"/>
                <w:sz w:val="22"/>
                <w:szCs w:val="22"/>
              </w:rPr>
              <w:t>彧</w:t>
            </w:r>
            <w:r>
              <w:rPr>
                <w:rFonts w:ascii="仿宋_GB2312" w:hAnsi="仿宋_GB2312" w:cs="Courier New"/>
                <w:color w:val="000000"/>
                <w:kern w:val="0"/>
                <w:sz w:val="22"/>
                <w:szCs w:val="22"/>
              </w:rPr>
              <w:t>、牛秀粉、张小兰、张  睿</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经贸职业学院</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406</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高职院校人文教育与科学教育有机融合的实践与探索</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王  侃</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王志平、王建强、武  戈、逯海涛、张小兰、胡晓锋</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经贸职业学院</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407</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高职新闻专业“三主四抓”式实践教学体系的构建与实践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王仲英</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肖盼章、朱长宝、潘称意、刘秋菊、胡心洁</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经贸职业学院</w:t>
            </w:r>
          </w:p>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济源职业技术学院</w:t>
            </w:r>
          </w:p>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日报社</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408</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高职院校教学质量内部监控实证研究—以河南财政税务高等专科学校为例</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董云展</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杜明甫、王  伟、雷友华、贾宏汝、齐云飞、张  燕</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财政税务高等专科学校</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409</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财经类高职高专院校财税类专业建设标准与评价体系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韩宗保</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金克明、凌  云、李卫华、岳伟丽</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财政税务高等专科学校</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410</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高职高专社会工作专业教学与实训改革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宁艳岩</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石兰月、高芙蓉、程希彦、何新华、夏晋诚、毛慧琼、彭秀丽</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财政税务高等专科学校</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411</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基于工作岗位要求的《食品微生物》理实一体化教学改革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徐启红</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任平国、党卫红、赵美琳、樊军浩、秦明利、余健霞</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漯河职业技术学院</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412</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漯河职业技术学院“三位一体”人才培养模式构建</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color w:val="000000"/>
                <w:kern w:val="0"/>
                <w:sz w:val="22"/>
                <w:szCs w:val="22"/>
              </w:rPr>
            </w:pPr>
            <w:r>
              <w:rPr>
                <w:rFonts w:ascii="仿宋_GB2312" w:hAnsi="仿宋_GB2312" w:cs="Courier New"/>
                <w:color w:val="000000"/>
                <w:kern w:val="0"/>
                <w:sz w:val="22"/>
                <w:szCs w:val="22"/>
              </w:rPr>
              <w:t>贾新政</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郭亚红、荣长玲、陈  冰、高  倩、赵  璐</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漯河职业技术学院</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413</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基于生源素质变化的高职院校人才培养模式改革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顾文明</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王变奇、孟令超、赵建功、李学荟、陈迎松</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漯河职业技术学院</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414</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高职院校加强大学生文化素质教育的途径与方法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吕遂峰</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张改亮、朱献周、朱  波、李迎安、盛  平</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漯河职业技术学院</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415</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高职院校学生素质培养体系构建的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汤长青</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周国征、陈学军、李艳芳、张晓利、李玉鼎、王亚琼、陈  英、付中联、王延召</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济源职业技术学院</w:t>
            </w:r>
            <w:r>
              <w:rPr>
                <w:rFonts w:cs="Courier New" w:ascii="仿宋_GB2312" w:hAnsi="仿宋_GB2312"/>
                <w:kern w:val="0"/>
                <w:sz w:val="22"/>
                <w:szCs w:val="22"/>
              </w:rPr>
              <w:br/>
            </w:r>
            <w:r>
              <w:rPr>
                <w:rFonts w:ascii="仿宋_GB2312" w:hAnsi="仿宋_GB2312" w:cs="Courier New"/>
                <w:kern w:val="0"/>
                <w:sz w:val="22"/>
                <w:szCs w:val="22"/>
              </w:rPr>
              <w:t>河南经贸职业学院</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416</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护理专业三维数字课程与教学辅助系统</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周卫东</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刘雪琴、范双莉、冯仁梅、马小根、王晓静、高宁宁、陈洁忠、樊景峰、王佳宾</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济源职业技术学院</w:t>
            </w:r>
            <w:r>
              <w:rPr>
                <w:rFonts w:cs="Courier New" w:ascii="仿宋_GB2312" w:hAnsi="仿宋_GB2312"/>
                <w:kern w:val="0"/>
                <w:sz w:val="22"/>
                <w:szCs w:val="22"/>
              </w:rPr>
              <w:br/>
            </w:r>
            <w:r>
              <w:rPr>
                <w:rFonts w:ascii="仿宋_GB2312" w:hAnsi="仿宋_GB2312" w:cs="Courier New"/>
                <w:spacing w:val="-10"/>
                <w:kern w:val="0"/>
                <w:sz w:val="22"/>
                <w:szCs w:val="22"/>
              </w:rPr>
              <w:t>河南幻境数字科技有限公司</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417</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高职计算机类专业微课程资源开发与应用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王东霞</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周观民、杨小影、刘秋菊、王树森、李  攀、程亚维</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济源职业技术学院</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418</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中原经济区建设背景下高职教育产学研合作人才培养模式改革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李朝军</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郭胜利、郭庆杰、李  峰、张  昂、张文婷、张慧娟、徐龙淼</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濮阳职业技术学院</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419</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cs="仿宋_GB2312" w:ascii="仿宋_GB2312" w:hAnsi="仿宋_GB2312"/>
                <w:kern w:val="0"/>
                <w:sz w:val="22"/>
                <w:szCs w:val="22"/>
              </w:rPr>
              <w:t>“</w:t>
            </w:r>
            <w:r>
              <w:rPr>
                <w:rFonts w:ascii="仿宋_GB2312" w:hAnsi="仿宋_GB2312" w:cs="Courier New"/>
                <w:kern w:val="0"/>
                <w:sz w:val="22"/>
                <w:szCs w:val="22"/>
              </w:rPr>
              <w:t>政校企行”联动建设高职院校“双师型”教师队伍的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魏汉武</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李  静、魏臣波、郭庆杰、魏秉国、李玉林、薛栓柱、刘  筠</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濮阳职业技术学院</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420</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高职会计电算化专业实践教学体系构建与运行机制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高凡修</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王亚丽、武模戈、宋爱华、梁红波、梁继先、饶明晓、梁彩霞</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濮阳职业技术学院</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421</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cs="仿宋_GB2312" w:ascii="仿宋_GB2312" w:hAnsi="仿宋_GB2312"/>
                <w:kern w:val="0"/>
                <w:sz w:val="22"/>
                <w:szCs w:val="22"/>
              </w:rPr>
              <w:t>“</w:t>
            </w:r>
            <w:r>
              <w:rPr>
                <w:rFonts w:ascii="仿宋_GB2312" w:hAnsi="仿宋_GB2312" w:cs="Courier New"/>
                <w:kern w:val="0"/>
                <w:sz w:val="22"/>
                <w:szCs w:val="22"/>
              </w:rPr>
              <w:t>三链融合”：高职院校专业改革促进内涵发展的路径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宋五好</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 xml:space="preserve">谢广山、吴勇军、李延平、陈  玮、谢  瀑   </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三门峡职业技术学院</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422</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高职院校师范类专业教育学课程教学设计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陈英杰</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宋五好、王国峡、谢  瀑、李贺林、高娓娓</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三门峡职业技术学院</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423</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地方高职院校品牌建设与提升的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万  平</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 xml:space="preserve">马建明、齐天锋、邢爱英、刘丰年、赵立新   </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三门峡职业技术学院</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424</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高职工程类专业“</w:t>
            </w:r>
            <w:r>
              <w:rPr>
                <w:rFonts w:cs="Courier New" w:ascii="仿宋_GB2312" w:hAnsi="仿宋_GB2312"/>
                <w:kern w:val="0"/>
                <w:sz w:val="22"/>
                <w:szCs w:val="22"/>
              </w:rPr>
              <w:t>411”</w:t>
            </w:r>
            <w:r>
              <w:rPr>
                <w:rFonts w:ascii="仿宋_GB2312" w:hAnsi="仿宋_GB2312" w:cs="Courier New"/>
                <w:kern w:val="0"/>
                <w:sz w:val="22"/>
                <w:szCs w:val="22"/>
              </w:rPr>
              <w:t>人才培养模式的探索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陈燕黎</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熊金柱、刘  军、刘青宜、陈诗亮、卢鹏飞、王馨语、吴伟英</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信阳职业技术学院</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425</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生化制药技术专业“两平台、三阶段”工学交替人才培养模式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李  峰</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李培启、于春霞、陶满庆、张宏辉、潘  磊、李  何、陈玉华</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信阳职业技术学院</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426</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高职院校会计专业实践性教学改革与应用</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余  磊</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朱桂明、刘  芳、扶廷凤、伍成斌、裴清华、段如娴</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信阳职业技术学院</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427</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高职院校畜牧兽医专业教学体系与课程设置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张卫宪</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杨兴东、范素菊、李  森、李  嘉、李  勇</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周口职业技术学院</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428</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高职应用型创新人才培养：问题与对策</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李庶泉</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耿  润、武金娟、张新安、王利华、朱俊梅、周文梅</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周口职业技术学院</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429</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基于构建职业生涯发展平台的高职财务管理专业课程体系开发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李东营</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 xml:space="preserve">穆  静、赵振然、李红军、单治国、王玉霞、姚艳丽 </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周口职业技术学院</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430</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校企深度融合背景下的双师教学团队递进式建设</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冯朝印</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杨继德、王继仙、时军艳、郭长庚、李山林、李子义、张霖琳、李  滨、王开乐</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许昌职业技术学院许继集团有限公司</w:t>
            </w:r>
            <w:r>
              <w:rPr>
                <w:rFonts w:cs="Courier New" w:ascii="仿宋_GB2312" w:hAnsi="仿宋_GB2312"/>
                <w:kern w:val="0"/>
                <w:sz w:val="22"/>
                <w:szCs w:val="22"/>
              </w:rPr>
              <w:br/>
            </w:r>
            <w:r>
              <w:rPr>
                <w:rFonts w:ascii="仿宋_GB2312" w:hAnsi="仿宋_GB2312" w:cs="Courier New"/>
                <w:kern w:val="0"/>
                <w:sz w:val="22"/>
                <w:szCs w:val="22"/>
              </w:rPr>
              <w:t>中锋数控设备制造有限公司</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431</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基于“无缝”移动互联的数字化校园建设与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王永乐</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徐书欣、葛洪央、王希军、陈军章、岳珍梅、张俊涛、赵  琳、李永安、周世凯</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许昌职业技术学院</w:t>
            </w:r>
            <w:r>
              <w:rPr>
                <w:rFonts w:cs="Courier New" w:ascii="仿宋_GB2312" w:hAnsi="仿宋_GB2312"/>
                <w:kern w:val="0"/>
                <w:sz w:val="22"/>
                <w:szCs w:val="22"/>
              </w:rPr>
              <w:br/>
            </w:r>
            <w:r>
              <w:rPr>
                <w:rFonts w:ascii="仿宋_GB2312" w:hAnsi="仿宋_GB2312" w:cs="Courier New"/>
                <w:kern w:val="0"/>
                <w:sz w:val="22"/>
                <w:szCs w:val="22"/>
              </w:rPr>
              <w:t>许昌市计算机信息技术应用研究所</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432</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cs="Courier New" w:ascii="仿宋_GB2312" w:hAnsi="仿宋_GB2312"/>
                <w:kern w:val="0"/>
                <w:sz w:val="22"/>
                <w:szCs w:val="22"/>
              </w:rPr>
              <w:t>CEC-CDIO</w:t>
            </w:r>
            <w:r>
              <w:rPr>
                <w:rFonts w:ascii="仿宋_GB2312" w:hAnsi="仿宋_GB2312" w:cs="Courier New"/>
                <w:kern w:val="0"/>
                <w:sz w:val="22"/>
                <w:szCs w:val="22"/>
              </w:rPr>
              <w:t>人才培养模式的探索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张  静</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时军艳、王淑敏、蔺俊杰、周  漪、王  琳、李  邦  李  硕、徐嘉峰、刘树聃</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许昌职业技术学院</w:t>
            </w:r>
            <w:r>
              <w:rPr>
                <w:rFonts w:cs="Courier New" w:ascii="仿宋_GB2312" w:hAnsi="仿宋_GB2312"/>
                <w:kern w:val="0"/>
                <w:sz w:val="22"/>
                <w:szCs w:val="22"/>
              </w:rPr>
              <w:br/>
            </w:r>
            <w:r>
              <w:rPr>
                <w:rFonts w:ascii="仿宋_GB2312" w:hAnsi="仿宋_GB2312" w:cs="Courier New"/>
                <w:kern w:val="0"/>
                <w:sz w:val="22"/>
                <w:szCs w:val="22"/>
              </w:rPr>
              <w:t>许昌市计算机应用技术工程中心</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433</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交通类高职院校建筑工程技术专业实训基地建设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color w:val="000000"/>
                <w:kern w:val="0"/>
                <w:sz w:val="22"/>
                <w:szCs w:val="22"/>
              </w:rPr>
            </w:pPr>
            <w:r>
              <w:rPr>
                <w:rFonts w:ascii="仿宋_GB2312" w:hAnsi="仿宋_GB2312" w:cs="Courier New"/>
                <w:color w:val="000000"/>
                <w:kern w:val="0"/>
                <w:sz w:val="22"/>
                <w:szCs w:val="22"/>
              </w:rPr>
              <w:t>王  永</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夏连学、柴金玲、施  钧、王智博、宁永刚、宁金成 、贾彦丽</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河南交通职业技术学院</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434</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基于</w:t>
            </w:r>
            <w:r>
              <w:rPr>
                <w:rFonts w:cs="Courier New" w:ascii="仿宋_GB2312" w:hAnsi="仿宋_GB2312"/>
                <w:color w:val="000000"/>
                <w:kern w:val="0"/>
                <w:sz w:val="22"/>
                <w:szCs w:val="22"/>
              </w:rPr>
              <w:t>EasyUI</w:t>
            </w:r>
            <w:r>
              <w:rPr>
                <w:rFonts w:ascii="仿宋_GB2312" w:hAnsi="仿宋_GB2312" w:cs="Courier New"/>
                <w:color w:val="000000"/>
                <w:kern w:val="0"/>
                <w:sz w:val="22"/>
                <w:szCs w:val="22"/>
              </w:rPr>
              <w:t>的课堂教学网络评价研究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color w:val="000000"/>
                <w:kern w:val="0"/>
                <w:sz w:val="22"/>
                <w:szCs w:val="22"/>
              </w:rPr>
            </w:pPr>
            <w:r>
              <w:rPr>
                <w:rFonts w:ascii="仿宋_GB2312" w:hAnsi="仿宋_GB2312" w:cs="Courier New"/>
                <w:color w:val="000000"/>
                <w:kern w:val="0"/>
                <w:sz w:val="22"/>
                <w:szCs w:val="22"/>
              </w:rPr>
              <w:t>常军林</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任贺宇、吴芬芬、张  真、田跃欣、王  敬</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河南交通职业技术学院</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435</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汽车技术服务与营销专业人才培养模式改革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color w:val="000000"/>
                <w:kern w:val="0"/>
                <w:sz w:val="22"/>
                <w:szCs w:val="22"/>
              </w:rPr>
            </w:pPr>
            <w:r>
              <w:rPr>
                <w:rFonts w:ascii="仿宋_GB2312" w:hAnsi="仿宋_GB2312" w:cs="Courier New"/>
                <w:color w:val="000000"/>
                <w:kern w:val="0"/>
                <w:sz w:val="22"/>
                <w:szCs w:val="22"/>
              </w:rPr>
              <w:t>解福泉</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黄  樱、袁荷伟、张弘韬、王  珊、张  涛、赵丽贤、王  晨</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河南交通职业技术学院</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436</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激励和评价制度下的汽车专业人才培养模式探索</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color w:val="000000"/>
                <w:kern w:val="0"/>
                <w:sz w:val="22"/>
                <w:szCs w:val="22"/>
              </w:rPr>
            </w:pPr>
            <w:r>
              <w:rPr>
                <w:rFonts w:ascii="仿宋_GB2312" w:hAnsi="仿宋_GB2312" w:cs="Courier New"/>
                <w:color w:val="000000"/>
                <w:kern w:val="0"/>
                <w:sz w:val="22"/>
                <w:szCs w:val="22"/>
              </w:rPr>
              <w:t>宋保林</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张晓玉、杨长征、张俊停、王丽娟、王  培、潘明存</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河南交通职业技术学院</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437</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高职院校学生跨文化交际能力培养模式的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段照炜</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樊玉霞、刘兴沛、张九明、程  欣、王爱琴、李  治、闵建国</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开封大学</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438</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高职大学生生命意义感与心理健康相关性研究——兼论高职院校生命教育的实施策略</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林  宁</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赵  辉、王玉杰、常素芳、张兰玲、王  茜、左慧琴、卢  雪</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开封大学</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439</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基于</w:t>
            </w:r>
            <w:r>
              <w:rPr>
                <w:rFonts w:cs="Courier New" w:ascii="仿宋_GB2312" w:hAnsi="仿宋_GB2312"/>
                <w:kern w:val="0"/>
                <w:sz w:val="22"/>
                <w:szCs w:val="22"/>
              </w:rPr>
              <w:t>CDIO</w:t>
            </w:r>
            <w:r>
              <w:rPr>
                <w:rFonts w:ascii="仿宋_GB2312" w:hAnsi="仿宋_GB2312" w:cs="Courier New"/>
                <w:kern w:val="0"/>
                <w:sz w:val="22"/>
                <w:szCs w:val="22"/>
              </w:rPr>
              <w:t>理念的计算机应用技术专业人才培养模式的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杨  桦</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张二峰、张胜敏、郭晓磊、崔丹丹、郝静静、刘  悦、陈  丽</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开封大学</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440</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依托名师工作室  探索高职青年教师培养新模式</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color w:val="000000"/>
                <w:kern w:val="0"/>
                <w:sz w:val="22"/>
                <w:szCs w:val="22"/>
              </w:rPr>
            </w:pPr>
            <w:r>
              <w:rPr>
                <w:rFonts w:ascii="仿宋_GB2312" w:hAnsi="仿宋_GB2312" w:cs="Courier New"/>
                <w:color w:val="000000"/>
                <w:kern w:val="0"/>
                <w:sz w:val="22"/>
                <w:szCs w:val="22"/>
              </w:rPr>
              <w:t>李靖靖</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郭  林、王宇飞、闵玉涛、王  岚、王少鹏、孙浩冉、王利平、葛  飞、郭玉兵</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中州大学</w:t>
            </w:r>
            <w:r>
              <w:rPr>
                <w:rFonts w:cs="Courier New" w:ascii="仿宋_GB2312" w:hAnsi="仿宋_GB2312"/>
                <w:color w:val="000000"/>
                <w:kern w:val="0"/>
                <w:sz w:val="22"/>
                <w:szCs w:val="22"/>
              </w:rPr>
              <w:br/>
            </w:r>
            <w:r>
              <w:rPr>
                <w:rFonts w:ascii="仿宋_GB2312" w:hAnsi="仿宋_GB2312" w:cs="Courier New"/>
                <w:color w:val="000000"/>
                <w:kern w:val="0"/>
                <w:sz w:val="22"/>
                <w:szCs w:val="22"/>
              </w:rPr>
              <w:t>郑州市教育局</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441</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基于多媒体技术的特教学生知识迁移能力培养探索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color w:val="000000"/>
                <w:kern w:val="0"/>
                <w:sz w:val="22"/>
                <w:szCs w:val="22"/>
              </w:rPr>
            </w:pPr>
            <w:r>
              <w:rPr>
                <w:rFonts w:ascii="仿宋_GB2312" w:hAnsi="仿宋_GB2312" w:cs="Courier New"/>
                <w:color w:val="000000"/>
                <w:kern w:val="0"/>
                <w:sz w:val="22"/>
                <w:szCs w:val="22"/>
              </w:rPr>
              <w:t>崔  勇</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张  慧、苏  玉、王浩川、陈小冬、赵  方、王学军</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中州大学</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442</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高职文秘专业实训基地建设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徐  曼</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刘成君、苗  涛、姜  楠、原  云、成  怡、崔玲玲、熊志潮</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焦作大学</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443</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高校艺术类学生参加专业相关比赛对促进教学工作的探索与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范  涛</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张  娜、樊廷亮、马  腾、张  娜</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焦作大学</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444</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水污染控制工程课堂教学模式及其教学效果评价体系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行春丽</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朱利霞、范俊玲、胡  鹏、杨雪梅、李艳粉、张春霞、朱天星</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焦作大学</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445</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基于职业资格证书制度的高职教育课程体系与教学内容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谷朝众</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高忠波、王福新、张凌云、赵  阳、李延保</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鹤壁职业技术学院</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446</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基于知识、能力、素质“三位一体”的高职院校考核评价体系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王爱红</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姚红艳、杨尚玉、侯铁兵、牛长江、刘海燕、张建洲</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鹤壁职业技术学院</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447</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基于学生职业能力构建课程体系实践探索</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徐明录</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董银平、秦顺朵、闫凌云、孙  华、张爱平、李继伟</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鹤壁职业技术学院</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448</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cs="仿宋_GB2312" w:ascii="仿宋_GB2312" w:hAnsi="仿宋_GB2312"/>
                <w:color w:val="000000"/>
                <w:kern w:val="0"/>
                <w:sz w:val="22"/>
                <w:szCs w:val="22"/>
              </w:rPr>
              <w:t>“</w:t>
            </w:r>
            <w:r>
              <w:rPr>
                <w:rFonts w:ascii="仿宋_GB2312" w:hAnsi="仿宋_GB2312" w:cs="Courier New"/>
                <w:color w:val="000000"/>
                <w:kern w:val="0"/>
                <w:sz w:val="22"/>
                <w:szCs w:val="22"/>
              </w:rPr>
              <w:t>梯次能力”构建为核心的高职  人才培养模式改革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color w:val="000000"/>
                <w:kern w:val="0"/>
                <w:sz w:val="22"/>
                <w:szCs w:val="22"/>
              </w:rPr>
            </w:pPr>
            <w:r>
              <w:rPr>
                <w:rFonts w:ascii="仿宋_GB2312" w:hAnsi="仿宋_GB2312" w:cs="Courier New"/>
                <w:color w:val="000000"/>
                <w:kern w:val="0"/>
                <w:sz w:val="22"/>
                <w:szCs w:val="22"/>
              </w:rPr>
              <w:t>李鸿才</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宋喜龙、李彩红、张  玮、郑晓娟</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焦作师范高等专科学校</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449</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高职院校实践教学质量保障机制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color w:val="000000"/>
                <w:kern w:val="0"/>
                <w:sz w:val="22"/>
                <w:szCs w:val="22"/>
              </w:rPr>
            </w:pPr>
            <w:r>
              <w:rPr>
                <w:rFonts w:ascii="仿宋_GB2312" w:hAnsi="仿宋_GB2312" w:cs="Courier New"/>
                <w:color w:val="000000"/>
                <w:kern w:val="0"/>
                <w:sz w:val="22"/>
                <w:szCs w:val="22"/>
              </w:rPr>
              <w:t>刘占才</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司清亮、高闰青、王  娜、崔  玉、任艳红、林丙臣</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焦作师范高等专科学校</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450</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基于校园网的《植物学》（形态解剖）微教学单元库建立</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color w:val="000000"/>
                <w:kern w:val="0"/>
                <w:sz w:val="22"/>
                <w:szCs w:val="22"/>
              </w:rPr>
            </w:pPr>
            <w:r>
              <w:rPr>
                <w:rFonts w:ascii="仿宋_GB2312" w:hAnsi="仿宋_GB2312" w:cs="Courier New"/>
                <w:color w:val="000000"/>
                <w:kern w:val="0"/>
                <w:sz w:val="22"/>
                <w:szCs w:val="22"/>
              </w:rPr>
              <w:t>刘永英</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权玉萍、王育水、张安世、王  玉、李  雪</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焦作师范高等专科学校</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451</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基于实践能力培养的高职院校音乐表演专业课程体系优化与改革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color w:val="000000"/>
                <w:kern w:val="0"/>
                <w:sz w:val="22"/>
                <w:szCs w:val="22"/>
              </w:rPr>
            </w:pPr>
            <w:r>
              <w:rPr>
                <w:rFonts w:ascii="仿宋_GB2312" w:hAnsi="仿宋_GB2312" w:cs="Courier New"/>
                <w:color w:val="000000"/>
                <w:kern w:val="0"/>
                <w:sz w:val="22"/>
                <w:szCs w:val="22"/>
              </w:rPr>
              <w:t>汤  洁</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王建设、李晋凤、王  景、肖  萌、林  琳、赵  娜</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焦作师范高等专科学校</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452</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医学院校参与社区卫生服务模式的探索与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王福青</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常国印、高素萍、高凤兰、张福华、王东升、张延新、徐纪伟、刘国良、李成宏</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漯河医学高等专科学校</w:t>
            </w:r>
            <w:r>
              <w:rPr>
                <w:rFonts w:cs="Courier New" w:ascii="仿宋_GB2312" w:hAnsi="仿宋_GB2312"/>
                <w:kern w:val="0"/>
                <w:sz w:val="22"/>
                <w:szCs w:val="22"/>
              </w:rPr>
              <w:br/>
            </w:r>
            <w:r>
              <w:rPr>
                <w:rFonts w:ascii="仿宋_GB2312" w:hAnsi="仿宋_GB2312" w:cs="Courier New"/>
                <w:kern w:val="0"/>
                <w:sz w:val="22"/>
                <w:szCs w:val="22"/>
              </w:rPr>
              <w:t>漯河市卫生局</w:t>
            </w:r>
            <w:r>
              <w:rPr>
                <w:rFonts w:cs="Courier New" w:ascii="仿宋_GB2312" w:hAnsi="仿宋_GB2312"/>
                <w:kern w:val="0"/>
                <w:sz w:val="22"/>
                <w:szCs w:val="22"/>
              </w:rPr>
              <w:br/>
            </w:r>
            <w:r>
              <w:rPr>
                <w:rFonts w:ascii="仿宋_GB2312" w:hAnsi="仿宋_GB2312" w:cs="Courier New"/>
                <w:kern w:val="0"/>
                <w:sz w:val="22"/>
                <w:szCs w:val="22"/>
              </w:rPr>
              <w:t>漯河市郾城区沙北社区卫生服务中心</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453</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校院合作“订单式”护理人才培养模式的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color w:val="000000"/>
                <w:kern w:val="0"/>
                <w:sz w:val="22"/>
                <w:szCs w:val="22"/>
              </w:rPr>
            </w:pPr>
            <w:r>
              <w:rPr>
                <w:rFonts w:ascii="仿宋_GB2312" w:hAnsi="仿宋_GB2312" w:cs="Courier New"/>
                <w:color w:val="000000"/>
                <w:kern w:val="0"/>
                <w:sz w:val="22"/>
                <w:szCs w:val="22"/>
              </w:rPr>
              <w:t>陈月琴</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王福青、徐  琳、王君华、范福玲、李云凯、鲁  艺、段阳妹</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漯河医学高等专科学校</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454</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以岗位胜任能力为主线，深化临床医学专业教学改革，提高执业医师资格通过率</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color w:val="000000"/>
                <w:kern w:val="0"/>
                <w:sz w:val="22"/>
                <w:szCs w:val="22"/>
              </w:rPr>
            </w:pPr>
            <w:r>
              <w:rPr>
                <w:rFonts w:ascii="仿宋_GB2312" w:hAnsi="仿宋_GB2312" w:cs="Courier New"/>
                <w:color w:val="000000"/>
                <w:kern w:val="0"/>
                <w:sz w:val="22"/>
                <w:szCs w:val="22"/>
              </w:rPr>
              <w:t>高凤兰</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张福华、刘红敏、徐宛玲、孟  松、孟凡勇、范柳笛、郭  伟</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漯河医学高等专科学校</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455</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高职院校医学专科生“三四五”就业指导教育模式改革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刘  畅</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李伯和</w:t>
            </w:r>
            <w:r>
              <w:rPr>
                <w:rFonts w:ascii="仿宋_GB2312" w:hAnsi="仿宋_GB2312" w:cs="Courier New"/>
                <w:kern w:val="0"/>
                <w:sz w:val="22"/>
                <w:szCs w:val="22"/>
              </w:rPr>
              <w:t>、余  超、王建国、王凤枝、张  燕、申俊霞、刘志红</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漯河医学高等专科学校</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456</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服务于全科医生培养的基础医学课程的改革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郭遂成</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马瑜红、刘荣志、李  玲、夏西超、张  红、胡清茹</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南阳医学高等专科学校</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457</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医学类高职高专院校教学质量工程项目建设情况的调查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王春成</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刘  冰、张  峰、李明哲、刘庆春、陈中定、侯  萍</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南阳医学高等专科学校</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458</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合作办学项目中外英语教学模式的衔接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毕跃忠</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秦  彦、常  枚、苗  敕、余  雪、周国军、王  洁、贺  柳</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南阳医学高等专科学校</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459</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基于工作过程的三年制临床医学专业《预防医学》实训课程开发</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张体华</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赫  欣、徐  颖、黄祚军、王  飒、朱紫叶、赫金凤</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商丘医学高等专科学校</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460</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护理专业“对口升学”中、高职课程体系衔接问题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母传贤</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张体华、洪  辉、李春生、张海峰、任启州、张  震</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商丘医学高等专科学校</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461</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基于汽车类专业“校企合作、产教融合”人才培养模式的探索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color w:val="000000"/>
                <w:kern w:val="0"/>
                <w:sz w:val="22"/>
                <w:szCs w:val="22"/>
              </w:rPr>
            </w:pPr>
            <w:r>
              <w:rPr>
                <w:rFonts w:ascii="仿宋_GB2312" w:hAnsi="仿宋_GB2312" w:cs="Courier New"/>
                <w:color w:val="000000"/>
                <w:kern w:val="0"/>
                <w:sz w:val="22"/>
                <w:szCs w:val="22"/>
              </w:rPr>
              <w:t>李爱英</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王  婧、景华斋、苏超杰、王  丽、徐  琨、王  楠、王会贞</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河南工业贸易职业学院</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462</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高职院校专业综合改革及评价体系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color w:val="000000"/>
                <w:kern w:val="0"/>
                <w:sz w:val="22"/>
                <w:szCs w:val="22"/>
              </w:rPr>
            </w:pPr>
            <w:r>
              <w:rPr>
                <w:rFonts w:ascii="仿宋_GB2312" w:hAnsi="仿宋_GB2312" w:cs="Courier New"/>
                <w:color w:val="000000"/>
                <w:kern w:val="0"/>
                <w:sz w:val="22"/>
                <w:szCs w:val="22"/>
              </w:rPr>
              <w:t>张庆霞</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左锦静、白剑霞、范丽霞、魏金霞、孟  勇</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河南工业贸易职业学院</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463</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电厂热能动力装置专业“校企合作、工学结合”人才培养模式的探索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孙为民</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杨小琨、屈卫东、周建强、李献忠</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郑州电力高等专科学校</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464</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火电厂集控运行专业“教、学、做”一体化教学模式的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杨宏民</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侯俊凤、杜雅琴、杨雪萍</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郑州电力高等专科学校</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465</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高职院校真实性学生学业评价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巴玉强</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赵忠见、刘志英、马会宾、张宏献、范慧歆、刘永杰、弓建国、摆银龙</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郑州职业技术学院</w:t>
            </w:r>
            <w:r>
              <w:rPr>
                <w:rFonts w:cs="Courier New" w:ascii="仿宋_GB2312" w:hAnsi="仿宋_GB2312"/>
                <w:kern w:val="0"/>
                <w:sz w:val="22"/>
                <w:szCs w:val="22"/>
              </w:rPr>
              <w:br/>
            </w:r>
            <w:r>
              <w:rPr>
                <w:rFonts w:ascii="仿宋_GB2312" w:hAnsi="仿宋_GB2312" w:cs="Courier New"/>
                <w:kern w:val="0"/>
                <w:sz w:val="22"/>
                <w:szCs w:val="22"/>
              </w:rPr>
              <w:t>中州大学</w:t>
            </w:r>
            <w:r>
              <w:rPr>
                <w:rFonts w:cs="Courier New" w:ascii="仿宋_GB2312" w:hAnsi="仿宋_GB2312"/>
                <w:kern w:val="0"/>
                <w:sz w:val="22"/>
                <w:szCs w:val="22"/>
              </w:rPr>
              <w:br/>
            </w:r>
            <w:r>
              <w:rPr>
                <w:rFonts w:ascii="仿宋_GB2312" w:hAnsi="仿宋_GB2312" w:cs="Courier New"/>
                <w:kern w:val="0"/>
                <w:sz w:val="22"/>
                <w:szCs w:val="22"/>
              </w:rPr>
              <w:t>郑州旅游职业学院</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466</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基于</w:t>
            </w:r>
            <w:r>
              <w:rPr>
                <w:rFonts w:cs="Courier New" w:ascii="仿宋_GB2312" w:hAnsi="仿宋_GB2312"/>
                <w:kern w:val="0"/>
                <w:sz w:val="22"/>
                <w:szCs w:val="22"/>
              </w:rPr>
              <w:t>NI</w:t>
            </w:r>
            <w:r>
              <w:rPr>
                <w:rFonts w:ascii="仿宋_GB2312" w:hAnsi="仿宋_GB2312" w:cs="Courier New"/>
                <w:kern w:val="0"/>
                <w:sz w:val="22"/>
                <w:szCs w:val="22"/>
              </w:rPr>
              <w:t>教育平台的虚拟仿真实验系统的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王建勋</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张爱香、周青云、陈红军、姬耀锋、苏咏梅</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郑州职业技术学院</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467</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高职教师教学能力提升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樊豫陇</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王庆华、胡红梅、田金毓、贾晓雅、张英俊、李  磊</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郑州旅游职业学院</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468</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项目教学模式在旅游管理专业人才培养中的应用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胡  华</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陈春阳、徐永清、贾玉芳、焦金英、杨  森、李  玫</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郑州旅游职业学院</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469</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 xml:space="preserve">司法类警官职业教育人才培养模式探索与实践研究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color w:val="000000"/>
                <w:kern w:val="0"/>
                <w:sz w:val="22"/>
                <w:szCs w:val="22"/>
              </w:rPr>
            </w:pPr>
            <w:r>
              <w:rPr>
                <w:rFonts w:ascii="仿宋_GB2312" w:hAnsi="仿宋_GB2312" w:cs="Courier New"/>
                <w:color w:val="000000"/>
                <w:kern w:val="0"/>
                <w:sz w:val="22"/>
                <w:szCs w:val="22"/>
              </w:rPr>
              <w:t>陈连喜</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孙宏艳、张怀重、殷  尧、崔剑非、陈丽霞</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河南司法警官职业学院</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470</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职业能力本位的英语教育行业化行动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史晓慧</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张  妍、蒋沫沫、马艳彬、崔  丞、王  翠、李会丽</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建筑职业技术学院</w:t>
            </w:r>
          </w:p>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职业技术学院</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471</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高职教育“校企合作、工学结合”人才培养模式与学科建设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葛长龙</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 xml:space="preserve">闫军秀、李向妃、易晓敏、刘教东、李  捷、支喜梅 </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质量工程职业学院</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472</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高职院校校企一体、产教融合发展模式研究</w:t>
            </w:r>
            <w:r>
              <w:rPr>
                <w:rFonts w:cs="Courier New" w:ascii="仿宋_GB2312" w:hAnsi="仿宋_GB2312"/>
                <w:kern w:val="0"/>
                <w:sz w:val="22"/>
                <w:szCs w:val="22"/>
              </w:rPr>
              <w:t>-----</w:t>
            </w:r>
            <w:r>
              <w:rPr>
                <w:rFonts w:ascii="仿宋_GB2312" w:hAnsi="仿宋_GB2312" w:cs="Courier New"/>
                <w:kern w:val="0"/>
                <w:sz w:val="22"/>
                <w:szCs w:val="22"/>
              </w:rPr>
              <w:t>基于永城职业学院的探索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赵小东</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魏  振、王  雷、范虎军、宋进朝、王印策、方  波</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永城职业学院</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473</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管理心理学视角下的高校中青年体育教师培养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杨国顺</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苏  畅、冯培明、孙自敏、乔洪辉、苏小波、方  园</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周口科技职业学院</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474</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高职高专教学质量保障体系的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刘松山</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左智成、陈  静、邱录贤、江世明</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艺术职业学院</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475</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应用型本科层次管理类专业实践教学体系构建研究——以物流管理专业为例</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李庆阳</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袁  清、张亚贞、焦振娟、胡久贵、吴  蕊、刘雨平、孙宏岭、李国鹏、耿继静</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郑州经贸职业学院</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476</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基于翻转课堂教学模式的中医内科学教学方法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祁长荣</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张佩琛、牛晓磊、高  鹏、周  开</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郑州澍青医学高等专科学校</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
                <w:spacing w:val="-10"/>
                <w:kern w:val="0"/>
                <w:sz w:val="22"/>
                <w:szCs w:val="22"/>
              </w:rPr>
              <w:t>省级研究项目</w:t>
            </w:r>
          </w:p>
        </w:tc>
      </w:tr>
      <w:tr>
        <w:trPr>
          <w:trHeight w:val="723"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477</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基于工作过程导向的高职数控技术专业一体化课程的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张  林</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邵明仓、徐  凯、李智慧、乔卫红、张会妨、王同刚</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新乡职业技术学院</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478</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增强现实技术在课程教学改革中得应用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李  敏</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侯守明、孙现国、雒  芬、周俊平、杜玉红、周书强、张艳芳、王蓓蓓、刘  源、李  丹</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鹤壁汽车工程职业学院</w:t>
            </w:r>
            <w:r>
              <w:rPr>
                <w:rFonts w:cs="Courier New" w:ascii="仿宋_GB2312" w:hAnsi="仿宋_GB2312"/>
                <w:kern w:val="0"/>
                <w:sz w:val="22"/>
                <w:szCs w:val="22"/>
              </w:rPr>
              <w:br/>
            </w:r>
            <w:r>
              <w:rPr>
                <w:rFonts w:ascii="仿宋_GB2312" w:hAnsi="仿宋_GB2312" w:cs="Courier New"/>
                <w:kern w:val="0"/>
                <w:sz w:val="22"/>
                <w:szCs w:val="22"/>
              </w:rPr>
              <w:t>河南理工大学</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479</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高职药学专业实践教学体系及运行模式的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毛理纳</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马香芹、杨宁辉、周成林、马  莉、唐滋贵、付国辉、谢周勤、陈世全、朱庆纪</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医学高等专科学校</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480</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河南省高职品牌示范院校人才培养模式改革的探索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color w:val="000000"/>
                <w:kern w:val="0"/>
                <w:sz w:val="22"/>
                <w:szCs w:val="22"/>
              </w:rPr>
            </w:pPr>
            <w:r>
              <w:rPr>
                <w:rFonts w:ascii="仿宋_GB2312" w:hAnsi="仿宋_GB2312" w:cs="Courier New"/>
                <w:color w:val="000000"/>
                <w:kern w:val="0"/>
                <w:sz w:val="22"/>
                <w:szCs w:val="22"/>
              </w:rPr>
              <w:t>梁尔涛</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李晓靖、于  秀、王  钰、史丽燕、王  青、王  琪</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郑州信息科技职业学院</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FF0000"/>
                <w:spacing w:val="-10"/>
                <w:kern w:val="0"/>
                <w:sz w:val="22"/>
                <w:szCs w:val="22"/>
              </w:rPr>
            </w:pPr>
            <w:r>
              <w:rPr>
                <w:rFonts w:eastAsia="仿宋" w:cs="宋体" w:ascii="仿宋" w:hAnsi="仿宋"/>
                <w:color w:val="FF0000"/>
                <w:spacing w:val="-10"/>
                <w:kern w:val="0"/>
                <w:sz w:val="22"/>
                <w:szCs w:val="22"/>
              </w:rPr>
              <w:t>2014SJGLX481</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FF0000"/>
                <w:kern w:val="0"/>
                <w:sz w:val="22"/>
                <w:szCs w:val="22"/>
              </w:rPr>
            </w:pPr>
            <w:r>
              <w:rPr>
                <w:rFonts w:ascii="仿宋_GB2312" w:hAnsi="仿宋_GB2312" w:cs="Courier New"/>
                <w:color w:val="FF0000"/>
                <w:kern w:val="0"/>
                <w:sz w:val="22"/>
                <w:szCs w:val="22"/>
              </w:rPr>
              <w:t>基于网络的“教、学、做”一体化教学模式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color w:val="FF0000"/>
                <w:kern w:val="0"/>
                <w:sz w:val="22"/>
                <w:szCs w:val="22"/>
              </w:rPr>
            </w:pPr>
            <w:r>
              <w:rPr>
                <w:rFonts w:ascii="仿宋_GB2312" w:hAnsi="仿宋_GB2312" w:cs="Courier New"/>
                <w:color w:val="FF0000"/>
                <w:kern w:val="0"/>
                <w:sz w:val="22"/>
                <w:szCs w:val="22"/>
              </w:rPr>
              <w:t>肖玉霞</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FF0000"/>
                <w:kern w:val="0"/>
                <w:sz w:val="22"/>
                <w:szCs w:val="22"/>
              </w:rPr>
            </w:pPr>
            <w:r>
              <w:rPr>
                <w:rFonts w:ascii="仿宋_GB2312" w:hAnsi="仿宋_GB2312" w:cs="Courier New"/>
                <w:color w:val="FF0000"/>
                <w:kern w:val="0"/>
                <w:sz w:val="22"/>
                <w:szCs w:val="22"/>
              </w:rPr>
              <w:t>黄双成、吕恩胜、李志伟、李鹏程</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FF0000"/>
                <w:kern w:val="0"/>
                <w:sz w:val="22"/>
                <w:szCs w:val="22"/>
              </w:rPr>
            </w:pPr>
            <w:r>
              <w:rPr>
                <w:rFonts w:ascii="仿宋_GB2312" w:hAnsi="仿宋_GB2312" w:cs="Courier New"/>
                <w:color w:val="FF0000"/>
                <w:kern w:val="0"/>
                <w:sz w:val="22"/>
                <w:szCs w:val="22"/>
              </w:rPr>
              <w:t>河南化工职业学院</w:t>
            </w:r>
          </w:p>
        </w:tc>
        <w:tc>
          <w:tcPr>
            <w:tcW w:w="1823" w:type="dxa"/>
            <w:tcBorders>
              <w:bottom w:val="single" w:sz="4" w:space="0" w:color="000000"/>
              <w:right w:val="single" w:sz="4" w:space="0" w:color="000000"/>
            </w:tcBorders>
            <w:vAlign w:val="center"/>
          </w:tcPr>
          <w:p>
            <w:pPr>
              <w:pStyle w:val="Normal"/>
              <w:jc w:val="center"/>
              <w:rPr>
                <w:rFonts w:ascii="仿宋_GB2312" w:hAnsi="仿宋_GB2312"/>
                <w:color w:val="FF0000"/>
                <w:spacing w:val="-10"/>
                <w:sz w:val="22"/>
                <w:szCs w:val="22"/>
              </w:rPr>
            </w:pPr>
            <w:r>
              <w:rPr>
                <w:rFonts w:ascii="仿宋_GB2312" w:hAnsi="仿宋_GB2312" w:cs="宋体"/>
                <w:color w:val="FF0000"/>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482</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省高等教育人才培养适应区域经济社会发展战略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段平生</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张红霞、林志军、马振红、高建娜、许媛媛、王  辉</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郑州理工职业学院</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483</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电工技术》立体化教材建设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武跃春</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张志愿、宋黎明、张大俊、陈新颖、孙凤霞、郭先旗、段九州</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郑州电子信息职业技术学院</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484</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高职高专食品加工技术专业课程体系与教学内容整体优化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赵俊芳</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唐雪燕、周婧琦、樊振江、孟  楠、詹现璞、李五聚、吕银德</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漯河食品职业学院</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485</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全方位多层次高职创业教育实践育人体系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赵  霖</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张俊君、种明慧、李晶晶、张君瑞、晋  甜、马士玲</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郑州城市职业学院</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486</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高职院校汽车检测与维修专业基于工作过程为导向的课程改革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徐  峥</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石全珍、张亚军、李来运、李留柱、焦克莹、李  通</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驻马店职业技术学院</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487</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基于高职生就业软实力培养的公共基础课教学改革</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韩  冰</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张西安、郭文武、李爱琴、窦新旺、朱  峰、院继恒、张国玲</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开封文化艺术职业学院</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
                <w:spacing w:val="-10"/>
                <w:kern w:val="0"/>
                <w:sz w:val="22"/>
                <w:szCs w:val="22"/>
              </w:rPr>
              <w:t>省级研究项目</w:t>
            </w:r>
          </w:p>
        </w:tc>
      </w:tr>
      <w:tr>
        <w:trPr>
          <w:trHeight w:val="705"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488</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 xml:space="preserve">高专学前教育专业领域教法课程整体优化研究与实践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color w:val="000000"/>
                <w:kern w:val="0"/>
                <w:sz w:val="22"/>
                <w:szCs w:val="22"/>
              </w:rPr>
            </w:pPr>
            <w:r>
              <w:rPr>
                <w:rFonts w:ascii="仿宋_GB2312" w:hAnsi="仿宋_GB2312" w:cs="Courier New"/>
                <w:color w:val="000000"/>
                <w:kern w:val="0"/>
                <w:sz w:val="22"/>
                <w:szCs w:val="22"/>
              </w:rPr>
              <w:t>梅纳新</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张  莹、魏艳红、张启芬、戴  华、姚素慧、李哓洁、汤慧丽</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spacing w:val="-12"/>
                <w:kern w:val="0"/>
                <w:sz w:val="22"/>
                <w:szCs w:val="22"/>
              </w:rPr>
            </w:pPr>
            <w:r>
              <w:rPr>
                <w:rFonts w:ascii="仿宋_GB2312" w:hAnsi="仿宋_GB2312" w:cs="Courier New"/>
                <w:color w:val="000000"/>
                <w:spacing w:val="-12"/>
                <w:kern w:val="0"/>
                <w:sz w:val="22"/>
                <w:szCs w:val="22"/>
              </w:rPr>
              <w:t>郑州幼儿师范高等专科学校</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
                <w:spacing w:val="-10"/>
                <w:kern w:val="0"/>
                <w:sz w:val="22"/>
                <w:szCs w:val="22"/>
              </w:rPr>
              <w:t>省级研究项目</w:t>
            </w:r>
          </w:p>
        </w:tc>
      </w:tr>
      <w:tr>
        <w:trPr>
          <w:trHeight w:val="705"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489</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基于工作过程的高职学前教育专业课程改革的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索成林</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袁  勇、赵东升、王现军、史红生、段俊伟、付志宇</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spacing w:val="-12"/>
                <w:kern w:val="0"/>
                <w:sz w:val="22"/>
                <w:szCs w:val="22"/>
              </w:rPr>
            </w:pPr>
            <w:r>
              <w:rPr>
                <w:rFonts w:ascii="仿宋_GB2312" w:hAnsi="仿宋_GB2312" w:cs="Courier New"/>
                <w:spacing w:val="-12"/>
                <w:kern w:val="0"/>
                <w:sz w:val="22"/>
                <w:szCs w:val="22"/>
              </w:rPr>
              <w:t>安阳幼儿师范高等专科学校</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490</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高等职业教育园林技术专业实践教学考核与评价体系的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陈  涛</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李高锋、刘  军、郭振锋、唐  敏、叶召权、何  靓</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林业职业学院</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491</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毛泽东思想和中国特色社会主义理论体系概论》教学方法改革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刘晓丽</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赵高潮、袁国立、张春丽、袁绩海、苗永振、郝思惠</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水利与环境职业学院</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492</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工商管理类学科应用型人才培养模式改革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color w:val="000000"/>
                <w:kern w:val="0"/>
                <w:sz w:val="22"/>
                <w:szCs w:val="22"/>
              </w:rPr>
            </w:pPr>
            <w:r>
              <w:rPr>
                <w:rFonts w:ascii="仿宋_GB2312" w:hAnsi="仿宋_GB2312" w:cs="Courier New"/>
                <w:color w:val="000000"/>
                <w:kern w:val="0"/>
                <w:sz w:val="22"/>
                <w:szCs w:val="22"/>
              </w:rPr>
              <w:t>冯鑫永</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李素萍、吴瑞杰</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河南信息统计职业学院</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493</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基于现代学徒制的校企深度合作共同育人模式的探索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张战杰</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孙建勋、董  均、侯艳丽、张志友、刘笑梦、刘志强</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洛阳职业技术学院</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494</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高职学校煤炭主体专业“教、学、做”一体化教学模式的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毋虎城</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张长喜、张红兵、魏道清、聂  静、韩应军、郭奉贤</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工业和信息化职业学院</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495</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终身教育理念下虚拟化教学团队建设的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李小明</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肖立志、李凌云、范  颖、张  建、胡文举、田俊敏</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广播电视大学</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496</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现代远程教育教学质量监控</w:t>
            </w:r>
            <w:r>
              <w:rPr>
                <w:rFonts w:cs="Courier New" w:ascii="仿宋_GB2312" w:hAnsi="仿宋_GB2312"/>
                <w:kern w:val="0"/>
                <w:sz w:val="22"/>
                <w:szCs w:val="22"/>
              </w:rPr>
              <w:br/>
            </w:r>
            <w:r>
              <w:rPr>
                <w:rFonts w:ascii="仿宋_GB2312" w:hAnsi="仿宋_GB2312" w:cs="Courier New"/>
                <w:kern w:val="0"/>
                <w:sz w:val="22"/>
                <w:szCs w:val="22"/>
              </w:rPr>
              <w:t>体系和保障机制建设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向春枝</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季广辉、李文泽、崔  艳、刘  曼</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广播电视大学</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497</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以课例研究推动语文教学法课程改革</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张聪慧</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孟玉红、蔡  明、王立英、张晓英、张青波</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教育学院</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498</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应用型高校大学生职业发展与就业指导课程体系构建</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刘  筠</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吕  冰、韩春亮、田  蕾、冯  静、付新超、徐玉斌  李  琳</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教育学院</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
                <w:spacing w:val="-10"/>
                <w:kern w:val="0"/>
                <w:sz w:val="22"/>
                <w:szCs w:val="22"/>
              </w:rPr>
              <w:t>省级研究项目</w:t>
            </w:r>
          </w:p>
        </w:tc>
      </w:tr>
      <w:tr>
        <w:trPr>
          <w:trHeight w:val="815"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499</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数学教育专业课程体系与教学内容整体优化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王红蔚</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闫德明、杨宪立、牧少伯、赵自强、董李娜、赵艳会</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教育学院</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
                <w:spacing w:val="-10"/>
                <w:kern w:val="0"/>
                <w:sz w:val="22"/>
                <w:szCs w:val="22"/>
              </w:rPr>
              <w:t>省级研究项目</w:t>
            </w:r>
          </w:p>
        </w:tc>
      </w:tr>
      <w:tr>
        <w:trPr>
          <w:trHeight w:val="795"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2"/>
                <w:szCs w:val="22"/>
              </w:rPr>
            </w:pPr>
            <w:r>
              <w:rPr>
                <w:rFonts w:eastAsia="仿宋" w:cs="宋体" w:ascii="仿宋" w:hAnsi="仿宋"/>
                <w:spacing w:val="-10"/>
                <w:kern w:val="0"/>
                <w:sz w:val="22"/>
                <w:szCs w:val="22"/>
              </w:rPr>
              <w:t>2014SJGLX500</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基于中原经济区发展战略的河南高职院校人才培养模式改革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方铮炀</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韩文根、郑雪松、陈鸿彬、陶保富、冯  琼、李  莉、李  慧</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郑州信息工程职业学院</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
                <w:spacing w:val="-10"/>
                <w:kern w:val="0"/>
                <w:sz w:val="22"/>
                <w:szCs w:val="22"/>
              </w:rPr>
              <w:t>省级研究项目</w:t>
            </w:r>
          </w:p>
        </w:tc>
      </w:tr>
    </w:tbl>
    <w:p>
      <w:pPr>
        <w:sectPr>
          <w:headerReference w:type="default" r:id="rId4"/>
          <w:footerReference w:type="default" r:id="rId5"/>
          <w:type w:val="nextPage"/>
          <w:pgSz w:orient="landscape" w:w="16838" w:h="11906"/>
          <w:pgMar w:left="1440" w:right="1440" w:gutter="0" w:header="0" w:top="1797" w:footer="1588" w:bottom="1797"/>
          <w:pgNumType w:fmt="decimal"/>
          <w:formProt w:val="false"/>
          <w:textDirection w:val="lrTb"/>
          <w:docGrid w:type="linesAndChars" w:linePitch="312" w:charSpace="0"/>
        </w:sectPr>
      </w:pPr>
    </w:p>
    <w:p>
      <w:pPr>
        <w:pStyle w:val="Normal"/>
        <w:ind w:left="1468" w:hanging="146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274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8">
            <wp:simplePos x="0" y="0"/>
            <wp:positionH relativeFrom="column">
              <wp:posOffset>3444875</wp:posOffset>
            </wp:positionH>
            <wp:positionV relativeFrom="paragraph">
              <wp:posOffset>421640</wp:posOffset>
            </wp:positionV>
            <wp:extent cx="1790700" cy="4762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rPr>
        <w:t xml:space="preserve">  </w:t>
      </w:r>
      <w:r>
        <w:rPr>
          <w:rFonts w:ascii="仿宋_GB2312" w:hAnsi="仿宋_GB2312"/>
        </w:rPr>
        <w:t xml:space="preserve">河南省教育厅办公室              </w:t>
      </w:r>
      <w:r>
        <w:rPr>
          <w:rFonts w:ascii="仿宋_GB2312" w:hAnsi="仿宋_GB2312"/>
        </w:rPr>
        <w:t>2014</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15</w:t>
      </w:r>
      <w:r>
        <w:rPr>
          <w:rFonts w:ascii="仿宋_GB2312" w:hAnsi="仿宋_GB2312"/>
        </w:rPr>
        <w:t>日印发</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78155</wp:posOffset>
                </wp:positionV>
                <wp:extent cx="894715" cy="381635"/>
                <wp:effectExtent l="0" t="0" r="0" b="0"/>
                <wp:wrapNone/>
                <wp:docPr id="7" name="Frame1"/>
                <a:graphic xmlns:a="http://schemas.openxmlformats.org/drawingml/2006/main">
                  <a:graphicData uri="http://schemas.microsoft.com/office/word/2010/wordprocessingShape">
                    <wps:wsp>
                      <wps:cNvSpPr txBox="1"/>
                      <wps:spPr>
                        <a:xfrm>
                          <a:off x="0" y="0"/>
                          <a:ext cx="894715" cy="3816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0.45pt;height:30.05pt;mso-wrap-distance-left:9.05pt;mso-wrap-distance-right:9.05pt;mso-wrap-distance-top:0pt;mso-wrap-distance-bottom:0pt;margin-top:37.6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仿宋_GB2312" w:hAnsi="仿宋_GB2312"/>
        </w:rPr>
      </w:pPr>
      <w:r>
        <w:rPr>
          <w:rFonts w:ascii="仿宋_GB2312" w:hAnsi="仿宋_GB2312"/>
        </w:rPr>
      </w:r>
    </w:p>
    <w:sectPr>
      <w:headerReference w:type="default" r:id="rId7"/>
      <w:footerReference w:type="default" r:id="rId8"/>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991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807720"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80772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05</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63.6pt;height:20.45pt;mso-wrap-distance-left:0pt;mso-wrap-distance-right:0pt;mso-wrap-distance-top:0pt;mso-wrap-distance-bottom:0pt;margin-top:0.05pt;mso-position-vertical-relative:text;margin-left:634.3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05</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807720" cy="259715"/>
              <wp:effectExtent l="0" t="0" r="0" b="0"/>
              <wp:wrapSquare wrapText="largest"/>
              <wp:docPr id="8" name="Frame4"/>
              <a:graphic xmlns:a="http://schemas.openxmlformats.org/drawingml/2006/main">
                <a:graphicData uri="http://schemas.microsoft.com/office/word/2010/wordprocessingShape">
                  <wps:wsp>
                    <wps:cNvSpPr txBox="1"/>
                    <wps:spPr>
                      <a:xfrm>
                        <a:off x="0" y="0"/>
                        <a:ext cx="80772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07</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63.6pt;height:20.45pt;mso-wrap-distance-left:0pt;mso-wrap-distance-right:0pt;mso-wrap-distance-top:0pt;mso-wrap-distance-bottom:0pt;margin-top:0.05pt;mso-position-vertical-relative:text;margin-left:370.1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07</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rFonts w:eastAsia="仿宋_GB2312"/>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psw</dc:creator>
  <dc:description/>
  <dc:language>en-US</dc:language>
  <cp:lastModifiedBy>huangzhijun</cp:lastModifiedBy>
  <dcterms:modified xsi:type="dcterms:W3CDTF">2014-07-24T08:33: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