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sz w:val="36"/>
          <w:szCs w:val="36"/>
          <w:shd w:fill="FFFFFF" w:val="clear"/>
        </w:rPr>
        <w:t>科学技术活动违规行为处理暂行规定</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规范科学技术活动违规行为处理，营造风清气正的良好科研氛围，根据《中华人民共和国科学技术进步法》等法律法规，制定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对下列单位和人员在开展有关科学技术活动过程中出现的违规行为的处理，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受托管理机构及其工作人员，即受科学技术行政部门委托开展相关科学技术活动管理工作的机构及其工作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学技术活动实施单位，即具体开展科学技术活动的科学技术研究开发机构、高等学校、企业及其他组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科学技术人员，即直接从事科学技术活动的人员和为科学技术活动提供管理、服务的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科学技术活动咨询评审专家，即为科学技术活动提供咨询、评审、评估、评价等意见的专业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第三方科学技术服务机构及其工作人员，即为科学技术活动提供审计、咨询、绩效评估评价、经纪、知识产权代理、检验检测、出版等服务的第三方机构及其工作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科学技术部加强对科学技术活动违规行为处理工作的统筹、协调和督促指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科学技术行政部门根据职责和权限对科学技术活动实施中发生的违规行为进行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科学技术活动违规行为的处理，应区分主观过错、性质、情节和危害程度，做到程序正当、事实清楚、证据确凿、依据准确、处理恰当。</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受托管理机构的违规行为包括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取弄虚作假等不正当手段获得管理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内部管理混乱，影响受托管理工作正常开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重大事项未及时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存在管理过失，造成负面影响或财政资金损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设租寻租、徇私舞弊、滥用职权、私分受托管理的科研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隐瞒、包庇科学技术活动中相关单位或人员的违法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不配合监督检查或评估评价工作，不整改、虚假整改或整改未达到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违反任务委托协议等合同约定的主要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违反国家科学技术活动保密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法律、行政法规、部门规章或规范性文件规定的其他相关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受托管理机构工作人员的违规行为包括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管理失职，造成负面影响或财政资金损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租寻租、徇私舞弊等利用组织科学技术活动之便谋取不正当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承担或参加所管理的科技计划（专项、基金等）项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参与所管理的科学技术活动中有关论文、著作、专利等科学技术成果的署名及相关科技奖励、人才评选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经批准在相关科学技术活动实施单位兼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干预咨询评审或向咨询评审专家施加倾向性影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泄露科学技术活动管理过程中需保密的专家名单、专家意见、评审结论和立项安排等相关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违反回避制度要求，隐瞒利益冲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虚报、冒领、挪用、套取所管理的科研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违反国家科学技术活动保密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法律、行政法规、部门规章或规范性文件规定的其他相关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科学技术活动实施单位的违规行为包括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科学技术活动的申报、评审、实施、验收、监督检查和评估评价等活动中提供虚假材料，组织“打招呼”“走关系”等请托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管理失职，造成负面影响或财政资金损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无正当理由不履行科学技术活动管理合同约定的主要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隐瞒、迁就、包庇、纵容或参与本单位人员的违法违规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经批准，违规转包、分包科研任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截留、挤占、挪用、套取、转移、私分财政科研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不配合监督检查或评估评价工作，不整改、虚假整改或整改未达到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不按规定上缴应收回的财政科研结余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未按规定进行科技伦理审查并监督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开展危害国家安全、损害社会公共利益、危害人体健康的科学技术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违反国家科学技术活动保密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法律、行政法规、部门规章或规范性文件规定的其他相关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科学技术人员的违规行为包括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科学技术活动的申报、评审、实施、验收、监督检查和评估评价等活动中提供虚假材料，实施“打招呼”“走关系”等请托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故意夸大研究基础、学术价值或科技成果的技术价值、社会经济效益，隐瞒技术风险，造成负面影响或财政资金损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人才计划入选者、重大科研项目负责人在聘期内或项目执行期内擅自变更工作单位，造成负面影响或财政资金损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故意拖延或拒不履行科学技术活动管理合同约定的主要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随意降低目标任务和约定要求，以项目实施周期外或不相关成果充抵交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抄袭、剽窃、侵占、篡改他人科学技术成果，编造科学技术成果，侵犯他人知识产权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虚报、冒领、挪用、套取财政科研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不配合监督检查或评估评价工作，不整改、虚假整改或整改未达到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违反科技伦理规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开展危害国家安全、损害社会公共利益、危害人体健康的科学技术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违反国家科学技术活动保密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法律、行政法规、部门规章或规范性文件规定的其他相关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科学技术活动咨询评审专家的违规行为包括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取弄虚作假等不正当手段获取咨询、评审、评估、评价、监督检查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反回避制度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接受“打招呼”“走关系”等请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引导、游说其他专家或工作人员，影响咨询、评审、评估、评价、监督检查过程和结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索取、收受利益相关方财物或其他不正当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出具明显不当的咨询、评审、评估、评价、监督检查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泄漏咨询评审过程中需保密的申请人、专家名单、专家意见、评审结论等相关信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抄袭、剽窃咨询评审对象的科学技术成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违反国家科学技术活动保密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法律、行政法规、部门规章或规范性文件规定的其他相关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第三方科学技术服务机构及其工作人员的违规行为包括以下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取弄虚作假等不正当手段获取科学技术活动相关业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从事学术论文买卖、代写代投以及伪造、虚构、篡改研究数据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反回避制度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擅自委托他方代替提供科学技术活动相关服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出具虚假或失实结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索取、收受利益相关方财物或其他不正当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泄漏需保密的相关信息或材料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违反国家科学技术活动保密相关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法律、行政法规、部门规章或规范性文件规定的其他相关违规行为。</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处理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对科学技术活动违规行为，视违规主体和行为性质，可单独或合并采取以下处理措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警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责令限期整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约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一定范围内或公开通报批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终止、撤销有关财政性资金支持的科学技术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追回结余资金，追回已拨财政资金以及违规所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撤销奖励或荣誉称号，追回奖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取消一定期限内财政性资金支持的科学技术活动管理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禁止在一定期限内承担或参与财政性资金支持的科学技术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记入科研诚信严重失信行为数据库。</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违规行为涉嫌违反党纪政纪、违法犯罪的，移交有关机关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对于第三方科学技术服务机构及人员违规的，可视情况将相关问题及线索移交具有处罚或处理权限的主管部门或行业协会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受托管理机构、科学技术活动实施单位有组织地开展科学技术活动违规行为的，或存在重大管理过失的，按本规定第十一条第（八）项追究主要负责人、直接负责人的责任，具体期限与被处理单位的受限年限保持一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有证据表明违规行为已经造成恶劣影响或财政资金严重损失的，应直接或提请具有相应职责和权限的行政机关责令采取有效措施，防止影响或损失扩大，中止相关科学技术活动，暂停拨付相应财政资金，同时暂停接受相关责任主体申请新的财政性资金支持的科学技术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采取本规定第十一条第（九）项处理措施的，违规行为未涉及科学技术活动核心关键任务、约束性目标或指标，但造成较大负面影响或财政资金损失，对违规单位取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以内（含</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相关资格，对违规个人取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以内（含</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相关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述违规行为涉及科学技术活动的核心关键任务、约束性目标或指标，并导致相关科学技术活动偏离约定目标，或造成严重负面影响或财政资金损失，对违规单位取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相关资格，对违规个人取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相关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述违规行为涉及科学技术活动的核心关键任务、约束性目标或指标，并导致相关科学技术活动停滞、严重偏离约定目标，或造成特别严重负面影响或财政资金损失，对违规单位和个人取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以上直至永久相关资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有以下情形之一的，可以给予从轻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主动反映问题线索，并经查属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主动承认错误并积极配合调查和整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主动退回因违规行为所获各种利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主动挽回损失浪费或有效阻止危害结果发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通过全国性媒体公开作出严格遵守科学技术活动相关国家法律及管理规定、不再实施违规行为的承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可以给予从轻处理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有以下情形之一的，应当给予从重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伪造、销毁、藏匿证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阻止他人提供证据，或干扰、妨碍调查核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打击、报复举报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有组织地实施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多次违规或同时存在多种违规行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应当给予从重处理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科学技术活动违规行为涉及多个主体的，应甄别不同主体的责任，并视其违规行为在负面影响或财政资金损失发生过程和结果中所起作用等因素分别给予相应处理。</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处理程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科学技术活动违规行为认定后，视事实、性质、情节，按照本规定第十一条的处理措施作出相应处理决定，并制作处理决定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作出处理决定前，应告知被处理单位或人员拟作出处理决定的事实、理由及依据，并告知其享有陈述与申辩的权利及其行使的方式和期限。被处理单位或人员逾期未提出陈述或申辩的，视为放弃陈述与申辩的权利；作出陈述或申辩的，应充分听取其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处理决定书应载明以下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被处理主体的基本情况；</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规行为情况及事实根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处理依据和处理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救济途径和期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作出处理决定的单位名称和时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法律、行政法规、部门规章或规范性文件规定的其他相关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处理决定书应送达被处理单位或人员，抄送被处理人员所在单位或被处理单位的上级主管部门，并可视情通知被处理人员或单位所属相关行业协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处理决定书可采取直接送达、委托送达、邮寄送达等方式；被送达人下落不明的，可公告送达。涉及保密内容的，按照保密相关规定送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影响范围广、社会关注度高的违规行为的处理决定，除涉密内容外，应向社会公开，发挥警示教育作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被处理单位或人员对处理决定不服的，可自收到处理决定书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处理决定书载明的救济途径向作出处理决定的相关部门或单位提出复查申请，写明理由并提供相关证据或线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处理主体应自收到复查申请后</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作出是否受理的决定。决定受理的，应当另行组织对处理决定所认定的事实和相关依据进行复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查应制作复查决定书，复查原则上应自受理之日起</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个工作日内完成并送达复查申请人。复查期间，不停止原处理决定的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被处理单位或人员也可以不经复查，直接依法申请复议或提起诉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采取本规定第十一条第（九）项处理措施的，取消资格期限自处理决定下达之日起计算，处理决定作出前已执行本规定第十五条采取暂停活动的，暂停活动期限可折抵处理期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科学技术活动违规行为涉及多个部门的，可组织开展联合调查，按职责和权限分别予以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科学技术活动违规行为处理超出科学技术行政部门职责和权限范围内的，应将问题及线索移交相关部门、机构，并可以适当方式向相关部门、机构提出意见建议。</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科学技术行政部门委托受托管理机构管理的科学技术活动中，项目承担单位和人员出现的情节轻微、未造成明显负面影响或财政资金损失的违规行为，由受托管理机构依据有关科学技术活动管理合同、管理办法等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各级科学技术行政部门已在职责和权限范围内制定科学技术活动违规行为处理规定且处理尺度不低于本规定的，可按照已有规定进行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科学技术活动违规行为处理属其他部门、机构职责和权限的，由有权处理的部门、机构依据法律、行政法规及其他有关规定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学技术活动违规行为涉事单位或人员属军队管理的，由军队按照其有关规定进行处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法律、行政法规对科学技术活动违规行为及相应处理另有规定的，从其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学技术部部门规章或规范性文件相关内容与本规定不一致的，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本规定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本规定由科学技术部负责解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正文下载链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hyperlink r:id="rId2" w:tgtFrame="http://www.gov.cn/zhengce/zhengceku/2020-08/09/_blank">
        <w:r>
          <w:rPr>
            <w:rStyle w:val="InternetLink"/>
            <w:rFonts w:ascii="宋体" w:hAnsi="宋体" w:cs="宋体"/>
            <w:i w:val="false"/>
            <w:iCs w:val="false"/>
            <w:caps w:val="false"/>
            <w:smallCaps w:val="false"/>
            <w:color w:val="0000FF"/>
            <w:spacing w:val="0"/>
            <w:sz w:val="24"/>
            <w:szCs w:val="24"/>
            <w:u w:val="none"/>
            <w:shd w:fill="FFFFFF" w:val="clear"/>
          </w:rPr>
          <w:t>科学技术部令第</w:t>
        </w:r>
        <w:r>
          <w:rPr>
            <w:rStyle w:val="InternetLink"/>
            <w:rFonts w:eastAsia="宋体" w:cs="宋体" w:ascii="宋体" w:hAnsi="宋体"/>
            <w:i w:val="false"/>
            <w:iCs w:val="false"/>
            <w:caps w:val="false"/>
            <w:smallCaps w:val="false"/>
            <w:color w:val="0000FF"/>
            <w:spacing w:val="0"/>
            <w:sz w:val="24"/>
            <w:szCs w:val="24"/>
            <w:u w:val="none"/>
            <w:shd w:fill="FFFFFF" w:val="clear"/>
          </w:rPr>
          <w:t>19</w:t>
        </w:r>
        <w:r>
          <w:rPr>
            <w:rStyle w:val="InternetLink"/>
            <w:rFonts w:ascii="宋体" w:hAnsi="宋体" w:cs="宋体"/>
            <w:i w:val="false"/>
            <w:iCs w:val="false"/>
            <w:caps w:val="false"/>
            <w:smallCaps w:val="false"/>
            <w:color w:val="0000FF"/>
            <w:spacing w:val="0"/>
            <w:sz w:val="24"/>
            <w:szCs w:val="24"/>
            <w:u w:val="none"/>
            <w:shd w:fill="FFFFFF" w:val="clear"/>
          </w:rPr>
          <w:t>号</w:t>
        </w:r>
      </w:hyperlink>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hyperlink r:id="rId3" w:tgtFrame="http://www.gov.cn/zhengce/zhengceku/2020-08/09/_blank">
        <w:r>
          <w:rPr>
            <w:rStyle w:val="InternetLink"/>
            <w:rFonts w:ascii="宋体" w:hAnsi="宋体" w:cs="宋体"/>
            <w:i w:val="false"/>
            <w:iCs w:val="false"/>
            <w:caps w:val="false"/>
            <w:smallCaps w:val="false"/>
            <w:color w:val="0000FF"/>
            <w:spacing w:val="0"/>
            <w:sz w:val="24"/>
            <w:szCs w:val="24"/>
            <w:u w:val="none"/>
            <w:shd w:fill="FFFFFF" w:val="clear"/>
          </w:rPr>
          <w:t>科学技术部令第</w:t>
        </w:r>
        <w:r>
          <w:rPr>
            <w:rStyle w:val="InternetLink"/>
            <w:rFonts w:eastAsia="宋体" w:cs="宋体" w:ascii="宋体" w:hAnsi="宋体"/>
            <w:i w:val="false"/>
            <w:iCs w:val="false"/>
            <w:caps w:val="false"/>
            <w:smallCaps w:val="false"/>
            <w:color w:val="0000FF"/>
            <w:spacing w:val="0"/>
            <w:sz w:val="24"/>
            <w:szCs w:val="24"/>
            <w:u w:val="none"/>
            <w:shd w:fill="FFFFFF" w:val="clear"/>
          </w:rPr>
          <w:t>19</w:t>
        </w:r>
        <w:r>
          <w:rPr>
            <w:rStyle w:val="InternetLink"/>
            <w:rFonts w:ascii="宋体" w:hAnsi="宋体" w:cs="宋体"/>
            <w:i w:val="false"/>
            <w:iCs w:val="false"/>
            <w:caps w:val="false"/>
            <w:smallCaps w:val="false"/>
            <w:color w:val="0000FF"/>
            <w:spacing w:val="0"/>
            <w:sz w:val="24"/>
            <w:szCs w:val="24"/>
            <w:u w:val="none"/>
            <w:shd w:fill="FFFFFF" w:val="clear"/>
          </w:rPr>
          <w:t>号</w:t>
        </w:r>
      </w:hyperlink>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0-08/09/5533566/files/b11a3fc15cf5488498f6d8421587f8db.doc" TargetMode="External"/><Relationship Id="rId3" Type="http://schemas.openxmlformats.org/officeDocument/2006/relationships/hyperlink" Target="http://www.gov.cn/zhengce/zhengceku/2020-08/09/5533566/files/eac6e503a8b641ba903409617b9c8e0c.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7:27Z</dcterms:created>
  <dc:creator>Lenovo</dc:creator>
  <dc:description/>
  <dc:language>en-US</dc:language>
  <cp:lastModifiedBy>咩咩羊</cp:lastModifiedBy>
  <dcterms:modified xsi:type="dcterms:W3CDTF">2021-11-18T07: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1070ADAD343B0BEFD88179CE47B22</vt:lpwstr>
  </property>
  <property fmtid="{D5CDD505-2E9C-101B-9397-08002B2CF9AE}" pid="3" name="KSOProductBuildVer">
    <vt:lpwstr>2052-11.1.0.11045</vt:lpwstr>
  </property>
</Properties>
</file>