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color w:val="000000"/>
          <w:spacing w:val="-34"/>
          <w:w w:val="80"/>
          <w:sz w:val="24"/>
          <w:szCs w:val="112"/>
        </w:rPr>
      </w:pPr>
      <w:r>
        <w:rPr>
          <w:rFonts w:eastAsia="仿宋_GB2312" w:cs="华文中宋" w:ascii="仿宋_GB2312" w:hAnsi="仿宋_GB2312"/>
          <w:color w:val="000000"/>
          <w:spacing w:val="-34"/>
          <w:w w:val="80"/>
          <w:sz w:val="24"/>
          <w:szCs w:val="11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豫化院院字</w:t>
      </w:r>
      <w:r>
        <w:rPr>
          <w:rFonts w:eastAsia="仿宋_GB2312" w:ascii="仿宋_GB2312" w:hAnsi="仿宋_GB2312"/>
          <w:color w:val="000000"/>
          <w:sz w:val="32"/>
          <w:szCs w:val="32"/>
        </w:rPr>
        <w:t>[2011]5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right="-147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签发人：姚勇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化工职业学院关于设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教学研究室及教育教学研究室主任配备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教育教学管理，深入开展教育教学研究，提高教育教学质量和人才培养质量，在充分征求系部主任意见的基础上，结合我院发展现状，按专业或课程性质相近和便于科学管理的组织原则，经学院党政领导班子研究，决定在各系部设立教育教学研究室，现将有关事项通知如下：</w:t>
      </w:r>
    </w:p>
    <w:p>
      <w:pPr>
        <w:pStyle w:val="Normal"/>
        <w:spacing w:lineRule="exact" w:line="6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firstLine="640"/>
        <w:rPr/>
      </w:pPr>
      <w:r>
        <w:rPr/>
        <w:t>一、教育教学研究室设置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7"/>
        <w:gridCol w:w="2147"/>
        <w:gridCol w:w="2427"/>
        <w:gridCol w:w="1694"/>
      </w:tblGrid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机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室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课程</w:t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生产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炭深加工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环保与工业安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原理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原理</w:t>
            </w:r>
          </w:p>
        </w:tc>
      </w:tr>
      <w:tr>
        <w:trPr>
          <w:trHeight w:val="3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分析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分析与检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工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细化工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细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化学制药技术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机械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设备维修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生产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空调制冷与暖通工程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控制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过程自动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基础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基础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与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与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漫艺术与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装潢与艺术设计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电算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、旅游管理、商务英语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连锁经营与管理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、外语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健康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教育与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教育</w:t>
            </w:r>
          </w:p>
        </w:tc>
      </w:tr>
      <w:tr>
        <w:trPr>
          <w:trHeight w:val="5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教研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就业   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教学研究室主任的配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研室主任配备条件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坚持四项基本原则，认真执行党的路线、方针和政策；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热爱教育事业，事业心强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思想作风正派、治学严谨、学术民主，善于团结同志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对专业建设有较系统的研究，具有丰富的教学经验和工作经验，学术水平较高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有一定的组织协调和管理工作能力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eastAsia="仿宋_GB2312"/>
          <w:sz w:val="32"/>
          <w:szCs w:val="32"/>
        </w:rPr>
        <w:t>具有本科以上学历和讲师以上专业技术职称（侧重一线教学人员）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育教学研究室主任配备指数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教学研究室各设主任一名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教育教学研究室主任配备程序  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符合条件的个人</w:t>
      </w:r>
      <w:r>
        <w:rPr>
          <w:rFonts w:ascii="仿宋_GB2312" w:hAnsi="仿宋_GB2312" w:eastAsia="仿宋_GB2312"/>
          <w:sz w:val="32"/>
          <w:szCs w:val="32"/>
        </w:rPr>
        <w:t>填写《河南化工职业学院教育教学研究室主任报名表》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以系部为单位进行民主推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个教育教学研究室只能推荐一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所在系部主任、科研外事处、教务处填写推荐意见；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以系部为单位将推荐结果交至组织人事处；</w:t>
      </w:r>
    </w:p>
    <w:p>
      <w:pPr>
        <w:pStyle w:val="Normal"/>
        <w:ind w:left="56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宋体;SimSun" w:eastAsia="仿宋_GB2312"/>
          <w:sz w:val="32"/>
          <w:szCs w:val="32"/>
        </w:rPr>
        <w:t>学院党政领导班子研究并将拟聘人员名单在学院内公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示；</w:t>
      </w:r>
    </w:p>
    <w:p>
      <w:pPr>
        <w:pStyle w:val="Normal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eastAsia="仿宋_GB2312"/>
          <w:sz w:val="32"/>
          <w:szCs w:val="32"/>
        </w:rPr>
        <w:t>学院下文聘用，聘期为三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育教学教研室主任定位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教育教学教研室主任在系部主任领导下，开展本教育教学教研室的教学科研和日常管理工作。教育教学教研室主任作为教学业务骨干享受学院津贴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化工职业学院教育教学研究室主任报名表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一年十一月二十二日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化工职业学院教育教学研究室主任报名</w:t>
      </w:r>
      <w:r>
        <w:rPr/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56"/>
        <w:gridCol w:w="1080"/>
        <w:gridCol w:w="1939"/>
        <w:gridCol w:w="1121"/>
        <w:gridCol w:w="1440"/>
      </w:tblGrid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拟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研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学业绩及科研情况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系部推荐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（部）主任：         年   月   日</w:t>
            </w:r>
          </w:p>
        </w:tc>
      </w:tr>
      <w:tr>
        <w:trPr>
          <w:trHeight w:val="201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科研外事处推荐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年   月   日</w:t>
            </w:r>
          </w:p>
        </w:tc>
      </w:tr>
      <w:tr>
        <w:trPr>
          <w:trHeight w:val="1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教务处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年   月   日 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 xml:space="preserve">主题词：学院  教育教学研究室  通知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 xml:space="preserve">河南化工职业学院办公室                 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2:00Z</dcterms:created>
  <dc:creator>sun</dc:creator>
  <dc:description/>
  <cp:keywords/>
  <dc:language>en-US</dc:language>
  <cp:lastModifiedBy>MC SYSTEM</cp:lastModifiedBy>
  <cp:lastPrinted>2011-11-22T15:21:00Z</cp:lastPrinted>
  <dcterms:modified xsi:type="dcterms:W3CDTF">2011-11-22T07:50:00Z</dcterms:modified>
  <cp:revision>6</cp:revision>
  <dc:subject/>
  <dc:title>一、</dc:title>
</cp:coreProperties>
</file>