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思政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4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人文社会科学（马克思主义理论学科）研究项目集中结项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高等学校： 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高校人文社会科学（马克思主义理论学科）研究项目集中结项的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结项范围</w:t>
      </w:r>
    </w:p>
    <w:p>
      <w:pPr>
        <w:pStyle w:val="Normal"/>
        <w:ind w:firstLine="6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2008</w:t>
      </w:r>
      <w:r>
        <w:rPr>
          <w:rFonts w:ascii="仿宋_GB2312" w:hAnsi="仿宋_GB2312" w:eastAsia="仿宋_GB2312"/>
          <w:color w:val="FF0000"/>
          <w:sz w:val="30"/>
          <w:szCs w:val="30"/>
        </w:rPr>
        <w:t>年以来高校人文社会科学（马克思主义理论学科）立项的、目前尚未结项的各类研究项目，含重点项目、规划项目、辅导员骨干课题、专项任务项目、一般项目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结项条件和办法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见《河南省教育厅人文社会科学研究项目（马克思主义理论学科）结项办法》（试行）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结项材料审验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科研管理部门要认真履行管理职责，对结项材料严格审验。审验内容主要是：研究成果是否有政治性、学术性错误；提交材料是否真实；项目的负责人、组员、名称及预期成果是否与原计划一致；经费使用是否符合规定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验合格，高校科研管理部门要在《结项审批书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相应栏目签署意见，并加盖公章和负责人私章（或签名）。《河南省高等学校人文社会科学研究项目结项一览表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由各高校科研管理部门统一填写，并签字盖章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工作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高校高度重视集中结项工作，认真统计梳理未结项的科研项目，做好材料收集报送工作。此次集中结项工作结束后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之前的项目将不再办理结项业务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为提高工作效率，实行集中结项，以学校为单位集中报送，不受理个人申请。结项材料电子版报送信箱：</w:t>
      </w:r>
      <w:r>
        <w:rPr>
          <w:rFonts w:eastAsia="仿宋_GB2312" w:ascii="仿宋_GB2312" w:hAnsi="仿宋_GB2312"/>
          <w:sz w:val="30"/>
          <w:szCs w:val="30"/>
        </w:rPr>
        <w:t>szc729@126.com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color w:val="FF0000"/>
          <w:sz w:val="30"/>
          <w:szCs w:val="30"/>
        </w:rPr>
        <w:t>结项材料报送时间：</w:t>
      </w:r>
      <w:r>
        <w:rPr>
          <w:rFonts w:eastAsia="仿宋_GB2312" w:ascii="仿宋_GB2312" w:hAnsi="仿宋_GB2312"/>
          <w:color w:val="FF0000"/>
          <w:sz w:val="30"/>
          <w:szCs w:val="30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6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eastAsia="仿宋_GB2312" w:ascii="仿宋_GB2312" w:hAnsi="仿宋_GB2312"/>
          <w:color w:val="FF0000"/>
          <w:sz w:val="30"/>
          <w:szCs w:val="30"/>
        </w:rPr>
        <w:t>-17</w:t>
      </w:r>
      <w:r>
        <w:rPr>
          <w:rFonts w:ascii="仿宋_GB2312" w:hAnsi="仿宋_GB2312" w:eastAsia="仿宋_GB2312"/>
          <w:color w:val="FF0000"/>
          <w:sz w:val="30"/>
          <w:szCs w:val="30"/>
        </w:rPr>
        <w:t>日。地点：河南饭店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号楼（具体见大厅指示牌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未尽事宜，请与省教育厅思政处联系。联系人：徐军保，联系电话：</w:t>
      </w:r>
      <w:r>
        <w:rPr>
          <w:rFonts w:eastAsia="仿宋_GB2312" w:ascii="仿宋_GB2312" w:hAnsi="仿宋_GB2312"/>
          <w:sz w:val="30"/>
          <w:szCs w:val="30"/>
        </w:rPr>
        <w:t>0371-6969195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right="6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20" w:firstLine="5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文社会科学研究项目（马克思主义理论学科）结项办法（试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  </w:t>
      </w:r>
      <w:r>
        <w:rPr>
          <w:rFonts w:ascii="仿宋_GB2312" w:hAnsi="仿宋_GB2312" w:eastAsia="仿宋_GB2312"/>
          <w:sz w:val="30"/>
          <w:szCs w:val="30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重点项目的研究周期原则上为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规划项目、辅导员骨干项目、专项任务（一般）项目的研究周期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到期不能完成者要以学校名义提交延期结项申请。申请延期一次最多不超过半年。项目研究周期结束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项目责任人须及时向所在学校社科研究管理部门提出结项申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最终成果的基本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著作的项目，其最终书稿已经完成且正式出版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论文的项目，要求课题组成员在公开学术刊物（有国内统一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刊号和国际标准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sz w:val="30"/>
          <w:szCs w:val="30"/>
        </w:rPr>
        <w:t>刊号）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，其中负责人作为第一署名人在中文核心期刊至少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研究报告的项目，要求研究报告字数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项目承担单位的学校，不含院系和校行政部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县级以上人民政府、地厅级以上行政部门或大中型企业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最终成果的装订要求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成果形式为著作的，直接提交原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果形式为论文的，要将发表的论文刊物封面、封底、版权页、目录和论文正文全文的复印件装订成册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果形式为研究报告的，正文一律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要将研究报告与相关阶段性成果、采纳证明原件装订成册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最终成果须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度河南省教育厅人文社会科学研究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终成果按要求装订后，报送河南省教育厅的份数为：重点项目成果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其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作匿名处理，即不得在成果中显示项目组成员的姓名、单位及其他相关信息）；规划项目、辅导员骨干项目、专项任务项目成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除纸质材料外，成果电子版一并报送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负责人需填写《河南省教育厅人文社会科学研究项目（马克思主义理论学科）结项审批书》（简称《结项审批书》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连同最终成果材料、相关成果原件（原件审验后当场退回）及复印件和《申请评审书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装入档案袋，报所在学校社科研究管理部门审核。如有项目信息变更，应填写《项目变更审批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报学校科研管理部门审批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有下列情形之一者，做撤项处理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题组不具备按原计划完成研究任务的条件和可能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经批准擅自变更项目责任人或课题名称和基本内容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研究周期内未能如期完成约定的任务，申请延期后仍未完成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连续两次申请成果鉴定和结项均未通过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成果存在严重政治问题或严重学术不端行为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项目鉴定和结项过程中违反规定弄虚作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申报河南省教育厅人文社会科学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成果鉴定结项工作要在规定时间内完成。项目承担单位必须在规定时间内做好材料审核和报送工作。河南省教育厅在收到鉴定材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内完成项目成果的鉴定结项工作。</w:t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4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/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/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801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辅导员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项目负责人签字：                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25"/>
        <w:gridCol w:w="2843"/>
        <w:gridCol w:w="3715"/>
      </w:tblGrid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93" w:after="293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2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293" w:after="293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项目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结项一览表</w:t>
      </w:r>
    </w:p>
    <w:p>
      <w:pPr>
        <w:pStyle w:val="Normal"/>
        <w:rPr/>
      </w:pPr>
      <w:r>
        <w:rPr>
          <w:rFonts w:cs="仿宋"/>
        </w:rPr>
        <w:t>单位（盖章）：</w:t>
      </w:r>
      <w:r>
        <w:rPr>
          <w:rFonts w:cs="仿宋" w:eastAsia="仿宋_GB2312"/>
        </w:rPr>
        <w:t xml:space="preserve">                                               </w:t>
      </w:r>
      <w:r>
        <w:rPr>
          <w:rFonts w:cs="仿宋"/>
        </w:rPr>
        <w:t>填表人：</w:t>
      </w:r>
      <w:r>
        <w:rPr>
          <w:rFonts w:cs="仿宋" w:eastAsia="仿宋_GB2312"/>
        </w:rPr>
        <w:t xml:space="preserve">           </w:t>
      </w:r>
      <w:r>
        <w:rPr>
          <w:rFonts w:cs="仿宋"/>
        </w:rPr>
        <w:t>年</w:t>
      </w:r>
      <w:r>
        <w:rPr>
          <w:rFonts w:cs="仿宋" w:eastAsia="仿宋_GB2312"/>
        </w:rPr>
        <w:t xml:space="preserve">   </w:t>
      </w:r>
      <w:r>
        <w:rPr>
          <w:rFonts w:cs="仿宋"/>
        </w:rPr>
        <w:t>月</w:t>
      </w:r>
      <w:r>
        <w:rPr>
          <w:rFonts w:cs="仿宋" w:eastAsia="仿宋_GB2312"/>
        </w:rPr>
        <w:t xml:space="preserve">   </w:t>
      </w:r>
      <w:r>
        <w:rPr/>
        <w:t>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理论学科）研究项目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变更后：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394335</wp:posOffset>
                </wp:positionV>
                <wp:extent cx="15748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31.0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0935</wp:posOffset>
            </wp:positionH>
            <wp:positionV relativeFrom="paragraph">
              <wp:posOffset>415290</wp:posOffset>
            </wp:positionV>
            <wp:extent cx="1797050" cy="473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sw</dc:creator>
  <dc:description/>
  <cp:keywords/>
  <dc:language>en-US</dc:language>
  <cp:lastModifiedBy>ym</cp:lastModifiedBy>
  <dcterms:modified xsi:type="dcterms:W3CDTF">2014-08-25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