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eastAsia="en-US"/>
        </w:rPr>
      </w:pPr>
      <w:r>
        <w:rPr>
          <w:rFonts w:eastAsia="仿宋_GB2312" w:cs="仿宋_GB2312" w:ascii="仿宋_GB2312" w:hAnsi="仿宋_GB2312"/>
          <w:color w:val="000000"/>
          <w:sz w:val="30"/>
          <w:szCs w:val="30"/>
          <w:lang w:val="zh-CN" w:eastAsia="en-US"/>
        </w:rPr>
        <mc:AlternateContent>
          <mc:Choice Requires="wpg">
            <w:drawing>
              <wp:anchor behindDoc="1" distT="0" distB="0" distL="114935" distR="114935" simplePos="0" locked="0" layoutInCell="0" allowOverlap="1" relativeHeight="25">
                <wp:simplePos x="0" y="0"/>
                <wp:positionH relativeFrom="column">
                  <wp:posOffset>-29845</wp:posOffset>
                </wp:positionH>
                <wp:positionV relativeFrom="paragraph">
                  <wp:posOffset>-95567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宋体-方正超大字符集" w:cs="Times New Roman"/>
                                  <w:color w:val="FF0000"/>
                                  <w:lang w:val="en-US" w:eastAsia="zh-CN" w:bidi="ar-SA"/>
                                </w:rPr>
                                <w:t>河南省教育</w:t>
                              </w:r>
                              <w:r>
                                <w:rPr>
                                  <w:w w:val="80"/>
                                  <w:kern w:val="2"/>
                                  <w:sz w:val="100"/>
                                  <w:szCs w:val="22"/>
                                  <w:rFonts w:ascii="Calibri" w:hAnsi="Calibri"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75.25pt;width:436.55pt;height:152.8pt" coordorigin="-47,-1505" coordsize="8731,3056">
                <v:shapetype id="_x0000_t202" coordsize="21600,21600" o:spt="202" path="m,l,21600l21600,21600l21600,xe">
                  <v:stroke joinstyle="miter"/>
                  <v:path gradientshapeok="t" o:connecttype="rect"/>
                </v:shapetype>
                <v:shape id="shape_0" fillcolor="white" stroked="t" o:allowincell="f" style="position:absolute;left:-37;top:-1505;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宋体-方正超大字符集" w:cs="Times New Roman"/>
                            <w:color w:val="FF0000"/>
                            <w:lang w:val="en-US" w:eastAsia="zh-CN" w:bidi="ar-SA"/>
                          </w:rPr>
                          <w:t>河南省教育</w:t>
                        </w:r>
                        <w:r>
                          <w:rPr>
                            <w:w w:val="80"/>
                            <w:kern w:val="2"/>
                            <w:sz w:val="100"/>
                            <w:szCs w:val="22"/>
                            <w:rFonts w:ascii="Calibri" w:hAnsi="Calibri"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1552" to="8684,1552" stroked="t" o:allowincell="f" style="position:absolute;flip:y">
                  <v:stroke color="red" weight="9360" joinstyle="miter" endcap="flat"/>
                  <v:fill o:detectmouseclick="t" on="false"/>
                  <w10:wrap type="none"/>
                </v:line>
              </v:group>
            </w:pict>
          </mc:Fallback>
        </mc:AlternateContent>
      </w:r>
    </w:p>
    <w:p>
      <w:pPr>
        <w:pStyle w:val="Normal"/>
        <w:autoSpaceDE w:val="false"/>
        <w:snapToGrid w:val="false"/>
        <w:rPr>
          <w:rFonts w:ascii="仿宋_GB2312" w:hAnsi="仿宋_GB2312" w:eastAsia="仿宋_GB2312" w:cs="仿宋_GB2312"/>
          <w:color w:val="000000"/>
          <w:sz w:val="24"/>
          <w:szCs w:val="30"/>
          <w:lang w:val="zh-CN"/>
        </w:rPr>
      </w:pPr>
      <w:r>
        <w:rPr>
          <w:rFonts w:eastAsia="仿宋_GB2312" w:cs="仿宋_GB2312" w:ascii="仿宋_GB2312" w:hAnsi="仿宋_GB2312"/>
          <w:color w:val="000000"/>
          <w:sz w:val="24"/>
          <w:szCs w:val="30"/>
          <w:lang w:val="zh-CN"/>
        </w:rPr>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教职成〔</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323</w:t>
      </w:r>
      <w:r>
        <w:rPr>
          <w:rFonts w:ascii="仿宋_GB2312" w:hAnsi="仿宋_GB2312" w:cs="仿宋_GB2312" w:eastAsia="仿宋_GB2312"/>
          <w:color w:val="000000"/>
          <w:sz w:val="30"/>
          <w:szCs w:val="30"/>
          <w:lang w:val="zh-CN"/>
        </w:rPr>
        <w:t>号</w:t>
      </w:r>
    </w:p>
    <w:p>
      <w:pPr>
        <w:pStyle w:val="Normal"/>
        <w:autoSpaceDE w:val="false"/>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河</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南</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省</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教</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育</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厅</w:t>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关于公布</w:t>
      </w: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zh-CN"/>
        </w:rPr>
        <w:t>201</w:t>
      </w: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zh-CN"/>
        </w:rPr>
        <w:t>4</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年河南省职业教育教学改革</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研究项目立项项目的通知</w:t>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eastAsia="仿宋_GB2312"/>
          <w:color w:val="000000"/>
          <w:sz w:val="30"/>
          <w:szCs w:val="30"/>
        </w:rPr>
      </w:pPr>
      <w:r>
        <w:rPr>
          <w:rFonts w:ascii="仿宋_GB2312" w:hAnsi="仿宋_GB2312" w:cs="仿宋_GB2312" w:eastAsia="仿宋_GB2312"/>
          <w:color w:val="000000"/>
          <w:sz w:val="30"/>
          <w:szCs w:val="30"/>
          <w:lang w:val="zh-CN"/>
        </w:rPr>
        <w:t>各省辖市、省直管县（市）教育局，各有关省属职业院校：</w:t>
      </w:r>
    </w:p>
    <w:p>
      <w:pPr>
        <w:pStyle w:val="Normal"/>
        <w:autoSpaceDE w:val="false"/>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根据《河南省教育厅关于开展</w:t>
      </w:r>
      <w:r>
        <w:rPr>
          <w:rFonts w:eastAsia="仿宋_GB2312" w:cs="仿宋_GB2312" w:ascii="仿宋_GB2312" w:hAnsi="仿宋_GB2312"/>
          <w:color w:val="000000"/>
          <w:sz w:val="30"/>
          <w:szCs w:val="30"/>
          <w:lang w:val="zh-CN"/>
        </w:rPr>
        <w:t>201</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年河南省职业教育教学改革项目立项工作的通知》（教职成〔</w:t>
      </w:r>
      <w:r>
        <w:rPr>
          <w:rFonts w:eastAsia="仿宋_GB2312" w:cs="仿宋_GB2312" w:ascii="仿宋_GB2312" w:hAnsi="仿宋_GB2312"/>
          <w:color w:val="000000"/>
          <w:sz w:val="30"/>
          <w:szCs w:val="30"/>
          <w:lang w:val="zh-CN"/>
        </w:rPr>
        <w:t>201</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17</w:t>
      </w:r>
      <w:r>
        <w:rPr>
          <w:rFonts w:ascii="仿宋_GB2312" w:hAnsi="仿宋_GB2312" w:cs="仿宋_GB2312" w:eastAsia="仿宋_GB2312"/>
          <w:color w:val="000000"/>
          <w:sz w:val="30"/>
          <w:szCs w:val="30"/>
          <w:lang w:val="zh-CN"/>
        </w:rPr>
        <w:t>号），在各地、各学校推荐申报的基础上，我厅组织专家对申报的</w:t>
      </w:r>
      <w:r>
        <w:rPr>
          <w:rFonts w:eastAsia="仿宋_GB2312" w:cs="仿宋_GB2312" w:ascii="仿宋_GB2312" w:hAnsi="仿宋_GB2312"/>
          <w:color w:val="000000"/>
          <w:sz w:val="30"/>
          <w:szCs w:val="30"/>
          <w:lang w:val="zh-CN"/>
        </w:rPr>
        <w:t>440</w:t>
      </w:r>
      <w:r>
        <w:rPr>
          <w:rFonts w:ascii="仿宋_GB2312" w:hAnsi="仿宋_GB2312" w:cs="仿宋_GB2312" w:eastAsia="仿宋_GB2312"/>
          <w:color w:val="000000"/>
          <w:sz w:val="30"/>
          <w:szCs w:val="30"/>
          <w:lang w:val="zh-CN"/>
        </w:rPr>
        <w:t>多个项目进行了认真评审，确定</w:t>
      </w:r>
      <w:r>
        <w:rPr>
          <w:rFonts w:eastAsia="仿宋_GB2312" w:cs="仿宋_GB2312" w:ascii="仿宋_GB2312" w:hAnsi="仿宋_GB2312"/>
          <w:color w:val="000000"/>
          <w:sz w:val="30"/>
          <w:szCs w:val="30"/>
          <w:lang w:val="zh-CN"/>
        </w:rPr>
        <w:t>334</w:t>
      </w:r>
      <w:r>
        <w:rPr>
          <w:rFonts w:ascii="仿宋_GB2312" w:hAnsi="仿宋_GB2312" w:cs="仿宋_GB2312" w:eastAsia="仿宋_GB2312"/>
          <w:color w:val="000000"/>
          <w:sz w:val="30"/>
          <w:szCs w:val="30"/>
          <w:lang w:val="zh-CN"/>
        </w:rPr>
        <w:t>项职业教育教学改革项目（以下简称项目）立项，其中，重大项目</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项，重点项目</w:t>
      </w:r>
      <w:r>
        <w:rPr>
          <w:rFonts w:eastAsia="仿宋_GB2312" w:cs="仿宋_GB2312" w:ascii="仿宋_GB2312" w:hAnsi="仿宋_GB2312"/>
          <w:color w:val="000000"/>
          <w:sz w:val="30"/>
          <w:szCs w:val="30"/>
          <w:lang w:val="zh-CN"/>
        </w:rPr>
        <w:t>76</w:t>
      </w:r>
      <w:r>
        <w:rPr>
          <w:rFonts w:ascii="仿宋_GB2312" w:hAnsi="仿宋_GB2312" w:cs="仿宋_GB2312" w:eastAsia="仿宋_GB2312"/>
          <w:color w:val="000000"/>
          <w:sz w:val="30"/>
          <w:szCs w:val="30"/>
          <w:lang w:val="zh-CN"/>
        </w:rPr>
        <w:t>项，规划项目</w:t>
      </w:r>
      <w:r>
        <w:rPr>
          <w:rFonts w:eastAsia="仿宋_GB2312" w:cs="仿宋_GB2312" w:ascii="仿宋_GB2312" w:hAnsi="仿宋_GB2312"/>
          <w:color w:val="000000"/>
          <w:sz w:val="30"/>
          <w:szCs w:val="30"/>
          <w:lang w:val="zh-CN"/>
        </w:rPr>
        <w:t>179</w:t>
      </w:r>
      <w:r>
        <w:rPr>
          <w:rFonts w:ascii="仿宋_GB2312" w:hAnsi="仿宋_GB2312" w:cs="仿宋_GB2312" w:eastAsia="仿宋_GB2312"/>
          <w:color w:val="000000"/>
          <w:sz w:val="30"/>
          <w:szCs w:val="30"/>
          <w:lang w:val="zh-CN"/>
        </w:rPr>
        <w:t>项，青年教师项目</w:t>
      </w:r>
      <w:r>
        <w:rPr>
          <w:rFonts w:eastAsia="仿宋_GB2312" w:cs="仿宋_GB2312" w:ascii="仿宋_GB2312" w:hAnsi="仿宋_GB2312"/>
          <w:color w:val="000000"/>
          <w:sz w:val="30"/>
          <w:szCs w:val="30"/>
          <w:lang w:val="zh-CN"/>
        </w:rPr>
        <w:t>77</w:t>
      </w:r>
      <w:r>
        <w:rPr>
          <w:rFonts w:ascii="仿宋_GB2312" w:hAnsi="仿宋_GB2312" w:cs="仿宋_GB2312" w:eastAsia="仿宋_GB2312"/>
          <w:color w:val="000000"/>
          <w:sz w:val="30"/>
          <w:szCs w:val="30"/>
          <w:lang w:val="zh-CN"/>
        </w:rPr>
        <w:t>项。现将名单予以公布，并提出如下意见，请认真贯彻执行。</w:t>
      </w:r>
    </w:p>
    <w:p>
      <w:pPr>
        <w:pStyle w:val="Normal"/>
        <w:autoSpaceDE w:val="false"/>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一、高度重视立项项目的研究工作。各省辖市、省属直管县（市）教育局，各有关省属职业院校要根据《河南省教育厅关于加强职业教育教学改革项目管理的意见》（教职成〔</w:t>
      </w:r>
      <w:r>
        <w:rPr>
          <w:rFonts w:eastAsia="仿宋_GB2312" w:cs="仿宋_GB2312" w:ascii="仿宋_GB2312" w:hAnsi="仿宋_GB2312"/>
          <w:color w:val="000000"/>
          <w:sz w:val="30"/>
          <w:szCs w:val="30"/>
          <w:lang w:val="zh-CN"/>
        </w:rPr>
        <w:t>2006</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446</w:t>
      </w:r>
      <w:r>
        <w:rPr>
          <w:rFonts w:ascii="仿宋_GB2312" w:hAnsi="仿宋_GB2312" w:cs="仿宋_GB2312" w:eastAsia="仿宋_GB2312"/>
          <w:color w:val="000000"/>
          <w:sz w:val="30"/>
          <w:szCs w:val="30"/>
          <w:lang w:val="zh-CN"/>
        </w:rPr>
        <w:t>号，以下简称《意见》）精神，结合本地、本单位实际，积极开展研究与实践，确保高质量完成立项项目的研究任务。</w:t>
      </w:r>
    </w:p>
    <w:p>
      <w:pPr>
        <w:pStyle w:val="Normal"/>
        <w:autoSpaceDE w:val="false"/>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二、切实加强对立项项目的管理。省教育厅对重大项目、重点项目和项目立项编号</w:t>
      </w:r>
      <w:r>
        <w:rPr>
          <w:rFonts w:eastAsia="仿宋_GB2312" w:cs="仿宋_GB2312" w:ascii="仿宋_GB2312" w:hAnsi="仿宋_GB2312"/>
          <w:color w:val="000000"/>
          <w:sz w:val="30"/>
          <w:szCs w:val="30"/>
          <w:lang w:val="zh-CN"/>
        </w:rPr>
        <w:t>ZJC14001</w:t>
      </w:r>
      <w:r>
        <w:rPr>
          <w:rFonts w:ascii="仿宋_GB2312" w:hAnsi="仿宋_GB2312" w:cs="仿宋_GB2312" w:eastAsia="仿宋_GB2312"/>
          <w:color w:val="000000"/>
          <w:sz w:val="30"/>
          <w:szCs w:val="30"/>
          <w:lang w:val="zh-CN"/>
        </w:rPr>
        <w:t>至</w:t>
      </w:r>
      <w:r>
        <w:rPr>
          <w:rFonts w:eastAsia="仿宋_GB2312" w:cs="仿宋_GB2312" w:ascii="仿宋_GB2312" w:hAnsi="仿宋_GB2312"/>
          <w:color w:val="000000"/>
          <w:sz w:val="30"/>
          <w:szCs w:val="30"/>
          <w:lang w:val="zh-CN"/>
        </w:rPr>
        <w:t>ZJC14021</w:t>
      </w:r>
      <w:r>
        <w:rPr>
          <w:rFonts w:ascii="仿宋_GB2312" w:hAnsi="仿宋_GB2312" w:cs="仿宋_GB2312" w:eastAsia="仿宋_GB2312"/>
          <w:color w:val="000000"/>
          <w:sz w:val="30"/>
          <w:szCs w:val="30"/>
          <w:lang w:val="zh-CN"/>
        </w:rPr>
        <w:t>的青年教师项目给予一定的项目研究资助；对项目立项编号</w:t>
      </w:r>
      <w:r>
        <w:rPr>
          <w:rFonts w:eastAsia="仿宋_GB2312" w:cs="仿宋_GB2312" w:ascii="仿宋_GB2312" w:hAnsi="仿宋_GB2312"/>
          <w:color w:val="000000"/>
          <w:sz w:val="30"/>
          <w:szCs w:val="30"/>
          <w:lang w:val="zh-CN"/>
        </w:rPr>
        <w:t>ZJB14001</w:t>
      </w:r>
      <w:r>
        <w:rPr>
          <w:rFonts w:ascii="仿宋_GB2312" w:hAnsi="仿宋_GB2312" w:cs="仿宋_GB2312" w:eastAsia="仿宋_GB2312"/>
          <w:color w:val="000000"/>
          <w:sz w:val="30"/>
          <w:szCs w:val="30"/>
          <w:lang w:val="zh-CN"/>
        </w:rPr>
        <w:t>至</w:t>
      </w:r>
      <w:r>
        <w:rPr>
          <w:rFonts w:eastAsia="仿宋_GB2312" w:cs="仿宋_GB2312" w:ascii="仿宋_GB2312" w:hAnsi="仿宋_GB2312"/>
          <w:color w:val="000000"/>
          <w:sz w:val="30"/>
          <w:szCs w:val="30"/>
          <w:lang w:val="zh-CN"/>
        </w:rPr>
        <w:t>ZJB14015</w:t>
      </w:r>
      <w:r>
        <w:rPr>
          <w:rFonts w:ascii="仿宋_GB2312" w:hAnsi="仿宋_GB2312" w:cs="仿宋_GB2312" w:eastAsia="仿宋_GB2312"/>
          <w:color w:val="000000"/>
          <w:sz w:val="30"/>
          <w:szCs w:val="30"/>
          <w:lang w:val="zh-CN"/>
        </w:rPr>
        <w:t>的规划项目由项目主持人所在学校给予一定的项目研究资助，省教育厅结项工作后予以等额补助。各地教育局、职业院校要将立项情况及时通知项目承担学校和项目主持人，并督促其认真实施。项目主持人所在职业院校要加强对项目的日常管理，为项目的实施提供必要的指导和支持。项目主持人和参与人要按照《意见》有关规定和立项申请书中所确定的项目研究内容开展研究，建立完整的研究工作档案，提高项目的水平和效益。</w:t>
      </w:r>
    </w:p>
    <w:p>
      <w:pPr>
        <w:pStyle w:val="Normal"/>
        <w:autoSpaceDE w:val="false"/>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sz w:val="30"/>
          <w:szCs w:val="30"/>
          <w:lang w:val="zh-CN"/>
        </w:rPr>
        <w:t>三、按时完成立项项目。</w:t>
      </w:r>
      <w:r>
        <w:rPr>
          <w:rFonts w:ascii="仿宋_GB2312" w:hAnsi="仿宋_GB2312" w:cs="仿宋_GB2312" w:eastAsia="仿宋_GB2312"/>
          <w:color w:val="000000"/>
          <w:kern w:val="0"/>
          <w:sz w:val="30"/>
          <w:szCs w:val="30"/>
          <w:lang w:val="zh-CN"/>
        </w:rPr>
        <w:t>项目立项后，原则上要按照申报的研究课题和方向开展研究，研究时间为</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至</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年。因特殊情况需要对研究方向、项目名称、研究计划、最终成果形式或其他重要事项变更的，须提交变更申请书，详细说明变更理由，经所属教育局或学校教科研管理部门同意，报教育厅审批、备案。项目研究期间公开发表或出版的项目成果须在显著位置注明“河南省职业教育教学改革资助项目”字样，并附项目编号。</w:t>
      </w:r>
    </w:p>
    <w:p>
      <w:pPr>
        <w:pStyle w:val="Normal"/>
        <w:autoSpaceDE w:val="false"/>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四、根据专家评审意见，我们对个别项目的名称进行了修改规范，各单位和项目主持人要认真查对，按公布的立项项目名称开展研究。</w:t>
      </w:r>
    </w:p>
    <w:p>
      <w:pPr>
        <w:pStyle w:val="Normal"/>
        <w:autoSpaceDE w:val="false"/>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五、省教育厅将聘请专家对部分立项主持人和主要撰稿人进行专题培训，具体事宜另行通知。</w:t>
      </w:r>
    </w:p>
    <w:p>
      <w:pPr>
        <w:pStyle w:val="Normal"/>
        <w:autoSpaceDE w:val="false"/>
        <w:ind w:firstLine="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附件：</w:t>
      </w:r>
      <w:r>
        <w:rPr>
          <w:rFonts w:eastAsia="仿宋_GB2312" w:cs="仿宋_GB2312" w:ascii="仿宋_GB2312" w:hAnsi="仿宋_GB2312"/>
          <w:color w:val="000000"/>
          <w:sz w:val="30"/>
          <w:szCs w:val="30"/>
          <w:lang w:val="zh-CN"/>
        </w:rPr>
        <w:t>201</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年河南省职业教育教学改革项目立项情况一览表</w:t>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ind w:firstLine="5295"/>
        <w:rPr>
          <w:color w:val="000000"/>
        </w:rPr>
      </w:pPr>
      <w:r>
        <w:rPr>
          <w:rFonts w:eastAsia="仿宋_GB2312" w:cs="仿宋_GB2312" w:ascii="仿宋_GB2312" w:hAnsi="仿宋_GB2312"/>
          <w:color w:val="000000"/>
          <w:sz w:val="30"/>
          <w:szCs w:val="30"/>
          <w:lang w:val="zh-CN"/>
        </w:rPr>
        <w:t>201</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24</w:t>
      </w:r>
      <w:r>
        <w:rPr>
          <w:rFonts w:ascii="仿宋_GB2312" w:hAnsi="仿宋_GB2312" w:cs="仿宋_GB2312" w:eastAsia="仿宋_GB2312"/>
          <w:color w:val="000000"/>
          <w:sz w:val="30"/>
          <w:szCs w:val="30"/>
          <w:lang w:val="zh-CN"/>
        </w:rPr>
        <w:t>日</w:t>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黑体;SimHei" w:hAnsi="黑体;SimHei" w:eastAsia="黑体;SimHei" w:cs="仿宋_GB2312"/>
          <w:color w:val="000000"/>
          <w:sz w:val="30"/>
          <w:szCs w:val="30"/>
          <w:lang w:val="zh-CN"/>
        </w:rPr>
      </w:pPr>
      <w:r>
        <w:rPr>
          <w:rFonts w:ascii="黑体;SimHei" w:hAnsi="黑体;SimHei" w:cs="仿宋_GB2312" w:eastAsia="黑体;SimHei"/>
          <w:color w:val="000000"/>
          <w:sz w:val="30"/>
          <w:szCs w:val="30"/>
          <w:lang w:val="zh-CN"/>
        </w:rPr>
        <w:t>附  件</w:t>
      </w:r>
    </w:p>
    <w:p>
      <w:pPr>
        <w:pStyle w:val="Normal"/>
        <w:autoSpaceDE w:val="false"/>
        <w:jc w:val="center"/>
        <w:rPr/>
      </w:pPr>
      <w:r>
        <w:rPr/>
        <w:t>2014</w:t>
      </w:r>
      <w:r>
        <w:rPr/>
        <w:t>年河南省职业教育教学改革项目立项情况一览表</w:t>
      </w:r>
    </w:p>
    <w:tbl>
      <w:tblPr>
        <w:tblW w:w="13365" w:type="dxa"/>
        <w:jc w:val="center"/>
        <w:tblInd w:w="0" w:type="dxa"/>
        <w:tblLayout w:type="fixed"/>
        <w:tblCellMar>
          <w:top w:w="15" w:type="dxa"/>
          <w:left w:w="15" w:type="dxa"/>
          <w:bottom w:w="15" w:type="dxa"/>
          <w:right w:w="15" w:type="dxa"/>
        </w:tblCellMar>
      </w:tblPr>
      <w:tblGrid>
        <w:gridCol w:w="1290"/>
        <w:gridCol w:w="6165"/>
        <w:gridCol w:w="930"/>
        <w:gridCol w:w="2790"/>
        <w:gridCol w:w="1290"/>
        <w:gridCol w:w="900"/>
      </w:tblGrid>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立项编号</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主持人</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申报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资助 </w:t>
            </w:r>
          </w:p>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万元）</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00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新型农业经营主体领班人教育培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海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00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产教融合、校企合作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才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0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新型职业农民教育培养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源</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0"/>
                <w:szCs w:val="20"/>
              </w:rPr>
              <w:t>ZJA1410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乡村旅游对旅游目的地社区居民职业能力作用机理的新型职业农民教育培训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秀红</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0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新型职业农民教育培训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利红</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农业经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0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新型职业农民教育永续发展战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靳松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濮阳县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0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原经济区建设中农业职业院校特色化专业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翠翠</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0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大国家战略下河南省职业教育的因应策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社字</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科技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0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中等职业学校“双师型”教师认定工作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家成</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教育厅职成教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0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品牌示范校建设背景下的教学改革工作推进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林</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0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中等职业教育学前教育专业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金栓</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1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引入市场化运作模式推进校企共建专业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琴</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业设计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1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德合作仓储物流专业关键技能训练教学模式构建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乔 为</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商务中等职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1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航空港建设与职业教育专业布局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鸣浦</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信息管理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1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示范校建设过程中理实一体化专业教学团队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立</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1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教育教改项目信息化管理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崔柏林</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1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突出职业教育特色的现代教学方法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东群</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市成人职业技术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1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中等职业教育校企合作教材的理论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国侠</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1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开展校企合作工学结合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太和</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理工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1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示范专业建设研究与实践——以建筑工程技术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功学</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水利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1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信背景下中职教学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留喜</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工业贸易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2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内部管理体制机制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波</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轻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2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中央财政职业教育实训基地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史文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教育厅职成教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2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校企合作发展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龙晔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工业贸易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2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知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 xml:space="preserve">技能”考试制度改革研究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艺美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2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文明风采”竞赛制度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戴胜利</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成人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2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服务外包产业发展与客户信息服务专业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焦红浩</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阳经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2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中等职业教育示范专业建设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会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2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就业导向的职业学校课程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怀钦</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阳铁路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2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体解剖学实验考核平台的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惠萍</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封市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2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网络载体的中职学生德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德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财经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3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化校企合作模式研究—客户信息服务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闫新波</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阳市教育局职业与成人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3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构建社区教育“三扩四抓一建设”体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谭玉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成人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3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校本研修存在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纯阳</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封市第二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3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引企入校引教入企融合的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智科</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技术经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3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视角下中等职业学校校企合作的路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启</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科技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3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深化校企合作的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国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睢县职业技术教育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0"/>
                <w:szCs w:val="20"/>
              </w:rPr>
              <w:t>ZJA1413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依托学生家庭搞好实训基地建设——涉农专业一种新的实训基地创新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国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浚县农业高级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3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建立师资培训体系服务学校专业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素梅</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焦作市职成教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3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春阳</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电子科技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3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中原经济区的河南职业教育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华枝</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艺美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4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将环保知识与理念融入建筑工程施工专业教育教学中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丽红</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建筑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4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学生就业能力的培养与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范秀梅</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阳第一中等职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4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校企合作模式及运行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艳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轻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4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校企合作办学模式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芮耀民</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漯河市第二职业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4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中职学校示范专业建设可行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晓红</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幼儿师范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4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学结合人才培养模式下的中等职业学校教师角色定位与能力要求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史素敏</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市成人职业技术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4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口语交际教学质量监控与评价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洁</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阳市中等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4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动导向教学理念在中职会计专业课教学中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少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门峡市财经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4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学校技能型课程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卫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机电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4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服务河南省经济社会发展路径与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可跃</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财经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0"/>
                <w:szCs w:val="20"/>
              </w:rPr>
              <w:t>ZJA1415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工程教学法”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战胜</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5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学生职业素养的培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庆英</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财经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5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医药行业职业院校校企合作问题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楚斌</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医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5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县域现代职业教育体系构建的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法学</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灵宝市教育体育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5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职业农民创业教育模式多样化研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兼论河南省团校新型农民创业教育的实践经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湘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团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5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化校企合作的策略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文云</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业设计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5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学分制信息化服务平台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东林</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市职业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5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往视野中的现代师生关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朝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阳市中等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5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养提高中职学生人文素质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庆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口市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5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企合作与职业教育教学模式改革研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以中德合作职业教育教学模式项目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玫珑</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市财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6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企合作共生体下的课程体系建设与教材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薛雁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测绘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6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现代职业教育“双师型”教师队伍建设及优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轻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6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驻马店市中等职业教育校企合作问题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松梅</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驻马店市职业技术成人教学研究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6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示范校重点建设内容之人才培养模式改革实践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立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6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学生综合素质与培养学生职业能力关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劲松</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6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新课堂教育实验”环境下的中职学校德育管理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  臻</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焦作市职成教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6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2”</w:t>
            </w:r>
            <w:r>
              <w:rPr>
                <w:rFonts w:ascii="仿宋_GB2312" w:hAnsi="仿宋_GB2312" w:cs="宋体;SimSun" w:eastAsia="仿宋_GB2312"/>
                <w:color w:val="000000"/>
                <w:kern w:val="0"/>
                <w:sz w:val="20"/>
                <w:szCs w:val="20"/>
              </w:rPr>
              <w:t>会计电算化专业中高职课程体系有效衔接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  弘</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阳农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6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职业教育校企合作评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济川</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乡市教育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6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教育示范专业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卫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驻马店市职业技术成人教学研究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6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院校教师专业发展研究——基于专业学习共同体视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郝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乡市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7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电子商务专业校企合作分模块教学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翟邦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理工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7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德国 “双元制”教学模式本土化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俊</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山县中等职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7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英语课程改革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范玉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顶山市财经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7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增强职业教育吸引力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士平</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商务中等职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7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教育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风格</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会计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ZJA1417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中原经济区物流技能型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郭改英</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河南省化学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A1417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长葛“双万”工程为例 探索职业教育新途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义保</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技术经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0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中等职业教育办学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长会</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会计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0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管理模式在中职班级管理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敬波</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阳市宛东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0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化中德班人才培养模式在我校机电一体化专业中的推广应用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全茂</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工程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0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全人教育视域下的新乡市中职教育模式的思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家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乡市职业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0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制图》多维教学法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0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构建中职特色的课程评价体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爱学</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门峡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0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会计专业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建红</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外贸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0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学校学籍信息化管理现状、问题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汤晓乐</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0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平面设计专业教学标准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继锋</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理工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1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中药制药专业创新示范教材开发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工昶</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医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1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教育教学团队考核体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底嫩萍</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农业经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1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生智能手机使用成瘾现况及其对学习影响的调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于爱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口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1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德合作紧急救护专业基于工作过程的学习领域课程开发和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文忠</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市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1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影响职业学校教学质量因素的分析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桦</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商行政管理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01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教育教学质量评价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延召</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阳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0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教育教学方法的选择与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衡  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峡县中等职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0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教学做”一体化的职业院校思想政治理论课实践教学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德慧</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ZJB1410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突出职业教育特色的教学方法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于红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河南化工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0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企业为主导的职业教育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崔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0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工作过程的职业院校建筑工程技术专业平法识图实践教学项目的开展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殷凡勤</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建筑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0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语文课程改革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赖巧琳</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工业贸易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0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学语文教学人文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明正</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巩义市第一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0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机电类专业 </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人才培养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顺强</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工程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0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企合作长效机制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维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1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教育国家示范校“项目模块两阶段</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校企共培”人才培养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中显</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1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校企合作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义锋</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成人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1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卫校学生学习兴趣的唤醒与培养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麒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乡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1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教育采矿技术特色专业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红兵</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工程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1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构建特色校园文化及有效发挥作用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喜斌</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舞钢市教师进修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1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领域中职业能力培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月剑</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成人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1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工作过程导向的中职教学新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贾长青</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栾川县中等职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0"/>
                <w:szCs w:val="20"/>
              </w:rPr>
              <w:t>ZJB1411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高职课程体系衔接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董佩燕</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乡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1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能大赛与提高中职学生综合素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正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工业贸易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1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职校学生文明素养培养的实践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段守政</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阳县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2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 xml:space="preserve">工学结合、校企合作、顶岗实习”人才培养模式的研究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奎英</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机电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2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能干预影响中职护生职业能力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蒋红英</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2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职业教育信息化水平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继斌</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阳市中等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2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化环境下职业教育语言课教学新模式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爱运</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乡县第一职业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2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立提高中职教育教学质量的长效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琪</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丘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2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促进药剂（药品营销方向）“三个对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朝社</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医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2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多元化校企合作模式下共建实训基地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晓侃</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机电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2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电算化专业校企合作问题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肖文珍</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水利与环境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2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双师型”视域下中职业中等专业学校业教师企业实践的制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 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商务中等职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2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工院校教材构建中文化课与专业课有效整合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顶山高级技工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3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能大赛引领下文化课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  燕</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门峡市财经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3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化教学在职业院校教学改革中的作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金宝</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机电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3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作室制人才培养模式下的学生职业素养培养实践与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沛朋</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济源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3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过程与生产过程对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卫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交通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3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河南省中职学校公共基础课水平测试和专业技能考核方案实施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栗春燕</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汤阴县职业技术教育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3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于区域性经济社会发展的农村职业学校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司光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柘城县职业教育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3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能大赛引领数控加工专业教育教学改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恩广</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驻马店高级技工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3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企合作中企业培训课程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清</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3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企深度融合机制的探索与实践</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以物流服务与管理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葛元月</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业设计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3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校企合作的“双师型”教师培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冯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信息科技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4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构建中职药剂专业特色的考核评价体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旭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封市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4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传统文化特色德育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贾 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息县职业教育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4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卫生类中等职业学校“双师型”教师队伍培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口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4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熊玉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驻马店农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4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农民教育教学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群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农业广播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4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美容专业实习、实训的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郝丙淳</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济源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4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形势下中职学校学前教育专业教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鹏韬</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市机电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4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语文综合实践活动研究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书英</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科技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4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学校汽修专业“微型”校企合作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秋玲</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顶山市教育局职成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4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立或完善职业教育校企合作运行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虹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济源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5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外护理教育比较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贾梅</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濮阳市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5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职业教育师资队伍整体素质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有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门峡市教育局职成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5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pPr>
            <w:r>
              <w:rPr>
                <w:rFonts w:ascii="仿宋_GB2312" w:hAnsi="仿宋_GB2312" w:cs="宋体;SimSun" w:eastAsia="仿宋_GB2312"/>
                <w:color w:val="000000"/>
                <w:kern w:val="0"/>
                <w:sz w:val="20"/>
                <w:szCs w:val="20"/>
              </w:rPr>
              <w:t>中职护理专业课学业成绩“多元</w:t>
            </w:r>
            <w:r>
              <w:rPr>
                <w:rFonts w:ascii="仿宋_GB2312" w:hAnsi="仿宋_GB2312" w:cs="宋体;SimSun"/>
                <w:color w:val="000000"/>
                <w:kern w:val="0"/>
                <w:sz w:val="20"/>
                <w:szCs w:val="20"/>
              </w:rPr>
              <w:t>•</w:t>
            </w:r>
            <w:r>
              <w:rPr>
                <w:rFonts w:ascii="仿宋_GB2312" w:hAnsi="仿宋_GB2312" w:cs="宋体;SimSun" w:eastAsia="仿宋_GB2312"/>
                <w:color w:val="000000"/>
                <w:kern w:val="0"/>
                <w:sz w:val="20"/>
                <w:szCs w:val="20"/>
              </w:rPr>
              <w:t>全程</w:t>
            </w:r>
            <w:r>
              <w:rPr>
                <w:rFonts w:ascii="仿宋_GB2312" w:hAnsi="仿宋_GB2312" w:cs="宋体;SimSun"/>
                <w:color w:val="000000"/>
                <w:kern w:val="0"/>
                <w:sz w:val="20"/>
                <w:szCs w:val="20"/>
              </w:rPr>
              <w:t>•</w:t>
            </w:r>
            <w:r>
              <w:rPr>
                <w:rFonts w:ascii="仿宋_GB2312" w:hAnsi="仿宋_GB2312" w:cs="宋体;SimSun" w:eastAsia="仿宋_GB2312"/>
                <w:color w:val="000000"/>
                <w:kern w:val="0"/>
                <w:sz w:val="20"/>
                <w:szCs w:val="20"/>
              </w:rPr>
              <w:t>发展”评价体系的构建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  梅</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焦作卫生医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5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学习动机为导向的订单式课程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权清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阳经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5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能大赛引领职业教育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  娜</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市机电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5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就业创业能力培养的农业职业院校人才培养模式改革与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门保全</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5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教师企业实践工作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淑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济源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5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数控铣教学过程与生产过程对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文彬</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巩义市教育科研培训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5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空筐”理论在中职语文课堂中的应用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刚</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封市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5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职业教育信息化水平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闫鑫</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建筑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6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信息专业课项目化教学改革研究及综合项目设计与开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述林</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业设计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6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翻转课堂教学新模式在职业教育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于万里</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外贸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6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辅助测试背景下中职学前教育专业普通话教学与培训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希良</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顶山外国语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6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生心理健康教育和心理危机干预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国甫</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顶山市财经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6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构建中职学校面向一线育人平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傅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pPr>
            <w:r>
              <w:rPr>
                <w:rFonts w:ascii="仿宋_GB2312" w:hAnsi="仿宋_GB2312" w:cs="宋体;SimSun" w:eastAsia="仿宋_GB2312"/>
                <w:color w:val="000000"/>
                <w:kern w:val="0"/>
                <w:sz w:val="20"/>
                <w:szCs w:val="20"/>
              </w:rPr>
              <w:t>信阳市</w:t>
            </w:r>
            <w:r>
              <w:rPr>
                <w:rFonts w:ascii="仿宋_GB2312" w:hAnsi="仿宋_GB2312" w:cs="宋体;SimSun"/>
                <w:color w:val="000000"/>
                <w:kern w:val="0"/>
                <w:sz w:val="20"/>
                <w:szCs w:val="20"/>
              </w:rPr>
              <w:t>浉</w:t>
            </w:r>
            <w:r>
              <w:rPr>
                <w:rFonts w:ascii="仿宋_GB2312" w:hAnsi="仿宋_GB2312" w:cs="宋体;SimSun" w:eastAsia="仿宋_GB2312"/>
                <w:color w:val="000000"/>
                <w:kern w:val="0"/>
                <w:sz w:val="20"/>
                <w:szCs w:val="20"/>
              </w:rPr>
              <w:t>河区教体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6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生文化基础课学习障碍成因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宏梅</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虞城县职业教育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6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教育特色院校建设若干问题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秦海燕</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乡市教育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6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中职学校财会专业技能实习模式创新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闫晓景</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巩义市第一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0"/>
                <w:szCs w:val="20"/>
              </w:rPr>
              <w:t>ZJB1416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高职英语教育课程体系衔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鲍世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阳市中等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6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供配电系统运行与维护实践教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斌</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建筑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7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双师型”教师基本能力素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喜波</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安县职业高级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7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技术应用与维修专业理实一体化教学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建会</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嵩县第一职业技术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7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学生就业现状与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牛踏秋</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财经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7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快乐</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知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技能教学模式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铁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虞城县职业教育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7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图快速识读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翠花</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交通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7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专业“工学结合”教育模式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祥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阳县理工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7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校企合作运行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瑞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林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7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提升实践教学水平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银丁</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濮阳县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7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施“情志教育”，增强职业教育吸引力的理论与实践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冉生学</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阳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7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升电气技术专业实践教学水平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郝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驻马店高级技工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8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综合职业能力“项目化培训方法”的应用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于志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市经济贸易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8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学生学习动机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 方</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林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8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示范校建设中的校企合作课程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晓广</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8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学前教育专业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云洁</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阳市宛西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8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文化课与专业课接轨的方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雷</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漯河市郾城区第一职业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8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化环境下的职业教育教学新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新梅</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高级技工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8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加强学历与职业资格证书融合互换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鑫</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林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8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三接一全”人才培养新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新宇</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8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职业教育师资队伍整体素质的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英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渑池县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8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课程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昆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顶山市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9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职业生涯规划基础上的中职德育体系构建与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广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顶山市教育局职成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9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中等职业学校师生冲突的现状、原因及对策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秀玲</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登封市第二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9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护理专业解剖学创新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素萍</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门峡市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9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校企合作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 强</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职业技术学院附属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9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PLC</w:t>
            </w:r>
            <w:r>
              <w:rPr>
                <w:rFonts w:ascii="仿宋_GB2312" w:hAnsi="仿宋_GB2312" w:cs="宋体;SimSun" w:eastAsia="仿宋_GB2312"/>
                <w:color w:val="000000"/>
                <w:kern w:val="0"/>
                <w:sz w:val="20"/>
                <w:szCs w:val="20"/>
              </w:rPr>
              <w:t>车库控制管理的项目式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勇</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水利与环境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9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中职语文有效教学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聂传东</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阳市第六职业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9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护理专业人体解剖学课程内容与职业标准对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史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口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9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技能竞赛为载体 提升学生综合素养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水利水电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9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化职业教育校企合作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向前</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经济管理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19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企合作，职业学校发展方向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国晓</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泌阳县中等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0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双师型”教师队伍建设的现状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青枝</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煤炭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0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焦作市中等职业学校学业水平测试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大凯</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焦作市职成教教研室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0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类专业中高职课程体系的衔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春阳</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经济管理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0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促进职业教育“三个对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质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阳农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0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市中职学校学前教育专业课程标准的规范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  洋</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市职业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0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英语第二课堂教学体系建设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水利与环境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0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创新示范教材《教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导学与学案》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菁菁</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阳市中等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0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校企合作办学模式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琳</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封市第二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0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中药专业课理实一体化教学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丁  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焦作卫生医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0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电类</w:t>
            </w:r>
            <w:r>
              <w:rPr>
                <w:rFonts w:eastAsia="仿宋_GB2312" w:cs="宋体;SimSun" w:ascii="仿宋_GB2312" w:hAnsi="仿宋_GB2312"/>
                <w:color w:val="000000"/>
                <w:kern w:val="0"/>
                <w:sz w:val="20"/>
                <w:szCs w:val="20"/>
              </w:rPr>
              <w:t>EDA</w:t>
            </w:r>
            <w:r>
              <w:rPr>
                <w:rFonts w:ascii="仿宋_GB2312" w:hAnsi="仿宋_GB2312" w:cs="宋体;SimSun" w:eastAsia="仿宋_GB2312"/>
                <w:color w:val="000000"/>
                <w:kern w:val="0"/>
                <w:sz w:val="20"/>
                <w:szCs w:val="20"/>
              </w:rPr>
              <w:t>技术课程教学模式改革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万里</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轻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1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学校会计专业校本课程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淑颖</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1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革教学模式和方法，培养和提高中等职业学校学生技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庆福</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漯河市教育局职成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1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理健康教育在农村中职文化课教学中的渗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秀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辉县市第二职业高级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1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人才培养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秋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电子科技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1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数学“创新思维教学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喜阁</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垣县第一职业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1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医学技术专业毕业生就业问题调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瑞红</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阳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1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思政课程的实效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利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机电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1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突出职业教育特色的教学方法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祁立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濮阳市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1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院校“创业工作室”运行机制探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锡志</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市财经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1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情境教学在中职语文教学中的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淑萍</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封市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2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工学结合、校企合作、顶岗实习”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宏亮</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高级技工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2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教师专业化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玲</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经济管理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2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校本教材《幼儿故事书》开发为例的中职学校艺术类实训课程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琪琪</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2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药品食品检验专业（药品质量检验方向）课程改革创新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轶梅</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医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2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机电专业信息化实践教学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若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顶山市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2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职业学校“产教融合、校企合作”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吕鸿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嵩县教育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2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高职课程体系衔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逸</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济源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2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数控技术应用专业课程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自清</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驻马店高级技工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2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学结合，校企合作，顶岗实习”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安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陕县第一职业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2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完善中职学校校企合作运行机制的实践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付银凤</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焦作市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3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构建中等职业学校学生成长发展“立交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建斌</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县职业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3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教育特色院校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建林</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漯河市郾城区第一职业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3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校企合作和产教融合教学模式的探索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德奇</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农业经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3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阶段汉字书写规范教学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毅民</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乡市职业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3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示范性专业——药品营销专业建设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雪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医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3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升汽车维修专业实践教学水平的研究与探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永胜</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驻马店高级技工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3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立或完善职业教育校企合作运行机制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国文</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工程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3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职业院校教师企业实践工作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柴丽芳</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外贸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3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接职业标准，构建新型课程体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宝珠</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嵩县教育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3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管理体制改革的创新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必兴</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城市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4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革古典诗文教学提升中职幼师生人文素养的研究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丽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乡幼儿师范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4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学生社团活动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红林</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孟州市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4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计算机网络技术专业教学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丙欣</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禹州市第一职业高级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4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教育校企合作发展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世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经济管理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4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中职毕业生就业质量的学校因素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小勇</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沁阳市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4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生责任心现状与教育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  环</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焦作卫生医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4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素质类技能大赛引领中职文化课教改的探索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世银</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漯河市教育局职成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4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完善职业指导与就业服务体系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东召</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业设计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4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增强农村职业教育吸引力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新航</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虞城县职业教育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4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络语言环境下中职学校语文教学新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忠立</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交通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5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化环境下中职学校德育新方法的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科技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5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企合作办学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东森</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舞阳县职业高级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5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w:t>
            </w:r>
            <w:r>
              <w:rPr>
                <w:rFonts w:eastAsia="仿宋_GB2312" w:cs="宋体;SimSun" w:ascii="仿宋_GB2312" w:hAnsi="仿宋_GB2312"/>
                <w:color w:val="000000"/>
                <w:kern w:val="0"/>
                <w:sz w:val="20"/>
                <w:szCs w:val="20"/>
              </w:rPr>
              <w:t>SPR</w:t>
            </w:r>
            <w:r>
              <w:rPr>
                <w:rFonts w:ascii="仿宋_GB2312" w:hAnsi="仿宋_GB2312" w:cs="宋体;SimSun" w:eastAsia="仿宋_GB2312"/>
                <w:color w:val="000000"/>
                <w:kern w:val="0"/>
                <w:sz w:val="20"/>
                <w:szCs w:val="20"/>
              </w:rPr>
              <w:t>英语情景教学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付振东</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阳市第一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5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机电一体化专业课程改革创新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贾海朝</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5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名师工作室在教师专业成长方面的辐射引领作用发挥与途径研究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  洁</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市信息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5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抗战前国民政府“新生活运动”对我国社区教育形成的影响和启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河</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成人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ZJB1425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河南省职业院校校企合作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张召哲</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河南化工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5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阳经济学校汽车运用与维修专业校企合作模式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樊新才</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阳经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5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网络技术》校企合作实验教材开发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军锋</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水利与环境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5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化环境下职业院校语文教学的整合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汤  静</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旅游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6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特色德育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新正</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顶山外国语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6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职业教育信息化水平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新文</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阳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6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能大赛在促进职业院校师资队伍建设方面作用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保林</w:t>
            </w:r>
          </w:p>
        </w:tc>
        <w:tc>
          <w:tcPr>
            <w:tcW w:w="2790" w:type="dxa"/>
            <w:tcBorders>
              <w:left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交通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6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bottom"/>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特色专业建设研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bottom"/>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纺织高级技工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B1426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校园工业文化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莉红</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成人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0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戴伊公共政策模型的中原经济区农民职业教育体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强</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0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职业农民微型培训平台搭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小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农业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0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类职业院校青年教师企业实践实效性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巧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建筑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0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教育教学质量监控与评价机制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董天鹅</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科技学院教科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0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职业指导为核心建设中职学校就业服务体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吕军成</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工业贸易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0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种校企合作模式下中职青年专业课教师向“双师型”发展的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晓晶</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0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测量技术专业实践性教学体系的研究与改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华宇</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建筑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0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同伴效应”对增强职业教育吸引力的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晓</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科技学院教科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0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教育校企合作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晓龙</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会计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1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突出职业教育特色的教学方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瑞英</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农业经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ZJC1401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职业学校《非线性科学》课程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吕恩胜</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河南省化学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1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G</w:t>
            </w:r>
            <w:r>
              <w:rPr>
                <w:rFonts w:ascii="仿宋_GB2312" w:hAnsi="仿宋_GB2312" w:cs="宋体;SimSun" w:eastAsia="仿宋_GB2312"/>
                <w:color w:val="000000"/>
                <w:kern w:val="0"/>
                <w:sz w:val="20"/>
                <w:szCs w:val="20"/>
              </w:rPr>
              <w:t>网络对青少年的影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崔树恭</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市机电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1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生技能竞赛与常规教学的融通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艳玲</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城市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1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平面设计专业产教结合实践教学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小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交通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1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中等职业学校“双师型”教师培训工作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饶</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机电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1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知识经济的职业教育人才培养模式的改革与创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真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成人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1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教育课程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  菁</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职业技术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1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学前教育专业课程体系改革研究——以河南省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媛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科技学院教科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1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农村职业教育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 娜</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外贸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2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具有河南特色旅游专业的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牛国栋</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商务中等职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02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农村职业学校体育课程资源开发与利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臻</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乡市成人教育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0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计艺术职业教育校企合作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邱志茹</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工业贸易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0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护理课程</w:t>
            </w:r>
            <w:r>
              <w:rPr>
                <w:rFonts w:eastAsia="仿宋_GB2312" w:cs="宋体;SimSun" w:ascii="仿宋_GB2312" w:hAnsi="仿宋_GB2312"/>
                <w:color w:val="000000"/>
                <w:kern w:val="0"/>
                <w:sz w:val="20"/>
                <w:szCs w:val="20"/>
              </w:rPr>
              <w:t>PBL</w:t>
            </w:r>
            <w:r>
              <w:rPr>
                <w:rFonts w:ascii="仿宋_GB2312" w:hAnsi="仿宋_GB2312" w:cs="宋体;SimSun" w:eastAsia="仿宋_GB2312"/>
                <w:color w:val="000000"/>
                <w:kern w:val="0"/>
                <w:sz w:val="20"/>
                <w:szCs w:val="20"/>
              </w:rPr>
              <w:t>教学移动平台的构建与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史 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阳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0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升实践教学水平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史亚贝</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工业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0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金融学专业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冬冬</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财税金融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ZJC1410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中原经济区建设背景下职业院校旅游管理专业人才培养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袁秋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河南化工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0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际法在中职英语教学中的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萍</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口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0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高职课程体系衔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春晓</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财税金融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0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校企合作模式存在的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晓东</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团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0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定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财经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1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口民办职业教育发展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崇</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艺美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1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梯工程技术专业“校企合作”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齐冠然</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建筑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1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生数学基础知识现状分析与教学方法优化策略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华淼</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门峡市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1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能大赛引领中职计算机专业教学改革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党恩</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城市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1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专业校企合作精品教材的开发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翁海燕</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阳旅游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1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测绘类示范校专业课程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萍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测绘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1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服务河南省经济社会发展途径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崔艳艳</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济源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1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课程资源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屈扬</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工程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1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工学结合、校企合作、顶岗实习”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宏颖</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工业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1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高职课程体系衔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荣欣</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轻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2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健全技能大赛制度和相关政策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 真</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县职业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2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PBL</w:t>
            </w:r>
            <w:r>
              <w:rPr>
                <w:rFonts w:ascii="仿宋_GB2312" w:hAnsi="仿宋_GB2312" w:cs="宋体;SimSun" w:eastAsia="仿宋_GB2312"/>
                <w:color w:val="000000"/>
                <w:kern w:val="0"/>
                <w:sz w:val="20"/>
                <w:szCs w:val="20"/>
              </w:rPr>
              <w:t>教学模式下中职学生多元化评价体系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青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牟县第一职业高级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2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德育教学视角下中职女生主体意识培养的实证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  璇</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2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工学结合、校企合作、顶岗实习”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征</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轻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2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形成性考核管理系统的设计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亚利</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工业设计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2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计算机专业项目课程建设研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以《计算机组装与维修》为例构建项目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迎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阳经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2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职业教育信息化水平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艳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财税金融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2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当代中职生心理健康教育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  帆</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市成人职业技术教研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2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朋辈辅导在中职生心理安全防护中的实效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海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市经济贸易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2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教师企业实践制度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冉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经济管理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3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职业学校化工专业课程教学评价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园园</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巩义市第一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3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幼儿园五大领域”教育要求下的国家</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示范性职业学校学前教育主题实训室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尹顺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3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双师型”教师队伍建设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柳国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济源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3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量技能大赛引领测量教育教学改革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华强</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隧集团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ZJC1413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基于网络的项目化教学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黄双成</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河南化工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3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化环境下的职业教育教学新模式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孔莉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理工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3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校企合作问题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济源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3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语文素养与学生职业能力提升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明涛</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洛阳市第四职业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3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业教师下企业实现多赢模式的构建</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以机电专业为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 峙</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技术经济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3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职业院校实践教学中开展创业教育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孔继海</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财税金融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4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对口升学”为向导的中高职英语课程衔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薛洁</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测绘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4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英语口语教学中多媒体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炎锋</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市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4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集团化办学模式的探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丽芬</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濮阳县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4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突出职业教育特色的教学方法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强丽</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济源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4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前教育音乐教学现状分析及基本策略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燕乐</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幼儿师范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4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学生创业教育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郝思惠</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水利与环境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4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络环境下中职德育的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晓敏</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前县职业高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47</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化教学领域产教融合、校企合作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菲</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门峡市工业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48</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环境下的“做学教合一”教学模式应用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 杰</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安县职业高级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49</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与中职语文课程整合的研究与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亚琼</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阳市中等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50</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院校会计专业实践教学体系的构建及对策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吕永霞</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州财税金融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51</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装专业教学内容与方法改革探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英利</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封市第二职业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52</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教育教学质量评价模式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袁军辉</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睢县职业技术教育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53</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幼师主题简笔画教学的实践与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凤敏</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乡幼儿师范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54</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突出职业教育特色的教学方法改革创新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黎</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科技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55</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学校构建新型师生关系下的有效学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冯  叶</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濮阳市卫生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C14156</w:t>
            </w:r>
          </w:p>
        </w:tc>
        <w:tc>
          <w:tcPr>
            <w:tcW w:w="616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专业“工学结合，校企合作，顶岗实习”人才培养模式的研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延武</w:t>
            </w:r>
          </w:p>
        </w:tc>
        <w:tc>
          <w:tcPr>
            <w:tcW w:w="279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理工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年教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jc w:val="center"/>
        <w:rPr>
          <w:rFonts w:ascii="仿宋_GB2312" w:hAnsi="仿宋_GB2312" w:eastAsia="仿宋_GB2312" w:cs="仿宋_GB2312"/>
          <w:color w:val="000000"/>
          <w:sz w:val="30"/>
          <w:szCs w:val="30"/>
          <w:lang w:val="zh-CN"/>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525</wp:posOffset>
                </wp:positionH>
                <wp:positionV relativeFrom="paragraph">
                  <wp:posOffset>396875</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31.2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3672205</wp:posOffset>
            </wp:positionH>
            <wp:positionV relativeFrom="paragraph">
              <wp:posOffset>414020</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s="仿宋_GB2312" w:eastAsia="仿宋_GB2312"/>
          <w:color w:val="000000"/>
          <w:sz w:val="30"/>
          <w:szCs w:val="30"/>
          <w:lang w:val="zh-CN"/>
        </w:rPr>
        <w:t xml:space="preserve">河南省教育厅办公室                 </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24</w:t>
      </w:r>
      <w:r>
        <w:rPr>
          <w:rFonts w:ascii="仿宋_GB2312" w:hAnsi="仿宋_GB2312" w:cs="仿宋_GB2312" w:eastAsia="仿宋_GB2312"/>
          <w:color w:val="000000"/>
          <w:sz w:val="30"/>
          <w:szCs w:val="30"/>
          <w:lang w:val="zh-CN"/>
        </w:rPr>
        <w:t>日印发</w:t>
      </w:r>
    </w:p>
    <w:p>
      <w:pPr>
        <w:pStyle w:val="Normal"/>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40:00Z</dcterms:created>
  <dc:creator>ym</dc:creator>
  <dc:description/>
  <cp:keywords/>
  <dc:language>en-US</dc:language>
  <cp:lastModifiedBy>ym</cp:lastModifiedBy>
  <dcterms:modified xsi:type="dcterms:W3CDTF">2014-05-12T01:42:00Z</dcterms:modified>
  <cp:revision>2</cp:revision>
  <dc:subject/>
  <dc:title/>
</cp:coreProperties>
</file>