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8575</wp:posOffset>
                </wp:positionH>
                <wp:positionV relativeFrom="paragraph">
                  <wp:posOffset>170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宋体-方正超大字符集" w:cs="Times New Roman"/>
                                  <w:color w:val="FF0000"/>
                                  <w:lang w:val="en-US" w:eastAsia="zh-CN" w:bidi="ar-SA"/>
                                </w:rPr>
                                <w:t>河南省教育</w:t>
                              </w:r>
                              <w:r>
                                <w:rPr>
                                  <w:w w:val="80"/>
                                  <w:kern w:val="2"/>
                                  <w:sz w:val="100"/>
                                  <w:szCs w:val="22"/>
                                  <w:rFonts w:ascii="Calibri" w:hAnsi="Calibri"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3.45pt;width:436.55pt;height:152.8pt" coordorigin="-45,269" coordsize="8731,3056">
                <v:shapetype id="_x0000_t202" coordsize="21600,21600" o:spt="202" path="m,l,21600l21600,21600l21600,xe">
                  <v:stroke joinstyle="miter"/>
                  <v:path gradientshapeok="t" o:connecttype="rect"/>
                </v:shapetype>
                <v:shape id="shape_0" fillcolor="white" stroked="t" o:allowincell="f" style="position:absolute;left:-35;top:269;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宋体-方正超大字符集" w:cs="Times New Roman"/>
                            <w:color w:val="FF0000"/>
                            <w:lang w:val="en-US" w:eastAsia="zh-CN" w:bidi="ar-SA"/>
                          </w:rPr>
                          <w:t>河南省教育</w:t>
                        </w:r>
                        <w:r>
                          <w:rPr>
                            <w:w w:val="80"/>
                            <w:kern w:val="2"/>
                            <w:sz w:val="100"/>
                            <w:szCs w:val="22"/>
                            <w:rFonts w:ascii="Calibri" w:hAnsi="Calibri"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326" to="8686,33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学〔</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62</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公布</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度全省大中专毕业生就业</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创业课题、论文评选结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学校、研究生培养单位、中等专业学校：</w:t>
      </w:r>
    </w:p>
    <w:p>
      <w:pPr>
        <w:pStyle w:val="Normal"/>
        <w:ind w:firstLine="600"/>
        <w:rPr/>
      </w:pPr>
      <w:r>
        <w:rPr>
          <w:rFonts w:ascii="仿宋_GB2312" w:hAnsi="仿宋_GB2312" w:eastAsia="仿宋_GB2312"/>
          <w:color w:val="000000"/>
          <w:sz w:val="30"/>
          <w:szCs w:val="30"/>
        </w:rPr>
        <w:t>根据《河南省教育厅关于做好</w:t>
      </w:r>
      <w:r>
        <w:rPr>
          <w:rFonts w:eastAsia="仿宋_GB2312" w:ascii="仿宋_GB2312" w:hAnsi="仿宋_GB2312"/>
          <w:color w:val="000000"/>
          <w:sz w:val="30"/>
          <w:szCs w:val="30"/>
        </w:rPr>
        <w:t>2014</w:t>
      </w:r>
      <w:r>
        <w:rPr>
          <w:rFonts w:ascii="仿宋_GB2312" w:hAnsi="仿宋_GB2312" w:eastAsia="仿宋_GB2312"/>
          <w:color w:val="000000"/>
          <w:sz w:val="30"/>
          <w:szCs w:val="30"/>
        </w:rPr>
        <w:t>年全省大中专院校就业创业研究工作的通知》（教学〔</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313</w:t>
      </w:r>
      <w:r>
        <w:rPr>
          <w:rFonts w:ascii="仿宋_GB2312" w:hAnsi="仿宋_GB2312" w:eastAsia="仿宋_GB2312"/>
          <w:color w:val="000000"/>
          <w:sz w:val="30"/>
          <w:szCs w:val="30"/>
        </w:rPr>
        <w:t>号）要求，全省各相关单位高度重视，认真组织，积极报送</w:t>
      </w:r>
      <w:r>
        <w:rPr>
          <w:rFonts w:eastAsia="仿宋_GB2312" w:ascii="仿宋_GB2312" w:hAnsi="仿宋_GB2312"/>
          <w:color w:val="000000"/>
          <w:sz w:val="30"/>
          <w:szCs w:val="30"/>
        </w:rPr>
        <w:t>2014</w:t>
      </w:r>
      <w:r>
        <w:rPr>
          <w:rFonts w:ascii="仿宋_GB2312" w:hAnsi="仿宋_GB2312" w:eastAsia="仿宋_GB2312"/>
          <w:color w:val="000000"/>
          <w:sz w:val="30"/>
          <w:szCs w:val="30"/>
        </w:rPr>
        <w:t>年度毕业生就业创业研究课题立项申请</w:t>
      </w:r>
      <w:r>
        <w:rPr>
          <w:rFonts w:eastAsia="仿宋_GB2312" w:ascii="仿宋_GB2312" w:hAnsi="仿宋_GB2312"/>
          <w:color w:val="000000"/>
          <w:sz w:val="30"/>
          <w:szCs w:val="30"/>
        </w:rPr>
        <w:t>563</w:t>
      </w:r>
      <w:r>
        <w:rPr>
          <w:rFonts w:ascii="仿宋_GB2312" w:hAnsi="仿宋_GB2312" w:eastAsia="仿宋_GB2312"/>
          <w:color w:val="000000"/>
          <w:sz w:val="30"/>
          <w:szCs w:val="30"/>
        </w:rPr>
        <w:t>项、</w:t>
      </w:r>
      <w:r>
        <w:rPr>
          <w:rFonts w:eastAsia="仿宋_GB2312" w:ascii="仿宋_GB2312" w:hAnsi="仿宋_GB2312"/>
          <w:color w:val="000000"/>
          <w:sz w:val="30"/>
          <w:szCs w:val="30"/>
        </w:rPr>
        <w:t>2013</w:t>
      </w:r>
      <w:r>
        <w:rPr>
          <w:rFonts w:ascii="仿宋_GB2312" w:hAnsi="仿宋_GB2312" w:eastAsia="仿宋_GB2312"/>
          <w:color w:val="000000"/>
          <w:sz w:val="30"/>
          <w:szCs w:val="30"/>
        </w:rPr>
        <w:t>年度毕业生就业创业课题研究成果材料</w:t>
      </w:r>
      <w:r>
        <w:rPr>
          <w:rFonts w:eastAsia="仿宋_GB2312" w:ascii="仿宋_GB2312" w:hAnsi="仿宋_GB2312"/>
          <w:color w:val="000000"/>
          <w:sz w:val="30"/>
          <w:szCs w:val="30"/>
        </w:rPr>
        <w:t>383</w:t>
      </w:r>
      <w:r>
        <w:rPr>
          <w:rFonts w:ascii="仿宋_GB2312" w:hAnsi="仿宋_GB2312" w:eastAsia="仿宋_GB2312"/>
          <w:color w:val="000000"/>
          <w:sz w:val="30"/>
          <w:szCs w:val="30"/>
        </w:rPr>
        <w:t>份、第七届</w:t>
      </w:r>
      <w:r>
        <w:rPr>
          <w:rFonts w:ascii="仿宋_GB2312" w:hAnsi="仿宋_GB2312" w:eastAsia="仿宋_GB2312"/>
          <w:color w:val="000000"/>
          <w:sz w:val="30"/>
          <w:szCs w:val="30"/>
        </w:rPr>
        <w:t>全省大中专院校就业创业教育优秀论文</w:t>
      </w:r>
      <w:r>
        <w:rPr>
          <w:rFonts w:eastAsia="仿宋_GB2312" w:ascii="仿宋_GB2312" w:hAnsi="仿宋_GB2312"/>
          <w:color w:val="000000"/>
          <w:sz w:val="30"/>
          <w:szCs w:val="30"/>
        </w:rPr>
        <w:t>247</w:t>
      </w:r>
      <w:r>
        <w:rPr>
          <w:rFonts w:ascii="仿宋_GB2312" w:hAnsi="仿宋_GB2312" w:eastAsia="仿宋_GB2312"/>
          <w:color w:val="000000"/>
          <w:sz w:val="30"/>
          <w:szCs w:val="30"/>
        </w:rPr>
        <w:t>篇。按照《河南省大中专毕业生就业创业课题管理办法（试行）》（以下简称《管理办法》）有关规定，遵循“依靠专家，严格条件，公正评审，规范程序”的原则，我厅委托河南省教育评估中心组织有关专家，对申报材料进行了集中评审。经专家评审和公示，确定</w:t>
      </w:r>
      <w:r>
        <w:rPr>
          <w:rFonts w:eastAsia="仿宋_GB2312" w:ascii="仿宋_GB2312" w:hAnsi="仿宋_GB2312"/>
          <w:color w:val="000000"/>
          <w:sz w:val="30"/>
          <w:szCs w:val="30"/>
        </w:rPr>
        <w:t>357</w:t>
      </w:r>
      <w:r>
        <w:rPr>
          <w:rFonts w:ascii="仿宋_GB2312" w:hAnsi="仿宋_GB2312" w:eastAsia="仿宋_GB2312"/>
          <w:color w:val="000000"/>
          <w:sz w:val="30"/>
          <w:szCs w:val="30"/>
        </w:rPr>
        <w:t>项为</w:t>
      </w:r>
      <w:r>
        <w:rPr>
          <w:rFonts w:eastAsia="仿宋_GB2312" w:ascii="仿宋_GB2312" w:hAnsi="仿宋_GB2312"/>
          <w:color w:val="000000"/>
          <w:sz w:val="30"/>
          <w:szCs w:val="30"/>
        </w:rPr>
        <w:t>2014</w:t>
      </w:r>
      <w:r>
        <w:rPr>
          <w:rFonts w:ascii="仿宋_GB2312" w:hAnsi="仿宋_GB2312" w:eastAsia="仿宋_GB2312"/>
          <w:color w:val="000000"/>
          <w:sz w:val="30"/>
          <w:szCs w:val="30"/>
        </w:rPr>
        <w:t>年度全省大中专毕业生就业创业研究立项课题（详见附件</w:t>
      </w:r>
      <w:r>
        <w:rPr>
          <w:rFonts w:eastAsia="仿宋_GB2312" w:ascii="仿宋_GB2312" w:hAnsi="仿宋_GB2312"/>
          <w:color w:val="000000"/>
          <w:sz w:val="30"/>
          <w:szCs w:val="30"/>
        </w:rPr>
        <w:t>1</w:t>
      </w:r>
      <w:r>
        <w:rPr>
          <w:rFonts w:ascii="仿宋_GB2312" w:hAnsi="仿宋_GB2312" w:eastAsia="仿宋_GB2312"/>
          <w:color w:val="000000"/>
          <w:sz w:val="30"/>
          <w:szCs w:val="30"/>
        </w:rPr>
        <w:t>）；确定</w:t>
      </w:r>
      <w:r>
        <w:rPr>
          <w:rFonts w:eastAsia="仿宋_GB2312" w:ascii="仿宋_GB2312" w:hAnsi="仿宋_GB2312"/>
          <w:color w:val="000000"/>
          <w:sz w:val="30"/>
          <w:szCs w:val="30"/>
        </w:rPr>
        <w:t>383</w:t>
      </w:r>
      <w:r>
        <w:rPr>
          <w:rFonts w:ascii="仿宋_GB2312" w:hAnsi="仿宋_GB2312" w:eastAsia="仿宋_GB2312"/>
          <w:color w:val="000000"/>
          <w:sz w:val="30"/>
          <w:szCs w:val="30"/>
        </w:rPr>
        <w:t>项为</w:t>
      </w:r>
      <w:r>
        <w:rPr>
          <w:rFonts w:eastAsia="仿宋_GB2312" w:ascii="仿宋_GB2312" w:hAnsi="仿宋_GB2312"/>
          <w:color w:val="000000"/>
          <w:sz w:val="30"/>
          <w:szCs w:val="30"/>
        </w:rPr>
        <w:t>2013</w:t>
      </w:r>
      <w:r>
        <w:rPr>
          <w:rFonts w:ascii="仿宋_GB2312" w:hAnsi="仿宋_GB2312" w:eastAsia="仿宋_GB2312"/>
          <w:color w:val="000000"/>
          <w:sz w:val="30"/>
          <w:szCs w:val="30"/>
        </w:rPr>
        <w:t>年度全省大中专毕业生就业创业研究成果结项课题（详见附件</w:t>
      </w:r>
      <w:r>
        <w:rPr>
          <w:rFonts w:eastAsia="仿宋_GB2312" w:ascii="仿宋_GB2312" w:hAnsi="仿宋_GB2312"/>
          <w:color w:val="000000"/>
          <w:sz w:val="30"/>
          <w:szCs w:val="30"/>
        </w:rPr>
        <w:t>2</w:t>
      </w:r>
      <w:r>
        <w:rPr>
          <w:rFonts w:ascii="仿宋_GB2312" w:hAnsi="仿宋_GB2312" w:eastAsia="仿宋_GB2312"/>
          <w:color w:val="000000"/>
          <w:sz w:val="30"/>
          <w:szCs w:val="30"/>
        </w:rPr>
        <w:t>），其中</w:t>
      </w:r>
      <w:r>
        <w:rPr>
          <w:rFonts w:eastAsia="仿宋_GB2312" w:ascii="仿宋_GB2312" w:hAnsi="仿宋_GB2312"/>
          <w:color w:val="000000"/>
          <w:sz w:val="30"/>
          <w:szCs w:val="30"/>
        </w:rPr>
        <w:t>185</w:t>
      </w:r>
      <w:r>
        <w:rPr>
          <w:rFonts w:ascii="仿宋_GB2312" w:hAnsi="仿宋_GB2312" w:eastAsia="仿宋_GB2312"/>
          <w:color w:val="000000"/>
          <w:sz w:val="30"/>
          <w:szCs w:val="30"/>
        </w:rPr>
        <w:t>项为获奖课题（详见附件</w:t>
      </w:r>
      <w:r>
        <w:rPr>
          <w:rFonts w:eastAsia="仿宋_GB2312" w:ascii="仿宋_GB2312" w:hAnsi="仿宋_GB2312"/>
          <w:color w:val="000000"/>
          <w:sz w:val="30"/>
          <w:szCs w:val="30"/>
        </w:rPr>
        <w:t>3</w:t>
      </w:r>
      <w:r>
        <w:rPr>
          <w:rFonts w:ascii="仿宋_GB2312" w:hAnsi="仿宋_GB2312" w:eastAsia="仿宋_GB2312"/>
          <w:color w:val="000000"/>
          <w:sz w:val="30"/>
          <w:szCs w:val="30"/>
        </w:rPr>
        <w:t>）；确定</w:t>
      </w:r>
      <w:r>
        <w:rPr>
          <w:rFonts w:eastAsia="仿宋_GB2312" w:ascii="仿宋_GB2312" w:hAnsi="仿宋_GB2312"/>
          <w:color w:val="000000"/>
          <w:sz w:val="30"/>
          <w:szCs w:val="30"/>
        </w:rPr>
        <w:t>110</w:t>
      </w:r>
      <w:r>
        <w:rPr>
          <w:rFonts w:ascii="仿宋_GB2312" w:hAnsi="仿宋_GB2312" w:eastAsia="仿宋_GB2312"/>
          <w:color w:val="000000"/>
          <w:sz w:val="30"/>
          <w:szCs w:val="30"/>
        </w:rPr>
        <w:t>项为第七届全省大中专院校就业创业教育获奖论文（详见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各有关单位对立项的课题要按照《管理办法》要求，抓紧组织开展深入研究，力争早日取得预期成果；对获奖和结项成果，要理论联系实际，切实应用到毕业生就业创业的实践中去，把我省毕业生就业创业工作提高到一个新的水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762" w:hanging="1176"/>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eastAsia="仿宋_GB2312" w:ascii="仿宋_GB2312" w:hAnsi="仿宋_GB2312"/>
          <w:color w:val="000000"/>
          <w:sz w:val="30"/>
          <w:szCs w:val="30"/>
        </w:rPr>
        <w:t>201</w:t>
      </w:r>
      <w:r>
        <w:rPr>
          <w:rFonts w:eastAsia="仿宋_GB2312" w:ascii="仿宋_GB2312" w:hAnsi="仿宋_GB2312"/>
          <w:color w:val="000000"/>
          <w:sz w:val="30"/>
          <w:szCs w:val="30"/>
        </w:rPr>
        <w:t>4</w:t>
      </w:r>
      <w:r>
        <w:rPr>
          <w:rFonts w:ascii="仿宋_GB2312" w:hAnsi="仿宋_GB2312" w:eastAsia="仿宋_GB2312"/>
          <w:color w:val="000000"/>
          <w:sz w:val="30"/>
          <w:szCs w:val="30"/>
        </w:rPr>
        <w:t>年度</w:t>
      </w:r>
      <w:r>
        <w:rPr>
          <w:rFonts w:ascii="仿宋_GB2312" w:hAnsi="仿宋_GB2312" w:eastAsia="仿宋_GB2312"/>
          <w:color w:val="000000"/>
          <w:sz w:val="30"/>
          <w:szCs w:val="30"/>
        </w:rPr>
        <w:t>全</w:t>
      </w:r>
      <w:r>
        <w:rPr>
          <w:rFonts w:ascii="仿宋_GB2312" w:hAnsi="仿宋_GB2312" w:eastAsia="仿宋_GB2312"/>
          <w:color w:val="000000"/>
          <w:sz w:val="30"/>
          <w:szCs w:val="30"/>
        </w:rPr>
        <w:t>省大中专毕业生就业创业</w:t>
      </w:r>
      <w:r>
        <w:rPr>
          <w:rFonts w:ascii="仿宋_GB2312" w:hAnsi="仿宋_GB2312" w:eastAsia="仿宋_GB2312"/>
          <w:color w:val="000000"/>
          <w:sz w:val="30"/>
          <w:szCs w:val="30"/>
        </w:rPr>
        <w:t>研究</w:t>
      </w:r>
      <w:r>
        <w:rPr>
          <w:rFonts w:ascii="仿宋_GB2312" w:hAnsi="仿宋_GB2312" w:eastAsia="仿宋_GB2312"/>
          <w:color w:val="000000"/>
          <w:sz w:val="30"/>
          <w:szCs w:val="30"/>
        </w:rPr>
        <w:t>立项课</w:t>
      </w:r>
    </w:p>
    <w:p>
      <w:pPr>
        <w:pStyle w:val="Normal"/>
        <w:ind w:left="1722" w:hanging="0"/>
        <w:rPr/>
      </w:pPr>
      <w:r>
        <w:rPr>
          <w:rFonts w:ascii="仿宋_GB2312" w:hAnsi="仿宋_GB2312" w:eastAsia="仿宋_GB2312"/>
          <w:color w:val="000000"/>
          <w:sz w:val="30"/>
          <w:szCs w:val="30"/>
        </w:rPr>
        <w:t>题</w:t>
      </w:r>
      <w:r>
        <w:rPr>
          <w:rFonts w:ascii="仿宋_GB2312" w:hAnsi="仿宋_GB2312" w:eastAsia="仿宋_GB2312"/>
          <w:color w:val="000000"/>
          <w:sz w:val="30"/>
          <w:szCs w:val="30"/>
        </w:rPr>
        <w:t>名单</w:t>
      </w:r>
    </w:p>
    <w:p>
      <w:pPr>
        <w:pStyle w:val="Normal"/>
        <w:ind w:left="1724" w:hanging="294"/>
        <w:rPr>
          <w:rFonts w:ascii="仿宋_GB2312" w:hAnsi="仿宋_GB2312" w:eastAsia="仿宋_GB2312"/>
          <w:color w:val="000000"/>
          <w:sz w:val="30"/>
          <w:szCs w:val="30"/>
        </w:rPr>
      </w:pPr>
      <w:r>
        <w:rPr>
          <w:rFonts w:eastAsia="仿宋_GB2312" w:ascii="仿宋_GB2312" w:hAnsi="仿宋_GB2312"/>
          <w:color w:val="000000"/>
          <w:sz w:val="30"/>
          <w:szCs w:val="30"/>
        </w:rPr>
        <w:t>2.2013</w:t>
      </w:r>
      <w:r>
        <w:rPr>
          <w:rFonts w:ascii="仿宋_GB2312" w:hAnsi="仿宋_GB2312" w:eastAsia="仿宋_GB2312"/>
          <w:color w:val="000000"/>
          <w:sz w:val="30"/>
          <w:szCs w:val="30"/>
        </w:rPr>
        <w:t>年度全</w:t>
      </w:r>
      <w:r>
        <w:rPr>
          <w:rFonts w:ascii="仿宋_GB2312" w:hAnsi="仿宋_GB2312" w:eastAsia="仿宋_GB2312"/>
          <w:color w:val="000000"/>
          <w:sz w:val="30"/>
          <w:szCs w:val="30"/>
        </w:rPr>
        <w:t>省大中专</w:t>
      </w:r>
      <w:r>
        <w:rPr>
          <w:rFonts w:ascii="仿宋_GB2312" w:hAnsi="仿宋_GB2312" w:eastAsia="仿宋_GB2312"/>
          <w:color w:val="000000"/>
          <w:sz w:val="30"/>
          <w:szCs w:val="30"/>
        </w:rPr>
        <w:t>毕业生就业创业研究成果结</w:t>
      </w:r>
    </w:p>
    <w:p>
      <w:pPr>
        <w:pStyle w:val="Normal"/>
        <w:ind w:left="1718" w:hanging="0"/>
        <w:rPr>
          <w:rFonts w:ascii="仿宋_GB2312" w:hAnsi="仿宋_GB2312" w:eastAsia="仿宋_GB2312"/>
          <w:color w:val="000000"/>
          <w:sz w:val="30"/>
          <w:szCs w:val="30"/>
        </w:rPr>
      </w:pPr>
      <w:r>
        <w:rPr>
          <w:rFonts w:ascii="仿宋_GB2312" w:hAnsi="仿宋_GB2312" w:eastAsia="仿宋_GB2312"/>
          <w:color w:val="000000"/>
          <w:sz w:val="30"/>
          <w:szCs w:val="30"/>
        </w:rPr>
        <w:t>项课题名单</w:t>
      </w:r>
    </w:p>
    <w:p>
      <w:pPr>
        <w:pStyle w:val="Normal"/>
        <w:ind w:firstLine="1482"/>
        <w:rPr>
          <w:rFonts w:ascii="仿宋_GB2312" w:hAnsi="仿宋_GB2312" w:eastAsia="仿宋_GB2312"/>
          <w:color w:val="000000"/>
          <w:sz w:val="30"/>
          <w:szCs w:val="30"/>
        </w:rPr>
      </w:pPr>
      <w:r>
        <w:rPr>
          <w:rFonts w:eastAsia="仿宋_GB2312" w:ascii="仿宋_GB2312" w:hAnsi="仿宋_GB2312"/>
          <w:color w:val="000000"/>
          <w:sz w:val="30"/>
          <w:szCs w:val="30"/>
        </w:rPr>
        <w:t>3.2013</w:t>
      </w:r>
      <w:r>
        <w:rPr>
          <w:rFonts w:ascii="仿宋_GB2312" w:hAnsi="仿宋_GB2312" w:eastAsia="仿宋_GB2312"/>
          <w:color w:val="000000"/>
          <w:sz w:val="30"/>
          <w:szCs w:val="30"/>
        </w:rPr>
        <w:t>年度全</w:t>
      </w:r>
      <w:r>
        <w:rPr>
          <w:rFonts w:ascii="仿宋_GB2312" w:hAnsi="仿宋_GB2312" w:eastAsia="仿宋_GB2312"/>
          <w:color w:val="000000"/>
          <w:sz w:val="30"/>
          <w:szCs w:val="30"/>
        </w:rPr>
        <w:t>省大中专</w:t>
      </w:r>
      <w:r>
        <w:rPr>
          <w:rFonts w:ascii="仿宋_GB2312" w:hAnsi="仿宋_GB2312" w:eastAsia="仿宋_GB2312"/>
          <w:color w:val="000000"/>
          <w:sz w:val="30"/>
          <w:szCs w:val="30"/>
        </w:rPr>
        <w:t>毕业生就业创业研究成果获</w:t>
      </w:r>
    </w:p>
    <w:p>
      <w:pPr>
        <w:pStyle w:val="Normal"/>
        <w:ind w:firstLine="1776"/>
        <w:rPr>
          <w:rFonts w:ascii="仿宋_GB2312" w:hAnsi="仿宋_GB2312" w:eastAsia="仿宋_GB2312"/>
          <w:color w:val="000000"/>
          <w:sz w:val="30"/>
          <w:szCs w:val="30"/>
        </w:rPr>
      </w:pPr>
      <w:r>
        <w:rPr>
          <w:rFonts w:ascii="仿宋_GB2312" w:hAnsi="仿宋_GB2312" w:eastAsia="仿宋_GB2312"/>
          <w:color w:val="000000"/>
          <w:sz w:val="30"/>
          <w:szCs w:val="30"/>
        </w:rPr>
        <w:t>奖课题名单</w:t>
      </w:r>
    </w:p>
    <w:p>
      <w:pPr>
        <w:pStyle w:val="Normal"/>
        <w:ind w:firstLine="1482"/>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第</w:t>
      </w:r>
      <w:r>
        <w:rPr>
          <w:rFonts w:ascii="仿宋_GB2312" w:hAnsi="仿宋_GB2312" w:eastAsia="仿宋_GB2312"/>
          <w:color w:val="000000"/>
          <w:sz w:val="30"/>
          <w:szCs w:val="30"/>
        </w:rPr>
        <w:t>七</w:t>
      </w:r>
      <w:r>
        <w:rPr>
          <w:rFonts w:ascii="仿宋_GB2312" w:hAnsi="仿宋_GB2312" w:eastAsia="仿宋_GB2312"/>
          <w:color w:val="000000"/>
          <w:sz w:val="30"/>
          <w:szCs w:val="30"/>
        </w:rPr>
        <w:t>届全省大中专院校就业创业教育优秀论文</w:t>
      </w:r>
      <w:r>
        <w:rPr>
          <w:rFonts w:ascii="仿宋_GB2312" w:hAnsi="仿宋_GB2312" w:eastAsia="仿宋_GB2312"/>
          <w:color w:val="000000"/>
          <w:sz w:val="30"/>
          <w:szCs w:val="30"/>
        </w:rPr>
        <w:t>获</w:t>
      </w:r>
    </w:p>
    <w:p>
      <w:pPr>
        <w:pStyle w:val="Normal"/>
        <w:ind w:firstLine="1776"/>
        <w:rPr>
          <w:rFonts w:ascii="仿宋_GB2312" w:hAnsi="仿宋_GB2312" w:eastAsia="仿宋_GB2312"/>
          <w:color w:val="000000"/>
          <w:sz w:val="30"/>
          <w:szCs w:val="30"/>
        </w:rPr>
      </w:pPr>
      <w:r>
        <w:rPr>
          <w:rFonts w:ascii="仿宋_GB2312" w:hAnsi="仿宋_GB2312" w:eastAsia="仿宋_GB2312"/>
          <w:color w:val="000000"/>
          <w:sz w:val="30"/>
          <w:szCs w:val="30"/>
        </w:rPr>
        <w:t>奖名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snapToGrid w:val="false"/>
        <w:spacing w:lineRule="exact" w:line="500"/>
        <w:rPr>
          <w:rFonts w:ascii="黑体;SimHei" w:hAnsi="黑体;SimHei" w:eastAsia="黑体;SimHei"/>
          <w:bCs/>
          <w:color w:val="000000"/>
          <w:spacing w:val="-8"/>
          <w:sz w:val="30"/>
          <w:szCs w:val="30"/>
          <w:lang w:val="zh-CN"/>
        </w:rPr>
      </w:pPr>
      <w:r>
        <w:rPr>
          <w:rFonts w:ascii="黑体;SimHei" w:hAnsi="黑体;SimHei" w:eastAsia="黑体;SimHei"/>
          <w:bCs/>
          <w:color w:val="000000"/>
          <w:spacing w:val="-8"/>
          <w:sz w:val="30"/>
          <w:szCs w:val="30"/>
          <w:lang w:val="zh-CN"/>
        </w:rPr>
        <w:t>附件</w:t>
      </w:r>
      <w:r>
        <w:rPr>
          <w:rFonts w:eastAsia="黑体;SimHei" w:ascii="黑体;SimHei" w:hAnsi="黑体;SimHei"/>
          <w:bCs/>
          <w:color w:val="000000"/>
          <w:spacing w:val="-8"/>
          <w:sz w:val="30"/>
          <w:szCs w:val="30"/>
          <w:lang w:val="zh-CN"/>
        </w:rPr>
        <w:t>1</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bCs/>
          <w:color w:val="000000"/>
          <w:spacing w:val="-12"/>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bCs/>
          <w:color w:val="000000"/>
          <w:spacing w:val="-12"/>
          <w:sz w:val="44"/>
          <w:szCs w:val="44"/>
          <w:lang w:val="zh-CN"/>
        </w:rPr>
        <w:t>2014</w:t>
      </w:r>
      <w:r>
        <w:rPr>
          <w:rFonts w:ascii="方正小标宋简体;宋体-方正超大字符集" w:hAnsi="方正小标宋简体;宋体-方正超大字符集" w:cs="方正小标宋简体;宋体-方正超大字符集" w:eastAsia="方正小标宋简体;宋体-方正超大字符集"/>
          <w:bCs/>
          <w:color w:val="000000"/>
          <w:spacing w:val="-12"/>
          <w:sz w:val="44"/>
          <w:szCs w:val="44"/>
          <w:lang w:val="zh-CN"/>
        </w:rPr>
        <w:t>年度全省大中专毕业生就业创业研究</w:t>
      </w:r>
    </w:p>
    <w:p>
      <w:pPr>
        <w:pStyle w:val="Normal"/>
        <w:snapToGrid w:val="false"/>
        <w:jc w:val="center"/>
        <w:rPr/>
      </w:pPr>
      <w:r>
        <w:rPr/>
        <w:t>立项课题名单</w:t>
      </w:r>
    </w:p>
    <w:tbl>
      <w:tblPr>
        <w:tblW w:w="9016" w:type="dxa"/>
        <w:jc w:val="center"/>
        <w:tblInd w:w="0" w:type="dxa"/>
        <w:tblLayout w:type="fixed"/>
        <w:tblCellMar>
          <w:top w:w="0" w:type="dxa"/>
          <w:left w:w="108" w:type="dxa"/>
          <w:bottom w:w="0" w:type="dxa"/>
          <w:right w:w="108" w:type="dxa"/>
        </w:tblCellMar>
      </w:tblPr>
      <w:tblGrid>
        <w:gridCol w:w="1317"/>
        <w:gridCol w:w="4158"/>
        <w:gridCol w:w="890"/>
        <w:gridCol w:w="2651"/>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立项编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pacing w:val="-10"/>
                <w:kern w:val="0"/>
                <w:sz w:val="24"/>
              </w:rPr>
            </w:pPr>
            <w:r>
              <w:rPr>
                <w:rFonts w:ascii="黑体;SimHei" w:hAnsi="黑体;SimHei" w:cs="黑体;SimHei" w:eastAsia="黑体;SimHei"/>
                <w:bCs/>
                <w:color w:val="000000"/>
                <w:spacing w:val="-10"/>
                <w:kern w:val="0"/>
                <w:sz w:val="24"/>
              </w:rPr>
              <w:t>课题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Cs w:val="21"/>
              </w:rPr>
              <w:t>主持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主要完成单位</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校毕业生更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乔  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四位一体”大学生创业服务体系构建与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留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开放式的河南高校毕业生就业全方位立体交互式市场服务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  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经济增长与高校毕业生就业率的相关性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十年来河南省高校毕业生就业工作阶段性成果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  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构建河南省“四位一体”大学生创业服务体系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路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就业指导师资队伍建设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志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多元化就业网络市场对接整合与专业预警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生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理工科院校毕业生心理健康状况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常玉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质量评价标准及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建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鸿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理工类大学体育专业学生就业质量影响因素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会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导向的理工科高校思想政治理论课教学体系优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晓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民间艺术传承与高校艺术人才培养模式的互动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薛曼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大学生创业教育课程建设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从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质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等农业院校创业教育课程体系探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秦素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管理类本科毕业生就业竞争力综合测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苏芳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家庭经济困难毕业生就业援助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娄玉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高校与地方协同扶持大学生创业的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  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权的法律保护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淑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师范院校大学生自主创业的构建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淇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女大学生成就动机调查研究及提升路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朝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独立学院毕业生高质量就业的实现路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冬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媒体背景下高校毕业生就业信息化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新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协同创新背景下河南省大学生“四位一体”创业服务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工作坊的大学生创业教育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视角下的高校创业教育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宝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与地方协同扶持大学生创业的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校毕业生更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怀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需求分析视域下河南省英语专业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彩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外语专业大学生择业效能感的现状调查与提升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海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构建“四位一体”大学生创业服务体系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对河南省大学毕业生创业现状的实证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汤秀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校毕业生更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楚清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大学生高质量就业研究与对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文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内地工科院校边疆地区少数民族大学生就业工作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卫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高大学生基层就业可持续发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潘建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就业质量综合评价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栩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非认知能力对于提高大学生就业力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罗楚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0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职业院校学生职业兴趣与专业匹配的调查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红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学生职业生涯规划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薛本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硕士研究生高质量就业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海松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涉农专业学生就业竞争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涉农高校毕业生面向“农”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女大学生创新创业人才培养模式的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玉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0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就业制约因素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胜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校企合作提升人才培养和就业质量模式的评价体系、质量监控及保障机制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学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医药院校师承教育模式下中药传承班就业情况调查研究——以河南中医学院药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马  </w:t>
            </w:r>
            <w:r>
              <w:rPr>
                <w:rFonts w:ascii="仿宋_GB2312" w:hAnsi="仿宋_GB2312" w:cs="宋体;SimSun"/>
                <w:bCs/>
                <w:color w:val="000000"/>
                <w:kern w:val="0"/>
                <w:sz w:val="20"/>
                <w:szCs w:val="20"/>
              </w:rPr>
              <w:t>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贫困生“就业难”现状分析及预警机制研究——以河南省高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雅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医学类专业大学生就业能力培养现状及对策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小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制约大学生高质量就业的相关因素和破解路径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东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医院校大学生就业心理状况调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京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大学生“五位一体”创业服务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庆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媒体视野下的就业指导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农村订单定向医学生高质量就业的有效途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强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完善职业规划教育 提升毕业生就业质量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尽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高校大学生创业教育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房加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教育实践基地建设与管理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席雪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质量提升的路径及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教育实践过程中的问题及对策研究——以经济类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海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企业社会责任对大学生求职者的吸引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刁丽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师范类毕业生信息化教学能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育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社会资本代际利用视阈下大学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志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论区域经济发展对毕业生就业流向的影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夏金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人类学视野下毕业生就业问题研究——以信阳师范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雪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通信工程专业创业教育体验式教学模式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工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就业政府引领责任与途径探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波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全面质量管理视域下大学生核心竞争力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海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思想政治教育工作与提升大学生就业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红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构建学校、政府、社会等全方位的大学生创业服务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谷合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退伍复学大学生就业适应与职业发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訾彦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合作办学专科毕业生就业情况调查及培养模式探索——以安阳师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相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自主创业问题和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海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高人际交往能力助推大学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帖伟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教育与高校管理创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谢  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与地方协同扶持大学生创业的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张  </w:t>
            </w:r>
            <w:r>
              <w:rPr>
                <w:rFonts w:ascii="仿宋_GB2312" w:hAnsi="仿宋_GB2312" w:cs="宋体;SimSun"/>
                <w:bCs/>
                <w:color w:val="000000"/>
                <w:kern w:val="0"/>
                <w:sz w:val="20"/>
                <w:szCs w:val="20"/>
              </w:rPr>
              <w:t>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指导服务体系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段星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视角的高校大学生创业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0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如何发挥专业教师在就业师资队伍中的作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先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网络应用背景下高校毕业生就业信息服务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程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经济学视角下大学生就业质量提升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邹坦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程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就业指导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大学生自主创业瓶颈及优化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孔繁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河南高职院校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候金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毕业生就业胜任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w:t>
            </w:r>
            <w:r>
              <w:rPr>
                <w:rFonts w:eastAsia="仿宋_GB2312" w:cs="宋体;SimSun" w:ascii="仿宋_GB2312" w:hAnsi="仿宋_GB2312"/>
                <w:bCs/>
                <w:color w:val="000000"/>
                <w:spacing w:val="-10"/>
                <w:kern w:val="0"/>
                <w:sz w:val="20"/>
                <w:szCs w:val="20"/>
              </w:rPr>
              <w:t>QQ</w:t>
            </w:r>
            <w:r>
              <w:rPr>
                <w:rFonts w:ascii="仿宋_GB2312" w:hAnsi="仿宋_GB2312" w:cs="宋体;SimSun" w:eastAsia="仿宋_GB2312"/>
                <w:bCs/>
                <w:color w:val="000000"/>
                <w:spacing w:val="-10"/>
                <w:kern w:val="0"/>
                <w:sz w:val="20"/>
                <w:szCs w:val="20"/>
              </w:rPr>
              <w:t>群</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微博式就业指导的管理和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海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共青团组织促进大学生创业的有效路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洪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艺术设计专业毕业生创业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桂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生素质拓展与就业能力提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昊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高高职生就业质量的对策研究：就业准备的视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书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护理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kern w:val="0"/>
                <w:sz w:val="20"/>
                <w:szCs w:val="20"/>
              </w:rPr>
            </w:pPr>
            <w:r>
              <w:rPr>
                <w:rFonts w:eastAsia="仿宋_GB2312" w:cs="宋体;SimSun" w:ascii="仿宋_GB2312" w:hAnsi="仿宋_GB2312"/>
                <w:bCs/>
                <w:color w:val="FF0000"/>
                <w:kern w:val="0"/>
                <w:sz w:val="20"/>
                <w:szCs w:val="20"/>
              </w:rPr>
              <w:t>JYB20140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spacing w:val="-10"/>
                <w:kern w:val="0"/>
                <w:sz w:val="20"/>
                <w:szCs w:val="20"/>
              </w:rPr>
            </w:pPr>
            <w:r>
              <w:rPr>
                <w:rFonts w:ascii="仿宋_GB2312" w:hAnsi="仿宋_GB2312" w:cs="宋体;SimSun" w:eastAsia="仿宋_GB2312"/>
                <w:bCs/>
                <w:color w:val="FF0000"/>
                <w:spacing w:val="-10"/>
                <w:kern w:val="0"/>
                <w:sz w:val="20"/>
                <w:szCs w:val="20"/>
              </w:rPr>
              <w:t>高职高专院校毕业生到基层就业现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蒋清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河南化工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区域经济环境下的职业院校大学生创业生态系统建设研究——以中原经济区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原经济区建设下促进我省大学生就业的政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士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解决高职高专女大学生就业问题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可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质量的现状分析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  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制约毕业生高质量就业的相关因素梳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根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多元化校区合作模式下高职院校人才培养与就业一体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晓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大学生就业指导课程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检察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高职院校公路类专业实习基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高职院校教育教学改革研究——以河南交通职业技术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芝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德育教育在高职生就业中的贡献率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信阳涉外职业技术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凤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汽车类毕业生就业见习实习基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笑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交通运输类毕业生就业质量评价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甲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职业院校外语类毕业生就业观念现状调查及培育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田秋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职业院校学生人格特征、领悟社会支持与职业生涯探索的关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亚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原经济区建设与河南高校毕业生就业能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岑晓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服务于河南区域经济发展的高职商务英语人才培养模式及其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静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共青团组织为大学生就业创业服务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  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特岗女教师工作生活现状调查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  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基层就业现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要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特岗教师职业发展调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春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英语专业学生就业能力模型的构建——以郑州高职院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邓晓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职业指导教师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文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信息网络技术在毕业生就业双选活动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炜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政法院校毕业生就业保障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景书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政法院校就业创业指导师资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永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独立学院英语专业以就业为导向的实践教学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莉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在大学毕业生“族化”生存现象中的角色紧张及优化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万方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创业与法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万方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本科院校学生就业核心竞争力提升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有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心理素质团体辅导方案的设计与实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鹏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校企合作模式下大学生就业创业教育平台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贺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高职院校就业指导课程教学改革的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邢晓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会计专业大学生职业能力构建与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会计专业大学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芳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创业训练营建设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鸣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素质教育对学生就业创业能力培养的影响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会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对中等职业学校学生网店创业能力培养的分析与探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可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构建大学生创业服务体系研究——以河南省为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胜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职校学生创业能力培养体系的构建和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邱文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业设计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职业院校毕业生就业与学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学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会计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现阶段中职毕业生就业心理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同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经济管理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性别差异对我省高职艺术设计类毕业生就业的影响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俊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职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创业指导师资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红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职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县级中等职业学校开展创业教育的策略与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社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汝阳县教师进修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综合素质培养为抓手，提高毕业生就业质量的研究与实践——以河南省水利水电学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水利水电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导向的中职学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国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高职会计专业课程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高校毕业生就业均衡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翠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艺术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在毕业生中加强公民素质教育实践性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云计算在高校就业信息化平台建设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培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教育实习”提升河南省英语本科师范生就业能力的有效路径探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科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独立学院毕业生就业质量现状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学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加快独立学院人才培养模式转型，全方位促进三本大学生就业创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衍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贫困学生就业扶助政策研究的调查与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原经济区建设背景下河南省高职院校创业教育发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双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构建学校、政府、社会三位一体的大学生创业教育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开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独立学院师范生就业能力培养机制构建与实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美大学毕业生就业政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二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和社会需求为导向推动医学类高职教育教学的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专科毕业生面向基层就业现状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平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开发河南高职舞蹈教育与社会需求接轨的课程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与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首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物流专业毕业生就业指导服务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文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高职音乐专业毕业生就业质量的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静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就业创业能力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德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素质模式下的高职生创业教育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军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质量工程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搭建技能竞赛平台与提升学生就业创新能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俊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毕业生就业创业指导服务体系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银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毕业生就业障碍实证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雪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积极心理学视域下的高职学生就业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玉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民办高校大学生成就动机、创业自我效能感与创业意向的关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喜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民办高校提高毕业生就业质量的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鑫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创业教育为契机创新高校人才培养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程贵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贫困大学生就业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小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就业信息网络化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方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和社会需求导向下的民办院校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  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基层就业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学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利用校友资源，促进民办高校毕业生就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陆竹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视角下培养和提高大学生实践能力的方案设计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艺术设计类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红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创业环境现状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卫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用人单位评价标准的高职学生职业素质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东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学生创新创业能力培养模式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兆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多元智能理论的高职学生职业能力提升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推动实现毕业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殷  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关于我省高职高专院校理工专业女生在就业过程中存在的心理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时  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职业生涯规划教育现状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财经类毕业生就业现状分析及对策——以黄河水利职业技术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国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大学生就业指导工作项目化管理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良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与高职院校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雷玉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质量评价标准及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武  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外合作办学毕业生就业与学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合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我国高校毕业生就业质量的内涵及其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寇小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人事代理制度与相关配套制度存在的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司小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学生职业期望如何适应社会需求的调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天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师音乐专业毕业生就业情况分析与思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力培养的企业社会责任意识和介入机制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继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状况评价和反馈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六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导向的高职院校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凤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区域经济发展与高职院校毕业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静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四位一体”大学生创业服务体系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红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自主学习视域下高校创新创业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明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科技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客户信息服务专业的高职院校商务人才培养模式研究及创新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科技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高师院校师范类毕业生就业竞争力提升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  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院校全程化就业创业指导课程体系建设——漯河医专就业创业指导课程体系的思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豫健”集团平台为载体，构建三年制临床医学专业教学</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实习</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就业一体化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伯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视域下护理人才定向培养的人文医学路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凤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导向背景下医学院校人文素质课程设置现状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宛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专科生基层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专科院校贫困生就业过程中的人文关怀与心理疏导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凤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w:t>
            </w:r>
            <w:r>
              <w:rPr>
                <w:rFonts w:eastAsia="仿宋_GB2312" w:cs="宋体;SimSun" w:ascii="仿宋_GB2312" w:hAnsi="仿宋_GB2312"/>
                <w:bCs/>
                <w:color w:val="000000"/>
                <w:spacing w:val="-10"/>
                <w:kern w:val="0"/>
                <w:sz w:val="20"/>
                <w:szCs w:val="20"/>
              </w:rPr>
              <w:t>CIP</w:t>
            </w:r>
            <w:r>
              <w:rPr>
                <w:rFonts w:ascii="仿宋_GB2312" w:hAnsi="仿宋_GB2312" w:cs="宋体;SimSun" w:eastAsia="仿宋_GB2312"/>
                <w:bCs/>
                <w:color w:val="000000"/>
                <w:spacing w:val="-10"/>
                <w:kern w:val="0"/>
                <w:sz w:val="20"/>
                <w:szCs w:val="20"/>
              </w:rPr>
              <w:t>理论的高职高专院校学生职业生涯规划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晓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医学生就业价值取向变化特点及教育引导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雪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医学影像技术专业毕业生就业趋势的调查与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媛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临床医学专业毕业生基层就业现状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超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团体辅导在医学贫困大学生职业生涯规划教育中的干预作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詹玲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应征入伍政策实施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晓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专科院校毕业生就业心理障碍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丽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生人文素质教育与医学生就业竞争力培养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志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从医学生参加社会实践的角度看医学生就业能力的培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伦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毕业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  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高职在校生创业成功的支持体系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军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毕业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晓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我省高师院校转型期毕业生就业问题及其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春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应用型院校目标牵引式创业就业类课程改革的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海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艺术类毕业生就业形势及发展趋势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促进就业为导向的高职高专医学生就业指导课程体系的构建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晓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医学毕业生基层就业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医学生求职定位存在的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义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毕业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天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大学毕业生诚信教育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建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高高职毕业生就业质量有效途径的实践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薛大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与学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怀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学生就业服务体系的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婷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社会需求的高职生培养模式探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翠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坚持就业导向促进河南高职教育品牌示范院校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亚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校企合作背景下高职学生的就业能力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华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网络创业问题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红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w:t>
            </w:r>
            <w:r>
              <w:rPr>
                <w:rFonts w:eastAsia="仿宋_GB2312" w:cs="宋体;SimSun" w:ascii="仿宋_GB2312" w:hAnsi="仿宋_GB2312"/>
                <w:bCs/>
                <w:color w:val="000000"/>
                <w:spacing w:val="-10"/>
                <w:kern w:val="0"/>
                <w:sz w:val="20"/>
                <w:szCs w:val="20"/>
              </w:rPr>
              <w:t>SWOT</w:t>
            </w:r>
            <w:r>
              <w:rPr>
                <w:rFonts w:ascii="仿宋_GB2312" w:hAnsi="仿宋_GB2312" w:cs="宋体;SimSun" w:eastAsia="仿宋_GB2312"/>
                <w:bCs/>
                <w:color w:val="000000"/>
                <w:spacing w:val="-10"/>
                <w:kern w:val="0"/>
                <w:sz w:val="20"/>
                <w:szCs w:val="20"/>
              </w:rPr>
              <w:t>模型的女大学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高校学生境外就业培养模式探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新加坡国家为切入点，以商务英语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师资建设促就业质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志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二本高校职业指导内容与方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时  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一般本科院校艺术类学生的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  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引入公有制企业对大学生创业扶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震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师范院校毕业生就业观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姜素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创新创业教育教学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黎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无边界职业生涯的大学生就业能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  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创业教育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  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大学生创业援助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媛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专科生职业价值观、职业生涯规划能力与基层就业意愿的关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  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护生到乡镇卫生院就业意向调查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莹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观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女大学生就业歧视现象调查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  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生源逆转与就业压力下的公安高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质量的内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翠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校企联合人才培养模式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三全学院与航空港区肿瘤医院联合构建医疗卫生人才培养平台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职院校学生创新创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  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独立学院提高师范类毕业生就业质量问题研究——以河南省信阳师范学院华锐学院为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春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华锐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本科院校大学生创业教育现状分析及对策研究——以豫南地区大学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文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华锐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信息网络在毕业生就业指导方面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尚光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本科院校大学生创业教育探索与实践—以许昌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彦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过程中的法律风范及其防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柴  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全方位”视角下的高校大学生创业教育体系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古桂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郑州航空港经济综合实验区背景下河南省土木工程专业就业与人才需求预测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君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提升工科生就业能力为导向的多维创新实践平台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光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视野下的河南省高校艺术类学生创业教育的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项  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型城镇化背景下河南省大学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其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美大学生创业支持体系比较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洋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生态系统视域下高职院校创业教育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京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以就业为导向的“全程式”实践人才培养模式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建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语文教育专业毕业生提升就业竞争力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振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大学生就业核心竞争力提升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湘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信息网络的毕业生就业指导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玉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创业教育管理与服务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城市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创业教育评价体系构建与实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俊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城市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就业权益保护”在高校就业指导课程教学中的地位及作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进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媒体时代高校毕业生就业工作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  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市场为导向的高校社会体育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  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外合作院校大学生职业生涯教育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高校日语专业毕业生去向选择的实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仝艳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职业院校毕业生就业质量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国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职业指导为核心构建中职学生需求预测发布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军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与学校专业设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方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微信平台的大学生创业教育实践研究——以</w:t>
            </w:r>
            <w:r>
              <w:rPr>
                <w:rFonts w:eastAsia="仿宋_GB2312" w:cs="宋体;SimSun" w:ascii="仿宋_GB2312" w:hAnsi="仿宋_GB2312"/>
                <w:bCs/>
                <w:color w:val="000000"/>
                <w:spacing w:val="-10"/>
                <w:kern w:val="0"/>
                <w:sz w:val="20"/>
                <w:szCs w:val="20"/>
              </w:rPr>
              <w:t>zzia</w:t>
            </w:r>
            <w:r>
              <w:rPr>
                <w:rFonts w:ascii="仿宋_GB2312" w:hAnsi="仿宋_GB2312" w:cs="宋体;SimSun" w:eastAsia="仿宋_GB2312"/>
                <w:bCs/>
                <w:color w:val="000000"/>
                <w:spacing w:val="-10"/>
                <w:kern w:val="0"/>
                <w:sz w:val="20"/>
                <w:szCs w:val="20"/>
              </w:rPr>
              <w:t>校园助手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质量跟踪调查制度的构建及评价指标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信息资源的整合方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超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能力评价体系与就业能力提升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伟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创业导师胜任素质模型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宝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高校毕业生就业竞争力提升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振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管理类大学生就业质量调查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顾旭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高校计算机应届毕业生就业能力的提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  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信息网站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建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质量的评价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淑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网络的“撮合型”自动就业招聘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春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教育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降雪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信息网络在毕业生就业指导方面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欧群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河南省大中专院校创业型就业教育研究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瑞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郑州航空港建设用人需求和就业为导向的河南高校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慧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大学生职业生涯规划教育工作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学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创业为导向的建筑类专业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文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民办高校创业就业教育研究——以旅游管理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辛晶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护理学生到偏远农村地区就业前景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  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黄河护理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8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和社会需求为导向的教育教学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爱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基于“平台</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模块”课程结构下的创新创业教育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权利法律保障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阮春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高校人才培养模式改革促进毕业生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洪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产业集聚发展背景下应用型高校毕业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一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中专毕业生之人力资本结构适应我省区域经济社会发展战略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慧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民办高校学生基层就业问题研究——以</w:t>
            </w:r>
            <w:r>
              <w:rPr>
                <w:rFonts w:eastAsia="仿宋_GB2312" w:cs="宋体;SimSun" w:ascii="仿宋_GB2312" w:hAnsi="仿宋_GB2312"/>
                <w:bCs/>
                <w:color w:val="000000"/>
                <w:spacing w:val="-10"/>
                <w:kern w:val="0"/>
                <w:sz w:val="20"/>
                <w:szCs w:val="20"/>
              </w:rPr>
              <w:t>J</w:t>
            </w:r>
            <w:r>
              <w:rPr>
                <w:rFonts w:ascii="仿宋_GB2312" w:hAnsi="仿宋_GB2312" w:cs="宋体;SimSun" w:eastAsia="仿宋_GB2312"/>
                <w:bCs/>
                <w:color w:val="000000"/>
                <w:spacing w:val="-10"/>
                <w:kern w:val="0"/>
                <w:sz w:val="20"/>
                <w:szCs w:val="20"/>
              </w:rPr>
              <w:t>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姚天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校企合作背景下高职院校人才培养与就业一体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巧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计算机辅助教学系统在就业指导教学指导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燕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本科高校毕业生就业核心竞争力提升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会计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  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民办本科院校毕业生就业质量评价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金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四位一体”大学生创业服务体系的探索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信息网络技术在毕业生双选活动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春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机械专业应用型毕业生就业质量现状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民办高校应用型本科毕业生知识结构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永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旅游高等职业院校毕业生就业竞争力提升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相  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校毕业生更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瑞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关于高职院校就业创业互动体系的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春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郑州旅游职业学院毕业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泽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心理资本与高职贫困生就业能力的相关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爱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职酒店管理专业毕业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钱丽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实习基地建设研究——以高职旅游管理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金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探讨大学英语教学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毛亚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毕业生求职行为对就业质量影响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存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大学生创业实践基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中原经济区背景下创新型人才培养模式探索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宪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弱势群体职业生涯规划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易善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澍青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校企项目化合作为导向的高职创业实训基地建设与管理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新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铁路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影响高职院校学生创业内驱力的相关因素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邰葆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铁路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高职院校就业指导课程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信息科技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幼师毕业生应对侵权行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彩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买方市场”下大学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德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城市轨道交通专业毕业生就业状况分析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瑞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eastAsia="仿宋_GB2312" w:cs="宋体;SimSun" w:ascii="仿宋_GB2312" w:hAnsi="仿宋_GB2312"/>
                <w:bCs/>
                <w:color w:val="000000"/>
                <w:spacing w:val="-10"/>
                <w:kern w:val="0"/>
                <w:sz w:val="20"/>
                <w:szCs w:val="20"/>
              </w:rPr>
              <w:t>PDCA</w:t>
            </w:r>
            <w:r>
              <w:rPr>
                <w:rFonts w:ascii="仿宋_GB2312" w:hAnsi="仿宋_GB2312" w:cs="宋体;SimSun" w:eastAsia="仿宋_GB2312"/>
                <w:bCs/>
                <w:color w:val="000000"/>
                <w:spacing w:val="-10"/>
                <w:kern w:val="0"/>
                <w:sz w:val="20"/>
                <w:szCs w:val="20"/>
              </w:rPr>
              <w:t>循环法在高职院校毕业生就业工作中的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勾国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微时代”大学生职业规划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金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地方高校毕业生非正规就业群体现状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  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以创业教育带动就业提升的就业新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芬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 xml:space="preserve"> </w:t>
            </w:r>
            <w:r>
              <w:rPr>
                <w:rFonts w:ascii="仿宋_GB2312" w:hAnsi="仿宋_GB2312" w:cs="宋体;SimSun" w:eastAsia="仿宋_GB2312"/>
                <w:bCs/>
                <w:color w:val="000000"/>
                <w:spacing w:val="-10"/>
                <w:kern w:val="0"/>
                <w:sz w:val="20"/>
                <w:szCs w:val="20"/>
              </w:rPr>
              <w:t>基于能力结构的高职毕业生就业影响因素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廉振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贫困生的就业心理研究及其对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学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多平台联动的高职院校就业指导课程体系的研究与构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朝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以服务河南区域经济为导向的专业性实用型毕业生培养模式探索——以制冷专业为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提高毕业生就业质量为导向的高职高专实习就业一体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东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城镇化建设背景下高职高专学生城镇就业行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生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创业指导教师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创业视角的大学生就业促进途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任务驱动的项目化教学在《就业指导》中的实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艳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竞争力提升为目标的高职人才培养模式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郑州产业结构调整背景下郑州地方高校毕业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忠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升高职院校毕业生就业质量的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晓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能力为导向的财经类高职人才培养模式研究——以河南省高职院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建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质量评价指标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法科生专业就业能力提升的培养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亮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民办高校“大学生职业规划与就业指导”课教育教学实效及影响因素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丽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工作室教学模式下聋人大学生就业能力培养的实践与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唐海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州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等聋教育毕业生在网络经济体系中的就业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可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州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高质量就业问题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国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科技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战略性新兴产业人才需求预测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  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学前教育专业毕业生就业见习、实习基地建设的实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小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危机意识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  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升大学生创业成功率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殷秀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传统文科毕业生就业现状及对策研究——以周口师院文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守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师范院校家庭经济困难学生的就业心理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导向的高职课程体系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耿  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创业教育中存在的问题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建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已就业质量衡量高校人才培养质量的具体实现路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武金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r>
    </w:tbl>
    <w:p>
      <w:pPr>
        <w:pStyle w:val="Normal"/>
        <w:ind w:firstLine="528"/>
        <w:rPr>
          <w:rFonts w:ascii="楷体_GB2312" w:hAnsi="楷体_GB2312" w:eastAsia="楷体_GB2312"/>
          <w:color w:val="000000"/>
          <w:sz w:val="30"/>
          <w:szCs w:val="30"/>
        </w:rPr>
      </w:pPr>
      <w:r>
        <w:rPr>
          <w:rFonts w:ascii="楷体_GB2312" w:hAnsi="楷体_GB2312" w:eastAsia="楷体_GB2312"/>
          <w:bCs/>
          <w:color w:val="000000"/>
          <w:spacing w:val="-8"/>
          <w:sz w:val="28"/>
          <w:szCs w:val="28"/>
          <w:lang w:val="zh-CN"/>
        </w:rPr>
        <w:t>注：</w:t>
      </w:r>
      <w:r>
        <w:rPr>
          <w:rFonts w:eastAsia="楷体_GB2312" w:ascii="楷体_GB2312" w:hAnsi="楷体_GB2312"/>
          <w:bCs/>
          <w:color w:val="000000"/>
          <w:spacing w:val="-8"/>
          <w:sz w:val="28"/>
          <w:szCs w:val="28"/>
          <w:lang w:val="zh-CN"/>
        </w:rPr>
        <w:t>JYA</w:t>
      </w:r>
      <w:r>
        <w:rPr>
          <w:rFonts w:ascii="楷体_GB2312" w:hAnsi="楷体_GB2312" w:eastAsia="楷体_GB2312"/>
          <w:bCs/>
          <w:color w:val="000000"/>
          <w:spacing w:val="-8"/>
          <w:sz w:val="28"/>
          <w:szCs w:val="28"/>
          <w:lang w:val="zh-CN"/>
        </w:rPr>
        <w:t>为重点课题，</w:t>
      </w:r>
      <w:r>
        <w:rPr>
          <w:rFonts w:eastAsia="楷体_GB2312" w:ascii="楷体_GB2312" w:hAnsi="楷体_GB2312"/>
          <w:bCs/>
          <w:color w:val="000000"/>
          <w:spacing w:val="-8"/>
          <w:sz w:val="28"/>
          <w:szCs w:val="28"/>
          <w:lang w:val="zh-CN"/>
        </w:rPr>
        <w:t>JYB</w:t>
      </w:r>
      <w:r>
        <w:rPr>
          <w:rFonts w:ascii="楷体_GB2312" w:hAnsi="楷体_GB2312" w:eastAsia="楷体_GB2312"/>
          <w:bCs/>
          <w:color w:val="000000"/>
          <w:spacing w:val="-8"/>
          <w:sz w:val="28"/>
          <w:szCs w:val="28"/>
          <w:lang w:val="zh-CN"/>
        </w:rPr>
        <w:t>为一般课题。</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pPr>
      <w:r>
        <w:rPr/>
        <w:t>2013</w:t>
      </w:r>
      <w:r>
        <w:rPr/>
        <w:t>年度全省大中专毕业生就业创业研究成果结项课题名单</w:t>
      </w:r>
    </w:p>
    <w:tbl>
      <w:tblPr>
        <w:tblW w:w="13676" w:type="dxa"/>
        <w:jc w:val="center"/>
        <w:tblInd w:w="0" w:type="dxa"/>
        <w:tblLayout w:type="fixed"/>
        <w:tblCellMar>
          <w:top w:w="0" w:type="dxa"/>
          <w:left w:w="108" w:type="dxa"/>
          <w:bottom w:w="0" w:type="dxa"/>
          <w:right w:w="108" w:type="dxa"/>
        </w:tblCellMar>
      </w:tblPr>
      <w:tblGrid>
        <w:gridCol w:w="686"/>
        <w:gridCol w:w="5438"/>
        <w:gridCol w:w="2937"/>
        <w:gridCol w:w="2409"/>
        <w:gridCol w:w="2206"/>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课题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主要完成人员（第一名为主持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要完成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证书编号</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全员化、全程化就业指导课程建设及教材内容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王献伟 袁海霞 梁建忠 田一竹 刘  漫 李  </w:t>
            </w:r>
            <w:r>
              <w:rPr>
                <w:rFonts w:ascii="仿宋_GB2312" w:hAnsi="仿宋_GB2312" w:cs="宋体;SimSun"/>
                <w:bCs/>
                <w:color w:val="000000"/>
                <w:kern w:val="0"/>
                <w:sz w:val="20"/>
                <w:szCs w:val="20"/>
              </w:rPr>
              <w:t>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大学生就业质量实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运生 王国英 杨长永 周  伟 李文芳 石贞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创业教育和实践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  冰 王趁平 魏宏聚 樊立辉 黄  敏 李  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同群体的就业咨询与指导内容及目标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艳忠 李  锋 王晶姝 刘  漫 王  科 刘  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教育与专业教育的融合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普通高校信息学科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珊珊 马润成 常继科 魏  丹 孙  洁 姚  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大学生创业教育与实践平台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务农 李从国 王  颖 张运生 杨飞云 李文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留占 李国权 代  莉 李志勋 高  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农科高校毕业生基层就业及后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权 代  莉 李志勋 张留占 高  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援助和基层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谢东明 李  丹 徐涤寒 王雅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学生和择业期毕业生基层就业观调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丹 张利冰 谢东明 牛路路 徐涤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农科毕业生到基层就业现状的研究—基于河南农业大学农科毕业生到基层就业现状的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易  振 马  菲 王  辉 周春涛 郭武轲 王  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大学生就业软实力模式及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秀珍 张广乐 董庸昌 孙明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质量视角下提升理工科大学生职业生涯适应力的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少东 岳媛媛 吴春阳 李国仓 张东霞 王  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班教学背景下大学生职业发展教育课堂教学质量保障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少东 吴春阳 岳媛媛 时贞丽 张  娜 蔡永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本科高校专业结构与大学生就业状况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仓 闫书华 郭少东 柳  冰 邵文龙 陈小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进程中的毕业生就业质量与高校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仓 闫书华 郭少东 万  淼 康佳慧 刘应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就业优先战略”下促进我省大学毕业生就业的长效机制研究——基于扩招以来我省大学毕业生的供给与配置统计数据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丽 段慧子 陈志伟 段旭光 范新爱 杨伟超 吴  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的校园支持体系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静 孙占利 张宝强 刘红军 段旭光 张  芳 王贺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大学生创业教育的正外部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晏玉珍 王  鹏 崔灵玲 杨  阳 张  芳 王  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心理辅导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尚宇红 张  芳 袁秀娈 耿俊杰 杨  阳 郑豫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形势及发展趋势研究——以河南工业大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芙晖 赵  静 刘飞翔 朱  静 鄢  焱 乔明远 杨  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理工科专业女大学生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玮玮 孙占利 杨  阳 袁秀鸾 张浩军 齐兵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时期大学毕业生诚信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志远 孙付伟 陈  昊 支光辉 和  苗 张  燕 张洪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多维联动共享共赢模式的高校就业信息网络平台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生德 严鸿雁 曹中秋 付威廉 何  平 孙  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服务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鸿雁 汪莉霞 付生德 周  翔 胡利霞 冯  莉 封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构建以市场需求为导向的理工高校外语人才培养模式——以河南理工大学外语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登伟 冉玉体 杨玉峰 王雷霞 王爱珍 李玲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高校毕业生就业质量反馈评估体系的专业预警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晓梅 胡文亮 李  静 沈  立 杨永菊 许传阳 韩  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煤炭院校大学生就业质量影响因素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蔡太义 沈  立 黄会娟 刘昌华 张合兵 王  锐 李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我省高校物流管理专业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丽萍 李  创 罗贵发 胡彩霞 王兵兵 李龙晓 昝东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息时代高校就业引导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  轶 许  辉 王小趁 郝鹏飞 卢丹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心理状态及干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波 杜晓丽 孙  彦 沈  玲 朱  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特殊群体毕业生 “五位一体” 就业帮扶范式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玉平 刘春德 尹  祥 卢宏亮 牟红红 崔冬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与中原经济区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浮新平 郑  伟 张  良 刘  婷 张  娜 孙凤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教育模式的完善与优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可臣 陈春玲 王明中 蔡  骞 郑钧予 许  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学院毕业生就业质量问题的调查与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潭 建  晖 孟祥东 曹殿朕 郭晓静 马二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房价对大学生就业影响的调查与研究——以郑州市龙子湖高校园区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敬艳丽 李永芳 苏晓红 李群峰 张  秋 王  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与就业稳定性关系分析——以河南财经政法大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文强 牟雯琪 裴亚楠 刘  杰 李  芳 卫艳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信息化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怀强 王唯贤 代洪甫 陈  莉 闫志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和职业发展为导向的会计类专业教育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潘克勤 白  婧 霍中超 王新坡 李红美 陈  娟 罗  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经济学专业本科学生职业生涯规划现状及对策研究——以河南财经政法大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睿 崔  炜 王友峰 宋斌斌 孙  璐 张  静 李昶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媒体环境下河南省大学生个性化就业指导与服务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斌斌 杨  睿 孙  璐 张  静 郝青青 李  曼 王  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志伟 段伟伟 李昶彤 牟文琪 张  静 闫方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面向现代服务业：河南省财经类高校创业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代洪甫 熊  辉 李胜利 赵志伟 张玲玲 刘  冬 李昶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权益保障的社会支持网络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河南师范大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允 侯  帅 孙冬青 黄体辉 冯  峰 张云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宁  敏 王  毅 张  锋 黄体辉 冯  峰 刘  宁 韩  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大学生就业的法律制度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华  锋 郁  龙 李天煜 刘  静 左红娟 康东书 赵</w:t>
            </w:r>
            <w:r>
              <w:rPr>
                <w:rFonts w:ascii="仿宋_GB2312" w:hAnsi="仿宋_GB2312" w:cs="宋体;SimSun"/>
                <w:bCs/>
                <w:color w:val="000000"/>
                <w:kern w:val="0"/>
                <w:sz w:val="20"/>
                <w:szCs w:val="20"/>
              </w:rPr>
              <w:t>玥</w:t>
            </w:r>
            <w:r>
              <w:rPr>
                <w:rFonts w:ascii="仿宋_GB2312" w:hAnsi="仿宋_GB2312" w:cs="宋体;SimSun" w:eastAsia="仿宋_GB2312"/>
                <w:bCs/>
                <w:color w:val="000000"/>
                <w:kern w:val="0"/>
                <w:sz w:val="20"/>
                <w:szCs w:val="20"/>
              </w:rPr>
              <w:t>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等学校残疾人毕业生就业工作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科丽 暴  元 李  娟 杨柳青 唐浩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省属本科院校大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树伟 楚金桥 王令耀 王  岩 武立永 刘新争 周  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教育与实践体系建设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自主创办音乐教育培训机构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志丽 孔国庆 肖  莹 李  卿 李晶晶 李  乐 宋  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对外汉语专业大学生职业生涯指导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月 付  晶 周艳芳 袁嘉荟 刘丽霞 李大卫 扈毅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转化就业观念提高就业质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钦栋 张卫健 拜盖宇 牛丽娟 孙梦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观念及现状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乔  敏 刘桂香 孙常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大学生职业发展为导向构建就业指导课现代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术永 韩玉洁 徐志远 王  冰 张兵建 李  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大学生自主创业积极性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潘建波 郭颍奎 韩晓育 李欣楠 马  凯 杨晓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观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治刚 孟庆艳 李志国 朱海风 胡进军 郭颖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数学类（非师范）就业状况分析及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玉洁 刘术永 孙石群 王  婧 于海丽 张金芳 周正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田卫宾 孙石群 韩玉洁 张卫健 李明霞 张金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模块化教学的就业指导课程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春灿 杨  威 蒋  翠 杨佳怿 孙国宏 陈玲先 王建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高校毕业生就业质量政策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淑桃 卫铁林 倪大钊 李  宁 卫  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质量就业实践基地的建立与考核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  英 卫铁林 史淑桃 顾旭娥 田贤国 张  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前高校大学生就业指导课学科体系创新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倪大钊 赵志伟 史淑桃 赵  兵 多士平 杜  敏 柳海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就业质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荆立夏 路  玲 曹宝锋 刘  磊 孟凡周 史清志 张振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社会需求为导向的非讼法律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李爱玲 李玉梅 刘春凌 王红艳 朱  </w:t>
            </w:r>
            <w:r>
              <w:rPr>
                <w:rFonts w:ascii="仿宋_GB2312" w:hAnsi="仿宋_GB2312" w:cs="宋体;SimSun"/>
                <w:bCs/>
                <w:color w:val="000000"/>
                <w:kern w:val="0"/>
                <w:sz w:val="20"/>
                <w:szCs w:val="20"/>
              </w:rPr>
              <w:t>彧</w:t>
            </w:r>
            <w:r>
              <w:rPr>
                <w:rFonts w:ascii="仿宋_GB2312" w:hAnsi="仿宋_GB2312" w:cs="宋体;SimSun" w:eastAsia="仿宋_GB2312"/>
                <w:bCs/>
                <w:color w:val="000000"/>
                <w:kern w:val="0"/>
                <w:sz w:val="20"/>
                <w:szCs w:val="20"/>
              </w:rPr>
              <w:t xml:space="preserve"> 张云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网络的院校远程视频招聘系统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利宾 路  玲 荆立夏 张光辉 李  琳 周  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生涯规划与就业指导》课程目标达成度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怡 常金玲 孙国宏 蒋  萃 吴红兵 杨佳怿 冯  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就业指导模式创新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建伟 鲁  磊 王丽萍 刘  娜 任小瑞 赵亚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我省大学生创业素质教育模式研究调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志刚 贾朝业 刘  芳 熊  瑛 王  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行业需求的专业人才培养模式改革的研究——以纺织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让同 张燕杰 贾朝业 赵文武 高金娣 陈  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动物生产类专业毕业生服务中原经济区建设的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有峰 胡卫东 邱荣超 潘  颖 魏士周 唐国盘 季文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创新大学生思想道德教育载体促进科学就业观形成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广芝 邵轶铭 谷冬冬 龚  婷 张瑞春 苗  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媒体对大学生就业影响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静 杜鹏娟 聂  莉 崔  永 郑高锋 杨  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包装与印刷专业学生自主创业现状调研及研究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聂  莉 屈贞财 吴  静 李  菲 王  丁 肖根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w:t>
            </w:r>
            <w:r>
              <w:rPr>
                <w:rFonts w:eastAsia="仿宋_GB2312" w:cs="宋体;SimSun" w:ascii="仿宋_GB2312" w:hAnsi="仿宋_GB2312"/>
                <w:bCs/>
                <w:color w:val="000000"/>
                <w:kern w:val="0"/>
                <w:sz w:val="20"/>
                <w:szCs w:val="20"/>
              </w:rPr>
              <w:t>234”</w:t>
            </w:r>
            <w:r>
              <w:rPr>
                <w:rFonts w:ascii="仿宋_GB2312" w:hAnsi="仿宋_GB2312" w:cs="宋体;SimSun" w:eastAsia="仿宋_GB2312"/>
                <w:bCs/>
                <w:color w:val="000000"/>
                <w:kern w:val="0"/>
                <w:sz w:val="20"/>
                <w:szCs w:val="20"/>
              </w:rPr>
              <w:t>创业教育服务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卫东 刘冬阳 宋  平 卢有峰 邱荣超 潘  颖 胡慧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提升大学生就业竞争力的实践教学改革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会展英语专业教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谭明华 刘冬阳 刘  燕 姜小红 张明梅 李  曦 胡卫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校内实训——顶岗实习——社会就业”无缝对接教育体系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明 薛协超 马海燕 邵轶铭 祝聪楠 杨  军 张瑞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食品类毕业生毕业五年就业状况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东景 周全立 李  欣 马丽卿 张荷丽 侯学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就业指导工作现状分析——基于高校和大学生的双向反馈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倩 丁明明 郑翔文 邢晓阳 任胜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宏观视野下的高职法律专业学生就业风险防范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湘君 杜颖旭 董光磊 李  莹 张  卓 郑翔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鸣岐 邢晓阳 郑翔文 马玲霞 王湘君 杨  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就业指导人员胜任力特征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翔文 曹鸣岐 刘  筠 赵明民 张  超 赵  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高校和谐教育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蒋凤丽 段艳利 曾  筝 张聪慧 汪晓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艺术设计专业毕业实习与就业的关系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  磊 魏银川 田志涌 刘  蕾 李  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对多样化社会需求的精英教育探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锋 杨  桦 李艳军 戴晓明 石留杰 卢凤梅 常  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美术类专业学生的人文素质与就业能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志敏 王  丹 王晓伟 王海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代高职学生就业价值取向变化及引导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庆 吴清岩 刘  琦 尚鲁冰 杜晓光 牛玲玲 张  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就业质量现状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清岩 魏艳霞 刘燕燕 张方玲 江  淼 杜晓光 张玉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护理专科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秦淑英 陶  黎 王绍琴 张少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谈高职工程管理类毕业生可持续就业能力的培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蔡  颖 赵  冰 张轶文 郭立体 王  超 段星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秋菊 李  钊 文秀勤 宋玲妹 李  娜 张小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顾客感知价值的高校学生就业指导服务体系的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靖 李红耀 罗从双 栾利非 刘汉礼 程义红 阮松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园就业市场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聚才 杨高峰 曹阳飞 尹国友 李涛飞 卫琳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就业观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兰 李长福 韩慧娟 孔繁晨 李秀文 张旭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校毕业生就业与中原经济区现代产业对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力婉 郭辰希 王晓航 李  锐 陆栋娟 张旭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集团化模式对推进高职生就业质量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杏 王仁伟 杨聚庆 刘昊觊 刘玉有 薛书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生涯规划实践教学实施课程化管理的探索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  君 郭明普 王仁伟 薛书彦 张云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创业服务体系建设研究与实践——以广告设计与制作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大鹏 唐伯武 于  璐 孙立伟 翟  坤 王瑛婕 师  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创业教育的专业教学体系构建研究——一高职院校国际贸易实务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晓东 杨俊峰 刘浩觊 苏明阳 谢  萌 冯书丽 陈  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江照 李建海 魏丹丹 李  玲 赵海娟 杨  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依托学科竞赛，提升就业竞争力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明黎 王林生 席东河 曹建生 马  瑛 田  磊 杨  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信息化建设的现状及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龙斌 苏  君 赵  岩 司铜生 崔庚彦 唐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企合作模式下高职电气类学生创业平台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浩 孙莹莹 李建海 宣  峰 刘甘霖 燕远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护理专业大中专学生职业生涯规划现状及影响因素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洪娇 王春玲 李晓静 金志利 赵  琼 张荣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护理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0"/>
                <w:szCs w:val="20"/>
              </w:rPr>
            </w:pPr>
            <w:r>
              <w:rPr>
                <w:rFonts w:eastAsia="仿宋_GB2312" w:cs="宋体;SimSun" w:ascii="仿宋_GB2312" w:hAnsi="仿宋_GB2312"/>
                <w:bCs/>
                <w:color w:val="FF0000"/>
                <w:kern w:val="0"/>
                <w:sz w:val="20"/>
                <w:szCs w:val="20"/>
              </w:rPr>
              <w:t>10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毕业生就业指导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陈君丽 李兆楠 卢江阳 杨  伟 范佳森 郑改平 吴  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河南化工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豫教〔</w:t>
            </w:r>
            <w:r>
              <w:rPr>
                <w:rFonts w:eastAsia="仿宋_GB2312" w:cs="宋体;SimSun" w:ascii="仿宋_GB2312" w:hAnsi="仿宋_GB2312"/>
                <w:bCs/>
                <w:color w:val="FF0000"/>
                <w:kern w:val="0"/>
                <w:sz w:val="20"/>
                <w:szCs w:val="20"/>
              </w:rPr>
              <w:t>2014</w:t>
            </w:r>
            <w:r>
              <w:rPr>
                <w:rFonts w:ascii="仿宋_GB2312" w:hAnsi="仿宋_GB2312" w:cs="宋体;SimSun" w:eastAsia="仿宋_GB2312"/>
                <w:bCs/>
                <w:color w:val="FF0000"/>
                <w:kern w:val="0"/>
                <w:sz w:val="20"/>
                <w:szCs w:val="20"/>
              </w:rPr>
              <w:t>〕</w:t>
            </w:r>
            <w:r>
              <w:rPr>
                <w:rFonts w:eastAsia="仿宋_GB2312" w:cs="宋体;SimSun" w:ascii="仿宋_GB2312" w:hAnsi="仿宋_GB2312"/>
                <w:bCs/>
                <w:color w:val="FF0000"/>
                <w:kern w:val="0"/>
                <w:sz w:val="20"/>
                <w:szCs w:val="20"/>
              </w:rPr>
              <w:t>204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高职高专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睿 刘  刚 侯存敏 郭  强 尚德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与高等教育内涵式发展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段伟伟 张  红 魏  然 李士晓 褚有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存敏 吕春红 支卓华 张宏东 郑华童 王  雪 侯世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人力资本与毕业生就业质量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河南省教育厅直属高职院校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玉华 李大坡 杜根长 彭香兰 杨  韬 全晓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机电类专业实习基地运作及管理模式的创新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  莹 王晓侃 苏全卫 靳艳芳 于  宾 唐  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会组织在促进大学生就业中的功能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猛 徐  玲 杨艳华 蒋  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检察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建筑类高职毕业生就业质量的研究与思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静 邹  鑫 盛秋芳 王慧灵 陈艳丽 王珊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建筑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对建筑类高职毕业生就业的影响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明喜 张盼第 李  珊 刘延伦 王利玲 张  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建筑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需求与大众化教育、精英教育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凤丽 陈振锋 于卫雁 黄  朔 吴  衍 轩照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性别视角下的女大学生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卫雁 李  菡 郭凤丽 黄  朔 吴  衍 轩照振 朱  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中原经济区建设的内河航运人才需求与培养模式探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根瑞 董永芳 王  秉 戴建营 沈宏杰 晁海鹏 张艳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网络视频技术在航海类毕业生中的应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秉 戴建营 赵根瑞 董永芳 沈宏杰 张  冰 王玉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类专科生就业中存在的问题与对策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郑州市高校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  月 杨  军 马  芳 刘  筠 张  媛 杨  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力视域下的教学与就业服务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秦  江 李鹏鸽 陈  璐 刘笠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地方师范类院校创新创业人才培养的</w:t>
            </w:r>
            <w:r>
              <w:rPr>
                <w:rFonts w:eastAsia="仿宋_GB2312" w:cs="宋体;SimSun" w:ascii="仿宋_GB2312" w:hAnsi="仿宋_GB2312"/>
                <w:bCs/>
                <w:color w:val="000000"/>
                <w:kern w:val="0"/>
                <w:sz w:val="20"/>
                <w:szCs w:val="20"/>
              </w:rPr>
              <w:t>SWOT</w:t>
            </w:r>
            <w:r>
              <w:rPr>
                <w:rFonts w:ascii="仿宋_GB2312" w:hAnsi="仿宋_GB2312" w:cs="宋体;SimSun" w:eastAsia="仿宋_GB2312"/>
                <w:bCs/>
                <w:color w:val="000000"/>
                <w:kern w:val="0"/>
                <w:sz w:val="20"/>
                <w:szCs w:val="20"/>
              </w:rPr>
              <w:t>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彭  博 季荣臣 孟玉红 李建利 程  爽 陈  妍 张晓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的大学生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筠 高  艳 田  蕾 冯  静 李  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英语专业毕业生就业为导向的高校英语专业课程设置调查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  娟 李  莹 李明霞 宋晓菲 李红霞 鲁  萌 冯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职业初期及后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秀珠 刘万云 何艳娜 贺业红 武小琪 岑晓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人力资本视角的农村大学生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艳娜 岑晓芳 石秀珠 万永彬 武小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体育院系大学生就业模式构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常会丽 杨玉慧 闫崇文 刘  筠 田  蕾 李晓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状况的分析及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淑冰 李艳霞 田  蕾 辛  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职业生涯规划影响因素探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柴瑞帅 梁文闻 陈  晨 张小静 李玲玲 贾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的高职院校就业指导教育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洁 杨  馨 杨晓丽 赵  宁 冯  晨 费丽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创业教育与专业教育的融合研究——以艺术设计专业工作室教学模式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晶 焦煜博 张  辉 陈志宏 赵君韬 王靖智 李  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大学生职业规划现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玲玲 韩培庆 焦  玲 张书菊 梁文闻 司慧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高职装饰专业人才培养模式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亚敏 谢  群 杜兰兰 王亚斌 张  曼 刘雨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警察院校学生面向基层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永峰 屈慧君 李  卓 李  岩 夏扬征 徐思艺 吴金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警察院校大学生成就动机、创业自我效能感与创业意向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智荣 张喜转 马海松 郭  蓓 魏会卿 岳志磊 徐思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成 桂严玲 张  立 田智慧 曹  源 张李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警察院校学生社团对就业工作的促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素萍 陈永峰 屈慧君 李  卓 李  岩 张  爽 黄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利 冯素伟 邵  帅 李  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与服装类大学生就业问题关系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华明 高  跃 梁  瑞 徐小玉 郭  微 李  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信息网络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邓沛栖 郭娟娟 董华明 梁  瑞 宋瑞萍 炎文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贫困生就业心态及调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冰蔚 魏双锋 李继艳 程洪涛 宋亚辉 贾普君 李  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管理工作信息化载体整合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  武 张秀峰 栗  宁 杨雪芹 谢桂英 王吉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汉语言文学专业学生就业状况和预警机制的研究——以河南科技学院新科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罗艳娟 孙艳辉 周淑贞 杨建成 冯莉娟 龚  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学院毕业生创业与中原经济区和谐发展战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红艳 张明霞 崔乘幸 宋军平 程海军 王士斌 廖志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辅导员对大学生就业素质的影响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龙跃莲 宋静雅 朱国政 郑俊珂 姜丽娟 孙  玲 侯黎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独立学院特殊群体毕业生就业心理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洪亮 郭丽娟 赵  琴 李玉青 魏燕丽 王秀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校企双平台”英语人才培养模式的探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莉莉 郭娟娟 窦娜娜 王  伟 冯  静 朱凤莉 李  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学院生物类毕业生就业观念及心理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燕丽 苏  晴 陈红芝 徐  萍 秦仁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就业能力开发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武香俊 李  花 张俊领 王  莹 赵姜评 刘丹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万方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高校毕业生就业状况分析与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丹丹 陈  斌 张国献 王  莹 赵姜评 武香俊 吴  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万方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农业高职生就业创业能力培养途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门保全 马志娟 王  磊 赵  杨 李  想 穆  莎 裴  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农村基层就业现状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剑锋 姬长新 陈慕君 李茂强 张  巍 李艳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状况统计分析及专业预警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海性 李二建 孙  华 韦秋香 梁鑫鑫 何  嘉 王  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职生实习就业“两高两抵”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可跃 李连合 刘海亮 杨  猛 丁  继 李志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中等职业教育实训课程改革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德华 陈韶强 安丽娟 吴莲莲 刘  婕 王  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鑫 李继伟 李洁冰 康学亮 陈世雷 方  柯 娄贺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十年来河南省高校毕业生就业工作阶段性成果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建杰 文正建 蒋  龙 马旭晖 高  艳 杨媛媛 周  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中职生职业能力的职业生涯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志爱 孙  毳 岳远远 王会杰 惠  馨 杨  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商行政管理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职业素养教育的高职院校就业指导课程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飞 李清波 李瑞峰 江  静 李爱心 贺  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业设计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外语专业毕业生社会适应性与培养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春生 田秋香 崔向前 彭  博 袁方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艺美术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以河南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俊先 孙  璐 刘  辉 李晓龙 李建芳 张  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会计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院校毕业生就业权益法律保护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煜婵 王豪杰 李  鹏 吴保来 裴  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我省高职艺术设计类毕业生就业质量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俊娟 樊国华 杨东召 陈文月 李  琴 陈  楠 王俊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职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重点支持行业所需毕业生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孝文 尹  涛 时明珠 樊  昕 尹睿佳 刘宵静 陈  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霍兰德职业性向测验在中职生职业性向测评中的信效度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继萍 陈建新 张燕欣 戴  琦 李永红 翟明广 于万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提升就业力为核心的中职学校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樊斐然 周  彬 薛东亮 樊利霞 赵艳丽 马  琳 翟明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河南省中职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桂芝 王  静 苏会芳 霍爱萍 侯亚萍 李明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学校毕业生就业与郑州航空港经济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欣然 苗  香 柴丽芳 林建民 范  娜 王  晓 东力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  锐 游大磊 王一鸣 王  倩 闫  品 王俊峰 刘家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医药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就业信息化服务平台建设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鑫永 秦彦国 钱  钰 吴  婷 蔡  鹏 单怀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信息统计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构建高职院校个性化网络就业指导服务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明玉 李纪云 蔡晶晶 赵大鹏 李超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bCs/>
                <w:color w:val="000000"/>
                <w:kern w:val="0"/>
                <w:sz w:val="20"/>
                <w:szCs w:val="20"/>
              </w:rPr>
              <w:t>1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指导在促进高校毕业生就业中的实践探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温娟娟 梁  杰 吉  哲 黄  培 徐  鹂 马  艳 任彩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职业适应不良的原因调查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苏  威 吉  哲 李建利 李  博 万久玲 刘  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管理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岳磊 王  希 温宗和 侯金丽 沈莉莉 李相勤 解鹏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音乐专业“以就业为导向”的课程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静梅 孟天屹 崔劲草 王  娅 沈  雨 李雪梅 温宗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SCP</w:t>
            </w:r>
            <w:r>
              <w:rPr>
                <w:rFonts w:ascii="仿宋_GB2312" w:hAnsi="仿宋_GB2312" w:cs="宋体;SimSun" w:eastAsia="仿宋_GB2312"/>
                <w:bCs/>
                <w:color w:val="000000"/>
                <w:kern w:val="0"/>
                <w:sz w:val="20"/>
                <w:szCs w:val="20"/>
              </w:rPr>
              <w:t>理论的大学生创业团队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海科 王晓静 孙沛娜 王亚云 张玉娜 靳  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质量工程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职业归因风格与职业成熟度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洪超 张玉娜 王亚云 王晓静 孙沛娜 张留成 靳  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质量工程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在大学生就业指导中加强思想政治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  复 郭文凯 谢  薇 王晓艳 李继辉 刘  炜 祁胜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电子技术专业建设与课程改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震 孙静晶 赵红鸣 张  鹏 王蓓蓓 郑春恒 刘俊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高职汽车电子专业教学模式理论与实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叶萧然 陈改霞 赵红鸣 孙静晶 武铂睿 侯守明 刘俊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国际化就业能力培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现国 王蓓蓓 张  鹏 叶萧然 杨  晶 王留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守明 武铂睿 胡瑞明 杜惠娜 李志攀 孙现国 李  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野下劳动力转移与职业教育品牌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银魁 李雪梅 苏  坦 刘向阳 娄卫东 杨  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及后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云庆 南秋红 陆竹棠 王国彬 李  成 姜军亮 孟宪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就业能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东 薛春玲 王  强 王艳杰 霍秋珍 唐海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代大学生生涯发展困境及溯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  盎 高  静 关俊霞 吴  馨 樊  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的民办高校大专毕业生就业观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全虎 许绍静 张永博 屈婷婷 阎清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野下高校大学生就业能力提升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小红 赵会利 王学一 陆竹棠 侯晓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民办高校毕业生就业意向调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  香 陆竹棠 王向阳 孙小晗 王长军 邵春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实习期间劳动权益保护机制探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进 李思荟 徐  帅 郭豪杰 王忠伟 荣培君 赵慧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河南高校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丙辰 彭新立 王焕平 马晓慧 李晓雯 于卫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法律保障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超峰 汪  炜 康  莉 潘  浩 兰  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关于“参与式”教学法融入大学生职业生涯规划课的思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芷婧 罗  华 丁  宏 史志明 曹卫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用型高校自主创业调查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连自宝 丁  宏 罗  华 潘  浩 安莹莹 徐  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择业取向、父母教养方式、个人价值观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雷玉梅 武  亚 葛丹阳 郑丽伟 吉海霞 崔艳艳 杨丙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大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合全 雷玉梅 张  琳 赵月霞 李  丽 杨团结 朱雪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教育的问题与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卫艳荣 雷玉梅 李  娟 强  丽 王东霞 段志霞 燕春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贫困生就业创业问题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吉海霞 李鹏飞 李  晓 程  燕 孔卫丰 崔秀丽 樊景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指导教师专业身份认同及其建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寇小妮 李  宪 林  丽 王玉丰 焦金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灵活就业大学生与社会保障制度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司小同 常爱新 师满员 王  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在基础教育领域职业生涯发展问题探析</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焦作市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新英 杨继霞 邱冬梅 李竹娇 靳贤胜 张新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高专院校大学生创业教育有效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  静 周吉国 李东平 黄天利 李  焱 王文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学生学业与职业生涯规划指导有效机制构建的探索思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天利 胡  蓬 张  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企合作高职学生管理企业化模式在提升学生就业质量方面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尤  影 朱跃锋 吴玺玫 付  </w:t>
            </w:r>
            <w:r>
              <w:rPr>
                <w:rFonts w:ascii="仿宋_GB2312" w:hAnsi="仿宋_GB2312" w:cs="宋体;SimSun"/>
                <w:bCs/>
                <w:color w:val="000000"/>
                <w:kern w:val="0"/>
                <w:sz w:val="20"/>
                <w:szCs w:val="20"/>
              </w:rPr>
              <w:t>喆</w:t>
            </w:r>
            <w:r>
              <w:rPr>
                <w:rFonts w:ascii="仿宋_GB2312" w:hAnsi="仿宋_GB2312" w:cs="宋体;SimSun" w:eastAsia="仿宋_GB2312"/>
                <w:bCs/>
                <w:color w:val="000000"/>
                <w:kern w:val="0"/>
                <w:sz w:val="20"/>
                <w:szCs w:val="20"/>
              </w:rPr>
              <w:t xml:space="preserve"> 陈伟杰 韩  华 宁  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弱势群体就业帮扶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俊 苗  香 王  冰 梁战军 王亚辉 屈少科 陈伟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地方院校师范类毕业生就业能力提升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振中 李  柯 吴步科 朱胜利 高  莹 刘毅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师范院校体育类专业学生基层就业及后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翟  丹 熊浩然 王德涛 马天天 涂俊彪 张文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用型本科人才培养质量现状及提升策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毅伟 毛  峰 杨会宾 苏正军 吴  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同教育阶段、不同年级学生职业生涯规划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韬韬 吴广辉 高愿军 詹跃勇 樊振江 胡红芹 张桂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食品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就业困难大学生分类及帮扶措施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畅 申俊霞 宋木华 崔明辰 于海英 高素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专毕业生择业焦虑心理的影响因素及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小芝 边晓峰 郭嘉林 孙  静 刘国良 韩  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构建“</w:t>
            </w:r>
            <w:r>
              <w:rPr>
                <w:rFonts w:eastAsia="仿宋_GB2312" w:cs="宋体;SimSun" w:ascii="仿宋_GB2312" w:hAnsi="仿宋_GB2312"/>
                <w:bCs/>
                <w:color w:val="000000"/>
                <w:kern w:val="0"/>
                <w:sz w:val="20"/>
                <w:szCs w:val="20"/>
              </w:rPr>
              <w:t>345”</w:t>
            </w:r>
            <w:r>
              <w:rPr>
                <w:rFonts w:ascii="仿宋_GB2312" w:hAnsi="仿宋_GB2312" w:cs="宋体;SimSun" w:eastAsia="仿宋_GB2312"/>
                <w:bCs/>
                <w:color w:val="000000"/>
                <w:kern w:val="0"/>
                <w:sz w:val="20"/>
                <w:szCs w:val="20"/>
              </w:rPr>
              <w:t>就业指导模式，强化就业创业全程教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伯和 邵敏敏 王凤枝 彭广飞 李彦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与区域内大学毕业生就业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超 张  燕 孙树芳 孙朝辉 应凤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结合“新医改”及基层医院岗位需求，改革内科学教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辛庆锋 孙有利 寇民生 高功臣 黄付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医学院校康复治疗技术专业就业趋势的调查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超彦 邓海峰 马  玲 吴照明 李明华 周媛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就业创业教育中人文素质教育的现状与提升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伦峰 刘志红 张  宏 李伯和 王凤枝 王丽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高专口腔医学专业大学生创业教育实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俊霞 宋木华 于海英 王福青 熊均平 杨  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提高毕业生就业质量为导向的高职高专药学专业实习</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就业一体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晓宇 赫  欣 王文宝 王龙光 张  蕃 周  沛 朱  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专科院校实训基地建设与提升医学生就业竞争力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凤枝 李伯和 王德飞 孙朝晖 彭广飞 徐宛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临床专科贫困大学生情绪调节策略、择业效能感与就业压力的关系及干预方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玉霞 段  蕾 张  翌 詹玲利 潘  博 贺  斌 陈  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和基层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新娜 杨玉娟 王耀军 王志军 张书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应征入伍制度政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建营 宋  蕾 卢荣华 陈建党 郭晓鹤 李大川 陶西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心宽 李晓云 翟迎朝 叶根洋 王耀军 陶西甫 潘  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师范生实习常见心理问题及其解决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樊春娥 吕红梅 王树杰 李晓静 袁海伟 林  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美术类专业毕业生就业状况分析与政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欧  芹 刘剑利 朱晓红 代  丽 田  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艺术类大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征 袁  玲 朱晓红 王瑞强 张少丽 化  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能力提升的大学生非专业素质培养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冷元峰 汤春苹 王  萍 樊东辉 梁  健 梅  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医学类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晓红 何伟峰 马书彬 孟  华 郭燕宾 王秋红 何思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专科毕业生基层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辉 傅  晓 付  煜 吴东波 陈铁良 王  川 韩雪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大学生就业价值观导向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义霞 李金里 邢献昆 张  辉 雷雨泰 刘  涛 郭玉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代女大学生就业弱势问题的原因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立润 余飞海 徐  涛 仵湘君 刘  岩 韩雪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困难家庭毕业生就业援助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天涛 张天景 袁  欣 陈新萌 雷玉泰 李  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思想政治教育与高职院校学生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翠玲 谭冬寒 王爱苹 王宗亚 苏  燕 崔晓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信息网络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玉堂 孟祥鹏 齐慧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大学生职业生涯规划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翠玲 马相芬 齐慧爽 孟祥鹏 郝世选 崔建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职业五“</w:t>
            </w:r>
            <w:r>
              <w:rPr>
                <w:rFonts w:eastAsia="仿宋_GB2312" w:cs="宋体;SimSun" w:ascii="仿宋_GB2312" w:hAnsi="仿宋_GB2312"/>
                <w:bCs/>
                <w:color w:val="000000"/>
                <w:kern w:val="0"/>
                <w:sz w:val="20"/>
                <w:szCs w:val="20"/>
              </w:rPr>
              <w:t>H-”</w:t>
            </w:r>
            <w:r>
              <w:rPr>
                <w:rFonts w:ascii="仿宋_GB2312" w:hAnsi="仿宋_GB2312" w:cs="宋体;SimSun" w:eastAsia="仿宋_GB2312"/>
                <w:bCs/>
                <w:color w:val="000000"/>
                <w:kern w:val="0"/>
                <w:sz w:val="20"/>
                <w:szCs w:val="20"/>
              </w:rPr>
              <w:t>测评与中原经济区建设人才支撑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小敏 高  静 张宏平 秦寸平 郭宝厚 张  华 郭进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市卫生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创业素质与创业能力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维春 刘  宏 张金棒 黄振虎 古红英 王肖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导向的大学生应征入伍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国梅 雷振宇 金宁章 曹红霞 檀  磊 王虎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大学生职业生涯、就业与创业教育一体化课程体系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红 张  敏 侯春俊 王  波 孙晓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到基层就业现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仲  惟 李  涛 李立军 赵  倩 王永志 南  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美国社区学院职业教育与我国高等职业教育发展比较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玉霞 杨  翠 雷振宇 杨  琰 刘春喜 李申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困难学生情况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小曼 周汉钦 林  博 李贺林 刘  瑾 薛仲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德刚 赵利平 张广勇 陈乾辉 高善坤 蒋  琳 徐贵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问题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立娟 王召会 潘  锐 王  峰 方超华 曹红霞 薛居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网络课程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靳凯朝 赵兰英 杨白霜 陈莉娟 郑超磊 王圣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创业教育实证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彬 崔  浩 臧智超 张金瑞 张永涛 张煜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导向的高职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玉芳 张海娜 王纪录 陈建华 邱秀荣 王小芬 张煜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非营利组织介入大学生就业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海霞 闫  宇 张金瑞 杨白霜 陈  帅 杨方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区域经济发展对大学生就业创业的影响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晓亚 楚志凯 李淑英 潘  亚 杨花雨 宋玉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毕业生基层就业存在问题与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花雨 胡  辉 王艳丽 王彩峰 路晓亚 杜丽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与学校专业设置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艳丽 孙加奇 杨花雨 胡  健 杜丽娟 赵莉苹 王玉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翠菊 刘海滨 张美芸 宋艳军 孟琛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信息化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丽娜 史连娜 刘刚 辛松涛 魏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外毕业生就业创业政策的比较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文丽 刘小兰 魏冉 刘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全程职业指导课程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珍 胡媛媛 郑伟芹 解  艳 武  静 谷惠敏 张  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大学生择业观念实证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商丘医学高等专科学校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伟芹 郭玉春 刘  珍 杨  华 王晓青 解  艳 张  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外高校毕业生就业模式对我国的借鉴意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贺学海 朱  慧 陈  超 白  洁 赵  娟 谢时新 杨玉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和社会需求为导向的教育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  标 刘建国 陈  超 郭立场 赵  瑜 王若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就业状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帅 刘永建 宋婉静 李  冬 赵  康 王  颖 邵怡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食品类专业毕业生就业与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田  青 杨囡君 袁  仲 魏小燕 谢银军 乔  梅 位  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传玲 谢  文 杜广平 陈全胜 王若琳 郭艳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孙志洁 关汉玉 欧阳赛</w:t>
            </w:r>
            <w:r>
              <w:rPr>
                <w:rFonts w:ascii="仿宋_GB2312" w:hAnsi="仿宋_GB2312" w:cs="宋体;SimSun"/>
                <w:bCs/>
                <w:color w:val="000000"/>
                <w:kern w:val="0"/>
                <w:sz w:val="20"/>
                <w:szCs w:val="20"/>
              </w:rPr>
              <w:t>揇</w:t>
            </w:r>
            <w:r>
              <w:rPr>
                <w:rFonts w:ascii="仿宋_GB2312" w:hAnsi="仿宋_GB2312" w:cs="宋体;SimSun" w:eastAsia="仿宋_GB2312"/>
                <w:bCs/>
                <w:color w:val="000000"/>
                <w:kern w:val="0"/>
                <w:sz w:val="20"/>
                <w:szCs w:val="20"/>
              </w:rPr>
              <w:t xml:space="preserve"> 宋婉静 李冬芹 王海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高职教育特殊群体就业创业能力的途径 方式和方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艳丽 李洁超 李春萌 刘  亮 张瑞华 李  淼 魏丽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创业指导师资队伍的培训和培养方式、方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娜 朱影影 郭俊霞 柴林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招录体制改革视野下的治安管理专业建设与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向前 张  娜 田秋香 赵新彬 赵文燕 佟  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内外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光洲 张  洁 尹延彦 常  斐 周天娇 杨明瑞 董  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影响农村订单定向医学生基层就业因素研究及对策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强 闫  岑 刘  洋 李高杰 范  博 宋元明 卢明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苏晓林 申晓腾 卢光洲 申  彪 张  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免费医学生职业生涯规划的影响因素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杰 刘  洋 李  强 熊浩然 张  卉 黄鑫涛 宋元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战略背景下的护理专业毕业生觉察压力、专业预警机制及其相关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元明 张玲玲 刘  洋 张昌强 彭方方 张艺群 杜小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贫困大学生就业竞争力提升体系构建及相关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岑 李  强 刘  洋 李  超 刘建峰 王宝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时期法医学专业毕业生就业渠道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任玉明 王克杰 张金胜 杨建华 张  霞 王  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就业压力、应付方式及心理健康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洋 闫  岑 张玲玲 田  静 黄鑫涛 胡淑珍 张艳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毕业生就业焦虑、影响因素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金胜 王克杰 赵晓生 袁变兰 李  强 曹  旭 熊二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外护士管理制度的比较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臧  涛 王  明 董玉科 张  丽 张  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医学院校人才培养模式与中原卫生发展良性互动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捷 许红芝 袁  磊 马素娟 李富政 李  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大学生创业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金靖芝 随洁英 刘  凯 朱性海 段玉凤 杜  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医学院校特殊困难群体大学生的就业现状分析及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江欢 徐  超 闫瑞芳 姚朝宗 姚冰洋 窦  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和社会需求为导向的教育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龙飞 陈  扬 郑红涛 郭  玮 王  晖 刘小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指导课程体系建设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佩燕 路新华 杨  军 周济川 韩昆朋 朱东方 夏雅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机械设计与制造专业高职毕业生就业和人才培养模式改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晋娟 张  玲 娄翠娟 尹静文 张淑坤 许动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高职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剑虹 崔风华 布俊峰 李学伟 郭利霞 安容宇 湛修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市支柱产业技能型人才需求分析与职业教育可持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谦 曹明善 周  蕾 于思魁 马新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就业创业指导队伍现状分析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芬芬 李  正 吴义伟 易善秋 郭俊玲 潘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毕业生忠诚度的就业创业信息共享平台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闵  洁 殷  明 许永强 李  俊 姜明富 任  杰 朱燕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旅游专业大学生就业能力研究——基于河南四所高校的实证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兵 周诗涛 谌  静 陈  婷 王亮亮 陈  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专业社团对大学生自主创业的作用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叶兆伟 李  娜 李尽哲 吴海港 王德芝 段鸿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3G</w:t>
            </w:r>
            <w:r>
              <w:rPr>
                <w:rFonts w:ascii="仿宋_GB2312" w:hAnsi="仿宋_GB2312" w:cs="宋体;SimSun" w:eastAsia="仿宋_GB2312"/>
                <w:bCs/>
                <w:color w:val="000000"/>
                <w:kern w:val="0"/>
                <w:sz w:val="20"/>
                <w:szCs w:val="20"/>
              </w:rPr>
              <w:t>互联网技术的移动式高校学生就业服务系统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姜明富 李友国 许永强 殷  明 李  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促进毕业生就业创业政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刘华超 刘  </w:t>
            </w:r>
            <w:r>
              <w:rPr>
                <w:rFonts w:ascii="仿宋_GB2312" w:hAnsi="仿宋_GB2312" w:cs="宋体;SimSun"/>
                <w:bCs/>
                <w:color w:val="000000"/>
                <w:kern w:val="0"/>
                <w:sz w:val="20"/>
                <w:szCs w:val="20"/>
              </w:rPr>
              <w:t>珺</w:t>
            </w:r>
            <w:r>
              <w:rPr>
                <w:rFonts w:ascii="仿宋_GB2312" w:hAnsi="仿宋_GB2312" w:cs="宋体;SimSun" w:eastAsia="仿宋_GB2312"/>
                <w:bCs/>
                <w:color w:val="000000"/>
                <w:kern w:val="0"/>
                <w:sz w:val="20"/>
                <w:szCs w:val="20"/>
              </w:rPr>
              <w:t xml:space="preserve"> 郭西梁 顾玲玲 张康华 张彦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师范生政策和就业问题研究——以河南省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立场 刘晓颖 杨学建 胡思辉 沈  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求职行为与社会资本对其就业结果的影响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惠秋平 惠钦源 王志娟 周贤亮 黄  煌 何安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双导师制”下师范生职业生涯规划教育的实证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大磊 李宝峰 王海莹 郑立坤 陈天顺 李本友 史志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教育存在的问题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耀庭 冯铁臣 何安明 张  丽 马金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类大学生职业性向测评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金焕 刘耀中 冯金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权益保护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中根 张茂林 郭  勇 刘丰铭 张  丽 惠秋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高校艺术设计专业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俊祥 张  伟 郑  蔚 涂湘东 周贤亮 齐东伟 刘文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经济学专业毕业生就业现状与发展趋势研究——基于信阳师范学院的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庆禄 贾义保 龚廷秀 应志为 冯雪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视域的高校人才培养模式优化研究——以信阳师范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迎君 李保红 郑  云 刘利仄 李  辉 许承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导向的旅游管理专业实习基地建设创新研究——以信阳师范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国琴 曹明贵 罗  静 李保红 彭荣胜 李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个性特征与创业意向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方晓波 赵君峰 张天阵 梁静波 方桂芬 任东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院校大学生职业决策的现状特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银银 姬会会 张  超 胡  玲 陈长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河南省高师美术教育专业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涂湘东 刘根货 武治国 朱国朋 周贤亮 齐东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及后续发展研究—— 以大学生村官和特岗教师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太国 吴长城 张  茜 陈玉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尚光龙 郑世柏 沈雪梅 游庆超 刘  梅 王  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公共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宏伟 刘其涛 丁媛媛 彭  蕊 秦  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形势及发展趋势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迪 李  娜 梁正瀚 周颖杰 陈美菊 董岩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创业政策支持体系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化宇 杨  磊 李丽娜 周玉顺 李小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地方院校“</w:t>
            </w:r>
            <w:r>
              <w:rPr>
                <w:rFonts w:eastAsia="仿宋_GB2312" w:cs="宋体;SimSun" w:ascii="仿宋_GB2312" w:hAnsi="仿宋_GB2312"/>
                <w:bCs/>
                <w:color w:val="000000"/>
                <w:kern w:val="0"/>
                <w:sz w:val="20"/>
                <w:szCs w:val="20"/>
              </w:rPr>
              <w:t>90</w:t>
            </w:r>
            <w:r>
              <w:rPr>
                <w:rFonts w:ascii="仿宋_GB2312" w:hAnsi="仿宋_GB2312" w:cs="宋体;SimSun" w:eastAsia="仿宋_GB2312"/>
                <w:bCs/>
                <w:color w:val="000000"/>
                <w:kern w:val="0"/>
                <w:sz w:val="20"/>
                <w:szCs w:val="20"/>
              </w:rPr>
              <w:t>后”大学生创业教育状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军芬 李  琳 赵学琴 钱跃磊 许庆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法律职业能力培养的困境与突破</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大学生就业难背景下的法学教育模式的变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柴  丽 王光星 崔秀花 张鹏宇 赵丽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压力与社会适应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正瀚 李  琳 姚  琳 姚怀喜 程  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旅游非专业就业与高校旅游专业教育的相互影响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阳炼 袁朝阳 姚向峰 孙静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科毕业生就业期望与实际就业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琳 梁正瀚 杨  磊 程  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eastAsia="仿宋_GB2312" w:cs="宋体;SimSun" w:ascii="仿宋_GB2312" w:hAnsi="仿宋_GB2312"/>
                <w:bCs/>
                <w:color w:val="000000"/>
                <w:kern w:val="0"/>
                <w:sz w:val="20"/>
                <w:szCs w:val="20"/>
              </w:rPr>
              <w:t>90</w:t>
            </w:r>
            <w:r>
              <w:rPr>
                <w:rFonts w:ascii="仿宋_GB2312" w:hAnsi="仿宋_GB2312" w:cs="宋体;SimSun" w:eastAsia="仿宋_GB2312"/>
                <w:bCs/>
                <w:color w:val="000000"/>
                <w:kern w:val="0"/>
                <w:sz w:val="20"/>
                <w:szCs w:val="20"/>
              </w:rPr>
              <w:t>后”大学毕业生初次就业心态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慧婉 许志红 马丽娜 黄高峰 韩慧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大学生自主学习能力培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学琴 吴国玺 刘瑞芳 赵君慧 李晨曦 徐俊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地方高校中文专业应用型人才培养创新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许昌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高锋 赵新军 赵  茹 訾  冉 马丽娜 王慧婉 韩慧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普及学前教育”发展背景下学前教育专业大学生就业能力提升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璐 李  松 张晓芬 梁正瀚 田水泉 郑亚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预期及其对高校就业指导工作评价的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基于河南省高校的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洋泱 陶战刚 陈化宇 陈昭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地方性本科院校大学生就业观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陶战刚 袁洋泱 杨  磊 赵红玲 杨  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创新中职学前教育专业人才培养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群立 李文龙 于祖义 许冬冬 杨  玢 武晓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幼儿师范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管理实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沛军 张德山 范军环 张霖琳 秦秋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与专业结构调整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淑芳 张海红 夏鹏举 王  颖 孙晓俊 张  帅 高栋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在中原经济区建设的地位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朝民 邢建怀 马旭升 张诗苒 赵  飞 梁  良 邱  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1</w:t>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能力测评在大学生职业生涯教育中的应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姚  坤 张晓燕 王  磊 许云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2</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毕业生就业状况调查与评价机制的构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晓燕 叶  青 王小林 李晓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3</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心理干预对就业期望的影响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振义 刘艳艳 李晓翠 张玲燕 马江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利用职业规划优化学生管理工作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伟 李  帅 龙  瑞 黄  磊 刘  健 李洪洋 向  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封俊丽 牛晓锋 王建业 张  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职业发展与就业指导课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晖 杨宜凡 谢志勇 沈雅雯 张亚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体育类高校办学方向和人才培养模式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  音 杨宜凡 朱  静 顾宁博 卢  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体育类专业毕业生就业创业能力的途径和方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豪杰 马煜婵 董  庆 吴保来 南  音 李春霞 张  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体育院校职业发展与就业指导课教学方法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红光 董  庆 杨现伟 乔  良 张  琼 赵军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十二五”时期河南省高校毕业生基层就业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仝艳艳 陈新达 刘申晓 曾秋菊 陈亚敏 王先进 陈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指导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晓会 陈艳华 邢海霞 江  静 杨晓北 李金龙 黄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校园就业创业能力培育平台研究——以郑州大学西亚斯国际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德崇 任  剑 董  峰 陈新达 李树玲 张遵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权益保护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金梅 赵卫东 乔晓辉 高淑芳 张红波 闫玉慧 刘颖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电力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改革人才质量评价体系带动中职学校毕业生就业质量提高的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龙晔君 张若男 吕军成 姬  川 张秀艳 冯颖俊 高玉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霖 徐其成 杨永利 包兴祜 左中华 张卫民 禹  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职院校学生职业规划素养提升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玉宾 苏现一 高传华 毛华中 张新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角下的大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克林 马  静 刘院丽 高传华 王志刚 孙英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毕业生创业促进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院丽 王玉茹 尚文娜 弓顺芳 王永娟 王丰艳 陈玲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院校专业建设与产业发展适应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汪俊枝 薛中海 韩  枫 李长栓 刘雨平 宋红军 刘祥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核心竞争力养成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  泌 刘艳艳 周宛竟 董学力 李海燕 钱素娟 谷  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影响毕业生就业的因素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雅楠 蔡晓恒 赵  媛 段  莎 何  冰 陈明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民办高校艺术类专业毕业生社会需求与培养模式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祝静思 白金明 赵永林 李继侠 巩妍斐 汤德钱 王  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职业发展与就业指导课学科体系建设状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化新向 汤德全 田  花 张稳召 宋  杰 杨军涛 庞翠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电子信息类人才需求状况与培养模式的研究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明冬 马爱霞 张亚超 赵国喜 孔  坡 杨军涛 齐仁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景区专业人才培养模式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毛艺林 贾晓雅 胡红梅 曹园园 昝惠芳 雷俊霞 崔  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相  丽 郭盼盼 李  霞 艾学荣 李亚男 许冬梅 相  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生涯辅导的多案例研究——以郑州旅游职业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玉杰 郑  璇 王玉霞 李贵朝 赵军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与学校可持续发展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红蕾 秦  娟 李  磊 杨  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状况调查与分析——以专科旅游管理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金英 付  娟 李  娟 牛冬霞 芦  冰 牛继强 张东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权益保护实证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恩立 李  玲 吴根甫 崔  玮 闫国君 田  烟 金  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怡 曹华莹 李长录 汪  良 张咏梅 唐  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民办高校电子信息工程专业人才培养模式的构建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丽平 白  鑫 焦  阳 徐鲁辉 贾伟娜 张  娟 盛光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转型背景下大学生择业观念与择业行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秦  </w:t>
            </w:r>
            <w:r>
              <w:rPr>
                <w:rFonts w:ascii="仿宋_GB2312" w:hAnsi="仿宋_GB2312" w:cs="宋体;SimSun"/>
                <w:bCs/>
                <w:color w:val="000000"/>
                <w:kern w:val="0"/>
                <w:sz w:val="20"/>
                <w:szCs w:val="20"/>
              </w:rPr>
              <w:t>旻</w:t>
            </w:r>
            <w:r>
              <w:rPr>
                <w:rFonts w:ascii="仿宋_GB2312" w:hAnsi="仿宋_GB2312" w:cs="宋体;SimSun" w:eastAsia="仿宋_GB2312"/>
                <w:bCs/>
                <w:color w:val="000000"/>
                <w:kern w:val="0"/>
                <w:sz w:val="20"/>
                <w:szCs w:val="20"/>
              </w:rPr>
              <w:t xml:space="preserve"> 郭文凯 孟  复 黄  涛 常田子 张志顺 雷  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自主创新性学习的教学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  鑫 吕丽平 王  艳 张  娟 毛延辉 王雪琪 贾伟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孔  青 徐宪红 刘晓安 樊士聪 范会玲 张  瑛 杨朝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AHP</w:t>
            </w:r>
            <w:r>
              <w:rPr>
                <w:rFonts w:ascii="仿宋_GB2312" w:hAnsi="仿宋_GB2312" w:cs="宋体;SimSun" w:eastAsia="仿宋_GB2312"/>
                <w:bCs/>
                <w:color w:val="000000"/>
                <w:kern w:val="0"/>
                <w:sz w:val="20"/>
                <w:szCs w:val="20"/>
              </w:rPr>
              <w:t>的大学生创业服务评价体系构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会玲 刘慧敏 徐宪红 郑  丹 曹  沛 刘晓安 赵  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状况统计分析及专业预警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宪红 梁银双 杜海霞 郑  丹 张  瑛 王海玉 樊士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与学校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海萍丽 陈  磊 陶  洋 涂海英 马艳辉 许  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就业区域流向与与引导对策研究——基于河南省六所高校的实证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雯 易善芝 王  毓 蒋  龙 张  华 胡  彬 徐  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澍青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幼师毕业生就业权益保护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唐  静 梁彩霞 张  波 蔺  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幼师生就业问题研究——基于第三方就业状况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岚 李  萍 张  媛 李心畅 杨  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创业关键心理素质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代刚 肖世才 何  英 崔慧霞 祁新安 伍 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社会服务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冲 李红菊 曹  伟 李大伟 史  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高职院校电气电子类专业学生就业竞争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瑞敏 王  爽 王菊叶 何方园 侯清江 杨中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信息反馈机制研究——以郑州职业技术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德志 刘珊珊 滕海涛 赵忠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依托地域优势开展创业教育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朝华 常  明 郑晓茜 范其丽 李芬红 张爱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毕业生就业状况与学校的可持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红霞 赵  辉 张黎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前河南省情与大学生自主创业问题与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中昭 张  涛 姚  虹 李秀丽 杨  丽 杨利平 王  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主义核心价值观引领大学生就业创业能力培养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尹红领 谢梦菲 张为民 王东</w:t>
            </w:r>
            <w:r>
              <w:rPr>
                <w:rFonts w:ascii="仿宋_GB2312" w:hAnsi="仿宋_GB2312" w:cs="宋体;SimSun"/>
                <w:bCs/>
                <w:color w:val="000000"/>
                <w:kern w:val="0"/>
                <w:sz w:val="20"/>
                <w:szCs w:val="20"/>
              </w:rPr>
              <w:t>虓</w:t>
            </w:r>
            <w:r>
              <w:rPr>
                <w:rFonts w:ascii="仿宋_GB2312" w:hAnsi="仿宋_GB2312" w:cs="宋体;SimSun" w:eastAsia="仿宋_GB2312"/>
                <w:bCs/>
                <w:color w:val="000000"/>
                <w:kern w:val="0"/>
                <w:sz w:val="20"/>
                <w:szCs w:val="20"/>
              </w:rPr>
              <w:t xml:space="preserve"> 成艳军 刘  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复杂适应系统的毕业生就业信息系统适应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莉莉 薛朝改 董西红 苗年立 刘  铮 孙亚楠 王  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PCA</w:t>
            </w:r>
            <w:r>
              <w:rPr>
                <w:rFonts w:ascii="仿宋_GB2312" w:hAnsi="仿宋_GB2312" w:cs="宋体;SimSun" w:eastAsia="仿宋_GB2312"/>
                <w:bCs/>
                <w:color w:val="000000"/>
                <w:kern w:val="0"/>
                <w:sz w:val="20"/>
                <w:szCs w:val="20"/>
              </w:rPr>
              <w:t>模型研究高校毕业生应征入伍政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穆焕弟 任方军 董西红 孙亚楠 王  璐 刘  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层次分析法的毕业生就业质量实证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亚楠 任方军 董西红 刘  铮 穆焕弟 王  璐 董莉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现状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方园 高瑞敏 张玉婷 侯清江 赵京辉 邱艳艳 李竹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毕业生就业现状调查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兴奎 张新伟 董英山 李勤玲 邱中成 王文瑾 郭伟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Web</w:t>
            </w:r>
            <w:r>
              <w:rPr>
                <w:rFonts w:ascii="仿宋_GB2312" w:hAnsi="仿宋_GB2312" w:cs="宋体;SimSun" w:eastAsia="仿宋_GB2312"/>
                <w:bCs/>
                <w:color w:val="000000"/>
                <w:kern w:val="0"/>
                <w:sz w:val="20"/>
                <w:szCs w:val="20"/>
              </w:rPr>
              <w:t>环境下个性化就业指导信息服务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爽 高瑞敏 韩超峰 黄春华 张伟玲 李保民 刘学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体育专业学生就业竞争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世军 郑  勇 胡  明 陈武涛 李  听 尹红领 祝静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指导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英山 王  璐 李兴奎 杨冬松 安德志 邱中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毕业生就业权益保护的现状调查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亮辉 李  庆 张  颖 鲁  磊 侯媛媛 邵冠鸣 张文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参军入伍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亚红 魏  茜 张文勇 张  前 周华强 王  刚 孙姗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计算机专业大学生就业能力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立勇 马旭晖 陈占伟 殷秀叶 张  宏 曹  彦 任国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毕业生高质量就业策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东普 王西军 付  静 杨文森 吴钰琼 张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工作方法介入贫困大学生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喜玲 刘吉杰 崔国庆 刘传雷 刘自富 魏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课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曾  博 许建国 彭  捷 孟秀芹 黄晓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就业创业心理探索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建国 李  萍 高学民 袁玉红 韩月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隐性知识的高职创业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月锋 仝伟伟 袁建伟 苑东明 李  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6</w:t>
            </w:r>
          </w:p>
        </w:tc>
      </w:tr>
    </w:tbl>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ascii="黑体;SimHei" w:hAnsi="黑体;SimHei" w:eastAsia="黑体;SimHei"/>
          <w:bCs/>
          <w:color w:val="000000"/>
          <w:spacing w:val="-8"/>
          <w:sz w:val="30"/>
          <w:szCs w:val="30"/>
          <w:lang w:val="zh-CN"/>
        </w:rPr>
        <w:t>附件</w:t>
      </w:r>
      <w:r>
        <w:rPr>
          <w:rFonts w:eastAsia="黑体;SimHei" w:ascii="黑体;SimHei" w:hAnsi="黑体;SimHei"/>
          <w:bCs/>
          <w:color w:val="000000"/>
          <w:spacing w:val="-8"/>
          <w:sz w:val="30"/>
          <w:szCs w:val="30"/>
          <w:lang w:val="zh-CN"/>
        </w:rPr>
        <w:t>3</w:t>
      </w:r>
    </w:p>
    <w:p>
      <w:pPr>
        <w:pStyle w:val="Normal"/>
        <w:snapToGrid w:val="false"/>
        <w:spacing w:lineRule="exact" w:line="500"/>
        <w:jc w:val="center"/>
        <w:rPr/>
      </w:pPr>
      <w:r>
        <w:rPr>
          <w:rFonts w:eastAsia="方正小标宋简体;宋体-方正超大字符集" w:cs="方正小标宋简体;宋体-方正超大字符集" w:ascii="方正小标宋简体;宋体-方正超大字符集" w:hAnsi="方正小标宋简体;宋体-方正超大字符集"/>
          <w:bCs/>
          <w:color w:val="000000"/>
          <w:spacing w:val="-12"/>
          <w:sz w:val="44"/>
          <w:szCs w:val="44"/>
          <w:lang w:val="zh-CN"/>
        </w:rPr>
        <w:t>2013</w:t>
      </w:r>
      <w:r>
        <w:rPr>
          <w:rFonts w:ascii="方正小标宋简体;宋体-方正超大字符集" w:hAnsi="方正小标宋简体;宋体-方正超大字符集" w:cs="方正小标宋简体;宋体-方正超大字符集" w:eastAsia="方正小标宋简体;宋体-方正超大字符集"/>
          <w:bCs/>
          <w:color w:val="000000"/>
          <w:spacing w:val="-12"/>
          <w:sz w:val="44"/>
          <w:szCs w:val="44"/>
          <w:lang w:val="zh-CN"/>
        </w:rPr>
        <w:t>年度全</w:t>
      </w:r>
      <w:r>
        <w:rPr>
          <w:rFonts w:ascii="方正小标宋简体;宋体-方正超大字符集" w:hAnsi="方正小标宋简体;宋体-方正超大字符集" w:cs="方正小标宋简体;宋体-方正超大字符集" w:eastAsia="方正小标宋简体;宋体-方正超大字符集"/>
          <w:bCs/>
          <w:color w:val="000000"/>
          <w:spacing w:val="-12"/>
          <w:sz w:val="44"/>
          <w:szCs w:val="44"/>
          <w:lang w:val="zh-CN"/>
        </w:rPr>
        <w:t>省大中专</w:t>
      </w:r>
      <w:r>
        <w:rPr>
          <w:rFonts w:ascii="方正小标宋简体;宋体-方正超大字符集" w:hAnsi="方正小标宋简体;宋体-方正超大字符集" w:cs="方正小标宋简体;宋体-方正超大字符集" w:eastAsia="方正小标宋简体;宋体-方正超大字符集"/>
          <w:bCs/>
          <w:color w:val="000000"/>
          <w:spacing w:val="-12"/>
          <w:sz w:val="44"/>
          <w:szCs w:val="44"/>
          <w:lang w:val="zh-CN"/>
        </w:rPr>
        <w:t>毕业生就业创业研究成果获奖课题名单</w:t>
      </w:r>
    </w:p>
    <w:p>
      <w:pPr>
        <w:pStyle w:val="Normal"/>
        <w:snapToGrid w:val="false"/>
        <w:spacing w:lineRule="exact" w:line="500"/>
        <w:rPr>
          <w:rFonts w:ascii="方正小标宋简体;宋体-方正超大字符集" w:hAnsi="方正小标宋简体;宋体-方正超大字符集" w:eastAsia="方正小标宋简体;宋体-方正超大字符集" w:cs="方正小标宋简体;宋体-方正超大字符集"/>
          <w:bCs/>
          <w:color w:val="000000"/>
          <w:spacing w:val="-12"/>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bCs/>
          <w:color w:val="000000"/>
          <w:spacing w:val="-12"/>
          <w:sz w:val="44"/>
          <w:szCs w:val="44"/>
          <w:lang w:val="zh-CN"/>
        </w:rPr>
      </w:r>
    </w:p>
    <w:tbl>
      <w:tblPr>
        <w:tblW w:w="13761" w:type="dxa"/>
        <w:jc w:val="center"/>
        <w:tblInd w:w="0" w:type="dxa"/>
        <w:tblLayout w:type="fixed"/>
        <w:tblCellMar>
          <w:top w:w="0" w:type="dxa"/>
          <w:left w:w="108" w:type="dxa"/>
          <w:bottom w:w="0" w:type="dxa"/>
          <w:right w:w="108" w:type="dxa"/>
        </w:tblCellMar>
      </w:tblPr>
      <w:tblGrid>
        <w:gridCol w:w="712"/>
        <w:gridCol w:w="4676"/>
        <w:gridCol w:w="2919"/>
        <w:gridCol w:w="2366"/>
        <w:gridCol w:w="1032"/>
        <w:gridCol w:w="2056"/>
      </w:tblGrid>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成果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0"/>
                <w:szCs w:val="20"/>
              </w:rPr>
            </w:pPr>
            <w:r>
              <w:rPr>
                <w:rFonts w:ascii="黑体;SimHei" w:hAnsi="黑体;SimHei" w:cs="宋体;SimSun" w:eastAsia="黑体;SimHei"/>
                <w:bCs/>
                <w:color w:val="000000"/>
                <w:spacing w:val="-12"/>
                <w:kern w:val="0"/>
                <w:sz w:val="20"/>
                <w:szCs w:val="20"/>
              </w:rPr>
              <w:t>主要完成人员（第一名为主持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要完成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获奖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证书编号</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全员化、全程化就业指导课程建设及教材内容设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王献伟 袁海霞 梁建忠 田一竹 刘  漫 李  </w:t>
            </w:r>
            <w:r>
              <w:rPr>
                <w:rFonts w:ascii="仿宋_GB2312" w:hAnsi="仿宋_GB2312" w:cs="宋体;SimSun"/>
                <w:bCs/>
                <w:color w:val="000000"/>
                <w:kern w:val="0"/>
                <w:sz w:val="20"/>
                <w:szCs w:val="20"/>
              </w:rPr>
              <w:t>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2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留占 李国权 代  莉 李志勋 高  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与就业稳定性关系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文强 牟雯琪 裴亚楠 刘  杰 李  芳 卫艳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权益保障的社会支持网络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河南师范大学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允 侯  帅 孙冬青 黄体辉 冯  峰 张云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观念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治刚 孟庆艳 李志国 朱海风 胡进军 郭颖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服务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鸿雁 汪莉霞 付生德 周  翔 胡利霞 冯  莉 封  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职生实习就业“两高两低”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可跃 李连合 刘海亮 杨  猛 丁  继 李志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免费医学生职业生涯规划的影响因素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杰 刘  洋 李  强 熊浩然 张  卉 黄鑫涛 宋元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的校园支持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静 孙占利 张宝强 刘红军 段旭光 张  芳 王贺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数学类专业（非师范）就业状况分析及人才培养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玉洁 刘术永 孙石群 王  婧 于海丽 张金芳 周正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农科毕业生到基层就业现状的研究—基于河南农业大学农科毕业生到基层就业现状的调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易  振 马  菲 王  辉 周春涛 郭武轲 王  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的大学生就业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筠 高  艳 田  蕾 冯  静 李  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转型背景下大学生择业观念与择业行为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秦  </w:t>
            </w:r>
            <w:r>
              <w:rPr>
                <w:rFonts w:ascii="仿宋_GB2312" w:hAnsi="仿宋_GB2312" w:cs="宋体;SimSun"/>
                <w:bCs/>
                <w:color w:val="000000"/>
                <w:kern w:val="0"/>
                <w:sz w:val="20"/>
                <w:szCs w:val="20"/>
              </w:rPr>
              <w:t>旻</w:t>
            </w:r>
            <w:r>
              <w:rPr>
                <w:rFonts w:ascii="仿宋_GB2312" w:hAnsi="仿宋_GB2312" w:cs="宋体;SimSun" w:eastAsia="仿宋_GB2312"/>
                <w:bCs/>
                <w:color w:val="000000"/>
                <w:kern w:val="0"/>
                <w:sz w:val="20"/>
                <w:szCs w:val="20"/>
              </w:rPr>
              <w:t xml:space="preserve"> 郭文凯 孟  复 黄  涛 常田子 张志顺 雷  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就业信息化服务平台建设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鑫永 秦彦国 钱  钰 吴  婷 蔡  鹏 单怀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信息统计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校企双平台”英语人才培养模式的探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莉莉 郭娟娟 窦娜娜 王  伟 冯  静 朱凤莉 李  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艺术类大学生创业教育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王  征 袁  玲 朱晓红 王瑞强 张少丽 化  铉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权益保护实证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恩立 李  玲 吴根甫 崔  玮 闫国君 田  烟 金  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观念及现状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乔  敏 刘桂香 孙常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动物生产类专业毕业生服务中原经济区建设的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有峰 胡卫东 邱荣超 潘  颖 魏士周 唐国盘 季文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模块化教学的就业指导课程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春灿 杨  威 蒋  翠 杨佳怿 孙国宏 陈玲先 王建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地方院校师范类毕业生就业能力提升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振中 李  柯 吴步科 朱胜利 高  莹 刘毅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及后续发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云庆 南秋红 陆竹棠 王国彬 李  成 姜军亮 孟宪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面向现代服务业：河南省财经类高校创业教育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代洪甫 熊  辉 李胜利 赵志伟 张玲玲 刘  冬 李昶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顾客感知价值的高校学生就业指导服务体系的构建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靖 李红耀 罗从双 栾利非 刘汉礼 程义红 阮松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贫困生就业创业问题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吉海霞 李鹏飞 李  晓 程  燕 孔卫丰 崔秀丽 樊景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AHP</w:t>
            </w:r>
            <w:r>
              <w:rPr>
                <w:rFonts w:ascii="仿宋_GB2312" w:hAnsi="仿宋_GB2312" w:cs="宋体;SimSun" w:eastAsia="仿宋_GB2312"/>
                <w:bCs/>
                <w:color w:val="000000"/>
                <w:kern w:val="0"/>
                <w:sz w:val="20"/>
                <w:szCs w:val="20"/>
              </w:rPr>
              <w:t>的大学生创业服务评价体系构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会玲 刘慧敏 徐宪红 郑  丹 曹  沛 刘晓安 赵  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农业高职生就业创业能力培养途径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门保全 马志娟 王  磊 赵  杨 李  想 穆  莎 裴  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大学生职业生涯规划教育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翠玲 马相芬 齐慧爽 孟祥鹏 郝世选 崔建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信息反馈机制研究——以郑州职业技术学院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德志 刘珊珊 滕海涛 赵忠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就业指导模式创新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建伟 鲁  磊 王丽萍 刘  娜 任小瑞 赵亚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到基层就业现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仲  惟 李  涛 李立军 赵  倩 王永志 南  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河南高校毕业生更高质量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丙辰 彭新立 王焕平 马晓慧 李晓雯 于卫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医学类毕业生更高质量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晓红 何伟峰 马书彬 孟  华 郭燕宾 王秋红 何思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景区专业人才培养模式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毛艺林 贾晓雅 胡红梅 曹园园 昝惠芳 雷俊霞 崔  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秋菊 李  钊 文秀勤 宋玲妹 李  娜 张小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高校和谐教育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蒋凤丽 段艳利 曾  筝 张聪慧 汪晓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河南牧业经济学院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中等职业教育实训课程改革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德华 陈韶强 安丽娟 吴莲莲 刘  婕 王  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及后续发展研究—— 以大学生村官和特岗教师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太国 吴长城 张  茜 陈玉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市支柱产业技能型人才需求分析与职业教育可持续发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谦 曹明善 周  蕾 于思魁 马新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音乐专业“以就业为导向”的课程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静梅 孟天屹 崔劲草 王  娅 沈  雨 李雪梅 温宗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求职行为与社会资本对其就业结果的影响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惠秋平 惠钦源 王志娟 周贤亮 黄  煌 何安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宁  敏 王  毅 张  锋 黄体辉 冯  峰 刘  宁 韩  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十年来河南省高校毕业生就业工作阶段性成果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建杰 文正建 蒋  龙 马旭晖 高  艳 杨媛媛 周  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全程职业指导课程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珍 胡媛媛 郑伟芹 解  艳 武  静 谷惠敏 张  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怡 曹华莹 李长录 汪  良 张咏梅 唐  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职业发展与就业指导课学科体系建设状况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化新向 汤德全 田  花 张稳召 宋  杰 杨军涛 庞翠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就业创业心理探索与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建国 李  萍 高学民 袁玉红 韩月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霖 徐其成 杨永利 包兴祜 左中华 张卫民 禹  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类专科生就业中存在的问题与对策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郑州市高校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  月 杨  军 马  芳 刘  筠 张  媛 杨  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职业初期及后续发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秀珠 刘万云 何艳娜 贺业红 武小琪 岑晓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农村基层就业现状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剑锋 姬长新 陈慕君 李茂强 张  巍 李艳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需求与大众化教育、精英教育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凤丽 陈振锋 于卫雁 黄  朔 吴  衍 轩照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创新中职学前教育专业人才培养模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群立 李文龙 于祖义 许冬冬 杨  玢 武晓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幼儿师范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提升就业力为核心的中职学校教学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樊斐然 周  彬 薛东亮 樊利霞 赵艳丽 马  琳 翟明广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信息网络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玉堂 孟祥鹏 齐慧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幼师毕业生就业权益保护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唐  静 梁彩霞 张  波 蔺  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医学院校人才培养模式与中原卫生发展良性互动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捷 许红芝 袁  磊 马素娟 李富政 李  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警察院校学生社团的发展对就业工作的促进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素萍 陈永峰 屈慧君 李  卓 李  岩 张  爽 黄  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我省高校物流管理专业毕业生就业质量的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丽萍 李  创 罗贵发 胡彩霞 王兵兵 李龙晓 昝东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高职院校电气电子类专业学生就业竞争力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瑞敏 王  爽 王菊叶 何方园 侯清江 杨中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层次分析法的毕业生就业质量实证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亚楠 任方军 董西红 刘  铮 穆焕弟 王  璐 董莉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现状分析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方园 高瑞敏 张玉婷 侯清江 赵京辉 邱艳艳 李竹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野下劳动力转移与职业教育品牌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银魁 李雪梅 苏  坦 刘向阳 娄卫东 杨  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创业教育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守明 武铂睿 胡瑞明 杜惠娜 李志攀 孙现国 李  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  锐 游大磊 王一鸣 王  倩 闫  品 王俊峰 刘家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医药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志洁 关汉玉 欧阳赛楠 宋婉静 李冬芹 王海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就业困难大学生分类及帮扶措施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畅 申俊霞 宋木华 崔明辰 于海英 高素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构建“</w:t>
            </w:r>
            <w:r>
              <w:rPr>
                <w:rFonts w:eastAsia="仿宋_GB2312" w:cs="宋体;SimSun" w:ascii="仿宋_GB2312" w:hAnsi="仿宋_GB2312"/>
                <w:bCs/>
                <w:color w:val="000000"/>
                <w:kern w:val="0"/>
                <w:sz w:val="20"/>
                <w:szCs w:val="20"/>
              </w:rPr>
              <w:t>345”</w:t>
            </w:r>
            <w:r>
              <w:rPr>
                <w:rFonts w:ascii="仿宋_GB2312" w:hAnsi="仿宋_GB2312" w:cs="宋体;SimSun" w:eastAsia="仿宋_GB2312"/>
                <w:bCs/>
                <w:color w:val="000000"/>
                <w:kern w:val="0"/>
                <w:sz w:val="20"/>
                <w:szCs w:val="20"/>
              </w:rPr>
              <w:t>就业指导模式，强化就业创业全程教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伯和 邵敏敏 王凤枝 彭广飞 李彦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创新大学生思想道德教育载体促进科学就业观形成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张广芝 邵轶铭 谷冬冬 龚  婷 张瑞春 苗  欣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w:t>
            </w:r>
            <w:r>
              <w:rPr>
                <w:rFonts w:eastAsia="仿宋_GB2312" w:cs="宋体;SimSun" w:ascii="仿宋_GB2312" w:hAnsi="仿宋_GB2312"/>
                <w:bCs/>
                <w:color w:val="000000"/>
                <w:kern w:val="0"/>
                <w:sz w:val="20"/>
                <w:szCs w:val="20"/>
              </w:rPr>
              <w:t>234”</w:t>
            </w:r>
            <w:r>
              <w:rPr>
                <w:rFonts w:ascii="仿宋_GB2312" w:hAnsi="仿宋_GB2312" w:cs="宋体;SimSun" w:eastAsia="仿宋_GB2312"/>
                <w:bCs/>
                <w:color w:val="000000"/>
                <w:kern w:val="0"/>
                <w:sz w:val="20"/>
                <w:szCs w:val="20"/>
              </w:rPr>
              <w:t>创业教育服务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卫东 刘冬阳 宋  平 卢有峰 邱荣超 潘  颖 胡慧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高校毕业生就业质量政策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淑桃 卫铁林 倪大钊 李  宁 卫  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质量就业实践基地的建立与考核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  英 卫铁林 史淑桃 顾旭娥 田贤国 张  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创业素质与创业能力教育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维春 刘  宏 张金棒 黄振虎 古红英 王肖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专科毕业生基层就业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辉 傅  晓 付  煜 吴东波 陈铁良 王  川 韩雪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相  丽 郭盼盼 李  霞 艾学荣 李亚男 许冬梅 相  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心宽 李晓云 翟迎朝 叶根洋 王耀军 陶西甫 潘  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学科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鸣岐 邢晓阳 郑翔文 马玲霞 王湘君 杨  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河南牧业经济学院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就业指导人员胜任力特征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翔文 曹鸣岐 刘  筠 赵明民 张  超 赵  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影响农村订单定向医学生基层就业因素研究及对策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强 闫  岑 刘  洋 李高杰 范  博 宋元明 卢明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战略背景下的护理专业毕业生觉察压力、专业预警机制及其相关性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元明 张玲玲 刘  洋 张昌强 彭方方 张艺群 杜小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贫困大学生就业竞争力提升体系构建及相关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闫  岑 李  强 刘  洋 李  超 刘建峰 王宝英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学生学业与职业生涯规划指导有效机制构建的探索思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天利 胡  蓬 张  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质量视角下提升理工科大学生职业生涯适应力的路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少东 岳媛媛 吴春阳 李国仓 张东霞 王  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进程中的毕业生就业质量与高校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仓 闫书华 郭少东 万  淼 康佳慧 刘应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贫困生就业心态及调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冰蔚 魏双锋 李继艳 程洪涛 宋亚辉 贾普君 李  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高职毕业生就业质量的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剑虹 崔风华 布俊峰 李学伟 郭利霞 安容宇 湛修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野下高校大学生就业能力提升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小红 赵会利 王学一 陆竹棠 侯晓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指导在促进高校毕业生就业中的实践探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温娟娟 梁  杰 吉  哲 黄  培 徐  鹂 马  艳 任彩霞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体育类专业毕业生就业创业能力的途径和方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豪杰 马煜婵 董  庆 吴保来 南  音 李春霞 张  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行业需求的专业人才培养模式改革的研究——以纺织专业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让同 张燕杰 贾朝业 赵文武 高金娣 陈  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公共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宏伟 刘其涛 丁媛媛 彭  蕊 秦  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压力与社会适应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正瀚 李  琳 姚  琳 姚怀喜 程  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科毕业生就业期望与实际就业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琳 梁正瀚 杨  磊 程  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参军入伍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亚红 魏  茜 张文勇 张  前 周华强 王  刚 孙姗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的高职院校就业指导教育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张  洁 杨  馨 杨晓丽 赵  宁 冯  晨 费丽莎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弱势群体就业帮扶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俊 苗  香 王  冰 梁战军 王亚辉 屈少科 陈伟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创业指导师资队伍的培训和培养方式、方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娜 朱影影 郭俊霞 柴林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质量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孔  青 徐宪红 刘晓安 樊士聪 范会玲 张  瑛 杨朝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形势及发展趋势研究——以河南工业大学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芙晖 赵  静 刘飞翔 朱  静 鄢  焱 乔明远 杨  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择业取向、父母教养方式、个人价值观的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雷玉梅 武  亚 葛丹阳 郑丽伟 吉海霞 崔艳艳 杨丙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教育存在的问题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耀庭 冯铁臣 何安明 张  丽 马金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导向的旅游管理专业实习基地建设创新研究——以信阳师范学院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国琴 曹明贵 罗  静 李保红 彭荣胜 李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信息化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怀强 王唯贤 代洪甫 陈  莉 闫志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创业教育和实践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  冰 王趁平 魏宏聚 樊立辉 黄  敏 李  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集团化模式对推进高职生就业质量的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杏 王仁伟 杨聚庆 刘昊觊 刘玉有 薛书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高职高专毕业生更高质量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睿 刘  刚 侯存敏 郭  强 尚德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鑫 李继伟 李洁冰 康学亮 陈世雷 方  柯 娄贺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等学校残疾人毕业生就业工作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科丽 暴  元 李  娟 杨柳青 唐浩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非营利组织介入大学生就业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海霞 闫  宇 张金瑞 杨白霜 陈  帅 杨方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区域经济发展对大学生就业创业的影响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晓亚 楚志凯 李淑英 潘  亚 杨花雨 宋玉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课学科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曾  博 许建国 彭  捷 孟秀芹 黄晓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指导教师专业身份认同及其建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寇小妮 李  宪 林  丽 王玉丰 焦金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力视域下的教学与就业服务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秦  江 李鹏鸽 陈  璐 刘笠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人力资本视角的农村大学生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艳娜 岑晓芳 石秀珠 万永彬 武小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校毕业生就业与中原经济区现代产业对接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力婉 郭辰希 王晓航 李  锐 陆栋娟 张旭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能力测评在大学生职业生涯教育中的应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姚  坤 张晓燕 王  磊 许云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心理干预对就业期望的影响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振义 刘艳艳 李晓翠 张玲燕 马江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学校毕业生就业与郑州航空港经济的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欣然 苗  香 柴丽芳 林建民 范  娜 王  晓 东力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对外汉语专业大学生职业生涯指导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月 付  晶 周艳芳 袁嘉荟 刘丽霞 李大卫 扈毅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医学院校特殊困难群体大学生的就业现状分析及对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江欢 徐  超 闫瑞芳 姚朝宗 姚冰洋 窦  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多维联动共享共赢模式的高校就业信息网络平台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生德 严鸿雁 曹中秋 付威廉 何  平 孙  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煤炭院校大学生就业质量影响因素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蔡太义 沈  立 黄会娟 刘昌华 张合兵 王  锐 李  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学院毕业生就业质量问题的调查与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潭 建  晖 孟祥东 曹殿朕 郭晓静 马二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PCA</w:t>
            </w:r>
            <w:r>
              <w:rPr>
                <w:rFonts w:ascii="仿宋_GB2312" w:hAnsi="仿宋_GB2312" w:cs="宋体;SimSun" w:eastAsia="仿宋_GB2312"/>
                <w:bCs/>
                <w:color w:val="000000"/>
                <w:kern w:val="0"/>
                <w:sz w:val="20"/>
                <w:szCs w:val="20"/>
              </w:rPr>
              <w:t>模型研究高校毕业生应征入伍政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穆焕弟 任方军 董西红 孙亚楠 王  璐 刘  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汉语言文学专业学生就业状况和预警机制的研究——以河南科技学院新科学院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罗艳娟 孙艳辉 周淑贞 杨建成 冯莉娟 龚  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与高等教育内涵式发展的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段伟伟 张  红 魏  然 李士晓 褚有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毕业生就业质量的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存敏 吕春红 支卓华 张宏东 郑华童 王  雪 侯世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机电类专业实习基地运作及管理模式的创新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  莹 王晓侃 苏全卫 靳艳芳 于  宾 唐  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国际化就业能力培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现国 王蓓蓓 张  鹏 叶萧然 杨  晶 王留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外高校毕业生就业模式对我国的借鉴意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贺学海 朱  慧 陈  超 白  洁 赵  娟 谢时新 杨玉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传玲 谢  文 杜广平 陈全胜 王若琳 郭艳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城镇化背景下河南高职工程管理类专业毕业生就业辅导体系构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蔡  颖 赵  冰 张轶文 郭立体 王  超 段星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护理专业大中专学生职业生涯规划现状及影响因素调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洪娇 王春玲 李晓静 金志利 赵  琼 张荣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护理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核心竞争力养成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  泌 刘燕燕 周宛竞 董学力 李海燕 钱素娟 谷  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专科院校实训基地建设与提升医学生就业竞争力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凤枝 李伯和 王德飞 孙朝晖 彭广飞 徐宛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临床专科贫困大学生情绪调节策略、择业效能感与就业压力的关系及干预方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玉霞 段  蕾 张  翌 詹玲利 潘  博 贺  斌 陈  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就业区域流向与引导对策研究——基于河南省六所高校的实证调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雯 易善芝 王  毓 蒋  龙 张  华 胡  彬 徐  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澍青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代高职学生就业价值取向变化及引导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庆 吴清岩 刘  琦 尚鲁冰 杜晓光 牛玲玲 张  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媒体对大学生就业影响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静 杜鹏娟 聂  莉 崔  永 郑高锋 杨  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校内实训——顶岗实习——社会就业”无缝对接教育体系的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明 薛协超 马海燕 邵轶铭 祝聪楠 杨  军 张瑞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8</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在大学生就业指导中加强思想政治教育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  复 郭文凯 谢  薇 王晓艳 李继辉 刘  炜 祁胜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9</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社会需求为导向的非讼法律人才培养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李爱玲 李玉梅 刘春凌 王红艳 朱  </w:t>
            </w:r>
            <w:r>
              <w:rPr>
                <w:rFonts w:ascii="仿宋_GB2312" w:hAnsi="仿宋_GB2312" w:cs="宋体;SimSun"/>
                <w:bCs/>
                <w:color w:val="000000"/>
                <w:kern w:val="0"/>
                <w:sz w:val="20"/>
                <w:szCs w:val="20"/>
              </w:rPr>
              <w:t>彧</w:t>
            </w:r>
            <w:r>
              <w:rPr>
                <w:rFonts w:ascii="仿宋_GB2312" w:hAnsi="仿宋_GB2312" w:cs="宋体;SimSun" w:eastAsia="仿宋_GB2312"/>
                <w:bCs/>
                <w:color w:val="000000"/>
                <w:kern w:val="0"/>
                <w:sz w:val="20"/>
                <w:szCs w:val="20"/>
              </w:rPr>
              <w:t xml:space="preserve"> 张云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0</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建筑类高职毕业生就业质量的研究与思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静 邹  鑫 盛秋芳 王慧灵 陈艳丽 王珊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建筑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1</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实习期间劳动权益保护机制探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进 李思荟 徐  帅 郭豪杰 王忠伟 荣培君 赵慧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2</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在中原经济区建设的地位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朝民 邢建怀 马旭升 张诗苒 赵  飞 梁  良 邱  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3</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大学生就业价值观导向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义霞 李金里 邢献昆 张  辉 雷雨泰 刘  涛 郭玉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4</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网络视频技术在航海类毕业生中的应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秉 戴建营 赵根瑞 董永芳 沈宏杰 张  冰 王玉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5</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和基层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新娜 杨玉娟 王耀军 王志军 张书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6</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艺术设计专业毕业实习与就业的关系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  磊 魏银川 田志涌 刘  蕾 李  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河南牧业经济学院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7</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会组织在促进大学生就业中的功能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猛 徐  玲 杨艳华 蒋  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检察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8</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内外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卢光洲 张  洁 尹延彦 常  斐 周天娇 杨明瑞 董  途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9</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就业压力、应付方式及心理健康的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洋 闫  岑 张玲玲 田  静 黄鑫涛 胡淑珍 张艳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0</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高专院校大学生创业教育有效性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  静 周吉国 李东平 黄天利 李  焱 王文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1</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职院校学生职业规划素养提升路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玉宾 苏现一 高传华 毛华中 张新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2</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尚光龙 郑世柏 沈雪梅 游庆超 刘  梅 王  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就业优先战略”下促进我省大学毕业生就业的长效机制研究——基于扩招以来我省大学毕业生的供给与配置统计数据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丽 段慧子 陈志伟 段旭光 范新爱 杨伟超 吴  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与服装类大学生就业问题关系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华明 高  跃 梁  瑞 徐小玉 郭  微 李  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机械设计与制造专业高职毕业生就业和人才培养模式改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晋娟 张  玲 娄翠娟 尹静文 张淑坤 许动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师范院校体育类专业学生基层就业及后续发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翟  丹 熊浩然 王德涛 马天天 涂俊彪 张文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法律保障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超峰 汪  炜 康  莉 潘  浩 兰  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民办高校毕业生就业意向调查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  香 陆竹棠 王向阳 孙小晗 王长军 邵春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管理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岳磊 王  希 温宗和 侯金丽 沈莉莉 李相勤 解鹏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体育类高校办学方向和人才培养模式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  音 杨宜凡 朱  静 顾宁博 卢  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形势及发展趋势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迪 李  娜 梁正瀚 周颖杰 陈美菊 董岩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创业政策支持体系构建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化宇 杨  磊 李丽娜 周玉顺 李小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地方院校“</w:t>
            </w:r>
            <w:r>
              <w:rPr>
                <w:rFonts w:eastAsia="仿宋_GB2312" w:cs="宋体;SimSun" w:ascii="仿宋_GB2312" w:hAnsi="仿宋_GB2312"/>
                <w:bCs/>
                <w:color w:val="000000"/>
                <w:kern w:val="0"/>
                <w:sz w:val="20"/>
                <w:szCs w:val="20"/>
              </w:rPr>
              <w:t>90</w:t>
            </w:r>
            <w:r>
              <w:rPr>
                <w:rFonts w:ascii="仿宋_GB2312" w:hAnsi="仿宋_GB2312" w:cs="宋体;SimSun" w:eastAsia="仿宋_GB2312"/>
                <w:bCs/>
                <w:color w:val="000000"/>
                <w:kern w:val="0"/>
                <w:sz w:val="20"/>
                <w:szCs w:val="20"/>
              </w:rPr>
              <w:t>后”大学生创业教育状况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军芬 李  琳 赵学琴 钱跃磊 许庆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法律职业能力培养的困境与突破</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大学生就业难背景下的法学教育模式的变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柴  丽 王光星 崔秀花 张鹏宇 赵丽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地方性本科院校大学生就业观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陶战刚 袁洋泱 杨  磊 赵红玲 杨  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信息化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丽娜 史连娜 刘  刚 辛松涛 魏  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毕业生就业权益保护的现状调查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亮辉 李  庆 张  颖 鲁  磊 侯媛媛 邵冠鸣 张文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高职装饰专业人才培养模式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亚敏 谢  群 杜兰兰 王亚斌 张  曼 刘雨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企合作高职学生管理企业化模式在提升学生就业质量方面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尤  影 朱跃锋 吴玺玫 付  </w:t>
            </w:r>
            <w:r>
              <w:rPr>
                <w:rFonts w:ascii="仿宋_GB2312" w:hAnsi="仿宋_GB2312" w:cs="宋体;SimSun"/>
                <w:bCs/>
                <w:color w:val="000000"/>
                <w:kern w:val="0"/>
                <w:sz w:val="20"/>
                <w:szCs w:val="20"/>
              </w:rPr>
              <w:t>喆</w:t>
            </w:r>
            <w:r>
              <w:rPr>
                <w:rFonts w:ascii="仿宋_GB2312" w:hAnsi="仿宋_GB2312" w:cs="宋体;SimSun" w:eastAsia="仿宋_GB2312"/>
                <w:bCs/>
                <w:color w:val="000000"/>
                <w:kern w:val="0"/>
                <w:sz w:val="20"/>
                <w:szCs w:val="20"/>
              </w:rPr>
              <w:t xml:space="preserve"> 陈伟杰 韩  华 宁  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状况统计分析及专业预警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宪红 梁银双 杜海霞 郑  丹 张  瑛 王海玉 樊士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职业五“</w:t>
            </w:r>
            <w:r>
              <w:rPr>
                <w:rFonts w:eastAsia="仿宋_GB2312" w:cs="宋体;SimSun" w:ascii="仿宋_GB2312" w:hAnsi="仿宋_GB2312"/>
                <w:bCs/>
                <w:color w:val="000000"/>
                <w:kern w:val="0"/>
                <w:sz w:val="20"/>
                <w:szCs w:val="20"/>
              </w:rPr>
              <w:t>H-”</w:t>
            </w:r>
            <w:r>
              <w:rPr>
                <w:rFonts w:ascii="仿宋_GB2312" w:hAnsi="仿宋_GB2312" w:cs="宋体;SimSun" w:eastAsia="仿宋_GB2312"/>
                <w:bCs/>
                <w:color w:val="000000"/>
                <w:kern w:val="0"/>
                <w:sz w:val="20"/>
                <w:szCs w:val="20"/>
              </w:rPr>
              <w:t>测评与中原经济区建设人才支撑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小敏 高  静 张宏平 秦寸平 郭宝厚 张  华 郭进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市卫生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权益保护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中根 张茂林 郭  勇 刘丰铭 张  丽 惠秋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院校大学生职业决策的现状特点及其影响因素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银银 姬会会 张  超 胡  玲 陈长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和职业发展为导向的会计类专业教育教学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潘克勤 白  婧 霍中超 王新坡 李红美 陈  娟 罗  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园就业市场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聚才 杨高峰 曹阳飞 尹国友 李涛飞 卫琳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大学生就业质量实践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运生 王国英 杨长永 周  伟 李文芳 石贞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同群体的就业咨询与指导内容及目标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艳忠 李  锋 王晶姝 刘  漫 王  科 刘  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创业服务体系建设研究与实践——以广告设计与制作专业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大鹏 唐伯武 于  璐 孙立伟 翟  坤 王瑛婕 师  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依托学科竞赛，提升就业竞争力的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明黎 王林生 席东河 曹建生 马  瑛 田  磊 杨  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十二五”时期河南省高校毕业生基层就业力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仝艳艳 陈新达 刘申晓 曾秋菊 陈亚敏 王先进 陈  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毕业生忠诚度的就业创业信息共享平台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闵  洁 殷  明 许永强 李  俊 姜明富 任  杰 朱燕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旅游专业大学生就业能力研究——基于河南四所高校的实证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兵 周诗涛 谌  静 陈  婷 王亮亮 陈  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3</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rPr>
          <w:rFonts w:ascii="黑体;SimHei" w:hAnsi="黑体;SimHei" w:eastAsia="黑体;SimHei"/>
          <w:bCs/>
          <w:color w:val="000000"/>
          <w:spacing w:val="-8"/>
          <w:sz w:val="30"/>
          <w:szCs w:val="30"/>
          <w:lang w:val="zh-CN"/>
        </w:rPr>
      </w:pPr>
      <w:r>
        <w:rPr>
          <w:rFonts w:ascii="黑体;SimHei" w:hAnsi="黑体;SimHei" w:eastAsia="黑体;SimHei"/>
          <w:bCs/>
          <w:color w:val="000000"/>
          <w:spacing w:val="-8"/>
          <w:sz w:val="30"/>
          <w:szCs w:val="30"/>
          <w:lang w:val="zh-CN"/>
        </w:rPr>
        <w:t>附件</w:t>
      </w:r>
      <w:r>
        <w:rPr>
          <w:rFonts w:eastAsia="黑体;SimHei" w:ascii="黑体;SimHei" w:hAnsi="黑体;SimHei"/>
          <w:bCs/>
          <w:color w:val="000000"/>
          <w:spacing w:val="-8"/>
          <w:sz w:val="30"/>
          <w:szCs w:val="30"/>
          <w:lang w:val="zh-CN"/>
        </w:rPr>
        <w:t>4</w:t>
      </w:r>
    </w:p>
    <w:p>
      <w:pPr>
        <w:pStyle w:val="Normal"/>
        <w:jc w:val="center"/>
        <w:rPr/>
      </w:pPr>
      <w:r>
        <w:rPr/>
        <w:t>第七届全省大中专院校就业创业教育优秀论文获奖名单</w:t>
      </w:r>
    </w:p>
    <w:tbl>
      <w:tblPr>
        <w:tblW w:w="13657" w:type="dxa"/>
        <w:jc w:val="center"/>
        <w:tblInd w:w="0" w:type="dxa"/>
        <w:tblLayout w:type="fixed"/>
        <w:tblCellMar>
          <w:top w:w="0" w:type="dxa"/>
          <w:left w:w="108" w:type="dxa"/>
          <w:bottom w:w="0" w:type="dxa"/>
          <w:right w:w="108" w:type="dxa"/>
        </w:tblCellMar>
      </w:tblPr>
      <w:tblGrid>
        <w:gridCol w:w="618"/>
        <w:gridCol w:w="4697"/>
        <w:gridCol w:w="2410"/>
        <w:gridCol w:w="2716"/>
        <w:gridCol w:w="1134"/>
        <w:gridCol w:w="2082"/>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论文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作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要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获奖等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证书编号</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等农业院校二维创业教育体系的实践与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民办高校艺术类学生就业观现状及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亚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引进国际创业（</w:t>
            </w:r>
            <w:r>
              <w:rPr>
                <w:rFonts w:eastAsia="仿宋_GB2312" w:cs="宋体;SimSun" w:ascii="仿宋_GB2312" w:hAnsi="仿宋_GB2312"/>
                <w:bCs/>
                <w:color w:val="000000"/>
                <w:kern w:val="0"/>
                <w:sz w:val="20"/>
                <w:szCs w:val="20"/>
              </w:rPr>
              <w:t>SIYB)</w:t>
            </w:r>
            <w:r>
              <w:rPr>
                <w:rFonts w:ascii="仿宋_GB2312" w:hAnsi="仿宋_GB2312" w:cs="宋体;SimSun" w:eastAsia="仿宋_GB2312"/>
                <w:bCs/>
                <w:color w:val="000000"/>
                <w:kern w:val="0"/>
                <w:sz w:val="20"/>
                <w:szCs w:val="20"/>
              </w:rPr>
              <w:t>培训 开拓高校创业教育新思路</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河南省高校引入</w:t>
            </w:r>
            <w:r>
              <w:rPr>
                <w:rFonts w:eastAsia="仿宋_GB2312" w:cs="宋体;SimSun" w:ascii="仿宋_GB2312" w:hAnsi="仿宋_GB2312"/>
                <w:bCs/>
                <w:color w:val="000000"/>
                <w:kern w:val="0"/>
                <w:sz w:val="20"/>
                <w:szCs w:val="20"/>
              </w:rPr>
              <w:t>SIYB</w:t>
            </w:r>
            <w:r>
              <w:rPr>
                <w:rFonts w:ascii="仿宋_GB2312" w:hAnsi="仿宋_GB2312" w:cs="宋体;SimSun" w:eastAsia="仿宋_GB2312"/>
                <w:bCs/>
                <w:color w:val="000000"/>
                <w:kern w:val="0"/>
                <w:sz w:val="20"/>
                <w:szCs w:val="20"/>
              </w:rPr>
              <w:t>项目可行性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卫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促进政策体系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淑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压力的影响因素及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耀庭 马金焕 刘丰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外合作办学学生职业价值观教育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建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多元化就业网络市场资源对接整合与专业预警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生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基层就业现状分析与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陈新达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互联网思维的大学生职业发展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岳瑞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对高校开展大学生就业挫折教育的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陆竹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五位一体”的高校体育类专业毕业生基层就业模式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翟  丹 马天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分层模型的高校创业教育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晏玉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提高就业质量为核心做好警察院校就业指导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景书伟 陈永峰 许 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深化校企合作，从办学源头和过程中提高毕业生就业竞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团体动力学的大学生职业成长小组案例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邰葆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铁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PBL</w:t>
            </w:r>
            <w:r>
              <w:rPr>
                <w:rFonts w:ascii="仿宋_GB2312" w:hAnsi="仿宋_GB2312" w:cs="宋体;SimSun" w:eastAsia="仿宋_GB2312"/>
                <w:bCs/>
                <w:color w:val="000000"/>
                <w:kern w:val="0"/>
                <w:sz w:val="20"/>
                <w:szCs w:val="20"/>
              </w:rPr>
              <w:t>教学法在医学类院校职业生涯规划课程中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城乡一体化背景下大学生回乡创业路径探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宪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状况与治安管理状况关联度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司伟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指导队伍素质模型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信息时代背景下的大学生创业困境及应对策略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庄新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漯河医学高等专科学校就业市场调查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畅 陈培波 肖 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不畅的成因及其对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冯  </w:t>
            </w:r>
            <w:r>
              <w:rPr>
                <w:rFonts w:ascii="仿宋_GB2312" w:hAnsi="仿宋_GB2312" w:cs="宋体;SimSun"/>
                <w:bCs/>
                <w:color w:val="000000"/>
                <w:kern w:val="0"/>
                <w:sz w:val="20"/>
                <w:szCs w:val="20"/>
              </w:rPr>
              <w:t>珺</w:t>
            </w:r>
            <w:r>
              <w:rPr>
                <w:rFonts w:ascii="仿宋_GB2312" w:hAnsi="仿宋_GB2312" w:cs="宋体;SimSun" w:eastAsia="仿宋_GB2312"/>
                <w:bCs/>
                <w:color w:val="000000"/>
                <w:kern w:val="0"/>
                <w:sz w:val="20"/>
                <w:szCs w:val="20"/>
              </w:rPr>
              <w:t xml:space="preserve"> 朱 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艺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学校创业教育的教学模式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业设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专业大学生职业决策的现状特点及其影响因素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银银 姬会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运用心理干预正确引导高校毕业生择业预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振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论高校思想政治教育在大学生就业指导中的促进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段伟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女大学生创业问题及对策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齐慧爽 孟祥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0"/>
                <w:szCs w:val="20"/>
              </w:rPr>
            </w:pPr>
            <w:r>
              <w:rPr>
                <w:rFonts w:eastAsia="仿宋_GB2312" w:cs="宋体;SimSun" w:ascii="仿宋_GB2312" w:hAnsi="仿宋_GB2312"/>
                <w:bCs/>
                <w:color w:val="FF0000"/>
                <w:kern w:val="0"/>
                <w:sz w:val="20"/>
                <w:szCs w:val="20"/>
              </w:rPr>
              <w:t>2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新形势下高职教育就业指导体系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李兆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河南化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FF0000"/>
                <w:kern w:val="0"/>
                <w:sz w:val="20"/>
                <w:szCs w:val="20"/>
              </w:rPr>
            </w:pPr>
            <w:r>
              <w:rPr>
                <w:rFonts w:ascii="仿宋_GB2312" w:hAnsi="仿宋_GB2312" w:cs="宋体;SimSun" w:eastAsia="仿宋_GB2312"/>
                <w:bCs/>
                <w:color w:val="FF0000"/>
                <w:kern w:val="0"/>
                <w:sz w:val="20"/>
                <w:szCs w:val="20"/>
              </w:rPr>
              <w:t>豫教〔</w:t>
            </w:r>
            <w:r>
              <w:rPr>
                <w:rFonts w:eastAsia="仿宋_GB2312" w:cs="宋体;SimSun" w:ascii="仿宋_GB2312" w:hAnsi="仿宋_GB2312"/>
                <w:bCs/>
                <w:color w:val="FF0000"/>
                <w:kern w:val="0"/>
                <w:sz w:val="20"/>
                <w:szCs w:val="20"/>
              </w:rPr>
              <w:t>2014</w:t>
            </w:r>
            <w:r>
              <w:rPr>
                <w:rFonts w:ascii="仿宋_GB2312" w:hAnsi="仿宋_GB2312" w:cs="宋体;SimSun" w:eastAsia="仿宋_GB2312"/>
                <w:bCs/>
                <w:color w:val="FF0000"/>
                <w:kern w:val="0"/>
                <w:sz w:val="20"/>
                <w:szCs w:val="20"/>
              </w:rPr>
              <w:t>〕</w:t>
            </w:r>
            <w:r>
              <w:rPr>
                <w:rFonts w:eastAsia="仿宋_GB2312" w:cs="宋体;SimSun" w:ascii="仿宋_GB2312" w:hAnsi="仿宋_GB2312"/>
                <w:bCs/>
                <w:color w:val="FF0000"/>
                <w:kern w:val="0"/>
                <w:sz w:val="20"/>
                <w:szCs w:val="20"/>
              </w:rPr>
              <w:t>2024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高职院校课程体系建设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睿 郭  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析河南省全民创业政策体系的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情境式教学在就业指导课程教学中的运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科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产学研合作背景下应用型本科院校人才培养与就业一体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正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就业创业困境与培养模式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  娜 李竹生 何方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人才培养模式多样化的内涵及必要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玺玫 王凤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教育理论与实践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留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教学应用型本科院校大学生就业体系的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牛冰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小企业人才瓶颈与大学生就业困境分析</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基于可雇佣性视角的解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叶心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需要国际化的金融人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迎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护理学专业毕业生觉察压力现状及应对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元明 王瑞瑞 彭方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就业权益法律保护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煜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析高校就业指导师资队伍的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志涛 谷艳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河南高职院校学生就业指导探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临床医学专业教学</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实习</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就业新型合作化模式的构建——以“豫健”集团平台为载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伯和 王凤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服务学习”提升医学生职业素养 增强就业竞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俊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产业结构发展对河南大学生就业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力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导向的高职高专校园文化建设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邹  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体验性教学模式下的职业生涯规划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小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道德教育初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  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灰色综合评价模型的医学类大学生就业竞争力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苏芳芳 张生乐 胡  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高职院校会计专业人才培养模式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宵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改革高等法学教育教学模式提升毕业生就业竞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术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四方联动”高校创业实践教学体系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红霞 万是明 李广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大学生就业实习基地调查与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顾旭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麦可思调查的幼师毕业生就业状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岚 杨  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幼儿师范学校毕业生就业意向调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杨  婧 贾  岚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谈平职学院的特色就业之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席红岩 李俊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美高校职业生涯规划教育对比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艳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旅游类专业就业难问题的原因及心理调节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毛艺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基于“全方位”视角下的高校大学生创业教育体系构建研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古桂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SWOT</w:t>
            </w:r>
            <w:r>
              <w:rPr>
                <w:rFonts w:ascii="仿宋_GB2312" w:hAnsi="仿宋_GB2312" w:cs="宋体;SimSun" w:eastAsia="仿宋_GB2312"/>
                <w:bCs/>
                <w:color w:val="000000"/>
                <w:kern w:val="0"/>
                <w:sz w:val="20"/>
                <w:szCs w:val="20"/>
              </w:rPr>
              <w:t>理论的河南省高校毕业生就业形势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供应链视角的集团化办学对高职生就业的影响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音乐专业教学改革对增强毕业生就业能力的策略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媛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指导服务体系构建的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晓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探讨医学类毕业生高质量就业的途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伟峰 孟晓红 王秋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谈体验式教学在高职就业中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心理问题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先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院校大学生择业观念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伟芹 刘  珍  解 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职业发展与就业指导课程定位与开发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媛媛 李红锋 海士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基层就业问题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瑞芳 黄娜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艺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8"/>
                <w:kern w:val="0"/>
                <w:sz w:val="20"/>
                <w:szCs w:val="20"/>
              </w:rPr>
            </w:pPr>
            <w:r>
              <w:rPr>
                <w:rFonts w:ascii="仿宋_GB2312" w:hAnsi="仿宋_GB2312" w:cs="宋体;SimSun" w:eastAsia="仿宋_GB2312"/>
                <w:bCs/>
                <w:color w:val="000000"/>
                <w:spacing w:val="-8"/>
                <w:kern w:val="0"/>
                <w:sz w:val="20"/>
                <w:szCs w:val="20"/>
              </w:rPr>
              <w:t>河南省政法类高校毕业生社会就业矛盾化解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永峰 徐贵艳 李  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导向”为例，构建“高校学生工作”与“学生能力养成”供求平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  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新创业教育的探索与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士晓 魏 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关于“参与式”教学法融入大学生职业生涯规划课教学的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芷婧 罗 华 丁  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角下的大学生就业创业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熙  赵 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驱动河南职业教育发展视阈下，构建“四位一体”就业创业服务体系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连荣 郑晓茜 董西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视觉下关于大学生综合素质创新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年立 李智华 常秉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实习权益保障现状及成因的法律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邱中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等职业院校大学生职业规划现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玲玲 焦 玲 师玮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8"/>
                <w:kern w:val="0"/>
                <w:sz w:val="20"/>
                <w:szCs w:val="20"/>
              </w:rPr>
            </w:pPr>
            <w:r>
              <w:rPr>
                <w:rFonts w:ascii="仿宋_GB2312" w:hAnsi="仿宋_GB2312" w:cs="宋体;SimSun" w:eastAsia="仿宋_GB2312"/>
                <w:bCs/>
                <w:color w:val="000000"/>
                <w:spacing w:val="-8"/>
                <w:kern w:val="0"/>
                <w:sz w:val="20"/>
                <w:szCs w:val="20"/>
              </w:rPr>
              <w:t>校企合作背景下高职院校班级管理企业化模式的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尤  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深化校企合作 强化实践教学 提升农业高职生就业创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会丽 朱飞雪 刘洋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大学生就业意向的性别差异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李  杰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贫困大学生成长诉求及就业力提升路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闫  岑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素质培养与职业生涯规划教育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晓会 薛淑娟 朱  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女大学生参军入伍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小翠 张  沙 张  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创业教育与专业教育融合中的问题及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毕业生就业权益保护问题初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亮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商务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就业指导模式创新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建伟 鲁  磊 王丽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8"/>
                <w:kern w:val="0"/>
                <w:sz w:val="20"/>
                <w:szCs w:val="20"/>
              </w:rPr>
            </w:pPr>
            <w:r>
              <w:rPr>
                <w:rFonts w:ascii="仿宋_GB2312" w:hAnsi="仿宋_GB2312" w:cs="宋体;SimSun" w:eastAsia="仿宋_GB2312"/>
                <w:bCs/>
                <w:color w:val="000000"/>
                <w:spacing w:val="-8"/>
                <w:kern w:val="0"/>
                <w:sz w:val="20"/>
                <w:szCs w:val="20"/>
              </w:rPr>
              <w:t>疏导法学专业学生学习心理障碍，提升就业适应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金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工学结合对高职院校大学生就业观教育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龚向哲 马晓慧 赵怡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就业危机意识的培育——以黄河科技学院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  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论郑州航空港综合实验区发展与河南职业学院毕业生就业的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欣然 柴丽芳 吴晓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际汉语教育专业大学生职业生涯指导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就业观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公安院校大学生就业指导工作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校企合作提高人才培养质量和就业质量的教育教学实践与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学坤 张佩江 张大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心理误区及引导对策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鹏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前高校共青团组织促进大学生就业创业的实践与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倪大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融资渠道的现状与对策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振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地方高师院校毕业生就业情况调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立场 刘晓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情商”的构建及实践提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尹红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论就业导向下建构现代职业教育体系须处理好的几组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强  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时期大学生面试礼仪指导规范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晓静 陈军周 闫军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质量工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指导工作的现状与对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龚建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高职毕业生就业稳定率初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智红华 龚建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8"/>
                <w:kern w:val="0"/>
                <w:sz w:val="20"/>
                <w:szCs w:val="20"/>
              </w:rPr>
            </w:pPr>
            <w:r>
              <w:rPr>
                <w:rFonts w:ascii="仿宋_GB2312" w:hAnsi="仿宋_GB2312" w:cs="宋体;SimSun" w:eastAsia="仿宋_GB2312"/>
                <w:bCs/>
                <w:color w:val="000000"/>
                <w:spacing w:val="-8"/>
                <w:kern w:val="0"/>
                <w:sz w:val="20"/>
                <w:szCs w:val="20"/>
              </w:rPr>
              <w:t>普通高校大学生职业生涯规划教育的困境与发展对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詹晓燕 李从国 李宇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民办高校毕业生就业状况调查的对策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晓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小城市大学生自主创业现状调查与对策研究——以</w:t>
            </w:r>
            <w:r>
              <w:rPr>
                <w:rFonts w:eastAsia="仿宋_GB2312" w:cs="宋体;SimSun" w:ascii="仿宋_GB2312" w:hAnsi="仿宋_GB2312"/>
                <w:bCs/>
                <w:color w:val="000000"/>
                <w:kern w:val="0"/>
                <w:sz w:val="20"/>
                <w:szCs w:val="20"/>
              </w:rPr>
              <w:t>J</w:t>
            </w:r>
            <w:r>
              <w:rPr>
                <w:rFonts w:ascii="仿宋_GB2312" w:hAnsi="仿宋_GB2312" w:cs="宋体;SimSun" w:eastAsia="仿宋_GB2312"/>
                <w:bCs/>
                <w:color w:val="000000"/>
                <w:kern w:val="0"/>
                <w:sz w:val="20"/>
                <w:szCs w:val="20"/>
              </w:rPr>
              <w:t>市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尹  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数据时代的大学生职业生涯规划课程教学的创新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邢晓阳 杜颖旭 曹鸣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指导队伍胜任力模型构建与专业化建设探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翔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教育实践体系构建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3</w:t>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396875</wp:posOffset>
                </wp:positionV>
                <wp:extent cx="1177290" cy="372745"/>
                <wp:effectExtent l="5080" t="5715" r="5080" b="4445"/>
                <wp:wrapNone/>
                <wp:docPr id="6"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31.25pt;width:92.6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90620</wp:posOffset>
            </wp:positionH>
            <wp:positionV relativeFrom="paragraph">
              <wp:posOffset>39243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印发</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0:00Z</dcterms:created>
  <dc:creator>ym</dc:creator>
  <dc:description/>
  <cp:keywords/>
  <dc:language>en-US</dc:language>
  <cp:lastModifiedBy>ym</cp:lastModifiedBy>
  <dcterms:modified xsi:type="dcterms:W3CDTF">2014-09-17T00:53:00Z</dcterms:modified>
  <cp:revision>1</cp:revision>
  <dc:subject/>
  <dc:title/>
</cp:coreProperties>
</file>