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仿宋_GB2312"/>
        </w:rPr>
      </w:pPr>
      <w:r>
        <w:rPr>
          <w:rFonts w:cs="仿宋;仿宋_GB2312"/>
        </w:rPr>
      </w:r>
    </w:p>
    <w:p>
      <w:pPr>
        <w:pStyle w:val="Normal"/>
        <w:rPr>
          <w:rFonts w:cs="仿宋;仿宋_GB2312"/>
          <w:lang w:val="en-US" w:eastAsia="en-US"/>
        </w:rPr>
      </w:pPr>
      <w:r>
        <w:rPr>
          <w:rFonts w:cs="仿宋;仿宋_GB2312"/>
          <w:lang w:val="en-US" w:eastAsia="en-US"/>
        </w:rPr>
        <mc:AlternateContent>
          <mc:Choice Requires="wpg">
            <w:drawing>
              <wp:anchor behindDoc="1" distT="0" distB="0" distL="114935" distR="114935" simplePos="0" locked="0" layoutInCell="0" allowOverlap="1" relativeHeight="5">
                <wp:simplePos x="0" y="0"/>
                <wp:positionH relativeFrom="column">
                  <wp:posOffset>-10160</wp:posOffset>
                </wp:positionH>
                <wp:positionV relativeFrom="paragraph">
                  <wp:posOffset>210820</wp:posOffset>
                </wp:positionV>
                <wp:extent cx="5544820" cy="1941830"/>
                <wp:effectExtent l="635" t="5080" r="635" b="5080"/>
                <wp:wrapNone/>
                <wp:docPr id="1" name="Group 6"/>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仿宋_GB2312" w:hAnsi="仿宋_GB2312" w:eastAsia="方正小标宋简体;Arial Unicode MS" w:cs="Times New Roman"/>
                                  <w:color w:val="FF0000"/>
                                  <w:lang w:val="en-US" w:eastAsia="zh-CN" w:bidi="ar-SA"/>
                                </w:rPr>
                                <w:t>河南省教育</w:t>
                              </w:r>
                              <w:r>
                                <w:rPr>
                                  <w:w w:val="80"/>
                                  <w:kern w:val="2"/>
                                  <w:sz w:val="100"/>
                                  <w:szCs w:val="24"/>
                                  <w:rFonts w:ascii="仿宋_GB2312" w:hAnsi="仿宋_GB2312"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6" style="position:absolute;margin-left:-0.8pt;margin-top:16.6pt;width:436.55pt;height:152.85pt" coordorigin="-16,332" coordsize="8731,3057">
                <v:shapetype id="_x0000_t202" coordsize="21600,21600" o:spt="202" path="m,l,21600l21600,21600l21600,xe">
                  <v:stroke joinstyle="miter"/>
                  <v:path gradientshapeok="t" o:connecttype="rect"/>
                </v:shapetype>
                <v:shape id="shape_0" fillcolor="white" stroked="t" o:allowincell="f" style="position:absolute;left:-6;top:332;width:8651;height:2763;mso-wrap-style:square;v-text-anchor:top" type="_x0000_t202">
                  <v:textbox>
                    <w:txbxContent>
                      <w:p>
                        <w:pPr>
                          <w:overflowPunct w:val="false"/>
                          <w:bidi w:val="0"/>
                          <w:jc w:val="center"/>
                          <w:rPr/>
                        </w:pPr>
                        <w:r>
                          <w:rPr>
                            <w:w w:val="80"/>
                            <w:kern w:val="2"/>
                            <w:spacing w:val="180"/>
                            <w:sz w:val="100"/>
                            <w:szCs w:val="24"/>
                            <w:rFonts w:ascii="仿宋_GB2312" w:hAnsi="仿宋_GB2312" w:eastAsia="方正小标宋简体;Arial Unicode MS" w:cs="Times New Roman"/>
                            <w:color w:val="FF0000"/>
                            <w:lang w:val="en-US" w:eastAsia="zh-CN" w:bidi="ar-SA"/>
                          </w:rPr>
                          <w:t>河南省教育</w:t>
                        </w:r>
                        <w:r>
                          <w:rPr>
                            <w:w w:val="80"/>
                            <w:kern w:val="2"/>
                            <w:sz w:val="100"/>
                            <w:szCs w:val="24"/>
                            <w:rFonts w:ascii="仿宋_GB2312" w:hAnsi="仿宋_GB2312"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16,3389" to="8715,3389" ID="Line 8" stroked="t" o:allowincell="f" style="position:absolute;flip:y">
                  <v:stroke color="red" weight="9360" joinstyle="miter" endcap="flat"/>
                  <v:fill o:detectmouseclick="t" on="false"/>
                  <w10:wrap type="none"/>
                </v:line>
              </v:group>
            </w:pict>
          </mc:Fallback>
        </mc:AlternateContent>
      </w:r>
    </w:p>
    <w:p>
      <w:pPr>
        <w:pStyle w:val="Normal"/>
        <w:rPr>
          <w:rFonts w:cs="仿宋;仿宋_GB2312"/>
        </w:rPr>
      </w:pPr>
      <w:r>
        <w:rPr>
          <w:rFonts w:cs="仿宋;仿宋_GB2312"/>
        </w:rPr>
      </w:r>
    </w:p>
    <w:p>
      <w:pPr>
        <w:pStyle w:val="Normal"/>
        <w:rPr>
          <w:rFonts w:cs="仿宋;仿宋_GB2312"/>
        </w:rPr>
      </w:pPr>
      <w:r>
        <w:rPr>
          <w:rFonts w:cs="仿宋;仿宋_GB2312"/>
        </w:rPr>
      </w:r>
    </w:p>
    <w:p>
      <w:pPr>
        <w:pStyle w:val="Normal"/>
        <w:snapToGrid w:val="false"/>
        <w:rPr>
          <w:rFonts w:cs="仿宋;仿宋_GB2312"/>
          <w:sz w:val="24"/>
        </w:rPr>
      </w:pPr>
      <w:r>
        <w:rPr>
          <w:rFonts w:cs="仿宋;仿宋_GB2312"/>
          <w:sz w:val="24"/>
        </w:rPr>
      </w:r>
    </w:p>
    <w:p>
      <w:pPr>
        <w:pStyle w:val="Normal"/>
        <w:rPr>
          <w:rFonts w:cs="仿宋;仿宋_GB2312"/>
          <w:sz w:val="24"/>
        </w:rPr>
      </w:pPr>
      <w:r>
        <w:rPr>
          <w:rFonts w:cs="仿宋;仿宋_GB2312"/>
          <w:sz w:val="24"/>
        </w:rPr>
      </w:r>
    </w:p>
    <w:p>
      <w:pPr>
        <w:pStyle w:val="Normal"/>
        <w:jc w:val="center"/>
        <w:rPr>
          <w:rFonts w:cs="仿宋;仿宋_GB2312"/>
        </w:rPr>
      </w:pPr>
      <w:r>
        <w:rPr>
          <w:rFonts w:cs="仿宋;仿宋_GB2312"/>
        </w:rPr>
        <w:t>教社科〔</w:t>
      </w:r>
      <w:r>
        <w:rPr>
          <w:rFonts w:cs="仿宋;仿宋_GB2312"/>
        </w:rPr>
        <w:t>2015</w:t>
      </w:r>
      <w:r>
        <w:rPr>
          <w:rFonts w:cs="仿宋;仿宋_GB2312"/>
        </w:rPr>
        <w:t>〕</w:t>
      </w:r>
      <w:r>
        <w:rPr>
          <w:rFonts w:cs="仿宋;仿宋_GB2312"/>
        </w:rPr>
        <w:t>878</w:t>
      </w:r>
      <w:r>
        <w:rPr>
          <w:rFonts w:cs="仿宋;仿宋_GB2312"/>
        </w:rPr>
        <w:t>号</w:t>
      </w:r>
    </w:p>
    <w:p>
      <w:pPr>
        <w:pStyle w:val="Normal"/>
        <w:jc w:val="center"/>
        <w:rPr>
          <w:rFonts w:cs="仿宋;仿宋_GB2312"/>
        </w:rPr>
      </w:pPr>
      <w:r>
        <w:rPr>
          <w:rFonts w:cs="仿宋;仿宋_GB2312"/>
        </w:rPr>
      </w:r>
    </w:p>
    <w:p>
      <w:pPr>
        <w:pStyle w:val="Normal"/>
        <w:jc w:val="center"/>
        <w:rPr>
          <w:rFonts w:cs="仿宋;仿宋_GB2312"/>
        </w:rPr>
      </w:pPr>
      <w:r>
        <w:rPr>
          <w:rFonts w:cs="仿宋;仿宋_GB2312"/>
        </w:rPr>
      </w:r>
    </w:p>
    <w:p>
      <w:pPr>
        <w:pStyle w:val="Normal"/>
        <w:snapToGrid w:val="false"/>
        <w:jc w:val="center"/>
        <w:rPr>
          <w:rFonts w:ascii="方正小标宋简体;Arial Unicode MS" w:hAnsi="方正小标宋简体;Arial Unicode MS" w:eastAsia="方正小标宋简体;Arial Unicode MS" w:cs="仿宋;仿宋_GB2312"/>
          <w:sz w:val="44"/>
          <w:szCs w:val="44"/>
        </w:rPr>
      </w:pPr>
      <w:r>
        <w:rPr>
          <w:rFonts w:ascii="方正小标宋简体;Arial Unicode MS" w:hAnsi="方正小标宋简体;Arial Unicode MS" w:cs="宋体" w:eastAsia="方正小标宋简体;Arial Unicode MS"/>
          <w:sz w:val="44"/>
          <w:szCs w:val="44"/>
        </w:rPr>
        <w:t>河</w:t>
      </w:r>
      <w:r>
        <w:rPr>
          <w:rFonts w:ascii="方正小标宋简体;Arial Unicode MS" w:hAnsi="方正小标宋简体;Arial Unicode MS" w:cs="仿宋;仿宋_GB2312"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南</w:t>
      </w:r>
      <w:r>
        <w:rPr>
          <w:rFonts w:ascii="方正小标宋简体;Arial Unicode MS" w:hAnsi="方正小标宋简体;Arial Unicode MS" w:cs="仿宋;仿宋_GB2312"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省</w:t>
      </w:r>
      <w:r>
        <w:rPr>
          <w:rFonts w:ascii="方正小标宋简体;Arial Unicode MS" w:hAnsi="方正小标宋简体;Arial Unicode MS" w:cs="仿宋;仿宋_GB2312"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教</w:t>
      </w:r>
      <w:r>
        <w:rPr>
          <w:rFonts w:ascii="方正小标宋简体;Arial Unicode MS" w:hAnsi="方正小标宋简体;Arial Unicode MS" w:cs="仿宋;仿宋_GB2312"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育</w:t>
      </w:r>
      <w:r>
        <w:rPr>
          <w:rFonts w:ascii="方正小标宋简体;Arial Unicode MS" w:hAnsi="方正小标宋简体;Arial Unicode MS" w:cs="仿宋;仿宋_GB2312"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厅</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下达</w:t>
      </w:r>
      <w:r>
        <w:rPr>
          <w:rFonts w:eastAsia="方正小标宋简体;Arial Unicode MS" w:cs="华文中宋" w:ascii="方正小标宋简体;Arial Unicode MS" w:hAnsi="方正小标宋简体;Arial Unicode MS"/>
          <w:sz w:val="44"/>
          <w:szCs w:val="44"/>
        </w:rPr>
        <w:t>2016</w:t>
      </w:r>
      <w:r>
        <w:rPr>
          <w:rFonts w:ascii="方正小标宋简体;Arial Unicode MS" w:hAnsi="方正小标宋简体;Arial Unicode MS" w:cs="华文中宋" w:eastAsia="方正小标宋简体;Arial Unicode MS"/>
          <w:sz w:val="44"/>
          <w:szCs w:val="44"/>
        </w:rPr>
        <w:t>年度人文社会科学研究</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一般项目立项计划的通知</w:t>
      </w:r>
    </w:p>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rFonts w:cs="仿宋;仿宋_GB2312"/>
        </w:rPr>
      </w:pPr>
      <w:r>
        <w:rPr>
          <w:rFonts w:cs="仿宋;仿宋_GB2312"/>
        </w:rPr>
        <w:t>各高等学校：</w:t>
      </w:r>
    </w:p>
    <w:p>
      <w:pPr>
        <w:pStyle w:val="Normal"/>
        <w:ind w:firstLine="620"/>
        <w:rPr>
          <w:rFonts w:cs="仿宋;仿宋_GB2312"/>
        </w:rPr>
      </w:pPr>
      <w:r>
        <w:rPr>
          <w:rFonts w:cs="仿宋;仿宋_GB2312"/>
        </w:rPr>
        <w:t>根据《河南省教育厅关于</w:t>
      </w:r>
      <w:r>
        <w:rPr>
          <w:rFonts w:cs="仿宋;仿宋_GB2312"/>
        </w:rPr>
        <w:t>2016</w:t>
      </w:r>
      <w:r>
        <w:rPr>
          <w:rFonts w:cs="仿宋;仿宋_GB2312"/>
        </w:rPr>
        <w:t>年度人文社会科学研究一般项目申报工作的通知》（教社科〔</w:t>
      </w:r>
      <w:r>
        <w:rPr>
          <w:rFonts w:cs="仿宋;仿宋_GB2312"/>
        </w:rPr>
        <w:t>2015</w:t>
      </w:r>
      <w:r>
        <w:rPr>
          <w:rFonts w:cs="仿宋;仿宋_GB2312"/>
        </w:rPr>
        <w:t>〕</w:t>
      </w:r>
      <w:r>
        <w:rPr>
          <w:rFonts w:cs="仿宋;仿宋_GB2312"/>
        </w:rPr>
        <w:t>466</w:t>
      </w:r>
      <w:r>
        <w:rPr>
          <w:rFonts w:cs="仿宋;仿宋_GB2312"/>
        </w:rPr>
        <w:t>号）要求</w:t>
      </w:r>
      <w:r>
        <w:rPr>
          <w:rFonts w:cs="仿宋;仿宋_GB2312"/>
        </w:rPr>
        <w:t>,</w:t>
      </w:r>
      <w:r>
        <w:rPr>
          <w:rFonts w:cs="仿宋;仿宋_GB2312"/>
        </w:rPr>
        <w:t>经过组织评审，共立项课题</w:t>
      </w:r>
      <w:r>
        <w:rPr>
          <w:rFonts w:cs="仿宋;仿宋_GB2312"/>
        </w:rPr>
        <w:t>802</w:t>
      </w:r>
      <w:r>
        <w:rPr>
          <w:rFonts w:cs="仿宋;仿宋_GB2312"/>
        </w:rPr>
        <w:t>项，其中重点项目</w:t>
      </w:r>
      <w:r>
        <w:rPr>
          <w:rFonts w:cs="仿宋;仿宋_GB2312"/>
        </w:rPr>
        <w:t>110</w:t>
      </w:r>
      <w:r>
        <w:rPr>
          <w:rFonts w:cs="仿宋;仿宋_GB2312"/>
        </w:rPr>
        <w:t>项，规划项目</w:t>
      </w:r>
      <w:r>
        <w:rPr>
          <w:rFonts w:cs="仿宋;仿宋_GB2312"/>
        </w:rPr>
        <w:t>265</w:t>
      </w:r>
      <w:r>
        <w:rPr>
          <w:rFonts w:cs="仿宋;仿宋_GB2312"/>
        </w:rPr>
        <w:t>项，青年项目</w:t>
      </w:r>
      <w:r>
        <w:rPr>
          <w:rFonts w:cs="仿宋;仿宋_GB2312"/>
        </w:rPr>
        <w:t>166</w:t>
      </w:r>
      <w:r>
        <w:rPr>
          <w:rFonts w:cs="仿宋;仿宋_GB2312"/>
        </w:rPr>
        <w:t>项，自筹经费项目</w:t>
      </w:r>
      <w:r>
        <w:rPr>
          <w:rFonts w:cs="仿宋;仿宋_GB2312"/>
        </w:rPr>
        <w:t>161</w:t>
      </w:r>
      <w:r>
        <w:rPr>
          <w:rFonts w:cs="仿宋;仿宋_GB2312"/>
        </w:rPr>
        <w:t>项。现将《</w:t>
      </w:r>
      <w:r>
        <w:rPr>
          <w:rFonts w:cs="仿宋;仿宋_GB2312"/>
        </w:rPr>
        <w:t>2016</w:t>
      </w:r>
      <w:r>
        <w:rPr>
          <w:rFonts w:cs="仿宋;仿宋_GB2312"/>
        </w:rPr>
        <w:t>年度河南省教育厅人文社会科学研究一般项目立项计划》印发给你们，请按有关规定加强对项目的管理并督促课题组认真完成研究任务。</w:t>
      </w:r>
    </w:p>
    <w:p>
      <w:pPr>
        <w:pStyle w:val="Normal"/>
        <w:ind w:firstLine="620"/>
        <w:rPr>
          <w:rFonts w:cs="仿宋;仿宋_GB2312"/>
        </w:rPr>
      </w:pPr>
      <w:r>
        <w:rPr>
          <w:rFonts w:cs="仿宋;仿宋_GB2312"/>
        </w:rPr>
        <w:t>河南省教育厅</w:t>
      </w:r>
      <w:r>
        <w:rPr>
          <w:rFonts w:cs="仿宋;仿宋_GB2312"/>
        </w:rPr>
        <w:t>2016</w:t>
      </w:r>
      <w:r>
        <w:rPr>
          <w:rFonts w:cs="仿宋;仿宋_GB2312"/>
        </w:rPr>
        <w:t>年度人文社会科学研究一般项目按照资助方式分为资助性计划和指导性计划。资助性计划项目的研究经费由省教育厅专项经费支持，指导性计划项目的研究经费由承担学校协调给予解决。</w:t>
      </w:r>
    </w:p>
    <w:p>
      <w:pPr>
        <w:pStyle w:val="Normal"/>
        <w:ind w:firstLine="620"/>
        <w:rPr>
          <w:rFonts w:cs="仿宋;仿宋_GB2312"/>
        </w:rPr>
      </w:pPr>
      <w:r>
        <w:rPr>
          <w:rFonts w:cs="仿宋;仿宋_GB2312"/>
        </w:rPr>
      </w:r>
    </w:p>
    <w:p>
      <w:pPr>
        <w:pStyle w:val="Normal"/>
        <w:ind w:left="1425" w:hanging="805"/>
        <w:rPr>
          <w:rFonts w:cs="仿宋;仿宋_GB2312"/>
        </w:rPr>
      </w:pPr>
      <w:r>
        <w:rPr>
          <w:rFonts w:cs="仿宋;仿宋_GB2312"/>
        </w:rPr>
        <w:t>附件：</w:t>
      </w:r>
      <w:r>
        <w:rPr>
          <w:rFonts w:cs="仿宋;仿宋_GB2312"/>
        </w:rPr>
        <w:t>2016</w:t>
      </w:r>
      <w:r>
        <w:rPr>
          <w:rFonts w:cs="仿宋;仿宋_GB2312"/>
        </w:rPr>
        <w:t>年度河南省教育厅人文社会科学研究一般项目立项计划</w:t>
      </w:r>
      <w:r>
        <w:rPr>
          <w:rFonts w:cs="仿宋;仿宋_GB2312"/>
          <w:color w:val="FF0000"/>
          <w:lang w:eastAsia="zh-CN"/>
        </w:rPr>
        <w:t>（我院立项</w:t>
      </w:r>
      <w:r>
        <w:rPr>
          <w:rFonts w:cs="仿宋;仿宋_GB2312"/>
          <w:color w:val="FF0000"/>
          <w:lang w:val="en-US" w:eastAsia="zh-CN"/>
        </w:rPr>
        <w:t>20</w:t>
      </w:r>
      <w:r>
        <w:rPr>
          <w:rFonts w:cs="仿宋;仿宋_GB2312"/>
          <w:color w:val="FF0000"/>
          <w:lang w:val="en-US" w:eastAsia="zh-CN"/>
        </w:rPr>
        <w:t>页）</w:t>
      </w:r>
    </w:p>
    <w:p>
      <w:pPr>
        <w:pStyle w:val="Normal"/>
        <w:ind w:left="1425" w:hanging="805"/>
        <w:rPr>
          <w:rFonts w:cs="仿宋;仿宋_GB2312"/>
        </w:rPr>
      </w:pPr>
      <w:r>
        <w:rPr>
          <w:rFonts w:cs="仿宋;仿宋_GB2312"/>
        </w:rPr>
      </w:r>
    </w:p>
    <w:p>
      <w:pPr>
        <w:pStyle w:val="Normal"/>
        <w:ind w:left="1425" w:hanging="805"/>
        <w:rPr>
          <w:rFonts w:cs="仿宋;仿宋_GB2312"/>
        </w:rPr>
      </w:pPr>
      <w:r>
        <w:rPr>
          <w:rFonts w:cs="仿宋;仿宋_GB2312"/>
        </w:rPr>
      </w:r>
    </w:p>
    <w:p>
      <w:pPr>
        <w:pStyle w:val="Normal"/>
        <w:ind w:left="1425" w:hanging="805"/>
        <w:rPr>
          <w:rFonts w:cs="仿宋;仿宋_GB2312"/>
        </w:rPr>
      </w:pPr>
      <w:r>
        <w:rPr>
          <w:rFonts w:cs="仿宋;仿宋_GB2312"/>
        </w:rPr>
      </w:r>
    </w:p>
    <w:p>
      <w:pPr>
        <w:pStyle w:val="Normal"/>
        <w:ind w:firstLine="5319"/>
        <w:rPr/>
      </w:pPr>
      <w:r>
        <w:rPr>
          <w:rFonts w:cs="仿宋;仿宋_GB2312"/>
        </w:rPr>
        <w:t>2015</w:t>
      </w:r>
      <w:r>
        <w:rPr>
          <w:rFonts w:cs="仿宋;仿宋_GB2312"/>
        </w:rPr>
        <w:t>年</w:t>
      </w:r>
      <w:r>
        <w:rPr>
          <w:rFonts w:cs="仿宋;仿宋_GB2312"/>
        </w:rPr>
        <w:t>10</w:t>
      </w:r>
      <w:r>
        <w:rPr>
          <w:rFonts w:cs="仿宋;仿宋_GB2312"/>
        </w:rPr>
        <w:t>月</w:t>
      </w:r>
      <w:r>
        <w:rPr>
          <w:rFonts w:cs="仿宋;仿宋_GB2312"/>
        </w:rPr>
        <w:t>10</w:t>
      </w:r>
      <w:r>
        <w:rPr>
          <w:rFonts w:cs="仿宋;仿宋_GB2312"/>
        </w:rPr>
        <w:t>日</w:t>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黑体" w:hAnsi="黑体" w:eastAsia="黑体"/>
        </w:rPr>
      </w:pPr>
      <w:r>
        <w:rPr>
          <w:rFonts w:ascii="黑体" w:hAnsi="黑体" w:eastAsia="黑体"/>
        </w:rPr>
        <w:t>附  件</w:t>
      </w: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3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校思政课构建生态化教学模式的意义与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邓晓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安阳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7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马克思社会发展动力思想及其当代价值</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娄本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安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7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民间剪纸的生产性保护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永霞</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安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2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图书馆读者阅读需求深度挖掘与服务社会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马园园</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安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3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常态下河南省培育中小企业技术创新联盟政策支持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瑞红</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安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4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林罗山的朱子学思想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学焕</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安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9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简帛隶书的书写</w:t>
            </w:r>
            <w:r>
              <w:rPr>
                <w:rFonts w:cs="宋体"/>
                <w:color w:val="000000"/>
                <w:spacing w:val="-12"/>
                <w:kern w:val="0"/>
                <w:sz w:val="24"/>
              </w:rPr>
              <w:t>-</w:t>
            </w:r>
            <w:r>
              <w:rPr>
                <w:rFonts w:cs="宋体"/>
                <w:color w:val="000000"/>
                <w:spacing w:val="-12"/>
                <w:kern w:val="0"/>
                <w:sz w:val="24"/>
              </w:rPr>
              <w:t>构形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魏晓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安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4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绿色化发展绩效测评</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许彬</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安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4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传染病屋》的后现代主义特征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外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杜巧玲</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安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8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功能性体能训练对青少年体育健康促进效果的实证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乔秀梅</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安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0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清季百官楷模马丕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历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华腾</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安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8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国式社会养老新模式的构建研究</w:t>
            </w:r>
            <w:r>
              <w:rPr>
                <w:rFonts w:cs="宋体"/>
                <w:color w:val="000000"/>
                <w:spacing w:val="-12"/>
                <w:kern w:val="0"/>
                <w:sz w:val="24"/>
              </w:rPr>
              <w:t>---“</w:t>
            </w:r>
            <w:r>
              <w:rPr>
                <w:rFonts w:cs="宋体"/>
                <w:color w:val="000000"/>
                <w:spacing w:val="-12"/>
                <w:kern w:val="0"/>
                <w:sz w:val="24"/>
              </w:rPr>
              <w:t>候鸟式”体育保健养生敬老院连锁运行</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卢红梅</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安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4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生态翻译理论视角下的河南省著名旅游景区公示语汉英翻译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献丽</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安阳师范学院人文管理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8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语言迁移视域下二外日语“动态”课堂建构</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会丽</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安阳师范学院人文管理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0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角色扮演的学前卫生学教学模式探索与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书凤</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安阳幼儿师范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5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西方主流经济学与马克思主义经济学的思想交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新宁</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财经政法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7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生产性服务业与制造业融合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奕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财经政法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9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经济新常态下小微企业融资路径、联动机制与动态博弈创新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财经政法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2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城镇化进程中农村留守儿童教育问题的对策研究——以郑州市中牟县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社会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郭震</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财经政法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8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我国环境犯罪刑事规制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房清侠</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财经政法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3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界面管理视角下电子商务服务质量提升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常艳丽</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财经政法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5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创新法治人才培养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梁静</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财经政法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6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大数据背景下创新生态系统与企业创新战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财经政法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4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领导干部法治思维缺失及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胡经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财经政法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6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校校园文化的思想政治教育功能探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文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财经政法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7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实施创新驱动与我省高新企业技术项目选择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新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财经政法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7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大学生网瘾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袁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财经政法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8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美丽中国视域下科技创新法治化路径探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洋</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财经政法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7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卫辉市徐家祠堂所藏唐代墓志铭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绍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财经政法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8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侵权性程序违法行为的国家赔偿责任研究——以错误羁押为中心</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义凤</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财经政法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8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贪污、受贿犯罪定罪量刑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用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财经政法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1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双边市场中反垄断法适用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高重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财经政法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6"/>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3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社旗山陕会馆雕刻艺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汪新叶</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财政税务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10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进城务工人员随迁子女义务阶段后教育问题研究——基于河南省的调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石兰月</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财政税务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7"/>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3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海绵城市”理念下的城市景观雨洪管理模式及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周勃</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城建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6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农村宅基地制度改革探索</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鲁春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城建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5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普通高中改造计划资金绩效监督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韩艳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城建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bl>
    <w:p>
      <w:pPr>
        <w:sectPr>
          <w:footerReference w:type="default" r:id="rId8"/>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4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俄罗斯高等职业教育借鉴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宇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4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近百年河南隶书艺术发展史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梦笔</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1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城镇化背景下河南省农村金融资源的配置、变动与效率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铭利</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2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反腐视角的官员独董行为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郭婵</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3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豫剧现代戏表演艺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玉昆</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4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埃敏雷哈尼英语作品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外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石英</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7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四库全书总目》的文学思想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8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全球风险社会视域下的刑法边界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9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公诉案件当事人和解的理论与实践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姚显森</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国跨境电子商务物流瓶颈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兰敬</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0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6"/>
                <w:kern w:val="0"/>
                <w:sz w:val="24"/>
              </w:rPr>
            </w:pPr>
            <w:r>
              <w:rPr>
                <w:rFonts w:cs="宋体"/>
                <w:color w:val="000000"/>
                <w:spacing w:val="-16"/>
                <w:kern w:val="0"/>
                <w:sz w:val="24"/>
              </w:rPr>
              <w:t>伊丽莎白</w:t>
            </w:r>
            <w:r>
              <w:rPr>
                <w:rFonts w:cs="宋体"/>
                <w:color w:val="000000"/>
                <w:spacing w:val="-16"/>
                <w:kern w:val="0"/>
                <w:sz w:val="24"/>
              </w:rPr>
              <w:t>·</w:t>
            </w:r>
            <w:r>
              <w:rPr>
                <w:rFonts w:cs="宋体"/>
                <w:color w:val="000000"/>
                <w:spacing w:val="-16"/>
                <w:kern w:val="0"/>
                <w:sz w:val="24"/>
              </w:rPr>
              <w:t>毕肖普诗歌的“非个人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外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文飞</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1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6"/>
                <w:kern w:val="0"/>
                <w:sz w:val="24"/>
              </w:rPr>
            </w:pPr>
            <w:r>
              <w:rPr>
                <w:rFonts w:cs="宋体"/>
                <w:color w:val="000000"/>
                <w:spacing w:val="-16"/>
                <w:kern w:val="0"/>
                <w:sz w:val="24"/>
              </w:rPr>
              <w:t>文化遗产保护视域下中原经济区建设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戴玉磊</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1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6"/>
                <w:kern w:val="0"/>
                <w:sz w:val="24"/>
              </w:rPr>
            </w:pPr>
            <w:r>
              <w:rPr>
                <w:rFonts w:cs="宋体"/>
                <w:color w:val="000000"/>
                <w:spacing w:val="-16"/>
                <w:kern w:val="0"/>
                <w:sz w:val="24"/>
              </w:rPr>
              <w:t>河南区域教育新媒体发展现状及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马翠轩</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5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农业</w:t>
            </w:r>
            <w:r>
              <w:rPr>
                <w:rFonts w:cs="宋体"/>
                <w:color w:val="000000"/>
                <w:spacing w:val="-12"/>
                <w:kern w:val="0"/>
                <w:sz w:val="24"/>
              </w:rPr>
              <w:t>O2O</w:t>
            </w:r>
            <w:r>
              <w:rPr>
                <w:rFonts w:cs="宋体"/>
                <w:color w:val="000000"/>
                <w:spacing w:val="-12"/>
                <w:kern w:val="0"/>
                <w:sz w:val="24"/>
              </w:rPr>
              <w:t>模式媒介可行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新闻学与传播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有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0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美丽河南”建设背景下河南城市公园的景观优化与公共休闲服务的提升</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1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地区“四化”协调发展的状态评价与定位推进</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丁志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1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邪祟病与宋代医疗变迁</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历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惠冬</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2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6"/>
                <w:kern w:val="0"/>
                <w:sz w:val="24"/>
              </w:rPr>
            </w:pPr>
            <w:r>
              <w:rPr>
                <w:rFonts w:cs="宋体"/>
                <w:color w:val="000000"/>
                <w:spacing w:val="-16"/>
                <w:kern w:val="0"/>
                <w:sz w:val="24"/>
              </w:rPr>
              <w:t>河南省耕地流转与农户种植决策行为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亚婷</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3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楚文字异体字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云</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4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6"/>
                <w:kern w:val="0"/>
                <w:sz w:val="24"/>
              </w:rPr>
            </w:pPr>
            <w:r>
              <w:rPr>
                <w:rFonts w:cs="宋体"/>
                <w:color w:val="000000"/>
                <w:spacing w:val="-16"/>
                <w:kern w:val="0"/>
                <w:sz w:val="24"/>
              </w:rPr>
              <w:t>河南省承接产业转移的自主创新效应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艳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4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抗战期间日本政府主导的战争动员与舆论钳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博</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7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经济区新型城镇化引领城乡统筹发展的路径与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建秋</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8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楚文字形体混同现象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袁莹</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8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空间美学的建构与后现代美学理论新变</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裴萱</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0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宋代家庭养老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历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马晓燕</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7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有氧运动促进</w:t>
            </w:r>
            <w:r>
              <w:rPr>
                <w:rFonts w:cs="宋体"/>
                <w:color w:val="000000"/>
                <w:spacing w:val="-12"/>
                <w:kern w:val="0"/>
                <w:sz w:val="24"/>
              </w:rPr>
              <w:t>NAFLD</w:t>
            </w:r>
            <w:r>
              <w:rPr>
                <w:rFonts w:cs="宋体"/>
                <w:color w:val="000000"/>
                <w:spacing w:val="-12"/>
                <w:kern w:val="0"/>
                <w:sz w:val="24"/>
              </w:rPr>
              <w:t>转归作用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倩倩</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0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多层次视角的伦理型领导对员工反生产行为的影响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永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3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中小学教师网络研修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中亮</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3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息传播视角下移动学习的影响因素与优化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慧臣</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3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教育变革背景下高等教育对社会信任的影响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周菲</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5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宋代官学学生日常生活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建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5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日常生活视角下农民集中居住与社区治理创新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社会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有学</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6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汉语同形异义构式的认知语法研究        ——以</w:t>
            </w:r>
            <w:r>
              <w:rPr>
                <w:rFonts w:cs="宋体"/>
                <w:color w:val="000000"/>
                <w:spacing w:val="-12"/>
                <w:kern w:val="0"/>
                <w:sz w:val="24"/>
              </w:rPr>
              <w:t>V1+N+V2</w:t>
            </w:r>
            <w:r>
              <w:rPr>
                <w:rFonts w:cs="宋体"/>
                <w:color w:val="000000"/>
                <w:spacing w:val="-12"/>
                <w:kern w:val="0"/>
                <w:sz w:val="24"/>
              </w:rPr>
              <w:t>构式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恩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8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西市民小说中的人文精神探析</w:t>
            </w:r>
            <w:r>
              <w:rPr>
                <w:rFonts w:cs="宋体"/>
                <w:color w:val="000000"/>
                <w:spacing w:val="-12"/>
                <w:kern w:val="0"/>
                <w:sz w:val="24"/>
              </w:rPr>
              <w:t>--</w:t>
            </w:r>
            <w:r>
              <w:rPr>
                <w:rFonts w:cs="宋体"/>
                <w:color w:val="000000"/>
                <w:spacing w:val="-12"/>
                <w:kern w:val="0"/>
                <w:sz w:val="24"/>
              </w:rPr>
              <w:t>以《十日谈》与“三言”“二拍”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外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付江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8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当代大学生社会主义核心价值观接受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臻</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8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我国当代大学生社会主义核心价值观教育探析</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葛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9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新媒体视域下的大学生思想政治教育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黄鑫</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9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社会各阶层体育休闲需求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毅</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3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新建地方本科院校课程体系建设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孟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6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制度质量、企业家精神与新常态下中国长期经济增长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晓敏</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1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医学模式下医学人文素质教育面临的问题与对策</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雪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1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WTO</w:t>
            </w:r>
            <w:r>
              <w:rPr>
                <w:rFonts w:cs="宋体"/>
                <w:color w:val="000000"/>
                <w:spacing w:val="-12"/>
                <w:kern w:val="0"/>
                <w:sz w:val="24"/>
              </w:rPr>
              <w:t>框架下能源与贸易协调发展法律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利</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2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互联网</w:t>
            </w:r>
            <w:r>
              <w:rPr>
                <w:rFonts w:cs="宋体"/>
                <w:color w:val="000000"/>
                <w:spacing w:val="-12"/>
                <w:kern w:val="0"/>
                <w:sz w:val="24"/>
              </w:rPr>
              <w:t>+”</w:t>
            </w:r>
            <w:r>
              <w:rPr>
                <w:rFonts w:cs="宋体"/>
                <w:color w:val="000000"/>
                <w:spacing w:val="-12"/>
                <w:kern w:val="0"/>
                <w:sz w:val="24"/>
              </w:rPr>
              <w:t>行动计划的图书馆服务营销发展新战略</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璐</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9"/>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1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任</w:t>
            </w:r>
            <w:r>
              <w:rPr>
                <w:rFonts w:cs="宋体" w:eastAsia="宋体"/>
                <w:color w:val="000000"/>
                <w:spacing w:val="-12"/>
                <w:kern w:val="0"/>
                <w:sz w:val="24"/>
              </w:rPr>
              <w:t>昉</w:t>
            </w:r>
            <w:r>
              <w:rPr>
                <w:rFonts w:cs="宋体"/>
                <w:color w:val="000000"/>
                <w:spacing w:val="-12"/>
                <w:kern w:val="0"/>
                <w:sz w:val="24"/>
              </w:rPr>
              <w:t>与齐梁诗风之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冯源</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程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6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黄河国家湿地公园生态资源价值分析与实证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何利</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程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7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思想政治教育与社会治理的关联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包红梅</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程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9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华优秀传统文化在社会主义核心价值观教育中的作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徐金超</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程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0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校美术教学立德树人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易莉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程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4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约翰尼德普光影世界的审丑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外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牛丽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程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4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纺织服装产业集群技术创新与产业升级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悦</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程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5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口译人才培养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冯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程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10"/>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0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区域高等教育发展与社会产业结构关系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广乐</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0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四个河南”视域下创意经济结构优化升级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毛文</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2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民歌衬腔表现形态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葛春先</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7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转型视角下的省属本科高校发展战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卢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3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公示语旅游文本翻译理论策略综观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靳亚铭</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3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当代大学生社会主义核心价值观培育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鹏</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7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一带一路战略下河南交通基础设施投融资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文启</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9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传统家庭文化的现代价值及其转化</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钱同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5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食品科技期刊投稿指南</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金铁成</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5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自然资源资产离任审计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牛彦绍</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1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金融支持推动河南省产业结构升级的实证研究——基于空间理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雪莲</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3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w:t>
            </w:r>
            <w:r>
              <w:rPr>
                <w:rFonts w:cs="宋体"/>
                <w:color w:val="000000"/>
                <w:spacing w:val="-12"/>
                <w:kern w:val="0"/>
                <w:sz w:val="24"/>
              </w:rPr>
              <w:t>VCT</w:t>
            </w:r>
            <w:r>
              <w:rPr>
                <w:rFonts w:cs="宋体"/>
                <w:color w:val="000000"/>
                <w:spacing w:val="-12"/>
                <w:kern w:val="0"/>
                <w:sz w:val="24"/>
              </w:rPr>
              <w:t>和</w:t>
            </w:r>
            <w:r>
              <w:rPr>
                <w:rFonts w:cs="宋体"/>
                <w:color w:val="000000"/>
                <w:spacing w:val="-12"/>
                <w:kern w:val="0"/>
                <w:sz w:val="24"/>
              </w:rPr>
              <w:t>CBDT</w:t>
            </w:r>
            <w:r>
              <w:rPr>
                <w:rFonts w:cs="宋体"/>
                <w:color w:val="000000"/>
                <w:spacing w:val="-12"/>
                <w:kern w:val="0"/>
                <w:sz w:val="24"/>
              </w:rPr>
              <w:t>的企业商业模式创新的模型及方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永海</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6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宋代陶瓷饮食器对河南日用陶瓷设计的启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孙晓燕</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1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常态下强化我国反垄断与专利权保护创新协调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杨莉萍</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1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型城镇化进程中农民工社会保障权益实现法治创新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排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5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型农业经营主体融资困境破解的模式创新和推进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汪来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10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手机微信社会正能量传播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新闻学与传播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于建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1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生态翻译学视域下的河南旅游宣传手册汉英翻译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沈国荣</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5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习近平全面深化改革的方法论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杨卫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6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美学与道德共生性之嬗变：苏珊</w:t>
            </w:r>
            <w:r>
              <w:rPr>
                <w:rFonts w:cs="宋体" w:eastAsia="宋体"/>
                <w:color w:val="000000"/>
                <w:spacing w:val="-12"/>
                <w:kern w:val="0"/>
                <w:sz w:val="24"/>
              </w:rPr>
              <w:t>˙</w:t>
            </w:r>
            <w:r>
              <w:rPr>
                <w:rFonts w:cs="宋体"/>
                <w:color w:val="000000"/>
                <w:spacing w:val="-12"/>
                <w:kern w:val="0"/>
                <w:sz w:val="24"/>
              </w:rPr>
              <w:t>桑塔格小说创作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外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宁慧霞</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11"/>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4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网络环境下高职学生英语自主阅读能力培养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郜珂</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贸易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4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商务英语函电在信息技术环境下的多模态教学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w:t>
            </w:r>
            <w:r>
              <w:rPr>
                <w:rFonts w:cs="宋体" w:eastAsia="宋体"/>
                <w:color w:val="000000"/>
                <w:spacing w:val="-18"/>
                <w:kern w:val="0"/>
                <w:sz w:val="24"/>
              </w:rPr>
              <w:t>喆</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贸易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4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礼乐文化对校园传统文化教育的推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董静怡</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贸易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12"/>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8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方法论视域下的中国梦研究探析</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书策</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职业技术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6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校园足球推广前景下学校体育运动风险防控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冯庆雨</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职业技术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0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中高职衔接的电子信息技术课程体系的研究与实践</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林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职业技术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0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校企“双主体”育人模式下高职体育教学实践与创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甘霖</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工业职业技术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13"/>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3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有留守经历大学生的心理健康状况调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琪</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广播电视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3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小微企业公共服务平台服务模式及运行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田俊敏</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广播电视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4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丝绸之路经济带”战略视野下的郑欧班列优化与建设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袁云鸽</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广播电视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1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多学科视角下高职院校学生教育管理模式创新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广播电视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2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杜甫家园情结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谢其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广播电视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6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媒介融合时代河南省高职院校新闻专业实践教学改革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新闻学与传播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翟欣</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广播电视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1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豫剧的保护开发与中原地区新农村文化建设</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冯丽</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广播电视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5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媒体视域下高职院校思想政治教育的特点和规律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晓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广播电视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14"/>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FF0000"/>
                <w:spacing w:val="-12"/>
                <w:kern w:val="0"/>
                <w:sz w:val="24"/>
              </w:rPr>
            </w:pPr>
            <w:r>
              <w:rPr>
                <w:rFonts w:cs="宋体"/>
                <w:color w:val="FF0000"/>
                <w:spacing w:val="-12"/>
                <w:kern w:val="0"/>
                <w:sz w:val="24"/>
              </w:rPr>
              <w:t>2016—gh—10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FF0000"/>
                <w:spacing w:val="-12"/>
                <w:kern w:val="0"/>
                <w:sz w:val="24"/>
              </w:rPr>
            </w:pPr>
            <w:r>
              <w:rPr>
                <w:rFonts w:cs="宋体"/>
                <w:color w:val="FF0000"/>
                <w:spacing w:val="-12"/>
                <w:kern w:val="0"/>
                <w:sz w:val="24"/>
              </w:rPr>
              <w:t>河南本科高校与高职院校联合培养本科技能型人才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FF0000"/>
                <w:spacing w:val="-12"/>
                <w:kern w:val="0"/>
                <w:sz w:val="24"/>
              </w:rPr>
            </w:pPr>
            <w:r>
              <w:rPr>
                <w:rFonts w:cs="宋体"/>
                <w:color w:val="FF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FF0000"/>
                <w:spacing w:val="-18"/>
                <w:kern w:val="0"/>
                <w:sz w:val="24"/>
              </w:rPr>
            </w:pPr>
            <w:r>
              <w:rPr>
                <w:rFonts w:cs="宋体"/>
                <w:color w:val="FF0000"/>
                <w:spacing w:val="-18"/>
                <w:kern w:val="0"/>
                <w:sz w:val="24"/>
              </w:rPr>
              <w:t>张明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FF0000"/>
                <w:spacing w:val="-12"/>
                <w:kern w:val="0"/>
                <w:sz w:val="24"/>
              </w:rPr>
            </w:pPr>
            <w:r>
              <w:rPr>
                <w:rFonts w:cs="宋体"/>
                <w:color w:val="FF0000"/>
                <w:spacing w:val="-12"/>
                <w:kern w:val="0"/>
                <w:sz w:val="24"/>
              </w:rPr>
              <w:t>河南化工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FF0000"/>
                <w:spacing w:val="-12"/>
                <w:kern w:val="0"/>
                <w:sz w:val="24"/>
              </w:rPr>
            </w:pPr>
            <w:r>
              <w:rPr>
                <w:rFonts w:cs="宋体"/>
                <w:color w:val="FF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bl>
    <w:p>
      <w:pPr>
        <w:sectPr>
          <w:footerReference w:type="default" r:id="rId15"/>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9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二语习得者跨文化交际能力培养之“翻转课堂”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崔倍倍</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机电高专</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2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就业视角下高职毕业生综合素质与核心竞争力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可</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机电高专</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2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胡风文学编辑思想及其编辑实践</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杨文忠</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机电高专</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1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校“三位一体”心理健康教育模式构建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心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程小红</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机电高专</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16"/>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0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儒家文化对大学生社会主义核心价值观培育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车江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机电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0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航空港区建设下省内高职院校办学特色与内涵建设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亮</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机电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1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英语口语语料库在高职英语口语教学中的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范玉宁</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机电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9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学校体育改善河南省高职学生学生心理效益状况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池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机电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bl>
    <w:p>
      <w:pPr>
        <w:sectPr>
          <w:footerReference w:type="default" r:id="rId17"/>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3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课改背景下高中数学教学有效性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艳会</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教育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bl>
    <w:p>
      <w:pPr>
        <w:sectPr>
          <w:footerReference w:type="default" r:id="rId18"/>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9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经济法原则下的企业社会责任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小静</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经贸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4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职教育工学结合人才培养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任俊颖</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经贸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0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原创动漫品牌的对外推广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亚敏</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经贸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2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互联网</w:t>
            </w:r>
            <w:r>
              <w:rPr>
                <w:rFonts w:cs="宋体"/>
                <w:color w:val="000000"/>
                <w:spacing w:val="-12"/>
                <w:kern w:val="0"/>
                <w:sz w:val="24"/>
              </w:rPr>
              <w:t>+”</w:t>
            </w:r>
            <w:r>
              <w:rPr>
                <w:rFonts w:cs="宋体"/>
                <w:color w:val="000000"/>
                <w:spacing w:val="-12"/>
                <w:kern w:val="0"/>
                <w:sz w:val="24"/>
              </w:rPr>
              <w:t>教育背景下大学生心理健康教育体系建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司慧积</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经贸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3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工学交替人才培养模式在职业教育中的探索与实践</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邵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经贸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4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文化休克”在河南高等院校中外合作办学中的分析与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冬颖</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经贸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6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可持续发展下的高职英语自主学习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潘乐</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经贸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1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文化创意产业视角下的河南近现代文物史迹旅游开发利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朱琳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经贸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2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中—高—本—研”职业教育体系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曹畅</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经贸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6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自媒体”传播时代政府部门应对网络舆情媒介素养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新闻学与传播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肖盼章</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经贸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19"/>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1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开封方言子变韵词缀原形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自万</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警察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9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地方治理体系中的警务现代化问题研究——以社区警务中的公民参与为视角</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琳</w:t>
            </w:r>
            <w:r>
              <w:rPr>
                <w:rFonts w:cs="宋体" w:eastAsia="宋体"/>
                <w:color w:val="000000"/>
                <w:spacing w:val="-18"/>
                <w:kern w:val="0"/>
                <w:sz w:val="24"/>
              </w:rPr>
              <w:t>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警察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20"/>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0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国产影视与社会主义核心价值观建构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晋爱荣</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1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大学治理现代化视角下我国普通高校目标管理转型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田虎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2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古代嵩山小说的整理与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贾海建</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7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碳源</w:t>
            </w:r>
            <w:r>
              <w:rPr>
                <w:rFonts w:cs="宋体"/>
                <w:color w:val="000000"/>
                <w:spacing w:val="-12"/>
                <w:kern w:val="0"/>
                <w:sz w:val="24"/>
              </w:rPr>
              <w:t>/</w:t>
            </w:r>
            <w:r>
              <w:rPr>
                <w:rFonts w:cs="宋体"/>
                <w:color w:val="000000"/>
                <w:spacing w:val="-12"/>
                <w:kern w:val="0"/>
                <w:sz w:val="24"/>
              </w:rPr>
              <w:t>碳汇的河南省碳均衡性评价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贾松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9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改革开放以来爱国主义教育的历史考察与基本经验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蔡中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0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白璧德的新人文主义与</w:t>
            </w:r>
            <w:r>
              <w:rPr>
                <w:rFonts w:cs="宋体"/>
                <w:color w:val="000000"/>
                <w:spacing w:val="-12"/>
                <w:kern w:val="0"/>
                <w:sz w:val="24"/>
              </w:rPr>
              <w:t>20</w:t>
            </w:r>
            <w:r>
              <w:rPr>
                <w:rFonts w:cs="宋体"/>
                <w:color w:val="000000"/>
                <w:spacing w:val="-12"/>
                <w:kern w:val="0"/>
                <w:sz w:val="24"/>
              </w:rPr>
              <w:t>世纪初新儒学运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外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霍纪超</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1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英语专业学习者二语会话中的语用非流利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卢加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3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传统村落的环境法保护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先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8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6"/>
                <w:kern w:val="0"/>
                <w:sz w:val="24"/>
              </w:rPr>
            </w:pPr>
            <w:r>
              <w:rPr>
                <w:rFonts w:cs="宋体"/>
                <w:color w:val="000000"/>
                <w:spacing w:val="-16"/>
                <w:kern w:val="0"/>
                <w:sz w:val="24"/>
              </w:rPr>
              <w:t>伍尔夫现代主义小说中的“戏剧”艺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外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魏小梅</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0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法治视野下河南省应对人口老龄化的机制创新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汪地彻</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2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新型书目框架</w:t>
            </w:r>
            <w:r>
              <w:rPr>
                <w:rFonts w:cs="宋体"/>
                <w:color w:val="000000"/>
                <w:spacing w:val="-12"/>
                <w:kern w:val="0"/>
                <w:sz w:val="24"/>
              </w:rPr>
              <w:t>BIBFRAME</w:t>
            </w:r>
            <w:r>
              <w:rPr>
                <w:rFonts w:cs="宋体"/>
                <w:color w:val="000000"/>
                <w:spacing w:val="-12"/>
                <w:kern w:val="0"/>
                <w:sz w:val="24"/>
              </w:rPr>
              <w:t>的面向学术交流过程的书目本体构建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宋丹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4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地方高校设立音乐“非遗”课程的政策与措施研究——以洛阳地区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胡乾坤</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5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21</w:t>
            </w:r>
            <w:r>
              <w:rPr>
                <w:rFonts w:cs="宋体"/>
                <w:color w:val="000000"/>
                <w:spacing w:val="-12"/>
                <w:kern w:val="0"/>
                <w:sz w:val="24"/>
              </w:rPr>
              <w:t>世纪初印度周边外交战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国际问题研究</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师学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5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科研人员个人学术信息管理行为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占南</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7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不确定环境下产品服务系统创新发展动力演化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晶</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8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民权湿地公园的参与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周丹</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0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面向机器翻译的英汉医学对应语的归化和异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陈昊</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4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3D</w:t>
            </w:r>
            <w:r>
              <w:rPr>
                <w:rFonts w:cs="宋体"/>
                <w:color w:val="000000"/>
                <w:spacing w:val="-12"/>
                <w:kern w:val="0"/>
                <w:sz w:val="24"/>
              </w:rPr>
              <w:t>打印技术下知识产权保护研究</w:t>
            </w:r>
            <w:r>
              <w:rPr>
                <w:rFonts w:cs="宋体"/>
                <w:color w:val="000000"/>
                <w:spacing w:val="-12"/>
                <w:kern w:val="0"/>
                <w:sz w:val="24"/>
              </w:rPr>
              <w:t>-</w:t>
            </w:r>
            <w:r>
              <w:rPr>
                <w:rFonts w:cs="宋体"/>
                <w:color w:val="000000"/>
                <w:spacing w:val="-12"/>
                <w:kern w:val="0"/>
                <w:sz w:val="24"/>
              </w:rPr>
              <w:t>以我国产业发展为视角</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晓龙</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6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豫西民间儿歌的翻译与对外传播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7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运动教育模式影响大学生运动参与度的实验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陈勃源</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文学翻译的陌生化取向——析</w:t>
            </w:r>
            <w:r>
              <w:rPr>
                <w:rFonts w:cs="宋体"/>
                <w:color w:val="000000"/>
                <w:spacing w:val="-12"/>
                <w:kern w:val="0"/>
                <w:sz w:val="24"/>
              </w:rPr>
              <w:t>Ulysses</w:t>
            </w:r>
            <w:r>
              <w:rPr>
                <w:rFonts w:cs="宋体"/>
                <w:color w:val="000000"/>
                <w:spacing w:val="-12"/>
                <w:kern w:val="0"/>
                <w:sz w:val="24"/>
              </w:rPr>
              <w:t>中译本</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展</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0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汉代三河地区聚落体系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考古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程嘉芬</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2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保障房社区建设对区域人口发展的影响及其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社会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方兵</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0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近代民间契约文书搜集、整理与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历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云红</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4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专利计量的全球太阳能汽车技术竞争态势分析</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温芳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4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多模态视角下牡丹图形符号多样化呈现与创意产品开发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梁雅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6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土地流转背景下河南省耕地“非粮化”与“粮食安全”冲突及协调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薛选登</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7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社会主义核心价值观视域中道德观念嬗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周武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9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刑事法治视野中“不敢腐的惩戒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龚义年</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1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鸦片战争时期“抚”“剿”之议及其影响——以刘韵珂《十可虑奏》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历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霍玉敏</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6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翻译中的文化图式缺省与信息补偿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蒋蕾蕾</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6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城镇居民家庭金融资产组合选择行为研究—基于洛阳市的微观调查数据</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金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7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媒体时代我国商业银行声誉风险传导效应及管控策略</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吴昱</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7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日本文学中的《吴越争霸》故事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外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程国兴</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21"/>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color w:val="000000"/>
          <w:spacing w:val="-12"/>
          <w:kern w:val="0"/>
          <w:sz w:val="44"/>
          <w:szCs w:val="44"/>
        </w:rPr>
        <w:tab/>
      </w: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1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市场驱动与行政管控：河南省地方高校转型发展的制度逻辑</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苗彦恺</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2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文选》校雠史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锋</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6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新型农村社区文化建设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修超</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6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北宋汴京戏剧文化——以《东京梦华录》为主要考察对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牛慧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9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城乡一体化背景下农村职业教育定位与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小丽</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1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校依托校园文化平台推进社会主义核心价值践行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2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供应链质量管理、组织学习与创新绩效的作用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姜贺</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2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网络语言的语体属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宋培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5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大学生公民意识教育问题及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邢晓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5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校预算绩效管理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连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1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内部审计对高校科研经费管理影响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金蕾</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1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时期高校大学生爱国主义教育的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高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1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新生代农民断层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社会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元焕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2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一带一路”文化发源地的挖掘与当代重建研究——以河南省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民族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凤玲</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0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叙事理论视角下的新闻编译——以《参考消息》天津“</w:t>
            </w:r>
            <w:r>
              <w:rPr>
                <w:rFonts w:cs="宋体"/>
                <w:color w:val="000000"/>
                <w:spacing w:val="-12"/>
                <w:kern w:val="0"/>
                <w:sz w:val="24"/>
              </w:rPr>
              <w:t>8.12”</w:t>
            </w:r>
            <w:r>
              <w:rPr>
                <w:rFonts w:cs="宋体"/>
                <w:color w:val="000000"/>
                <w:spacing w:val="-12"/>
                <w:kern w:val="0"/>
                <w:sz w:val="24"/>
              </w:rPr>
              <w:t>火灾爆炸事故报道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志鹃</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5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政府在学前教育发展中的财政责任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倩倩</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1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常态下中原经济区建设中人才支撑体系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尹海燕</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2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息技术环境下师范生整合技术的学科专业发展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5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汉英平行语料库的《天下》月刊古诗英译叙事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岚</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8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蒙娜</w:t>
            </w:r>
            <w:r>
              <w:rPr>
                <w:rFonts w:cs="宋体"/>
                <w:color w:val="000000"/>
                <w:spacing w:val="-12"/>
                <w:kern w:val="0"/>
                <w:sz w:val="24"/>
              </w:rPr>
              <w:t>·</w:t>
            </w:r>
            <w:r>
              <w:rPr>
                <w:rFonts w:cs="宋体"/>
                <w:color w:val="000000"/>
                <w:spacing w:val="-12"/>
                <w:kern w:val="0"/>
                <w:sz w:val="24"/>
              </w:rPr>
              <w:t>贝克叙事学视角下林语堂翻译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晓玲</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1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进口贸易技术进步效应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敏</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4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媒体环境下高校新闻摄影教育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新闻学与传播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军锋</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4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常态背景下高新技术企业供应链质量管理的作用机理研究：网络嵌入性视角</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曹永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7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营业税改增值税对企业经营绩的效影响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衍群</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1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叙事学中国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振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2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农村电子商务发展思路与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玮</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3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近代德国教育制度创新的历史功效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郭庆霞</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6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港产业集聚效应及路径选择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翟士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6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全球价值链视域下的河南跨境贸易电子商务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鲁旭</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9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校思政课“微社会”教学模式的创新与实践研究——以河南科技学院国情国史体验馆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黄瑞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22"/>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1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独立学院创新创业教育师资队伍建设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秀鸽</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新科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8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运用网络学习空间开展个性化教学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梁中锋</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科技学院新科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bl>
    <w:p>
      <w:pPr>
        <w:sectPr>
          <w:footerReference w:type="default" r:id="rId23"/>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0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传播学视角下的近代俗文学新闻化创作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霞</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3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突发性公共事件中应急者的心理危机干预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朱万晶</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8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常态下河南省承接产业转移的生态承载力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丽萍</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8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节能环保产业发展评价及路径选择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9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网络关系、组织间信任对跨部门联盟风险的影响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江伶俐</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1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音乐传播对青少年艺术审美心理的差异化影响及整合艺术教育策略</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黎旋</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3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社会主义核心价值观中人的精神生活培育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南大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0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生态文明视野下河南省花卉旅游产业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亚红</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0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6"/>
                <w:kern w:val="0"/>
                <w:sz w:val="24"/>
              </w:rPr>
            </w:pPr>
            <w:r>
              <w:rPr>
                <w:rFonts w:cs="宋体"/>
                <w:color w:val="000000"/>
                <w:spacing w:val="-16"/>
                <w:kern w:val="0"/>
                <w:sz w:val="24"/>
              </w:rPr>
              <w:t>空间扩张背景下大城市周边农村居住环境演变与响应机制研究——以郑州市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2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区域经济空间分异下中原城市群“圈层通联”发展新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唐朝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5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丝绸之路经济带视阈下的河南发展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红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6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安全需求导向下的城市公共设施设计构建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方敏</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0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语料库的中外学术英语论文元话语使用特征对比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吕静</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2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地方财政科技投入绩效评价体系构建及应用研究</w:t>
            </w:r>
            <w:r>
              <w:rPr>
                <w:rFonts w:cs="宋体"/>
                <w:color w:val="000000"/>
                <w:spacing w:val="-12"/>
                <w:kern w:val="0"/>
                <w:sz w:val="24"/>
              </w:rPr>
              <w:t>--</w:t>
            </w:r>
            <w:r>
              <w:rPr>
                <w:rFonts w:cs="宋体"/>
                <w:color w:val="000000"/>
                <w:spacing w:val="-12"/>
                <w:kern w:val="0"/>
                <w:sz w:val="24"/>
              </w:rPr>
              <w:t>以焦作市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邓茹</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3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论语》对大学生社会主义核心价值观的涵养作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新刚</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6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职院校学生职业能力培养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霖</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6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二语习得中目的语对母语语音迁移的反向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曹敏</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7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新型城镇化进程中碳锁定的形成机制及解锁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吴玉萍</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7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农户异质性视角下的农村基础设施合作供给激励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许增巍</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6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第二课堂教育资源在高职学校德育中的运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曹卫兵</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0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文气论”与当代文艺批评</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延福</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1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虚拟社会中网民政治信任流失机理</w:t>
            </w:r>
            <w:r>
              <w:rPr>
                <w:rFonts w:cs="宋体"/>
                <w:color w:val="000000"/>
                <w:spacing w:val="-12"/>
                <w:kern w:val="0"/>
                <w:sz w:val="24"/>
              </w:rPr>
              <w:br/>
            </w:r>
            <w:r>
              <w:rPr>
                <w:rFonts w:cs="宋体"/>
                <w:color w:val="000000"/>
                <w:spacing w:val="-12"/>
                <w:kern w:val="0"/>
                <w:sz w:val="24"/>
              </w:rPr>
              <w:t>及其康复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玉亮</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1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风险源自身危险性的河南省环境风险源危险性空间分异特征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杨小林</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4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语料库的理工科硕博学位论文英文摘要语篇中词块的语步特点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9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分层与流动：中国武术发展的动力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柏利</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媒体时代的文学生态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许文立</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4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气候变化背景下中原城市群防灾减灾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邱兰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5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国精造：经济新常态下中国制造业转型升级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进春</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2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微信公众平台下的教学模式研究－以文献检索课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黄雨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24"/>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3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媒体时代高校大学生道德教育创新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周凡</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万方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6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流通统计的独立学院“</w:t>
            </w:r>
            <w:r>
              <w:rPr>
                <w:rFonts w:cs="宋体"/>
                <w:color w:val="000000"/>
                <w:spacing w:val="-12"/>
                <w:kern w:val="0"/>
                <w:sz w:val="24"/>
              </w:rPr>
              <w:t>90</w:t>
            </w:r>
            <w:r>
              <w:rPr>
                <w:rFonts w:cs="宋体"/>
                <w:color w:val="000000"/>
                <w:spacing w:val="-12"/>
                <w:kern w:val="0"/>
                <w:sz w:val="24"/>
              </w:rPr>
              <w:t>后”大学生文学阅读倾向调查与引导策略</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海红</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万方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3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延续与断裂：社会转型中的乡村伦理重构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社会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丹丹</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万方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1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家庭农场发展与新型职业农民培育的互动及融合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姗</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万方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6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经济新常态下河南省产业集聚区转型升级的动力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胡俊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万方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0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认知语言学视角下的汉英双语句法表征对比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贾玮</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万方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6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独立学院大学生批判性思维倾向与</w:t>
            </w:r>
            <w:r>
              <w:rPr>
                <w:rFonts w:cs="宋体"/>
                <w:color w:val="000000"/>
                <w:spacing w:val="-12"/>
                <w:kern w:val="0"/>
                <w:sz w:val="24"/>
              </w:rPr>
              <w:t>CET-SET</w:t>
            </w:r>
            <w:r>
              <w:rPr>
                <w:rFonts w:cs="宋体"/>
                <w:color w:val="000000"/>
                <w:spacing w:val="-12"/>
                <w:kern w:val="0"/>
                <w:sz w:val="24"/>
              </w:rPr>
              <w:t>水平的相关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程晓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万方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2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华“留余”文化传承与创新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民族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化世太</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万方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9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青少年体育参与机制探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会帅</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万方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9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素质拓展训练对大学生生存能力培养探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周二强</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万方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0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社会转型视域下传统孝道的现代困境与超越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社会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理工大学万方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25"/>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623"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623"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3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保障性住房物业管理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筝</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牧业经济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623"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4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提升河南省农业产业集群自主创新能力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丽叶</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牧业经济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62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5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传承优秀传统文化与高校立德树人实践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杨桦</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牧业经济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623"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1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二十世纪二三十年代“文学中的上海”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逾梦</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牧业经济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623"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5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农村电子商务发展思路与对策</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杨玲</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牧业经济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62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5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婚姻的魔鬼与天使</w:t>
            </w:r>
            <w:r>
              <w:rPr>
                <w:rFonts w:cs="宋体"/>
                <w:color w:val="000000"/>
                <w:spacing w:val="-12"/>
                <w:kern w:val="0"/>
                <w:sz w:val="24"/>
              </w:rPr>
              <w:t>----</w:t>
            </w:r>
            <w:r>
              <w:rPr>
                <w:rFonts w:cs="宋体"/>
                <w:color w:val="000000"/>
                <w:spacing w:val="-12"/>
                <w:kern w:val="0"/>
                <w:sz w:val="24"/>
              </w:rPr>
              <w:t>《进入黑夜的漫长旅程》的女性悲剧解读</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外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静</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牧业经济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623"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7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乡村旅游可持续发展的社区居民利益分配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黄莹莹</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牧业经济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623"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6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从心理学的视角分析中国传统文化对消费者行为的影响</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石华灵</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牧业经济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623"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6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政府审计信息公开运行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晖</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牧业经济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62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7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普通高校学生军训课程改革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大宁</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牧业经济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623"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8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常态下加快河南体育发展方式转变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陈进良</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牧业经济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623"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9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文化视域下动物文化与文化创意产业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宋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牧业经济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62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2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 xml:space="preserve">新升本院校学生厌学内因分析及干预路径研究   </w:t>
            </w:r>
            <w:r>
              <w:rPr>
                <w:rFonts w:cs="宋体"/>
                <w:color w:val="000000"/>
                <w:spacing w:val="-12"/>
                <w:kern w:val="0"/>
                <w:sz w:val="24"/>
              </w:rPr>
              <w:t>---</w:t>
            </w:r>
            <w:r>
              <w:rPr>
                <w:rFonts w:cs="宋体"/>
                <w:color w:val="000000"/>
                <w:spacing w:val="-12"/>
                <w:kern w:val="0"/>
                <w:sz w:val="24"/>
              </w:rPr>
              <w:t>以河南牧业经济学院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广芝</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牧业经济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26"/>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color w:val="000000"/>
          <w:spacing w:val="-12"/>
          <w:kern w:val="0"/>
          <w:sz w:val="44"/>
          <w:szCs w:val="44"/>
        </w:rPr>
        <w:tab/>
      </w: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3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互联网</w:t>
            </w:r>
            <w:r>
              <w:rPr>
                <w:rFonts w:cs="宋体"/>
                <w:color w:val="000000"/>
                <w:spacing w:val="-12"/>
                <w:kern w:val="0"/>
                <w:sz w:val="24"/>
              </w:rPr>
              <w:t>+</w:t>
            </w:r>
            <w:r>
              <w:rPr>
                <w:rFonts w:cs="宋体"/>
                <w:color w:val="000000"/>
                <w:spacing w:val="-12"/>
                <w:kern w:val="0"/>
                <w:sz w:val="24"/>
              </w:rPr>
              <w:t>农村产业集聚区创新驱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意焕</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农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4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后危机时代国际经济规则体系的演变与“一带一路”的战略应对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国际问题研究</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曹广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农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6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内部控制的农产品质量安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陈素云</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农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4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延安时期语言及其与国统区语言的对比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吴亮</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农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9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城市绿地景观规划视角下的海绵城市建设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琨</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农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3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高校图书馆众创空间构建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赢</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农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5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环境群体事件中风险沟通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申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农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5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人文社会科学人才年龄与成果的时空分布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崔璐</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农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6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组织</w:t>
            </w:r>
            <w:r>
              <w:rPr>
                <w:rFonts w:cs="宋体"/>
                <w:color w:val="000000"/>
                <w:spacing w:val="-12"/>
                <w:kern w:val="0"/>
                <w:sz w:val="24"/>
              </w:rPr>
              <w:t>-</w:t>
            </w:r>
            <w:r>
              <w:rPr>
                <w:rFonts w:cs="宋体"/>
                <w:color w:val="000000"/>
                <w:spacing w:val="-12"/>
                <w:kern w:val="0"/>
                <w:sz w:val="24"/>
              </w:rPr>
              <w:t>地理”距离视角的产学协同创新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沙德春</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农业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bl>
    <w:p>
      <w:pPr>
        <w:sectPr>
          <w:footerReference w:type="default" r:id="rId27"/>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2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金融配置效率与河南省农村金融生态环境优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牟爱州</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农业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6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市场导向、自我认知与农民专业合作社成员异质性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黎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农业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28"/>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0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焦裕禄精神集体记忆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政治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陈莉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1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高师院校教师教育技术能力现状分析及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利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2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传统节事活动旅游开发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魏瑞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5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辅助技术（</w:t>
            </w:r>
            <w:r>
              <w:rPr>
                <w:rFonts w:cs="宋体"/>
                <w:color w:val="000000"/>
                <w:spacing w:val="-12"/>
                <w:kern w:val="0"/>
                <w:sz w:val="24"/>
              </w:rPr>
              <w:t>AT)</w:t>
            </w:r>
            <w:r>
              <w:rPr>
                <w:rFonts w:cs="宋体"/>
                <w:color w:val="000000"/>
                <w:spacing w:val="-12"/>
                <w:kern w:val="0"/>
                <w:sz w:val="24"/>
              </w:rPr>
              <w:t>及其伦理社会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郝如意</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7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财权博弈视阈下的清末盐政改革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历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丽霞</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9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协同理论的学生创新学习与问题意识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邱九凤</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2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城乡统筹下体育公共资源均等配置及实施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霍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3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用人类学视角探析“非遗”怀梆的现状与发展</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焦志丽</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4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现代服务设计理念的河南乡村旅游产品创新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杨婧</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5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自媒体环境下大学生网络创业观教育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8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传承与开拓</w:t>
            </w:r>
            <w:r>
              <w:rPr>
                <w:rFonts w:cs="宋体"/>
                <w:color w:val="000000"/>
                <w:spacing w:val="-12"/>
                <w:kern w:val="0"/>
                <w:sz w:val="24"/>
              </w:rPr>
              <w:t>:</w:t>
            </w:r>
            <w:r>
              <w:rPr>
                <w:rFonts w:cs="宋体"/>
                <w:color w:val="000000"/>
                <w:spacing w:val="-12"/>
                <w:kern w:val="0"/>
                <w:sz w:val="24"/>
              </w:rPr>
              <w:t>民国文献学体系的构建与演进</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杨翔宇</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9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农业转移人口就近城镇化社会质量提升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社会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蒋占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0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自媒体环境下大学生思想政治教育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1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班班通”环境下翻转课堂教学模式设计和实践——以河南省农村小学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小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2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致使义的汉语兼语句和英语复合宾语句的对比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卫敏</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3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小学德育水平评价机制的中日对比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晓红</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7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英国圈地运动与土地产权变革</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历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吉</w:t>
            </w:r>
            <w:r>
              <w:rPr>
                <w:rFonts w:cs="宋体" w:eastAsia="宋体"/>
                <w:color w:val="000000"/>
                <w:spacing w:val="-18"/>
                <w:kern w:val="0"/>
                <w:sz w:val="24"/>
              </w:rPr>
              <w:t>喆</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超大城市拥挤效应凸显与城镇化模式选择</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钱净净</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2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农村集体资产股份化改革中的“集体”主体制度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郭少飞</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2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一带一路与少林文化输出（传播）的创新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康康</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2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时期以来文学道德价值嬗变及重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占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3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公平可持续视角下基本养老保险与企业年金制度的协同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翟永会</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4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横竖一样吗？读经德育的阅读方向效应及其具身认知机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心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7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大数据视域下的网络舆情分化与整合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社会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魏然</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9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韩武道文化传承传播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唐守彦</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0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多元系统理论视角下清末侦探小说译介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孙静</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1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网络民族主义对政治安全的影响及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政治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葛素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4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篮球传统项目学校现状与发展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单一飞</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5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语料库的《呼啸山庄》主题词分析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闫洁</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0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当代我国公权与私权的抵牾与和谐</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于建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1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战争责任视角下的近代日本女子教育不彻底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冬冬</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1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魏晋南北朝佛典序跋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纪彬</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3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智慧教育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田小勇</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4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我国“政学”两界精英流动机制及其优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云昊</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5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学理科教科书综合难度定量分析模型的构建与应用——以化学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玉荣</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6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乡地区家谱提要及名人家谱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仁磊</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7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对外宣传汉英平行语料库的构建与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蒋俊梅</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7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清初诗学建构视域下的诗歌选本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永贤</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0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汉武帝边疆经营中的西南战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历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于秀情</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2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国教育改革的文化向度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田尊道</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2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语料库的译者风格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段玲玲</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3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国外大学招生考试“一年多考”制度体系及对我省高考改革新方案研制与实施成效影响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苗学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4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发达国家产学研协同创新机制及其河南借鉴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薛万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9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20</w:t>
            </w:r>
            <w:r>
              <w:rPr>
                <w:rFonts w:cs="宋体"/>
                <w:color w:val="000000"/>
                <w:spacing w:val="-12"/>
                <w:kern w:val="0"/>
                <w:sz w:val="24"/>
              </w:rPr>
              <w:t>世纪美国动物文学中的生态伦理思想解析</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外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万丽丽</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5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师音乐教育声乐小组课课程设置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佳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29"/>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9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微课的“翻转课堂”模式在大学英语教学中的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卢海燕</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新联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2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民俗学视野下中原民间禁忌解析</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社会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波</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新联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0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语法化视角下汉语名词后缀产生的动因与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马玲玲</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新联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5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国际</w:t>
            </w:r>
            <w:r>
              <w:rPr>
                <w:rFonts w:cs="宋体"/>
                <w:color w:val="000000"/>
                <w:spacing w:val="-12"/>
                <w:kern w:val="0"/>
                <w:sz w:val="24"/>
              </w:rPr>
              <w:t>MOOCs</w:t>
            </w:r>
            <w:r>
              <w:rPr>
                <w:rFonts w:cs="宋体"/>
                <w:color w:val="000000"/>
                <w:spacing w:val="-12"/>
                <w:kern w:val="0"/>
                <w:sz w:val="24"/>
              </w:rPr>
              <w:t>校本化对大学英语教学重构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陈菁</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师范大学新联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bl>
    <w:p>
      <w:pPr>
        <w:sectPr>
          <w:footerReference w:type="default" r:id="rId30"/>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2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大学生思想政治理论教学工作整体性协同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江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31"/>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9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红楼梦》信物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丽霞</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艺术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4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豫剧视域下的高职院校二胡教学创新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徐贞</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艺术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5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校声乐表演专业声乐技巧课系统设置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崔戈</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艺术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bl>
    <w:p>
      <w:pPr>
        <w:sectPr>
          <w:footerReference w:type="default" r:id="rId32"/>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5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论基础音乐教育器乐演奏课的改革与创新</w:t>
            </w:r>
            <w:r>
              <w:rPr>
                <w:rFonts w:cs="宋体"/>
                <w:color w:val="000000"/>
                <w:spacing w:val="-12"/>
                <w:kern w:val="0"/>
                <w:sz w:val="24"/>
              </w:rPr>
              <w:t>-</w:t>
            </w:r>
            <w:r>
              <w:rPr>
                <w:rFonts w:cs="宋体"/>
                <w:color w:val="000000"/>
                <w:spacing w:val="-12"/>
                <w:kern w:val="0"/>
                <w:sz w:val="24"/>
              </w:rPr>
              <w:t>新乡市卫滨区中小学基础音乐教育实践现状分析</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陈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职业技术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3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速铁路建设背景下中原城市群旅游空间结构优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秦晶</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职业技术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4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以就业为导向河南省高职音乐专业教学的资源重置</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仝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职业技术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7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民间借贷发展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郑斌斌</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职业技术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3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用户需求及影响因素分析的高校图书馆网络信息资源利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鲁荣荣</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职业技术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33"/>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5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德国双元制教育模式对河南省职业院校商务英语专业人才培养的启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崔光婕</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质量工程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34"/>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0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形势下预约诊疗服务模式调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周萍</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中医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3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形势下医患关系建设状况调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永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中医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4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网络信息技术的生理学</w:t>
            </w:r>
            <w:r>
              <w:rPr>
                <w:rFonts w:cs="宋体"/>
                <w:color w:val="000000"/>
                <w:spacing w:val="-12"/>
                <w:kern w:val="0"/>
                <w:sz w:val="24"/>
              </w:rPr>
              <w:t>PBL</w:t>
            </w:r>
            <w:r>
              <w:rPr>
                <w:rFonts w:cs="宋体"/>
                <w:color w:val="000000"/>
                <w:spacing w:val="-12"/>
                <w:kern w:val="0"/>
                <w:sz w:val="24"/>
              </w:rPr>
              <w:t>教学案例库的建设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松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中医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4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大学新生英语学习适应性和教育连贯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晓婧</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中医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5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了不起的盖茨比》神话原型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外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伟芹</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中医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8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医院信息化创新扩散过程的动力学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俊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中医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8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英语语音强读与弱读式在中学英语教材中呈现顺序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房志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中医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0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医疗暴力对医学生职业认同的影响</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心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姬旺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中医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3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中医学院中医药文化产业管理专业毕业生就业跟踪调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豫</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中医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3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四联教学法在提高中医临床教学质量中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建鹏</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中医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3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校固定资产管理信息化的进一步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程萍</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中医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7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糖尿病并抑郁症危险因素分析及炎症指标与抑郁状态的相关性</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史素琴</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中医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35"/>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0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村上春树小说文化溯源</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外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郭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鹤壁职业技术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36"/>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1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国文化典籍的对外传播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庞彦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华北水利水电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1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楚国农耕技术与社会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历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贾兵强</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华北水利水电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2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速度经济的郑州航空港经济综合实验区电商物流发展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朱英</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华北水利水电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4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公平与效率视阈下河南省水污染物总量分配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何慧爽</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华北水利水电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0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城市群网络化空间格局优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肖哲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华北水利水电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5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汉语新词生成机制及翻译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郑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华北水利水电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5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社会治理微创新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华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华北水利水电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4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克里希那穆提作品翻译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常霜林</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华北水利水电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4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美国华裔文学的身份认同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外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郑海霞</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华北水利水电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6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我国信息系统审计准则制订的动因、国际借鉴与路径选择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华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华北水利水电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3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诗经》中的中原“风诗”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爱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华北水利水电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9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城市综合承载能力的衡量与评价——以河南省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雅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华北水利水电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2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西当代水伦理比较及其对我国水资源管理的启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万军玲</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华北水利水电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4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从美媒涉豫新闻报道主题词透视河南形象的传播与构建</w:t>
            </w:r>
            <w:r>
              <w:rPr>
                <w:rFonts w:cs="宋体"/>
                <w:color w:val="000000"/>
                <w:spacing w:val="-12"/>
                <w:kern w:val="0"/>
                <w:sz w:val="24"/>
              </w:rPr>
              <w:t>--</w:t>
            </w:r>
            <w:r>
              <w:rPr>
                <w:rFonts w:cs="宋体"/>
                <w:color w:val="000000"/>
                <w:spacing w:val="-12"/>
                <w:kern w:val="0"/>
                <w:sz w:val="24"/>
              </w:rPr>
              <w:t>基于语料库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付花</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华北水利水电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4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语料库的水利英语词汇教学实证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华北水利水电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5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汉译英中概念隐喻的翻译原则及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汪莹</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华北水利水电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7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后苏联时期马克思主义在俄罗斯的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冠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华北水利水电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1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生产性服务业与装备制造业融合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桂黄宝</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华北水利水电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1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范畴逻辑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逻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湘云</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华北水利水电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1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非物质水文化遗产的整理与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建松</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华北水利水电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4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四书》在俄罗斯的译介与接受</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灵芝</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华北水利水电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6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京津冀及周边地区大气污染区域合作治理与跨界政策网络动态演进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晓燕</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华北水利水电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2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语言生态学视阙下的大学英语教学时效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曹盛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华北水利水电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37"/>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color w:val="000000"/>
          <w:spacing w:val="-12"/>
          <w:kern w:val="0"/>
          <w:sz w:val="44"/>
          <w:szCs w:val="44"/>
        </w:rPr>
        <w:tab/>
      </w: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6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互联网</w:t>
            </w:r>
            <w:r>
              <w:rPr>
                <w:rFonts w:cs="宋体"/>
                <w:color w:val="000000"/>
                <w:spacing w:val="-12"/>
                <w:kern w:val="0"/>
                <w:sz w:val="24"/>
              </w:rPr>
              <w:t>+”</w:t>
            </w:r>
            <w:r>
              <w:rPr>
                <w:rFonts w:cs="宋体"/>
                <w:color w:val="000000"/>
                <w:spacing w:val="-12"/>
                <w:kern w:val="0"/>
                <w:sz w:val="24"/>
              </w:rPr>
              <w:t>背景下发展应用型本科教育模式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田晓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河交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bl>
    <w:p>
      <w:pPr>
        <w:sectPr>
          <w:footerReference w:type="default" r:id="rId38"/>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8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型城镇化进程中高校参与农民工职业技能培训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周丽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河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6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官商资本与华北经济近代化</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康金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河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6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媒介文化背景下城市形象传播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新闻传播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杜方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河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9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体育教师参与全民健身志愿服务长效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万秋</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河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0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推进河南教育信息化建设进程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秋霞</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河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4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明清河南书院园林设计符号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闫俊霞</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河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5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互联网</w:t>
            </w:r>
            <w:r>
              <w:rPr>
                <w:rFonts w:cs="宋体"/>
                <w:color w:val="000000"/>
                <w:spacing w:val="-12"/>
                <w:kern w:val="0"/>
                <w:sz w:val="24"/>
              </w:rPr>
              <w:t>+”</w:t>
            </w:r>
            <w:r>
              <w:rPr>
                <w:rFonts w:cs="宋体"/>
                <w:color w:val="000000"/>
                <w:spacing w:val="-12"/>
                <w:kern w:val="0"/>
                <w:sz w:val="24"/>
              </w:rPr>
              <w:t>时代下智能手机信息安全问题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志利</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河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8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城市更新背景下郑州城区工业遗存再利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克让</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河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5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微课的翻转课堂教学模式在大学英语教学中的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珂</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河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6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经济区国际化背景下语言服务业的建设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素勤</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河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5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雾霾成因的经济学分析及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蕾</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河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1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生态符号学视野中河南旅游形象的塑造与传播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伟锋</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河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2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留守大学生主观幸福感与留守环境关系实证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喜转</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河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5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播音与主持艺术专业教育理念的更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新闻学与传播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永洁</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河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3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经济新常态下河南省高校创新创业教育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苏艳红</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河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5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关于河南省普通高校公共艺术教育改革创新的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灵艺</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河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6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四个全面”：习近平治国理政的全新战略布局</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司彩霞</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河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9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影响高校思想政治理论课堂教学效率因素分析及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朱慈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河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4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文化产业创新发展的内在机理与战略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晓慧</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河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39"/>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5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w:t>
            </w:r>
            <w:r>
              <w:rPr>
                <w:rFonts w:cs="宋体"/>
                <w:color w:val="000000"/>
                <w:spacing w:val="-12"/>
                <w:kern w:val="0"/>
                <w:sz w:val="24"/>
              </w:rPr>
              <w:t>PPP</w:t>
            </w:r>
            <w:r>
              <w:rPr>
                <w:rFonts w:cs="宋体"/>
                <w:color w:val="000000"/>
                <w:spacing w:val="-12"/>
                <w:kern w:val="0"/>
                <w:sz w:val="24"/>
              </w:rPr>
              <w:t>模式的河南省基础设施建设运营融资风险管理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杨宁</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河水利职业技术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0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民办教育培训机构标准建设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科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河水利职业技术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0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全人教育理念在高等职业教育的实践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俊亚</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河水利职业技术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0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职院校思想政治教育实践教学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武香利</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河水利职业技术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4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民间借贷市场健康发展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崔嵩</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河水利职业技术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40"/>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4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文化的数字动漫化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韩文利</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淮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6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产学研一体化的应用型本科翻译专业人才培养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杨慧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淮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1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支撑河南省现代农业发展的金融体系构建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健</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淮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4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红色文化资源育人功能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综合研究</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羊守森</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黄淮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41"/>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9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职院校向应用型本科教育过渡模式与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孙占权</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焦作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42"/>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wt—00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明潞王朱常</w:t>
            </w:r>
            <w:r>
              <w:rPr>
                <w:rFonts w:cs="宋体" w:eastAsia="宋体"/>
                <w:color w:val="000000"/>
                <w:spacing w:val="-12"/>
                <w:kern w:val="0"/>
                <w:sz w:val="24"/>
              </w:rPr>
              <w:t>淓</w:t>
            </w:r>
            <w:r>
              <w:rPr>
                <w:rFonts w:cs="宋体"/>
                <w:color w:val="000000"/>
                <w:spacing w:val="-12"/>
                <w:kern w:val="0"/>
                <w:sz w:val="24"/>
              </w:rPr>
              <w:t>印章文化教育内涵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综合研究</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日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教育厅关心下一代工作委员会</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委托研究</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30000</w:t>
            </w:r>
          </w:p>
        </w:tc>
      </w:tr>
    </w:tbl>
    <w:p>
      <w:pPr>
        <w:sectPr>
          <w:footerReference w:type="default" r:id="rId43"/>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482"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482"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4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走向审美的生命教育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毛少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开封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482"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3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媒介融合进程中河南省新型主流媒体构建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新闻学与传播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孟晓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开封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482"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9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传统音乐文化与城市文化空间构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莎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开封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482"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1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三大国家战略”视域下华夏历史文明传承创新区建设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开封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482"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8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美大学生核心价值观教育比较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艾政文</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开封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482"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9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女大学生就业创业指导中的思想政治教育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左慧琴</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开封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482"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2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当代中国实验性纪实摄影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郑浩</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开封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482"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2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港第四方物流运作模式探析</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谢岩</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开封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482"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3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高校与社区体育资源共享现状与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鲁建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开封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482"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3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小微企业日常管理信息化实施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开封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482"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4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图书馆服务与档案馆服务的比较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开封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482"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4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形势下河南省政府投融资平台风险防范与转型发展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国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开封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44"/>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color w:val="000000"/>
          <w:spacing w:val="-12"/>
          <w:kern w:val="0"/>
          <w:sz w:val="44"/>
          <w:szCs w:val="44"/>
        </w:rPr>
        <w:tab/>
      </w: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5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成伯</w:t>
            </w:r>
            <w:r>
              <w:rPr>
                <w:rFonts w:cs="宋体" w:eastAsia="宋体"/>
                <w:color w:val="000000"/>
                <w:spacing w:val="-12"/>
                <w:kern w:val="0"/>
                <w:sz w:val="24"/>
              </w:rPr>
              <w:t>玙</w:t>
            </w:r>
            <w:r>
              <w:rPr>
                <w:rFonts w:cs="宋体"/>
                <w:color w:val="000000"/>
                <w:spacing w:val="-12"/>
                <w:kern w:val="0"/>
                <w:sz w:val="24"/>
              </w:rPr>
              <w:t>《毛诗指说》校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邱贤</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理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6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生产性服务业与制造业协同优化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统计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鲁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理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0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公民身份视域中大学生社会责任感培育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正瑞</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理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1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从“依附”走向“合作”：“管办评分离”视域下高校办学与政府管理联动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传兵</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理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6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一带一路”战略背景下的节点城市对周边地区溢出效应研究——以郑州市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钟劲松</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理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7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发展情境论视域下青少年体质健康促进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浩然</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理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6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文化与华夏文明关系研究——以甲骨文为切入点</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邢立志</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理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8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丝绸之路文化遗产背景下古“丝造”用字与典籍比较印证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乔莹洁</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理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9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8-10</w:t>
            </w:r>
            <w:r>
              <w:rPr>
                <w:rFonts w:cs="宋体"/>
                <w:color w:val="000000"/>
                <w:spacing w:val="-12"/>
                <w:kern w:val="0"/>
                <w:sz w:val="24"/>
              </w:rPr>
              <w:t>世纪中原地区气候变化对丝绸之路的影响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历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金勇强</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理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5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英文写作动态评价中不同反馈方式对学习者影响的对比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黄瑞</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理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5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扬雄《方言》与中国传统文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彩琴</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理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8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国特色社会主义协商民主独特优势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范会勋</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理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4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唐宋文士洛阳抒写的文化内涵及其现代启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会转</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理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5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豫西民间艺术资源的现状及产品开发利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华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理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6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杜甫诗歌中的情感在许渊冲英译诗中的再现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韩慈红</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理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8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中国梦</w:t>
            </w:r>
            <w:r>
              <w:rPr>
                <w:rFonts w:cs="宋体"/>
                <w:color w:val="000000"/>
                <w:spacing w:val="-12"/>
                <w:kern w:val="0"/>
                <w:sz w:val="24"/>
              </w:rPr>
              <w:t>-</w:t>
            </w:r>
            <w:r>
              <w:rPr>
                <w:rFonts w:cs="宋体"/>
                <w:color w:val="000000"/>
                <w:spacing w:val="-12"/>
                <w:kern w:val="0"/>
                <w:sz w:val="24"/>
              </w:rPr>
              <w:t>人民幸福”视域下两性语言和谐构建的实践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新凤</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理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1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校教师与高校的非契合问题</w:t>
            </w:r>
            <w:r>
              <w:rPr>
                <w:rFonts w:cs="宋体"/>
                <w:color w:val="000000"/>
                <w:spacing w:val="-12"/>
                <w:kern w:val="0"/>
                <w:sz w:val="24"/>
              </w:rPr>
              <w:t>--</w:t>
            </w:r>
            <w:r>
              <w:rPr>
                <w:rFonts w:cs="宋体"/>
                <w:color w:val="000000"/>
                <w:spacing w:val="-12"/>
                <w:kern w:val="0"/>
                <w:sz w:val="24"/>
              </w:rPr>
              <w:t>从工作价值观的视角</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心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理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45"/>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color w:val="000000"/>
          <w:spacing w:val="-12"/>
          <w:kern w:val="0"/>
          <w:sz w:val="44"/>
          <w:szCs w:val="44"/>
        </w:rPr>
        <w:tab/>
      </w: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0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后道德社会个体德性生成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建锋</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0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微空间舆论传播中维护主流意识形态安全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新闻学与传播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蒋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6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网络环境下大学英语阅读教学的动态评价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顾军霞</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8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22"/>
                <w:kern w:val="0"/>
                <w:sz w:val="24"/>
              </w:rPr>
            </w:pPr>
            <w:r>
              <w:rPr>
                <w:rFonts w:cs="宋体"/>
                <w:color w:val="000000"/>
                <w:spacing w:val="-22"/>
                <w:kern w:val="0"/>
                <w:sz w:val="24"/>
              </w:rPr>
              <w:t>于鬯《香草校书》、《香草续校书》训诂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郭海洋</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6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永恒与不朽</w:t>
            </w:r>
            <w:r>
              <w:rPr>
                <w:rFonts w:cs="宋体"/>
                <w:color w:val="000000"/>
                <w:spacing w:val="-12"/>
                <w:kern w:val="0"/>
                <w:sz w:val="24"/>
              </w:rPr>
              <w:t>:</w:t>
            </w:r>
            <w:r>
              <w:rPr>
                <w:rFonts w:cs="宋体"/>
                <w:color w:val="000000"/>
                <w:spacing w:val="-12"/>
                <w:kern w:val="0"/>
                <w:sz w:val="24"/>
              </w:rPr>
              <w:t>老子与葛洪生命观比较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宗教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唐超</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1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国慈善事业法律制度完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陈艳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2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经济区建设下河南省武术文化旅游及可持续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万会珍</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0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当代大学生对美国电影中的中产阶级女性形象解读与媒介素养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郑刚</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5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母语音乐教育对留守儿童心理发展状况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毕亚楠</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7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6"/>
                <w:kern w:val="0"/>
                <w:sz w:val="24"/>
              </w:rPr>
            </w:pPr>
            <w:r>
              <w:rPr>
                <w:rFonts w:cs="宋体"/>
                <w:color w:val="000000"/>
                <w:spacing w:val="-16"/>
                <w:kern w:val="0"/>
                <w:sz w:val="24"/>
              </w:rPr>
              <w:t>政治演说中国家隐喻修辞的认知话语分析</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贾焕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1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师院校课堂场域教师文化研究——基于教师教育课程改革的视点</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杨倩</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1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字料库”理论的《玄应音义》文字整理与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侯佳利</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2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农业适度规模经营模式与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婷</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9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0-3</w:t>
            </w:r>
            <w:r>
              <w:rPr>
                <w:rFonts w:cs="宋体"/>
                <w:color w:val="000000"/>
                <w:spacing w:val="-12"/>
                <w:kern w:val="0"/>
                <w:sz w:val="24"/>
              </w:rPr>
              <w:t>岁幼儿美术活动中绘画能力与行为经验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书</w:t>
            </w:r>
            <w:r>
              <w:rPr>
                <w:rFonts w:cs="宋体" w:eastAsia="宋体"/>
                <w:color w:val="000000"/>
                <w:spacing w:val="-18"/>
                <w:kern w:val="0"/>
                <w:sz w:val="24"/>
              </w:rPr>
              <w:t>喆</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0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华传统文化在幼儿园课程资源开发与建设中的文化适宜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望欢</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1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农村中小学教育信息化应用模式与发展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郭颖</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2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生态产业视角下的中原传统文化创新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民族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红霞</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0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当代西方心灵哲学中的新自然主义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吴胜锋</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0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6"/>
                <w:kern w:val="0"/>
                <w:sz w:val="24"/>
              </w:rPr>
              <w:t>《风俗通义》与汉末信仰危机下的风俗建设</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尹雪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2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出土唐代文人所撰墓志整理与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高慎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6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列宁国家资本主义思想对当代中国共产党民营经济发展与实践的借鉴</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黄淑婷</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9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残疾人群众体育现状及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志荣</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9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公益干预下的权利限制与抗辩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周占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2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MOOC</w:t>
            </w:r>
            <w:r>
              <w:rPr>
                <w:rFonts w:cs="宋体"/>
                <w:color w:val="000000"/>
                <w:spacing w:val="-12"/>
                <w:kern w:val="0"/>
                <w:sz w:val="24"/>
              </w:rPr>
              <w:t>环境下高校微课资源建设与翻转课堂实践</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陈园园</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5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爵士音乐对中国现代音乐的影响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钰鹏</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7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6"/>
                <w:kern w:val="0"/>
                <w:sz w:val="24"/>
              </w:rPr>
              <w:t>音乐艺术演绎中的戏剧表演理论延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冯超然</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6"/>
                <w:kern w:val="0"/>
                <w:sz w:val="24"/>
              </w:rPr>
              <w:t>中国（河南）自贸区知识产权预警机制构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雅琦</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洛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46"/>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color w:val="000000"/>
          <w:spacing w:val="-12"/>
          <w:kern w:val="0"/>
          <w:sz w:val="44"/>
          <w:szCs w:val="44"/>
        </w:rPr>
        <w:tab/>
      </w: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5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自媒体时代社会主义核心价值观认同教育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魏晓波</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漯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8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学校体育政策执行力评价指标体系和实证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磊</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漯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0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互联网时代的社会主义意识形态建设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燕</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漯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4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医学高专护理教育和护理人才培养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漯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0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有效教学法”在音乐教育中的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杨云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漯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1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疾病预防控制部门现场应急处置能力评估和发展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陈培波</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漯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2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医学高专护理专业校内实训基地建设开发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漯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3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思想政治教育的大学生精神家园构建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胡宏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漯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3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隐性课程的高职高专大学英语课程设置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陈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漯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3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PBL</w:t>
            </w:r>
            <w:r>
              <w:rPr>
                <w:rFonts w:cs="宋体"/>
                <w:color w:val="000000"/>
                <w:spacing w:val="-12"/>
                <w:kern w:val="0"/>
                <w:sz w:val="24"/>
              </w:rPr>
              <w:t>教学模式在临床医学教学中的理论与实践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剑</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漯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4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生态学的高校大学英语教学相关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欣</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漯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4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校英语教师英语课堂动机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静</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漯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4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校新生心理健康状况和影响因素分析</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心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翌</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漯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4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职高专大学生思政教育的制度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董干强</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漯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4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英语课程的文化品格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志民</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漯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5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互联网视角下的大学英语自主学习监督理论和践行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春红</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漯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5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医学高专口腔医学专业人才培养方案和专业课程综合改革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陈文诺</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漯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5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新生儿乙肝疫苗免疫策略经济学评价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畅灵丽</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漯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5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问题学习模式在临床医学实验教学中的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小静</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漯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6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大数据时代地方高校图书馆创新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淑珍</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漯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47"/>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2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微信营销中消费者参与品牌互动的前因与结果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雪</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理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0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生产性服务业利用</w:t>
            </w:r>
            <w:r>
              <w:rPr>
                <w:rFonts w:cs="宋体"/>
                <w:color w:val="000000"/>
                <w:spacing w:val="-12"/>
                <w:kern w:val="0"/>
                <w:sz w:val="24"/>
              </w:rPr>
              <w:t>FDI</w:t>
            </w:r>
            <w:r>
              <w:rPr>
                <w:rFonts w:cs="宋体"/>
                <w:color w:val="000000"/>
                <w:spacing w:val="-12"/>
                <w:kern w:val="0"/>
                <w:sz w:val="24"/>
              </w:rPr>
              <w:t>影响因素实证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永梅</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理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4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冯友兰家族文化精英的孕育对中西家庭教育的新启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崔俊阁</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理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48"/>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0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魏晋南北朝礼制兴衰与文学变迁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学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2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组织支持视角下企业研发人员敬业度提升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任东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3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互联网金融视角下中小企业融资流程优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马勇</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0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相术文化与中国古代小说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金业焱</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2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农村基层干部生存与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社会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朱希敏</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4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常态下民办养老机构发展实践的运行逻辑和机制创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黄闯</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0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互联网</w:t>
            </w:r>
            <w:r>
              <w:rPr>
                <w:rFonts w:cs="宋体"/>
                <w:color w:val="000000"/>
                <w:spacing w:val="-12"/>
                <w:kern w:val="0"/>
                <w:sz w:val="24"/>
              </w:rPr>
              <w:t>+”</w:t>
            </w:r>
            <w:r>
              <w:rPr>
                <w:rFonts w:cs="宋体"/>
                <w:color w:val="000000"/>
                <w:spacing w:val="-12"/>
                <w:kern w:val="0"/>
                <w:sz w:val="24"/>
              </w:rPr>
              <w:t>环境下河南省政务微博服务能力提升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新闻学与传播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朱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1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自尊水平和心理距离对自我</w:t>
            </w:r>
            <w:r>
              <w:rPr>
                <w:rFonts w:cs="宋体"/>
                <w:color w:val="000000"/>
                <w:spacing w:val="-12"/>
                <w:kern w:val="0"/>
                <w:sz w:val="24"/>
              </w:rPr>
              <w:t>-</w:t>
            </w:r>
            <w:r>
              <w:rPr>
                <w:rFonts w:cs="宋体"/>
                <w:color w:val="000000"/>
                <w:spacing w:val="-12"/>
                <w:kern w:val="0"/>
                <w:sz w:val="24"/>
              </w:rPr>
              <w:t>他人决策的影响</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心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柏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3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网络集成的农产品物流发展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宁晓利</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5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华民族的互助精神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薛江谋</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8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反思国家阶级性：马克思国家社会性思想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刚</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2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汉语语义韵历时发展及认知分析</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帅</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2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大数据时代网络空间安全立体协同保障体系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新刚</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6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国家治理现代化进程中的政府购买公共服务标准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陈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1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都市电影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书端</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4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线上供应链金融模式的中小企业融资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焕蕊</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49"/>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2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公共图书馆讲座在河南省公共文化服务体系建设中的作用及创新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左亮亮</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5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选修课程视角下的大学英语课程设置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莲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5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校网络思想政治教育实施方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邢献昆</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5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促进高职高专大学英语自主学习的课程因素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介家虹</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5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息技术条件下的大学英语多元互动教学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胡南</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50"/>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8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阿摩司</w:t>
            </w:r>
            <w:r>
              <w:rPr>
                <w:rFonts w:cs="宋体"/>
                <w:color w:val="000000"/>
                <w:spacing w:val="-12"/>
                <w:kern w:val="0"/>
                <w:sz w:val="24"/>
              </w:rPr>
              <w:t>?</w:t>
            </w:r>
            <w:r>
              <w:rPr>
                <w:rFonts w:cs="宋体"/>
                <w:color w:val="000000"/>
                <w:spacing w:val="-12"/>
                <w:kern w:val="0"/>
                <w:sz w:val="24"/>
              </w:rPr>
              <w:t>奥兹小说女性婚恋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外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沁叶</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平顶山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5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许公宁编钟的艺术实践与现代传承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任亚</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平顶山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bl>
    <w:p>
      <w:pPr>
        <w:sectPr>
          <w:footerReference w:type="default" r:id="rId51"/>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color w:val="000000"/>
          <w:spacing w:val="-12"/>
          <w:kern w:val="0"/>
          <w:sz w:val="44"/>
          <w:szCs w:val="44"/>
        </w:rPr>
        <w:tab/>
      </w: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3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职英语专业课程群建设的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闫晓红</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濮阳职业技术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52"/>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7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职艺术设计课程教学与企业项目对接研究——以艺术设计专业《图形创意》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何静</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三门峡职业技术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4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国传统文化对当代大学生心理健康教育的作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心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平延勋</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三门峡职业技术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53"/>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7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世纪以来国产类型电视剧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海欣</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商丘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1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铭文与汉代文体的演进</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闫焱</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商丘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3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歧路灯》中的方言语法比较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商丘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4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w:t>
            </w:r>
            <w:r>
              <w:rPr>
                <w:rFonts w:cs="宋体"/>
                <w:color w:val="000000"/>
                <w:spacing w:val="-12"/>
                <w:kern w:val="0"/>
                <w:sz w:val="24"/>
              </w:rPr>
              <w:t>TED</w:t>
            </w:r>
            <w:r>
              <w:rPr>
                <w:rFonts w:cs="宋体"/>
                <w:color w:val="000000"/>
                <w:spacing w:val="-12"/>
                <w:kern w:val="0"/>
                <w:sz w:val="24"/>
              </w:rPr>
              <w:t>演讲语料库的关联标识分析与混合式学习</w:t>
            </w:r>
            <w:r>
              <w:rPr>
                <w:rFonts w:cs="宋体"/>
                <w:color w:val="000000"/>
                <w:spacing w:val="-12"/>
                <w:kern w:val="0"/>
                <w:sz w:val="24"/>
              </w:rPr>
              <w:t>GUI</w:t>
            </w:r>
            <w:r>
              <w:rPr>
                <w:rFonts w:cs="宋体"/>
                <w:color w:val="000000"/>
                <w:spacing w:val="-12"/>
                <w:kern w:val="0"/>
                <w:sz w:val="24"/>
              </w:rPr>
              <w:t>构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杨元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商丘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0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清”与中古诗歌的审美追求</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甲子</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商丘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2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大数据时代都市类报刊新闻客户端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新闻学与传播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米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商丘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4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成长小说视角下《阿拉巴马的月亮》之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外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陈小敏</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商丘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9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经济背景下河南省农民工城市适应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心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焕</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商丘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2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章学诚文论思想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富林</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商丘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8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功能动作筛查</w:t>
            </w:r>
            <w:r>
              <w:rPr>
                <w:rFonts w:cs="宋体"/>
                <w:color w:val="000000"/>
                <w:spacing w:val="-12"/>
                <w:kern w:val="0"/>
                <w:sz w:val="24"/>
              </w:rPr>
              <w:t>(FMS)——</w:t>
            </w:r>
            <w:r>
              <w:rPr>
                <w:rFonts w:cs="宋体"/>
                <w:color w:val="000000"/>
                <w:spacing w:val="-12"/>
                <w:kern w:val="0"/>
                <w:sz w:val="24"/>
              </w:rPr>
              <w:t>建构我国大学生体质健康测试的另一种思路</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牛森</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商丘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0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清代绩溪金紫胡氏家族经学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陈功文</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商丘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3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图书馆所藏宝卷整理与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韩洪波</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商丘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5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先进制造业集群技术创新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保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商丘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7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汉代文体及其文化意蕴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金璐璐</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商丘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54"/>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3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全球化背景下中原华商文化的现代价值</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连超锋</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商丘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3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第三方评估视野下的行政执行“中梗阻”治理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何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商丘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55"/>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1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职业教育现代学徒制理论研究与实践探索</w:t>
            </w:r>
            <w:r>
              <w:rPr>
                <w:rFonts w:cs="宋体"/>
                <w:color w:val="000000"/>
                <w:spacing w:val="-12"/>
                <w:kern w:val="0"/>
                <w:sz w:val="24"/>
              </w:rPr>
              <w:t>----</w:t>
            </w:r>
            <w:r>
              <w:rPr>
                <w:rFonts w:cs="宋体"/>
                <w:color w:val="000000"/>
                <w:spacing w:val="-12"/>
                <w:kern w:val="0"/>
                <w:sz w:val="24"/>
              </w:rPr>
              <w:t>以河南省两所职业院校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霍秀珍</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嵩山少林武术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3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绿色智慧城市发展路径与机制实证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陶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嵩山少林武术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56"/>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0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法律解释的行政执法依据效力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铁道警察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57"/>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7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朱仙镇木版年画现状及发展策略</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祁军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乡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7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旅游形象定位及历史文化资源整合与品质提升研究</w:t>
            </w:r>
            <w:r>
              <w:rPr>
                <w:rFonts w:cs="宋体"/>
                <w:color w:val="000000"/>
                <w:spacing w:val="-12"/>
                <w:kern w:val="0"/>
                <w:sz w:val="24"/>
              </w:rPr>
              <w:t>--</w:t>
            </w:r>
            <w:r>
              <w:rPr>
                <w:rFonts w:cs="宋体"/>
                <w:color w:val="000000"/>
                <w:spacing w:val="-12"/>
                <w:kern w:val="0"/>
                <w:sz w:val="24"/>
              </w:rPr>
              <w:t>基于青少年历史游学的角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乡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2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学生自主管理下的校企共建校园物流服务平台的研究与实践</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周斌</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乡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bl>
    <w:p>
      <w:pPr>
        <w:sectPr>
          <w:footerReference w:type="default" r:id="rId58"/>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4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三化”协调背景下中原城市群建设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宝林</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乡医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9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全人医学教育视角下的医学与人文融合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功震</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乡医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4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卓越医师培养计划医学生成就动机、自我效能及其相关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洋</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乡医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0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老年晚期癌症患者人文护理关怀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永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乡医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4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微信平台的翻转课堂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燕</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乡医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2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不同味觉条件下疼痛感的感知度—人格的中介作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心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玉锋</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乡医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4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音乐治疗对大学生焦虑状况的干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乡医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2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医学生职业素养教育现状及影响因素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彬</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乡医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8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常态下中国特色社会主义利益整合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侯建国</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乡医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9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生态文明背景下河南省户外体育运动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阳红林</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乡医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9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面子对道德两难判断的影响：来自</w:t>
            </w:r>
            <w:r>
              <w:rPr>
                <w:rFonts w:cs="宋体"/>
                <w:color w:val="000000"/>
                <w:spacing w:val="-12"/>
                <w:kern w:val="0"/>
                <w:sz w:val="24"/>
              </w:rPr>
              <w:t>ERPs</w:t>
            </w:r>
            <w:r>
              <w:rPr>
                <w:rFonts w:cs="宋体"/>
                <w:color w:val="000000"/>
                <w:spacing w:val="-12"/>
                <w:kern w:val="0"/>
                <w:sz w:val="24"/>
              </w:rPr>
              <w:t>的证据</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心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朱金富</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乡医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8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美丽中国”视阈下的生态文明教育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杜昌建</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乡医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4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医学院校网络舆情的在线医患关系教育平台构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彦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乡医学院三全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2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普通高等院校体育课程与中学体育课程内容衔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茹茹</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乡医学院三全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bl>
    <w:p>
      <w:pPr>
        <w:sectPr>
          <w:footerReference w:type="default" r:id="rId59"/>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2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明式家具的设计智慧与传承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姚令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农林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4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茶叶三大产区产业化的策略与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叶楠</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农林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3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优势产业集群的河南省农业区域品牌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立恒</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农林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7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产业集聚与新型城镇化耦合发展路径及对策研究：基于新型工农城乡关系视角</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吴慧</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农林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60"/>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3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豫南古民居的建筑特色与保护性开发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郑家鑫</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4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长征前后邓小平生平经历及其影响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历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征</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6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唐诗三百首》历史句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延俊</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8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农村土地流转模式及对策研究：基于主体博弈的视角</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路璐</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8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城镇购房农民工宅基地退出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范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民办学校退出之法律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余中根</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3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传统节日的德育功能及其实现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黄玲丽</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4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历组卜辞字体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萧晟洁</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5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民间美术资源在中小学美术教学中的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敏</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6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师范院校土建类专业本科毕业生就业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杨轶中</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7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大别山红色文化遗产的价值及其旅游开发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甘露</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9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推进大众创业的服务体系构建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周巧云</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0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互联网</w:t>
            </w:r>
            <w:r>
              <w:rPr>
                <w:rFonts w:cs="宋体"/>
                <w:color w:val="000000"/>
                <w:spacing w:val="-12"/>
                <w:kern w:val="0"/>
                <w:sz w:val="24"/>
              </w:rPr>
              <w:t>+”</w:t>
            </w:r>
            <w:r>
              <w:rPr>
                <w:rFonts w:cs="宋体"/>
                <w:color w:val="000000"/>
                <w:spacing w:val="-12"/>
                <w:kern w:val="0"/>
                <w:sz w:val="24"/>
              </w:rPr>
              <w:t>时代的大学生思想政治教育工作途径探索</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丽</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1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市自驾车旅游消费行为特征及营销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晓英</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2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民族传统武术的传承与发展规划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罗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2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校场馆全面开放对大学生体育行为的影响及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曲腾飞</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3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茶文化视角的信阳旅游形象塑造</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占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5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沿海发达地区美丽乡村建设的做法与启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常亚南</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6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淮南子》与淮南地域文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闫孟莲</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2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文艺复兴时期西欧图书馆的兴盛与知识传播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庞媛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3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世纪国产生态纪录片艺术创作特点及发展趋势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韦儒</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3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原产地视角下的农产品互联网品牌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叶诗凡</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8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互联网环境下河南省科技型小微企业成长策略研究：基于商业模式的视角</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徐志芬</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9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宋代佛教诗歌的典范选择与创作因革</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硕</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0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大学生心理素质影响因素及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顾玲玲</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1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第三方物流的农产品物流金融模式设计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余春苗</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2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跨文化交际视角下大学英语课程设置的调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中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8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时期高校心理咨询的发展问题及育人功能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心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广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9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一带一路”战略下河南省对外竞争力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周荣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1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农村大学生就业问题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w:t>
            </w:r>
            <w:r>
              <w:rPr>
                <w:rFonts w:cs="宋体" w:eastAsia="宋体"/>
                <w:color w:val="000000"/>
                <w:spacing w:val="-18"/>
                <w:kern w:val="0"/>
                <w:sz w:val="24"/>
              </w:rPr>
              <w:t>珺</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2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师范类高校网球运动的发展现状及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显</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2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英汉诗歌中“夕阳”意象之对比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外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怡露</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3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芥川龙之介作品的“中国趣味”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外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周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3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商贸流通体系效率评价及优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俞彤晖</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2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微时代大学生的人文精神建养成路径探析</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杨乐</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3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国家治理现代化视阈下构建新型城镇化制度化治理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朱进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3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互联网思维视角下的河南省博物馆艺术衍生品开发与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潘静</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3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侠与中国文化的民间精神关系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军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5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时期社会工作对新生代农民工市民化的促进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社会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建国</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5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校经济困难学生认定体系构建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彦飞</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7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大学生思想政治教育视阈下的心理健康教育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洪亮</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10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自驾车旅游安全保障体系构建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晓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10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经济新常态下河南省上市公司财务可持续增长与影响因素实证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康俊</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10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自组织理论的农村社区营造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社会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于波</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0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儒家忠恕思想的当代转换与公共交往伦理的培育</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瑞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2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网生代”崛起背景下国产动漫产业的演变趋势及优化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海丽</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7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息化时代的对外汉语课堂教学有效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钱道静</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8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农村留守儿童身心健康现状、监控体系以及社会救助一体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翔</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1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孔颖达《礼记正义》校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陶广学</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1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经济新常态下中小企业融资体制的构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彭晓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1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媒体背景下青少年价值观的发展特征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心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熊承清</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2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花鼓戏演出形态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常青</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61"/>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6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生态批评视域下的加里</w:t>
            </w:r>
            <w:r>
              <w:rPr>
                <w:rFonts w:cs="宋体"/>
                <w:color w:val="000000"/>
                <w:spacing w:val="-12"/>
                <w:kern w:val="0"/>
                <w:sz w:val="24"/>
              </w:rPr>
              <w:t>.</w:t>
            </w:r>
            <w:r>
              <w:rPr>
                <w:rFonts w:cs="宋体"/>
                <w:color w:val="000000"/>
                <w:spacing w:val="-12"/>
                <w:kern w:val="0"/>
                <w:sz w:val="24"/>
              </w:rPr>
              <w:t>斯奈德诗学中的“荒野”情结</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外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马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华锐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1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时期初期文学场域与“伤痕小说”——论“伤痕小说“书写的制约因素</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茂</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华锐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3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民办高校转型发展路径研究——基于大别山革命老区振兴发展视角</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施昌海</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阳师范学院华锐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bl>
    <w:p>
      <w:pPr>
        <w:sectPr>
          <w:footerReference w:type="default" r:id="rId62"/>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0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魏晋南北朝监察制度体系运作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历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熊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许昌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1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非物质文化遗产旅游开发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培</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许昌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2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互联网语境下中国电影产业生态的转型与升级</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郭海洋</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许昌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2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卡尔</w:t>
            </w:r>
            <w:r>
              <w:rPr>
                <w:rFonts w:cs="宋体"/>
                <w:color w:val="000000"/>
                <w:spacing w:val="-12"/>
                <w:kern w:val="0"/>
                <w:sz w:val="24"/>
              </w:rPr>
              <w:t>.</w:t>
            </w:r>
            <w:r>
              <w:rPr>
                <w:rFonts w:cs="宋体"/>
                <w:color w:val="000000"/>
                <w:spacing w:val="-12"/>
                <w:kern w:val="0"/>
                <w:sz w:val="24"/>
              </w:rPr>
              <w:t>施米特政治哲学思想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尹晓兵</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许昌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6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十八大以来中国共产党净化政治生态的思想与实践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朱志浩</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许昌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0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常态下河南省产业结构优化调整保障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吴迪</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许昌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5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新农村文化建设视角下传统体育发展现状与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岳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许昌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0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移动互联网下威客知识管理与运营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陈雪</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许昌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1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信息化、城镇化与工业化互动关系及协调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战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许昌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3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现代农业视域下我国新型农业经营主体社会化生产方式转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社会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漆彦忠</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许昌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5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支撑现代农业发展的金融体系重构研究——以河南省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其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许昌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1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生态文明建设视域下创新型人才发展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学琴</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许昌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4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w:t>
            </w:r>
            <w:r>
              <w:rPr>
                <w:rFonts w:cs="宋体"/>
                <w:color w:val="000000"/>
                <w:spacing w:val="-12"/>
                <w:kern w:val="0"/>
                <w:sz w:val="24"/>
              </w:rPr>
              <w:t>SIOP</w:t>
            </w:r>
            <w:r>
              <w:rPr>
                <w:rFonts w:cs="宋体"/>
                <w:color w:val="000000"/>
                <w:spacing w:val="-12"/>
                <w:kern w:val="0"/>
                <w:sz w:val="24"/>
              </w:rPr>
              <w:t>模式的大学英语课堂教学优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陈化宇</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许昌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6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马克思现代性理论与当代中国社会转型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菅强</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许昌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9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文化强省”视域下中原武术文化的构建与提升</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旭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许昌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1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新型工业化、新型城镇化、农业现代化协调发展水平测度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吴文静</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许昌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1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红楼梦诗词英译改写现象与译者主体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陈瑞玲</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许昌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3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奈保尔后殖民书写多元模式下的叙事衍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外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郑志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许昌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6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大众音乐对公民道德素养的互动关系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社会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徐赛飞</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许昌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7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宋代地方官吏渎职犯罪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邢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许昌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7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抗战精神融入高校思想政治教育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丽英</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许昌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5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地方高校教师的</w:t>
            </w:r>
            <w:r>
              <w:rPr>
                <w:rFonts w:cs="宋体"/>
                <w:color w:val="000000"/>
                <w:spacing w:val="-12"/>
                <w:kern w:val="0"/>
                <w:sz w:val="24"/>
              </w:rPr>
              <w:t>TPACK</w:t>
            </w:r>
            <w:r>
              <w:rPr>
                <w:rFonts w:cs="宋体"/>
                <w:color w:val="000000"/>
                <w:spacing w:val="-12"/>
                <w:kern w:val="0"/>
                <w:sz w:val="24"/>
              </w:rPr>
              <w:t>状况及其提升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冯建成</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许昌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7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社会学视域下《墨子》文化专有项的英译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邹素</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许昌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0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MOOC</w:t>
            </w:r>
            <w:r>
              <w:rPr>
                <w:rFonts w:cs="宋体"/>
                <w:color w:val="000000"/>
                <w:spacing w:val="-12"/>
                <w:kern w:val="0"/>
                <w:sz w:val="24"/>
              </w:rPr>
              <w:t>环境下高校图书馆信息服务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袁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许昌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63"/>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5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校实验室建设桌面虚拟化云机房的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书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财经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64"/>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6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校英语专业转型发展与郑州航空港经济综合实验区建设之对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陈晓丽</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成功财经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5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文化产业视角下河南民间美术市场拓展策略分析</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陈丽</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成功财经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6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动宾式复合词带宾语结构的生成语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孙文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成功财经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8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地域文化资源在土特产包装设计中的传承与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胡晓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成功财经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9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私修谱牒的叙事性研究——以河洛地区</w:t>
            </w:r>
            <w:r>
              <w:rPr>
                <w:rFonts w:cs="宋体"/>
                <w:color w:val="000000"/>
                <w:spacing w:val="-12"/>
                <w:kern w:val="0"/>
                <w:sz w:val="24"/>
              </w:rPr>
              <w:t>236</w:t>
            </w:r>
            <w:r>
              <w:rPr>
                <w:rFonts w:cs="宋体"/>
                <w:color w:val="000000"/>
                <w:spacing w:val="-12"/>
                <w:kern w:val="0"/>
                <w:sz w:val="24"/>
              </w:rPr>
              <w:t>套家谱文本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忠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成功财经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2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管薪酬、董事会治理、综合收益与企业价值：理论分析及实证检验</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晓</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成功财经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3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管薪酬、董事会治理、综合收益与企业价值：理论分析及实证检验</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晓</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成功财经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3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董事会特征与投资行为研究</w:t>
            </w:r>
            <w:r>
              <w:rPr>
                <w:rFonts w:cs="宋体"/>
                <w:color w:val="000000"/>
                <w:spacing w:val="-12"/>
                <w:kern w:val="0"/>
                <w:sz w:val="24"/>
              </w:rPr>
              <w:t>--</w:t>
            </w:r>
            <w:r>
              <w:rPr>
                <w:rFonts w:cs="宋体"/>
                <w:color w:val="000000"/>
                <w:spacing w:val="-12"/>
                <w:kern w:val="0"/>
                <w:sz w:val="24"/>
              </w:rPr>
              <w:t>基于河南省上市公司经验验证</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陈艺灵</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成功财经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8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常态背景下河南省旅游产业与文化产业融合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夏飞</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成功财经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8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文化走出去” 战略下的一作多译研究——以英译《浮生六记》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彭艳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成功财经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1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独立院校英语教师课堂多模态话语与学生英语学习积极性的关系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玉静</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成功财经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4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融资担保公司改革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马玉洁</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成功财经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6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转型期民办高校发展的法律风险识别与防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庞克道</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成功财经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9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校微博、微信公众账号在高校新闻宣传中的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新闻学与传播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莫湘文</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成功财经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65"/>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3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人口结构与人口流向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马晓亚</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5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工作记忆模型的英语写作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蔡艳玲</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5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w:t>
            </w:r>
            <w:r>
              <w:rPr>
                <w:rFonts w:cs="宋体"/>
                <w:color w:val="000000"/>
                <w:spacing w:val="-12"/>
                <w:kern w:val="0"/>
                <w:sz w:val="24"/>
              </w:rPr>
              <w:t>TRIZ</w:t>
            </w:r>
            <w:r>
              <w:rPr>
                <w:rFonts w:cs="宋体"/>
                <w:color w:val="000000"/>
                <w:spacing w:val="-12"/>
                <w:kern w:val="0"/>
                <w:sz w:val="24"/>
              </w:rPr>
              <w:t>和专利地图融合的技术创新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振锋</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5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明清中原地区城乡结构与市场体系</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历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吴志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6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航空经济发展与城市形态关系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庞玉萍</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8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地方政府教育行政权力清单实施成效及提升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政治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夏德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8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大运河通济渠郑州段保护利用与其周边新区建设的互动关系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建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1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理想信念教育与大学生成长成才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励仁</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1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释“黄帝垂衣裳而天下治盖取之乾坤”</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静轩</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2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计量分析的科研关系揭示与融合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杨瑞仙</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3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社会网络与身份特征交互下的河南民间信贷履约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任广乾</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4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智能生产方式及商业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杨剑锋</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5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高校武术产业集群的开发与利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司红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8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微博热点话题传播机制与可视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伏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9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生产性服务业集聚与河南省制造业转型升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楚明钦</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0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社会转型时期俄罗斯高等教育改革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璐</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3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民国时期河南学校教育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历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克桥</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2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明末清初历法改革与天主教传播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历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马伟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2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临空经济背景下跨境电商交易及通关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韩典</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6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港“丝绸之路经济带”战略纽带作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晓昱</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7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禅学思想对产品设计的推动作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0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邦斯尔神父英文全译本《红楼梦》误译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宋鹏</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3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航空经济与航空金融协调发展的理论范式与现实路径选择研究——以郑州航空港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霞</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8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维也纳现代派的女性观及其现代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外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尹岩松</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4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音乐教育中的混沌理论探析</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媛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6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自媒体”时代下公民参与公共政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维维</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0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有劳动能力的城市低保人员的就业支持与就业援助服务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社会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蒋美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0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关系文化对我国腐败行为的影响及其治理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政治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岳磊</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2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媒体环境下期刊经营发展模式的转型变革</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新闻学与传播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向飒</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5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多工序串并联制造过程质量诊断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宁</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6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婆媳冲突与调试的心理学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心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朱艳丽</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617"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7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一带一路”背景下河南高校外语教学新思路</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侯巧红</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617"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8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校图书馆学科服务的困境与出路</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杨俊丽</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617"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8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信息生态视角的图书馆信息资源协同共享系统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付立宏</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617"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10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社会企业参与高校节约型校园建设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魏新兴</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618"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10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从构建现代大学治理体系视域谈高校突发事件应急管理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谷振清</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3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校俄语专业文理科学生外语学习差异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陈</w:t>
            </w:r>
            <w:r>
              <w:rPr>
                <w:rFonts w:cs="宋体" w:eastAsia="宋体"/>
                <w:color w:val="000000"/>
                <w:spacing w:val="-18"/>
                <w:kern w:val="0"/>
                <w:sz w:val="24"/>
              </w:rPr>
              <w:t>嫄</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66"/>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5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大数据视域下体育教师信息技术应用能力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新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体育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4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经济新常态下河南省就业现状与政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卢进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体育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9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媒体背景下体育院校大学生信息筛选与主流价值观形成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颖</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体育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67"/>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9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汴一体化的产业结构优化效果及调整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东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西亚斯国际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0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过程教学法在独立学院英语专业翻译教学中的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园园</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西亚斯国际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10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释意理论视角下同传译员的教学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岳文文</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西亚斯国际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0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反乌托邦三部曲的叙事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殷艳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西亚斯国际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0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Web2.0</w:t>
            </w:r>
            <w:r>
              <w:rPr>
                <w:rFonts w:cs="宋体"/>
                <w:color w:val="000000"/>
                <w:spacing w:val="-12"/>
                <w:kern w:val="0"/>
                <w:sz w:val="24"/>
              </w:rPr>
              <w:t>环境对英语文学教学的影响及教学探索</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凤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大学西亚斯国际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68"/>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1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社会转型中的现代性问题与艺术救赎</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宋春丽</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工业管理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5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w:t>
            </w:r>
            <w:r>
              <w:rPr>
                <w:rFonts w:cs="宋体"/>
                <w:color w:val="000000"/>
                <w:spacing w:val="-12"/>
                <w:kern w:val="0"/>
                <w:sz w:val="24"/>
              </w:rPr>
              <w:t>TRIZ</w:t>
            </w:r>
            <w:r>
              <w:rPr>
                <w:rFonts w:cs="宋体"/>
                <w:color w:val="000000"/>
                <w:spacing w:val="-12"/>
                <w:kern w:val="0"/>
                <w:sz w:val="24"/>
              </w:rPr>
              <w:t>理论的中原传统文化与产品创新融合的方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毕海龙</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工业管理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8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数字校园平台下的体验式英语教学模式实践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海刚</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工业管理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0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创新能力评价与技术成长方式转型驱动的信息服务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付永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工业管理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6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部六省区域协同创新网络比较及提升河南的路径选择</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关士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工业管理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6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城镇化背景下乡村文化的传承与创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民族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江丽</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工业管理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7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支持企业自主创新的会计政策选择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潘广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工业管理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7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航空经济溢出效应的形成机制与溢出渠道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薛贺香</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工业管理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1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媒体环境下大学生人文精神培育的创新策略</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臻</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工业管理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1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市航空港区城市困难人群就业援助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杨威</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工业管理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2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社会治理“空转”：表现、成因及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政治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姜士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工业管理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5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环境危机形势下的生态批评文学对比研究及绿色建构</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栩</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工业管理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6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外工业设计美学差异化</w:t>
            </w:r>
            <w:r>
              <w:rPr>
                <w:rFonts w:cs="宋体"/>
                <w:color w:val="000000"/>
                <w:spacing w:val="-12"/>
                <w:kern w:val="0"/>
                <w:sz w:val="24"/>
              </w:rPr>
              <w:t>30</w:t>
            </w:r>
            <w:r>
              <w:rPr>
                <w:rFonts w:cs="宋体"/>
                <w:color w:val="000000"/>
                <w:spacing w:val="-12"/>
                <w:kern w:val="0"/>
                <w:sz w:val="24"/>
              </w:rPr>
              <w:t>年发展比较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袁晓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工业管理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7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港区的公共艺术设计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吴鹏</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工业管理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3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专利权质押贷款期权定价模型及实证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苏丽丽</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工业管理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3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媒体时代大学生网络政治参与的有效性引导——基于话语权的视角</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孟凡周</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工业管理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5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网络社会热点事件对大学生价值观的影响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尚福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工业管理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6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MOOC</w:t>
            </w:r>
            <w:r>
              <w:rPr>
                <w:rFonts w:cs="宋体"/>
                <w:color w:val="000000"/>
                <w:spacing w:val="-12"/>
                <w:kern w:val="0"/>
                <w:sz w:val="24"/>
              </w:rPr>
              <w:t>时代高校开放教育资源建设与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亚培</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工业管理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0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地区学生网络语言认知及使用情况调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韩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工业管理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1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网络环境下大学生思想政治素质教育模式研究及学习平台构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杨佳怿</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工业管理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1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UI</w:t>
            </w:r>
            <w:r>
              <w:rPr>
                <w:rFonts w:cs="宋体"/>
                <w:color w:val="000000"/>
                <w:spacing w:val="-12"/>
                <w:kern w:val="0"/>
                <w:sz w:val="24"/>
              </w:rPr>
              <w:t>界面设计在数字媒体时代视觉传达专业教学中的推广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许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工业管理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2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美国再工业化对河南工业溢出效应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绘珍</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工业管理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9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叙事学视域中的戴维</w:t>
            </w:r>
            <w:r>
              <w:rPr>
                <w:rFonts w:cs="宋体"/>
                <w:color w:val="000000"/>
                <w:spacing w:val="-12"/>
                <w:kern w:val="0"/>
                <w:sz w:val="24"/>
              </w:rPr>
              <w:t>·</w:t>
            </w:r>
            <w:r>
              <w:rPr>
                <w:rFonts w:cs="宋体"/>
                <w:color w:val="000000"/>
                <w:spacing w:val="-12"/>
                <w:kern w:val="0"/>
                <w:sz w:val="24"/>
              </w:rPr>
              <w:t>洛奇天主教小说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外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艳蕊</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工业管理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2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企业大数据质量测度模型及治理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莫祖英</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工业管理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3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利用“互联网</w:t>
            </w:r>
            <w:r>
              <w:rPr>
                <w:rFonts w:cs="宋体"/>
                <w:color w:val="000000"/>
                <w:spacing w:val="-12"/>
                <w:kern w:val="0"/>
                <w:sz w:val="24"/>
              </w:rPr>
              <w:t>+”</w:t>
            </w:r>
            <w:r>
              <w:rPr>
                <w:rFonts w:cs="宋体"/>
                <w:color w:val="000000"/>
                <w:spacing w:val="-12"/>
                <w:kern w:val="0"/>
                <w:sz w:val="24"/>
              </w:rPr>
              <w:t>促进河南省农村经济发展的思路与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党社</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工业管理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69"/>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9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文化素质与专业技术“</w:t>
            </w:r>
            <w:r>
              <w:rPr>
                <w:rFonts w:cs="宋体"/>
                <w:color w:val="000000"/>
                <w:spacing w:val="-12"/>
                <w:kern w:val="0"/>
                <w:sz w:val="24"/>
              </w:rPr>
              <w:t>1+1”</w:t>
            </w:r>
            <w:r>
              <w:rPr>
                <w:rFonts w:cs="宋体"/>
                <w:color w:val="000000"/>
                <w:spacing w:val="-12"/>
                <w:kern w:val="0"/>
                <w:sz w:val="24"/>
              </w:rPr>
              <w:t>融合教学模式在高职公共课教学中的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改香</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黄河护理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9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翻转课堂”在高职英语教学中的应用研究  ——以护理英语课程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郑玲</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黄河护理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70"/>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1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航空港经济综合实验区营造跨境电子商务新优势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维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5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经济新常态下的河南省外贸行业互联网</w:t>
            </w:r>
            <w:r>
              <w:rPr>
                <w:rFonts w:cs="宋体"/>
                <w:color w:val="000000"/>
                <w:spacing w:val="-12"/>
                <w:kern w:val="0"/>
                <w:sz w:val="24"/>
              </w:rPr>
              <w:t>+</w:t>
            </w:r>
            <w:r>
              <w:rPr>
                <w:rFonts w:cs="宋体"/>
                <w:color w:val="000000"/>
                <w:spacing w:val="-12"/>
                <w:kern w:val="0"/>
                <w:sz w:val="24"/>
              </w:rPr>
              <w:t>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志刚</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6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MOOC</w:t>
            </w:r>
            <w:r>
              <w:rPr>
                <w:rFonts w:cs="宋体"/>
                <w:color w:val="000000"/>
                <w:spacing w:val="-12"/>
                <w:kern w:val="0"/>
                <w:sz w:val="24"/>
              </w:rPr>
              <w:t>背景下应用型本科教学创新研究与实践</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黄于欣</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7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型城镇化进程中河南省农村移居城市老年人生活质量综合评价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梁昊</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3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文化传承和创新视角的河南文化旅游融合发展现状及推进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闫利民</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4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生鲜农产品电子商务配送模式研究—以河南鲜易网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马棒</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2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高等教育财政拨款模式改革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聪聪</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科技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71"/>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color w:val="000000"/>
          <w:spacing w:val="-12"/>
          <w:kern w:val="0"/>
          <w:sz w:val="44"/>
          <w:szCs w:val="44"/>
        </w:rPr>
        <w:tab/>
      </w: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3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建设中原经济区战略下河南世界文化遗产地公示语翻译的调查与实证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景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旅游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5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小小说对中国文坛影响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汤  静</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旅游职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72"/>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2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女性权益保护视角下的家庭暴力犯罪预防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钱泳宏</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轻工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4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农村土地经营权抵押融资中抵押权实现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万广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轻工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7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四个全面：中国共产党治国理政新发展</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轻工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1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马克思主义整体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聂海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轻工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3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罗尔斯重叠共识理念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卫</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轻工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4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 xml:space="preserve">农民市民化进程中人力资本积聚与河南省产业技术跃迁耦合机制研究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游保德</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轻工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7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太极拳运动对老年人前瞻记忆的影响：</w:t>
            </w:r>
            <w:r>
              <w:rPr>
                <w:rFonts w:cs="宋体"/>
                <w:color w:val="000000"/>
                <w:spacing w:val="-12"/>
                <w:kern w:val="0"/>
                <w:sz w:val="24"/>
              </w:rPr>
              <w:t>ERP</w:t>
            </w:r>
            <w:r>
              <w:rPr>
                <w:rFonts w:cs="宋体"/>
                <w:color w:val="000000"/>
                <w:spacing w:val="-12"/>
                <w:kern w:val="0"/>
                <w:sz w:val="24"/>
              </w:rPr>
              <w:t>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展</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轻工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9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地区传统手工技艺的活态化保护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薛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轻工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9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工资集体协商制度成效、困境与优化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焦晓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轻工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2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鲁迅早期“文明观”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范阳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轻工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3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市雾霾治理中的公众参与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崔长勇</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轻工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4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等学校经济责任审计评价指标体系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葛桦</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轻工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5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教育生态理论的大学英语精读课堂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杜婷</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轻工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4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积极领导力、员工个性特征与敬业度的关系研究：基于自我决定和情绪感染的整合视角</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闫艳玲</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轻工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4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医疗卫生资源利用效率及资源配置系统效率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侯圣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轻工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9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文化诗学视角下的中国当代莎士比亚话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外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静</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轻工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7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一带一路”的国家战略的河南省外语人才培养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尹悦</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轻工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5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三门峡横渡母亲河活动与文化旅游产业融合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郭巍</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轻工业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73"/>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color w:val="000000"/>
          <w:spacing w:val="-12"/>
          <w:kern w:val="0"/>
          <w:sz w:val="44"/>
          <w:szCs w:val="44"/>
        </w:rPr>
        <w:tab/>
      </w: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7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我省民办本科高校转型发展理论与实践探索</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宁震霖</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升达经贸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5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美大学工商管理专业本科课程比较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职正路</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升达经贸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6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高校外语应用型创新人才培养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权宇</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升达经贸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5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管理心理学视角下的民办高校辅导员教育管理工作探索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乔焱宁</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升达经贸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bl>
    <w:p>
      <w:pPr>
        <w:sectPr>
          <w:footerReference w:type="default" r:id="rId74"/>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color w:val="000000"/>
          <w:spacing w:val="-12"/>
          <w:kern w:val="0"/>
          <w:sz w:val="44"/>
          <w:szCs w:val="44"/>
        </w:rPr>
        <w:tab/>
      </w: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1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二十一世纪豫剧传承与创新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陈国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4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灰色系统理论的河南粮食补偿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奇</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2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建构戏曲艺术教育生态链                  促进戏曲良性传承和发展</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厚萍</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8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李白凤、于赓虞作品整理与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司真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1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形势下高校“学生评教”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航</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4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型城镇化背景下农民工随迁子女教育问题研究——以河南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社会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樊士聪</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5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大学生素质教育视域下的公共艺术教育探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蒋保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5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高校辅导员职业压力分析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范会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6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文化传承与创新的体育载体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8"/>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谢振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5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全科师范生综合实践活动教学能力培养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林青</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75"/>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3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流行与传统的交融</w:t>
            </w:r>
            <w:r>
              <w:rPr>
                <w:rFonts w:cs="宋体"/>
                <w:color w:val="000000"/>
                <w:spacing w:val="-12"/>
                <w:kern w:val="0"/>
                <w:sz w:val="24"/>
              </w:rPr>
              <w:t>----</w:t>
            </w:r>
            <w:r>
              <w:rPr>
                <w:rFonts w:cs="宋体"/>
                <w:color w:val="000000"/>
                <w:spacing w:val="-12"/>
                <w:kern w:val="0"/>
                <w:sz w:val="24"/>
              </w:rPr>
              <w:t>从新世纪音乐类选秀现象看中国传统音乐的可持续发展</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栗晓洋</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澍青医专</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3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6"/>
                <w:kern w:val="0"/>
                <w:sz w:val="24"/>
              </w:rPr>
            </w:pPr>
            <w:r>
              <w:rPr>
                <w:rFonts w:cs="宋体"/>
                <w:color w:val="000000"/>
                <w:spacing w:val="-16"/>
                <w:kern w:val="0"/>
                <w:sz w:val="24"/>
              </w:rPr>
              <w:t>从心理需求角度培育大学生人生观的探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旭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澍青医专</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1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认知功能语言学框架下的句法</w:t>
            </w:r>
            <w:r>
              <w:rPr>
                <w:rFonts w:cs="宋体"/>
                <w:color w:val="000000"/>
                <w:spacing w:val="-12"/>
                <w:kern w:val="0"/>
                <w:sz w:val="24"/>
              </w:rPr>
              <w:t>-</w:t>
            </w:r>
            <w:r>
              <w:rPr>
                <w:rFonts w:cs="宋体"/>
                <w:color w:val="000000"/>
                <w:spacing w:val="-12"/>
                <w:kern w:val="0"/>
                <w:sz w:val="24"/>
              </w:rPr>
              <w:t>语义界面的衔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高杨</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澍青医专</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76"/>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1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曹明伦散文翻译风格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金怡文</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幼儿师范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77"/>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5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国特色新型智库的历史担当与发展方向</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杨丽</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职业技术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2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高职院校优质资源共享平台研究—以制冷专业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晓燕</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职业技术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6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十八大以来习近平的道德教育思想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马克思主义理论</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尹红领</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职业技术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8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网络体育新闻的传播发展探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世军</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职业技术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0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地方政府推进职业院校校企合作的研究——以郑州市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志英</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职业技术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3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高职院校推行现代学徒制面临的问题及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方</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职业技术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8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地方高等职业教育与区域经济协调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忠见</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职业技术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1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地域性特色手工技艺发展路径与现代传承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社会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胡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郑州职业技术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78"/>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7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道教建筑艺术在旅游景区设计中的传承与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牛玖荣</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9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电视纪录片对中原文化软实力提升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新闻学与传播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栗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9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建筑垃圾资源化利用深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杨子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1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豫西陕县地坑窑居的保护与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韩文翔</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3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大槐树文化圈自然崇拜民俗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民族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长林</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9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网络平台服务商的知识产权保护义务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潘方方</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3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城市“困境儿童”生存现状及社区组织参与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社会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朱时艺</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0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宋代生物质能源利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历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柴国生</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4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职业教育治理体系中的社会参与主体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为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0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常态下的河南省低碳经济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金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工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footerReference w:type="default" r:id="rId79"/>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9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互联网＋”环境下的环境设计专业混合式教学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予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工学院信息商务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7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校贫困大学生励志教育探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焦慧凝</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工学院信息商务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8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大学生心理健康问题探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俊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工学院信息商务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7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中原特色传统文化背景下的家居产业发展趋势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w:t>
            </w:r>
            <w:r>
              <w:rPr>
                <w:rFonts w:cs="宋体" w:eastAsia="宋体"/>
                <w:color w:val="000000"/>
                <w:spacing w:val="-18"/>
                <w:kern w:val="0"/>
                <w:sz w:val="24"/>
              </w:rPr>
              <w:t>喆</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工学院信息商务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bl>
    <w:p>
      <w:pPr>
        <w:sectPr>
          <w:footerReference w:type="default" r:id="rId80"/>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color w:val="000000"/>
          <w:spacing w:val="-12"/>
          <w:kern w:val="0"/>
          <w:sz w:val="44"/>
          <w:szCs w:val="44"/>
        </w:rPr>
        <w:tab/>
      </w: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4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农村转移人口城市融入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交叉学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美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9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田纳西</w:t>
            </w:r>
            <w:r>
              <w:rPr>
                <w:rFonts w:cs="宋体"/>
                <w:color w:val="000000"/>
                <w:spacing w:val="-12"/>
                <w:kern w:val="0"/>
                <w:sz w:val="24"/>
              </w:rPr>
              <w:t>·</w:t>
            </w:r>
            <w:r>
              <w:rPr>
                <w:rFonts w:cs="宋体"/>
                <w:color w:val="000000"/>
                <w:spacing w:val="-12"/>
                <w:kern w:val="0"/>
                <w:sz w:val="24"/>
              </w:rPr>
              <w:t>威廉姆斯戏剧中欲望的心理透视</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外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晓芬</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4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高校艺术设计专业实践教学模式创新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赵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6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社会转型期大学生敬畏感培养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社会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熊项斌</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州大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bl>
    <w:p>
      <w:pPr>
        <w:sectPr>
          <w:footerReference w:type="default" r:id="rId81"/>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1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诗文总集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冬冬</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周口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2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河南省农村教师信息化教学能力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陈永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周口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7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仿宋_GB2312"/>
                <w:color w:val="000000"/>
                <w:spacing w:val="-12"/>
                <w:kern w:val="0"/>
                <w:sz w:val="24"/>
              </w:rPr>
              <w:t>“</w:t>
            </w:r>
            <w:r>
              <w:rPr>
                <w:rFonts w:cs="宋体"/>
                <w:color w:val="000000"/>
                <w:spacing w:val="-12"/>
                <w:kern w:val="0"/>
                <w:sz w:val="24"/>
              </w:rPr>
              <w:t>互联网</w:t>
            </w:r>
            <w:r>
              <w:rPr>
                <w:rFonts w:cs="宋体"/>
                <w:color w:val="000000"/>
                <w:spacing w:val="-12"/>
                <w:kern w:val="0"/>
                <w:sz w:val="24"/>
              </w:rPr>
              <w:t>+”</w:t>
            </w:r>
            <w:r>
              <w:rPr>
                <w:rFonts w:cs="宋体"/>
                <w:color w:val="000000"/>
                <w:spacing w:val="-12"/>
                <w:kern w:val="0"/>
                <w:sz w:val="24"/>
              </w:rPr>
              <w:t>背景下大学生创业研究——以河南省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周素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周口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08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老子美学对周口作家群的影响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中国文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任动</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周口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0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构型理论的人力资源系统与组织绩效相互关系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杨甜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周口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3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城镇化进程中新生代农民工市民化的价值观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社会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丽</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周口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6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大学体育形成性考核评价体系的构建与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体育科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郝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周口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17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档案信息化安全体系的构建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王</w:t>
            </w:r>
            <w:r>
              <w:rPr>
                <w:rFonts w:cs="宋体" w:eastAsia="宋体"/>
                <w:color w:val="000000"/>
                <w:spacing w:val="-18"/>
                <w:kern w:val="0"/>
                <w:sz w:val="24"/>
              </w:rPr>
              <w:t>珺</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周口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2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老子社会治理思想的当代价值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政治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军法</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周口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5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1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师院校小学教育专业“全科型”教师培养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岳定权</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周口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08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2001</w:t>
            </w:r>
            <w:r>
              <w:rPr>
                <w:rFonts w:cs="宋体"/>
                <w:color w:val="000000"/>
                <w:spacing w:val="-12"/>
                <w:kern w:val="0"/>
                <w:sz w:val="24"/>
              </w:rPr>
              <w:t>～</w:t>
            </w:r>
            <w:r>
              <w:rPr>
                <w:rFonts w:cs="宋体"/>
                <w:color w:val="000000"/>
                <w:spacing w:val="-12"/>
                <w:kern w:val="0"/>
                <w:sz w:val="24"/>
              </w:rPr>
              <w:t>2015</w:t>
            </w:r>
            <w:r>
              <w:rPr>
                <w:rFonts w:cs="宋体"/>
                <w:color w:val="000000"/>
                <w:spacing w:val="-12"/>
                <w:kern w:val="0"/>
                <w:sz w:val="24"/>
              </w:rPr>
              <w:t>年大陆影视剧中戏曲“符号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徐冰</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周口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0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互联网思维下地方电视新媒体融合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新闻学与传播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李雪</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周口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7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大学新生生活习惯适应性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崔国庆</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周口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8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校贫困生资助体系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闫芳</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周口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18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公示语英译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侯文静</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周口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2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环境污染、健康成本与农民环境行为的选择——基于价值观重构视角</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经济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曹万林</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周口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qn—23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新媒体环境下</w:t>
            </w:r>
            <w:r>
              <w:rPr>
                <w:rFonts w:cs="宋体"/>
                <w:color w:val="000000"/>
                <w:spacing w:val="-12"/>
                <w:kern w:val="0"/>
                <w:sz w:val="24"/>
              </w:rPr>
              <w:t>90</w:t>
            </w:r>
            <w:r>
              <w:rPr>
                <w:rFonts w:cs="宋体"/>
                <w:color w:val="000000"/>
                <w:spacing w:val="-12"/>
                <w:kern w:val="0"/>
                <w:sz w:val="24"/>
              </w:rPr>
              <w:t>后大学生就业常见问题及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于磊</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周口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青年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1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04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原年节文化的图像人类学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艺术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郑凌</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周口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d—10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现实解构与理论分析：我国刑事推定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法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张斌</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周口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重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000</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2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现代汉语多义离合词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语言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商艳玲</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周口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2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社会转型时期的农村人情礼俗文化问题研究——以豫南</w:t>
            </w:r>
            <w:r>
              <w:rPr>
                <w:rFonts w:cs="宋体"/>
                <w:color w:val="000000"/>
                <w:spacing w:val="-12"/>
                <w:kern w:val="0"/>
                <w:sz w:val="24"/>
              </w:rPr>
              <w:t>K</w:t>
            </w:r>
            <w:r>
              <w:rPr>
                <w:rFonts w:cs="宋体"/>
                <w:color w:val="000000"/>
                <w:spacing w:val="-12"/>
                <w:kern w:val="0"/>
                <w:sz w:val="24"/>
              </w:rPr>
              <w:t>村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政治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梁红泉</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周口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4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中小学教师核心自我评价对主观幸福感的作用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管理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郭云贵</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周口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09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公共图书馆法人治理中的公众参与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蒋霞美</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周口师范学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72745</wp:posOffset>
                </wp:positionV>
                <wp:extent cx="5610225" cy="0"/>
                <wp:effectExtent l="0" t="5080" r="0" b="5080"/>
                <wp:wrapNone/>
                <wp:docPr id="82" name="Line 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35pt" to="437.95pt,29.3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635</wp:posOffset>
                </wp:positionV>
                <wp:extent cx="5610225" cy="0"/>
                <wp:effectExtent l="0" t="5080" r="0" b="5080"/>
                <wp:wrapNone/>
                <wp:docPr id="83" name="Line 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pt" to="437.7pt,0pt" ID="Line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90620</wp:posOffset>
            </wp:positionH>
            <wp:positionV relativeFrom="paragraph">
              <wp:posOffset>405130</wp:posOffset>
            </wp:positionV>
            <wp:extent cx="1788795" cy="476885"/>
            <wp:effectExtent l="0" t="0" r="0" b="0"/>
            <wp:wrapSquare wrapText="bothSides"/>
            <wp:docPr id="8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 descr=""/>
                    <pic:cNvPicPr>
                      <a:picLocks noChangeAspect="1" noChangeArrowheads="1"/>
                    </pic:cNvPicPr>
                  </pic:nvPicPr>
                  <pic:blipFill>
                    <a:blip r:embed="rId82"/>
                    <a:srcRect l="-532" t="-2000" r="-532" b="-2000"/>
                    <a:stretch>
                      <a:fillRect/>
                    </a:stretch>
                  </pic:blipFill>
                  <pic:spPr bwMode="auto">
                    <a:xfrm>
                      <a:off x="0" y="0"/>
                      <a:ext cx="1788795" cy="476885"/>
                    </a:xfrm>
                    <a:prstGeom prst="rect">
                      <a:avLst/>
                    </a:prstGeom>
                  </pic:spPr>
                </pic:pic>
              </a:graphicData>
            </a:graphic>
          </wp:anchor>
        </w:drawing>
      </w:r>
      <w:r>
        <w:rPr/>
        <w:t xml:space="preserve">河南省教育厅办公室              </w:t>
      </w:r>
      <w:r>
        <w:rPr/>
        <w:t>2015</w:t>
      </w:r>
      <w:r>
        <w:rPr/>
        <w:t>年</w:t>
      </w:r>
      <w:r>
        <w:rPr/>
        <w:t>10</w:t>
      </w:r>
      <w:r>
        <w:rPr/>
        <w:t>月</w:t>
      </w:r>
      <w:r>
        <w:rPr/>
        <w:t>12</w:t>
      </w:r>
      <w:r>
        <w:rPr/>
        <w:t>日印发</w:t>
      </w:r>
    </w:p>
    <w:p>
      <w:pPr>
        <w:pStyle w:val="Normal"/>
        <w:rPr/>
      </w:pPr>
      <w:r>
        <w:rPr/>
      </w:r>
    </w:p>
    <w:sectPr>
      <w:footerReference w:type="default" r:id="rId83"/>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521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5214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5214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5214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52145"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5214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52145" cy="241935"/>
              <wp:effectExtent l="0" t="0" r="0" b="0"/>
              <wp:wrapSquare wrapText="largest"/>
              <wp:docPr id="17" name="Frame1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52145" cy="241935"/>
              <wp:effectExtent l="0" t="0" r="0" b="0"/>
              <wp:wrapSquare wrapText="largest"/>
              <wp:docPr id="18" name="Frame1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52145" cy="241935"/>
              <wp:effectExtent l="0" t="0" r="0" b="0"/>
              <wp:wrapSquare wrapText="largest"/>
              <wp:docPr id="19" name="Frame1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52145" cy="241935"/>
              <wp:effectExtent l="0" t="0" r="0" b="0"/>
              <wp:wrapSquare wrapText="largest"/>
              <wp:docPr id="20" name="Frame1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01.45pt;mso-position-horizontal:center;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52145" cy="241935"/>
              <wp:effectExtent l="0" t="0" r="0" b="0"/>
              <wp:wrapSquare wrapText="largest"/>
              <wp:docPr id="21" name="Frame2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52145" cy="241935"/>
              <wp:effectExtent l="0" t="0" r="0" b="0"/>
              <wp:wrapSquare wrapText="largest"/>
              <wp:docPr id="22" name="Frame2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52145" cy="241935"/>
              <wp:effectExtent l="0" t="0" r="0" b="0"/>
              <wp:wrapSquare wrapText="largest"/>
              <wp:docPr id="23" name="Frame2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52145" cy="241935"/>
              <wp:effectExtent l="0" t="0" r="0" b="0"/>
              <wp:wrapSquare wrapText="largest"/>
              <wp:docPr id="24" name="Frame2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52145" cy="241935"/>
              <wp:effectExtent l="0" t="0" r="0" b="0"/>
              <wp:wrapSquare wrapText="largest"/>
              <wp:docPr id="25" name="Frame2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52145" cy="241935"/>
              <wp:effectExtent l="0" t="0" r="0" b="0"/>
              <wp:wrapSquare wrapText="largest"/>
              <wp:docPr id="26" name="Frame2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52145" cy="241935"/>
              <wp:effectExtent l="0" t="0" r="0" b="0"/>
              <wp:wrapSquare wrapText="largest"/>
              <wp:docPr id="27" name="Frame2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52145" cy="241935"/>
              <wp:effectExtent l="0" t="0" r="0" b="0"/>
              <wp:wrapSquare wrapText="largest"/>
              <wp:docPr id="28" name="Frame2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52145" cy="241935"/>
              <wp:effectExtent l="0" t="0" r="0" b="0"/>
              <wp:wrapSquare wrapText="largest"/>
              <wp:docPr id="29" name="Frame2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52145" cy="241935"/>
              <wp:effectExtent l="0" t="0" r="0" b="0"/>
              <wp:wrapSquare wrapText="largest"/>
              <wp:docPr id="30" name="Frame2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01.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52145" cy="241935"/>
              <wp:effectExtent l="0" t="0" r="0" b="0"/>
              <wp:wrapSquare wrapText="largest"/>
              <wp:docPr id="31" name="Frame3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52145" cy="241935"/>
              <wp:effectExtent l="0" t="0" r="0" b="0"/>
              <wp:wrapSquare wrapText="largest"/>
              <wp:docPr id="32" name="Frame3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52145" cy="241935"/>
              <wp:effectExtent l="0" t="0" r="0" b="0"/>
              <wp:wrapSquare wrapText="largest"/>
              <wp:docPr id="33" name="Frame3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52145" cy="241935"/>
              <wp:effectExtent l="0" t="0" r="0" b="0"/>
              <wp:wrapSquare wrapText="largest"/>
              <wp:docPr id="34" name="Frame3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52145" cy="241935"/>
              <wp:effectExtent l="0" t="0" r="0" b="0"/>
              <wp:wrapSquare wrapText="largest"/>
              <wp:docPr id="35" name="Frame3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52145" cy="241935"/>
              <wp:effectExtent l="0" t="0" r="0" b="0"/>
              <wp:wrapSquare wrapText="largest"/>
              <wp:docPr id="36" name="Frame3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52145" cy="241935"/>
              <wp:effectExtent l="0" t="0" r="0" b="0"/>
              <wp:wrapSquare wrapText="largest"/>
              <wp:docPr id="37" name="Frame3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52145" cy="241935"/>
              <wp:effectExtent l="0" t="0" r="0" b="0"/>
              <wp:wrapSquare wrapText="largest"/>
              <wp:docPr id="38" name="Frame3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52145" cy="241935"/>
              <wp:effectExtent l="0" t="0" r="0" b="0"/>
              <wp:wrapSquare wrapText="largest"/>
              <wp:docPr id="39" name="Frame3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52145" cy="241935"/>
              <wp:effectExtent l="0" t="0" r="0" b="0"/>
              <wp:wrapSquare wrapText="largest"/>
              <wp:docPr id="40" name="Frame3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01.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52145" cy="241935"/>
              <wp:effectExtent l="0" t="0" r="0" b="0"/>
              <wp:wrapSquare wrapText="largest"/>
              <wp:docPr id="41" name="Frame4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52145" cy="241935"/>
              <wp:effectExtent l="0" t="0" r="0" b="0"/>
              <wp:wrapSquare wrapText="largest"/>
              <wp:docPr id="42" name="Frame4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52145" cy="241935"/>
              <wp:effectExtent l="0" t="0" r="0" b="0"/>
              <wp:wrapSquare wrapText="largest"/>
              <wp:docPr id="43" name="Frame4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52145" cy="241935"/>
              <wp:effectExtent l="0" t="0" r="0" b="0"/>
              <wp:wrapSquare wrapText="largest"/>
              <wp:docPr id="44" name="Frame4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52145" cy="241935"/>
              <wp:effectExtent l="0" t="0" r="0" b="0"/>
              <wp:wrapSquare wrapText="largest"/>
              <wp:docPr id="45" name="Frame4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52145" cy="241935"/>
              <wp:effectExtent l="0" t="0" r="0" b="0"/>
              <wp:wrapSquare wrapText="largest"/>
              <wp:docPr id="46" name="Frame4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52145" cy="241935"/>
              <wp:effectExtent l="0" t="0" r="0" b="0"/>
              <wp:wrapSquare wrapText="largest"/>
              <wp:docPr id="47" name="Frame4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52145" cy="241935"/>
              <wp:effectExtent l="0" t="0" r="0" b="0"/>
              <wp:wrapSquare wrapText="largest"/>
              <wp:docPr id="48" name="Frame4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52145" cy="241935"/>
              <wp:effectExtent l="0" t="0" r="0" b="0"/>
              <wp:wrapSquare wrapText="largest"/>
              <wp:docPr id="49" name="Frame4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52145" cy="241935"/>
              <wp:effectExtent l="0" t="0" r="0" b="0"/>
              <wp:wrapSquare wrapText="largest"/>
              <wp:docPr id="50" name="Frame4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01.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52145" cy="241935"/>
              <wp:effectExtent l="0" t="0" r="0" b="0"/>
              <wp:wrapSquare wrapText="largest"/>
              <wp:docPr id="51" name="Frame5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52145" cy="241935"/>
              <wp:effectExtent l="0" t="0" r="0" b="0"/>
              <wp:wrapSquare wrapText="largest"/>
              <wp:docPr id="52" name="Frame5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52145" cy="241935"/>
              <wp:effectExtent l="0" t="0" r="0" b="0"/>
              <wp:wrapSquare wrapText="largest"/>
              <wp:docPr id="53" name="Frame5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52145" cy="241935"/>
              <wp:effectExtent l="0" t="0" r="0" b="0"/>
              <wp:wrapSquare wrapText="largest"/>
              <wp:docPr id="54" name="Frame5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52145" cy="241935"/>
              <wp:effectExtent l="0" t="0" r="0" b="0"/>
              <wp:wrapSquare wrapText="largest"/>
              <wp:docPr id="55" name="Frame5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52145" cy="241935"/>
              <wp:effectExtent l="0" t="0" r="0" b="0"/>
              <wp:wrapSquare wrapText="largest"/>
              <wp:docPr id="56" name="Frame5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52145" cy="241935"/>
              <wp:effectExtent l="0" t="0" r="0" b="0"/>
              <wp:wrapSquare wrapText="largest"/>
              <wp:docPr id="57" name="Frame5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52145" cy="241935"/>
              <wp:effectExtent l="0" t="0" r="0" b="0"/>
              <wp:wrapSquare wrapText="largest"/>
              <wp:docPr id="58" name="Frame5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652145" cy="241935"/>
              <wp:effectExtent l="0" t="0" r="0" b="0"/>
              <wp:wrapSquare wrapText="largest"/>
              <wp:docPr id="59" name="Frame5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52145" cy="241935"/>
              <wp:effectExtent l="0" t="0" r="0" b="0"/>
              <wp:wrapSquare wrapText="largest"/>
              <wp:docPr id="60" name="Frame5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05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01.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652145" cy="241935"/>
              <wp:effectExtent l="0" t="0" r="0" b="0"/>
              <wp:wrapSquare wrapText="largest"/>
              <wp:docPr id="61" name="Frame6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52145" cy="241935"/>
              <wp:effectExtent l="0" t="0" r="0" b="0"/>
              <wp:wrapSquare wrapText="largest"/>
              <wp:docPr id="62" name="Frame6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52145" cy="241935"/>
              <wp:effectExtent l="0" t="0" r="0" b="0"/>
              <wp:wrapSquare wrapText="largest"/>
              <wp:docPr id="63" name="Frame6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52145" cy="241935"/>
              <wp:effectExtent l="0" t="0" r="0" b="0"/>
              <wp:wrapSquare wrapText="largest"/>
              <wp:docPr id="64" name="Frame6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0</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0</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52145" cy="241935"/>
              <wp:effectExtent l="0" t="0" r="0" b="0"/>
              <wp:wrapSquare wrapText="largest"/>
              <wp:docPr id="65" name="Frame6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652145" cy="241935"/>
              <wp:effectExtent l="0" t="0" r="0" b="0"/>
              <wp:wrapSquare wrapText="largest"/>
              <wp:docPr id="66" name="Frame6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5</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5</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652145" cy="241935"/>
              <wp:effectExtent l="0" t="0" r="0" b="0"/>
              <wp:wrapSquare wrapText="largest"/>
              <wp:docPr id="67" name="Frame6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6</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6</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52145" cy="241935"/>
              <wp:effectExtent l="0" t="0" r="0" b="0"/>
              <wp:wrapSquare wrapText="largest"/>
              <wp:docPr id="68" name="Frame6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652145" cy="241935"/>
              <wp:effectExtent l="0" t="0" r="0" b="0"/>
              <wp:wrapSquare wrapText="largest"/>
              <wp:docPr id="69" name="Frame6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9</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9</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54380" cy="241935"/>
              <wp:effectExtent l="0" t="0" r="0" b="0"/>
              <wp:wrapSquare wrapText="largest"/>
              <wp:docPr id="70" name="Frame69"/>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0</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293.4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0</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05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01.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54380" cy="241935"/>
              <wp:effectExtent l="0" t="0" r="0" b="0"/>
              <wp:wrapSquare wrapText="largest"/>
              <wp:docPr id="71" name="Frame70"/>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293.4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54380" cy="241935"/>
              <wp:effectExtent l="0" t="0" r="0" b="0"/>
              <wp:wrapSquare wrapText="largest"/>
              <wp:docPr id="72" name="Frame71"/>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293.4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54380" cy="241935"/>
              <wp:effectExtent l="0" t="0" r="0" b="0"/>
              <wp:wrapSquare wrapText="largest"/>
              <wp:docPr id="73" name="Frame72"/>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293.4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54380" cy="241935"/>
              <wp:effectExtent l="0" t="0" r="0" b="0"/>
              <wp:wrapSquare wrapText="largest"/>
              <wp:docPr id="74" name="Frame73"/>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5</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293.4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5</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54380" cy="241935"/>
              <wp:effectExtent l="0" t="0" r="0" b="0"/>
              <wp:wrapSquare wrapText="largest"/>
              <wp:docPr id="75" name="Frame74"/>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6</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293.4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6</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54380" cy="241935"/>
              <wp:effectExtent l="0" t="0" r="0" b="0"/>
              <wp:wrapSquare wrapText="largest"/>
              <wp:docPr id="76" name="Frame75"/>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7</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293.4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7</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54380" cy="241935"/>
              <wp:effectExtent l="0" t="0" r="0" b="0"/>
              <wp:wrapSquare wrapText="largest"/>
              <wp:docPr id="77" name="Frame76"/>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293.4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54380" cy="241935"/>
              <wp:effectExtent l="0" t="0" r="0" b="0"/>
              <wp:wrapSquare wrapText="largest"/>
              <wp:docPr id="78" name="Frame77"/>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9</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293.4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9</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754380" cy="241935"/>
              <wp:effectExtent l="0" t="0" r="0" b="0"/>
              <wp:wrapSquare wrapText="largest"/>
              <wp:docPr id="79" name="Frame78"/>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293.4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54380" cy="241935"/>
              <wp:effectExtent l="0" t="0" r="0" b="0"/>
              <wp:wrapSquare wrapText="largest"/>
              <wp:docPr id="80" name="Frame79"/>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293.4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754380" cy="241935"/>
              <wp:effectExtent l="0" t="0" r="0" b="0"/>
              <wp:wrapSquare wrapText="largest"/>
              <wp:docPr id="81" name="Frame80"/>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293.4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754380" cy="241935"/>
              <wp:effectExtent l="0" t="0" r="0" b="0"/>
              <wp:wrapSquare wrapText="largest"/>
              <wp:docPr id="85" name="Frame81"/>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4</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293.4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4</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image" Target="media/image1.png"/><Relationship Id="rId83" Type="http://schemas.openxmlformats.org/officeDocument/2006/relationships/footer" Target="footer8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59:00Z</dcterms:created>
  <dc:creator>Administrator</dc:creator>
  <dc:description/>
  <dc:language>en-US</dc:language>
  <cp:lastModifiedBy>Administrator</cp:lastModifiedBy>
  <dcterms:modified xsi:type="dcterms:W3CDTF">2015-10-22T01:0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