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kern w:val="0"/>
          <w:szCs w:val="30"/>
        </w:rPr>
      </w:pPr>
      <w:r>
        <w:rPr>
          <w:rFonts w:ascii="黑体" w:hAnsi="黑体" w:cs="宋体" w:eastAsia="黑体"/>
          <w:kern w:val="0"/>
          <w:szCs w:val="30"/>
        </w:rPr>
        <w:t>附  件</w:t>
      </w:r>
    </w:p>
    <w:p>
      <w:pPr>
        <w:pStyle w:val="Normal"/>
        <w:widowControl/>
        <w:rPr>
          <w:rFonts w:ascii="黑体" w:hAnsi="黑体" w:eastAsia="黑体" w:cs="宋体"/>
          <w:kern w:val="0"/>
          <w:szCs w:val="30"/>
        </w:rPr>
      </w:pPr>
      <w:r>
        <w:rPr>
          <w:rFonts w:eastAsia="黑体" w:cs="宋体" w:ascii="黑体" w:hAnsi="黑体"/>
          <w:kern w:val="0"/>
          <w:szCs w:val="30"/>
        </w:rPr>
      </w:r>
    </w:p>
    <w:p>
      <w:pPr>
        <w:pStyle w:val="Norma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5</w:t>
      </w:r>
      <w:r>
        <w:rPr>
          <w:rFonts w:ascii="方正小标宋简体" w:hAnsi="方正小标宋简体" w:cs="宋体" w:eastAsia="方正小标宋简体"/>
          <w:kern w:val="0"/>
          <w:sz w:val="44"/>
          <w:szCs w:val="44"/>
        </w:rPr>
        <w:t>年河南省职业教育教学改革项目立项情况一览表</w:t>
      </w:r>
    </w:p>
    <w:tbl>
      <w:tblPr>
        <w:tblW w:w="14000" w:type="dxa"/>
        <w:jc w:val="center"/>
        <w:tblInd w:w="0" w:type="dxa"/>
        <w:tblLayout w:type="fixed"/>
        <w:tblCellMar>
          <w:top w:w="0" w:type="dxa"/>
          <w:left w:w="108" w:type="dxa"/>
          <w:bottom w:w="0" w:type="dxa"/>
          <w:right w:w="108" w:type="dxa"/>
        </w:tblCellMar>
      </w:tblPr>
      <w:tblGrid>
        <w:gridCol w:w="1150"/>
        <w:gridCol w:w="2897"/>
        <w:gridCol w:w="916"/>
        <w:gridCol w:w="1930"/>
        <w:gridCol w:w="3410"/>
        <w:gridCol w:w="1085"/>
        <w:gridCol w:w="1511"/>
        <w:gridCol w:w="1101"/>
      </w:tblGrid>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ascii="黑体" w:hAnsi="黑体" w:cs="宋体" w:eastAsia="黑体"/>
                <w:b/>
                <w:bCs/>
                <w:kern w:val="0"/>
                <w:sz w:val="22"/>
                <w:szCs w:val="22"/>
              </w:rPr>
              <w:t>立项编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ascii="黑体" w:hAnsi="黑体" w:cs="宋体" w:eastAsia="黑体"/>
                <w:b/>
                <w:bCs/>
                <w:kern w:val="0"/>
                <w:sz w:val="22"/>
                <w:szCs w:val="22"/>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ascii="黑体" w:hAnsi="黑体" w:cs="宋体" w:eastAsia="黑体"/>
                <w:b/>
                <w:bCs/>
                <w:kern w:val="0"/>
                <w:sz w:val="22"/>
                <w:szCs w:val="22"/>
              </w:rPr>
              <w:t>主持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ascii="黑体" w:hAnsi="黑体" w:cs="宋体" w:eastAsia="黑体"/>
                <w:b/>
                <w:bCs/>
                <w:kern w:val="0"/>
                <w:sz w:val="22"/>
                <w:szCs w:val="22"/>
              </w:rPr>
              <w:t>项目申报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ascii="黑体" w:hAnsi="黑体" w:cs="宋体" w:eastAsia="黑体"/>
                <w:b/>
                <w:bCs/>
                <w:kern w:val="0"/>
                <w:sz w:val="22"/>
                <w:szCs w:val="22"/>
              </w:rPr>
              <w:t>参与研究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ascii="黑体" w:hAnsi="黑体" w:cs="宋体" w:eastAsia="黑体"/>
                <w:b/>
                <w:bCs/>
                <w:kern w:val="0"/>
                <w:sz w:val="22"/>
                <w:szCs w:val="22"/>
              </w:rPr>
              <w:t>项目类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ascii="黑体" w:hAnsi="黑体" w:cs="宋体" w:eastAsia="黑体"/>
                <w:b/>
                <w:bCs/>
                <w:kern w:val="0"/>
                <w:sz w:val="22"/>
                <w:szCs w:val="22"/>
              </w:rPr>
              <w:t>完成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ascii="黑体" w:hAnsi="黑体" w:cs="宋体" w:eastAsia="黑体"/>
                <w:b/>
                <w:bCs/>
                <w:kern w:val="0"/>
                <w:sz w:val="22"/>
                <w:szCs w:val="22"/>
              </w:rPr>
              <w:t>资助           （万元）</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0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教育质量评估与提升实验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桂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大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罗朴尚、易红梅、王星霞、姚  松   李向辉、王为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大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特色专业内涵建设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魏荣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0"/>
                <w:kern w:val="0"/>
                <w:sz w:val="22"/>
                <w:szCs w:val="22"/>
              </w:rPr>
            </w:pPr>
            <w:r>
              <w:rPr>
                <w:rFonts w:ascii="仿宋_GB2312" w:hAnsi="仿宋_GB2312" w:cs="宋体"/>
                <w:spacing w:val="-10"/>
                <w:kern w:val="0"/>
                <w:sz w:val="22"/>
                <w:szCs w:val="22"/>
              </w:rPr>
              <w:t>濮阳县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靳松涛、陈非亚、陈贵满、陈素美高伟杰、田志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1</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信息技术条件下客户信息服务专业教学模式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葳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洛阳市教育局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冯俊芹、刘  岩、李信格、张培锦</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董保卫、吴明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2/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1</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0"/>
                <w:kern w:val="0"/>
                <w:sz w:val="22"/>
                <w:szCs w:val="22"/>
              </w:rPr>
            </w:pPr>
            <w:r>
              <w:rPr>
                <w:rFonts w:ascii="仿宋_GB2312" w:hAnsi="仿宋_GB2312" w:cs="宋体"/>
                <w:spacing w:val="-10"/>
                <w:kern w:val="0"/>
                <w:sz w:val="22"/>
                <w:szCs w:val="22"/>
              </w:rPr>
              <w:t>中德班学生职业能力测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  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ASC</w:t>
            </w:r>
            <w:r>
              <w:rPr>
                <w:rFonts w:ascii="仿宋_GB2312" w:hAnsi="仿宋_GB2312" w:cs="宋体"/>
                <w:kern w:val="0"/>
                <w:sz w:val="22"/>
                <w:szCs w:val="22"/>
              </w:rPr>
              <w:t>德国职教机构</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宋迎春、许  超、罗振东、陈晓东</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曙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1</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0"/>
                <w:kern w:val="0"/>
                <w:sz w:val="22"/>
                <w:szCs w:val="22"/>
              </w:rPr>
            </w:pPr>
            <w:r>
              <w:rPr>
                <w:rFonts w:ascii="仿宋_GB2312" w:hAnsi="仿宋_GB2312" w:cs="宋体"/>
                <w:spacing w:val="-10"/>
                <w:kern w:val="0"/>
                <w:sz w:val="22"/>
                <w:szCs w:val="22"/>
              </w:rPr>
              <w:t>农村中等职业教育质量保障与检测体系建设的研究与实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付小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安县职业高级中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宋体"/>
                <w:kern w:val="0"/>
                <w:sz w:val="22"/>
                <w:szCs w:val="22"/>
              </w:rPr>
              <w:t xml:space="preserve">陈新周、范  </w:t>
            </w:r>
            <w:r>
              <w:rPr>
                <w:rFonts w:ascii="宋体" w:hAnsi="宋体" w:cs="宋体" w:eastAsia="宋体"/>
                <w:kern w:val="0"/>
                <w:sz w:val="22"/>
                <w:szCs w:val="22"/>
              </w:rPr>
              <w:t>祎</w:t>
            </w:r>
            <w:r>
              <w:rPr>
                <w:rFonts w:ascii="仿宋_GB2312" w:hAnsi="仿宋_GB2312" w:cs="仿宋_GB2312"/>
                <w:kern w:val="0"/>
                <w:sz w:val="22"/>
                <w:szCs w:val="22"/>
              </w:rPr>
              <w:t>、付  权、司利民</w:t>
            </w:r>
          </w:p>
          <w:p>
            <w:pPr>
              <w:pStyle w:val="Normal"/>
              <w:widowControl/>
              <w:snapToGrid w:val="false"/>
              <w:jc w:val="left"/>
              <w:rPr>
                <w:rFonts w:ascii="仿宋_GB2312" w:hAnsi="仿宋_GB2312" w:cs="宋体"/>
                <w:kern w:val="0"/>
                <w:sz w:val="22"/>
                <w:szCs w:val="22"/>
              </w:rPr>
            </w:pPr>
            <w:r>
              <w:rPr>
                <w:rFonts w:ascii="仿宋_GB2312" w:hAnsi="仿宋_GB2312" w:cs="仿宋_GB2312"/>
                <w:kern w:val="0"/>
                <w:sz w:val="22"/>
                <w:szCs w:val="22"/>
              </w:rPr>
              <w:t>孙合森、王晨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1</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论职业生涯规划在德育教学中的考量与塑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石全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河南省工艺美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吴  涛、郭  博、王崇、刘春生</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红霞、赵薇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1</w:t>
            </w:r>
          </w:p>
        </w:tc>
      </w:tr>
      <w:tr>
        <w:trPr>
          <w:trHeight w:val="5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关于</w:t>
            </w:r>
            <w:r>
              <w:rPr>
                <w:rFonts w:ascii="仿宋_GB2312" w:hAnsi="仿宋_GB2312" w:cs="宋体"/>
                <w:spacing w:val="-6"/>
                <w:kern w:val="0"/>
                <w:sz w:val="22"/>
                <w:szCs w:val="22"/>
              </w:rPr>
              <w:t>旅游专业“（知识</w:t>
            </w:r>
            <w:r>
              <w:rPr>
                <w:rFonts w:cs="宋体" w:ascii="仿宋_GB2312" w:hAnsi="仿宋_GB2312"/>
                <w:spacing w:val="-6"/>
                <w:kern w:val="0"/>
                <w:sz w:val="22"/>
                <w:szCs w:val="22"/>
              </w:rPr>
              <w:t>+</w:t>
            </w:r>
            <w:r>
              <w:rPr>
                <w:rFonts w:ascii="仿宋_GB2312" w:hAnsi="仿宋_GB2312" w:cs="宋体"/>
                <w:spacing w:val="-6"/>
                <w:kern w:val="0"/>
                <w:sz w:val="22"/>
                <w:szCs w:val="22"/>
              </w:rPr>
              <w:t>技能）</w:t>
            </w:r>
            <w:r>
              <w:rPr>
                <w:rFonts w:cs="宋体" w:ascii="仿宋_GB2312" w:hAnsi="仿宋_GB2312"/>
                <w:spacing w:val="-6"/>
                <w:kern w:val="0"/>
                <w:sz w:val="22"/>
                <w:szCs w:val="22"/>
              </w:rPr>
              <w:t>×</w:t>
            </w:r>
            <w:r>
              <w:rPr>
                <w:rFonts w:ascii="仿宋_GB2312" w:hAnsi="仿宋_GB2312" w:cs="宋体"/>
                <w:spacing w:val="-6"/>
                <w:kern w:val="0"/>
                <w:sz w:val="22"/>
                <w:szCs w:val="22"/>
              </w:rPr>
              <w:t>素养”评价机制的实践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淑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洛阳旅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永海、何  燕、张庆智、谭  洁</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  敏、牛豫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1</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现代教育体系视角下中职教育专业建设的探索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白新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商务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袁海英、仵桂芬、于璐璐、李英丽宋  鹤、李晨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1</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0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基于校企合作的中等职业教育专业技能课教材建设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黄才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郭国侠、赵丽英、王会莉、李  槟</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汤晓乐、石玫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1</w:t>
            </w:r>
          </w:p>
        </w:tc>
      </w:tr>
      <w:tr>
        <w:trPr>
          <w:trHeight w:val="2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第三方对学分制工作实施效果的评价机制探索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徐会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州市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魏传吉、徐贵斌、郑亚楠、牛晓红南大洲、郑汉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1</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企业文化进校园的实施策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怀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洛阳铁路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金华、余幸辉、尹亚波、田媛媛张  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1</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跨境电子商务孵化基地建设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石国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外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柴丽芳、许欣然、范  娜、吴晓雨</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雷华、东力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2/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1</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仿宋_GB2312" w:ascii="仿宋_GB2312" w:hAnsi="仿宋_GB2312"/>
                <w:kern w:val="0"/>
                <w:sz w:val="22"/>
                <w:szCs w:val="22"/>
              </w:rPr>
              <w:t>“</w:t>
            </w:r>
            <w:r>
              <w:rPr>
                <w:rFonts w:ascii="仿宋_GB2312" w:hAnsi="仿宋_GB2312" w:cs="宋体"/>
                <w:kern w:val="0"/>
                <w:sz w:val="22"/>
                <w:szCs w:val="22"/>
              </w:rPr>
              <w:t>线上线下”立体推进，打造完美培训体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刘素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焦作市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范学刚、曹华伟、谢金枝、吴  静</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范卉颖、霍欣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1</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智慧教学</w:t>
            </w:r>
            <w:r>
              <w:rPr>
                <w:rFonts w:cs="宋体" w:ascii="仿宋_GB2312" w:hAnsi="仿宋_GB2312"/>
                <w:kern w:val="0"/>
                <w:sz w:val="22"/>
                <w:szCs w:val="22"/>
              </w:rPr>
              <w:t>4.0</w:t>
            </w:r>
            <w:r>
              <w:rPr>
                <w:rFonts w:ascii="仿宋_GB2312" w:hAnsi="仿宋_GB2312" w:cs="宋体"/>
                <w:kern w:val="0"/>
                <w:sz w:val="22"/>
                <w:szCs w:val="22"/>
              </w:rPr>
              <w:t>模式的理论创新及实践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宋安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于幸福、杨广宇、付银凤、马书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1</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社区教育发展路径选择：基于社区教育实验区、示范区建设的视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谭玉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成人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赵  河、陈  颖、宋  尧、高大为</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义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1</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教学质量监控体系建设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邵凌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外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翟明广、王  娜、牛亚军、王艳丽</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周彦涛、李春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2/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1</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校特色专业建设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立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河南省幼儿师范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晓红、张  蕊、李  琴、郭丽萍</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杨予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1</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德国“双元制”模式对我校汽车专业学生就业质量影响的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秦梦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河南省工业科技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秦梦晖、艾卫东、王丽霞、侯  翔</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荷兰、张智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5/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深化部系管理体制改革推动学校专业群建设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梅中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郑州市经济贸易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朱  烨、赵  翔、贾  玮、张克强</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德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3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机电技术应用专业教学质量保障体系构建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若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平顶山市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甄海欣、朱晓飞、史红丽、刘慕园张耀鹏、张晓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w:t>
            </w:r>
            <w:r>
              <w:rPr>
                <w:rFonts w:cs="宋体" w:ascii="仿宋_GB2312" w:hAnsi="仿宋_GB2312"/>
                <w:kern w:val="0"/>
                <w:sz w:val="22"/>
                <w:szCs w:val="22"/>
              </w:rPr>
              <w:t>123”</w:t>
            </w:r>
            <w:r>
              <w:rPr>
                <w:rFonts w:ascii="仿宋_GB2312" w:hAnsi="仿宋_GB2312" w:cs="宋体"/>
                <w:kern w:val="0"/>
                <w:sz w:val="22"/>
                <w:szCs w:val="22"/>
              </w:rPr>
              <w:t>人才培养目标及实现途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瑞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新乡市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艳萍、唐瑞萍、李皓婧、王隽殊王博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校涉农专业生源难题解决途径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  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汤阴县职业技术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慧军、薛中华、卢  明、秦  芳</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杜海丽、张倩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7/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生学业多元评价体系的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  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周自斌、杨崇英、贺志范、王建斌宋丽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护理专业以工作过程为主线课程体系改革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沈军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焦作卫生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  耿、王洪义、王  平、高晓梅</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葛中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7/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关于汽车应用与维修专业建设的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秦  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河南省工业科技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岳小战、艾卫东、崔 焱、冯茹只梁  琰、陈卫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4/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2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22"/>
                <w:szCs w:val="22"/>
              </w:rPr>
            </w:pPr>
            <w:r>
              <w:rPr>
                <w:rFonts w:ascii="仿宋_GB2312" w:hAnsi="仿宋_GB2312" w:cs="宋体"/>
                <w:spacing w:val="-8"/>
                <w:kern w:val="0"/>
                <w:sz w:val="22"/>
                <w:szCs w:val="22"/>
              </w:rPr>
              <w:t>以职业技能大赛推进中职工程测量专业课程改革的实践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潘宏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w:t>
            </w:r>
            <w:r>
              <w:rPr>
                <w:rFonts w:ascii="仿宋_GB2312" w:hAnsi="仿宋_GB2312" w:cs="宋体"/>
                <w:spacing w:val="-12"/>
                <w:kern w:val="0"/>
                <w:sz w:val="22"/>
                <w:szCs w:val="22"/>
              </w:rPr>
              <w:t>州工业贸易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杨丽坤、杨永利、王德盛、聂久添余海洋、周理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2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农业机械使用与维护专业创新课程体系构建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传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南阳农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郭  淼、马质璞、马子斌、田云锁</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陆  旭、刘双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2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翻转课堂教学模式在中职教育中的应用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谢瑞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许</w:t>
            </w:r>
            <w:r>
              <w:rPr>
                <w:rFonts w:ascii="仿宋_GB2312" w:hAnsi="仿宋_GB2312" w:cs="宋体"/>
                <w:spacing w:val="-12"/>
                <w:kern w:val="0"/>
                <w:sz w:val="22"/>
                <w:szCs w:val="22"/>
              </w:rPr>
              <w:t>昌工商管理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丁大勇、冯丽娜、李永红、马  波</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郭小杰、邢诗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2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基于微课的“翻转课堂”教学模式的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凤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spacing w:val="-12"/>
                <w:kern w:val="0"/>
                <w:sz w:val="22"/>
                <w:szCs w:val="22"/>
              </w:rPr>
              <w:t>河南省化学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朱明悦、郑玉美、徐咏冬、黄振中崔  琳、李鹏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2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网络课程建设与信息化网络教学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春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洛阳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孙元强、权清华、吴迎鸽、王  龙</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果、唐亦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智能手机对中职课堂教学的影响与对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  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鹤壁市成人职业技术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胡玉琴、高明珠、张  龙、郑红霞</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陈绍华、王云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3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院校学生学习能力提升策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安存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林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金  鑫、刘耀玺、马占营、陈卫芸</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  垒、王杰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3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地图制图与</w:t>
            </w:r>
            <w:r>
              <w:rPr>
                <w:rFonts w:cs="宋体" w:ascii="仿宋_GB2312" w:hAnsi="仿宋_GB2312"/>
                <w:kern w:val="0"/>
                <w:sz w:val="22"/>
                <w:szCs w:val="22"/>
              </w:rPr>
              <w:t>GIS</w:t>
            </w:r>
            <w:r>
              <w:rPr>
                <w:rFonts w:ascii="仿宋_GB2312" w:hAnsi="仿宋_GB2312" w:cs="宋体"/>
                <w:kern w:val="0"/>
                <w:sz w:val="22"/>
                <w:szCs w:val="22"/>
              </w:rPr>
              <w:t>专业的融合项目教学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朱文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州测绘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曾朝平、史俊明、琚丽君、付  翔</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孙  珂、代翔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5/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3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工业机器人应用与维护专业的开发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保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许昌技术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黄智科、康丙欣、胡方坤、李晓雨</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俊岭、李雪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3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电子技术应用专业与物联网技术的融合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中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河南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宋体"/>
                <w:kern w:val="0"/>
                <w:sz w:val="22"/>
                <w:szCs w:val="22"/>
              </w:rPr>
              <w:t xml:space="preserve">韩贵黎、李  峡、胡  </w:t>
            </w:r>
            <w:r>
              <w:rPr>
                <w:rFonts w:ascii="宋体" w:hAnsi="宋体" w:cs="宋体" w:eastAsia="宋体"/>
                <w:kern w:val="0"/>
                <w:sz w:val="22"/>
                <w:szCs w:val="22"/>
              </w:rPr>
              <w:t>祎</w:t>
            </w:r>
            <w:r>
              <w:rPr>
                <w:rFonts w:ascii="仿宋_GB2312" w:hAnsi="仿宋_GB2312" w:cs="仿宋_GB2312"/>
                <w:kern w:val="0"/>
                <w:sz w:val="22"/>
                <w:szCs w:val="22"/>
              </w:rPr>
              <w:t>、温宇庆</w:t>
            </w:r>
          </w:p>
          <w:p>
            <w:pPr>
              <w:pStyle w:val="Normal"/>
              <w:widowControl/>
              <w:snapToGrid w:val="false"/>
              <w:jc w:val="left"/>
              <w:rPr>
                <w:rFonts w:ascii="仿宋_GB2312" w:hAnsi="仿宋_GB2312" w:cs="宋体"/>
                <w:kern w:val="0"/>
                <w:sz w:val="22"/>
                <w:szCs w:val="22"/>
              </w:rPr>
            </w:pPr>
            <w:r>
              <w:rPr>
                <w:rFonts w:ascii="仿宋_GB2312" w:hAnsi="仿宋_GB2312" w:cs="仿宋_GB2312"/>
                <w:kern w:val="0"/>
                <w:sz w:val="22"/>
                <w:szCs w:val="22"/>
              </w:rPr>
              <w:t>葛  鹏、高  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3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重视学生情感意志教育提高学生自主学习能力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秦春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鹤壁市机电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葛志平、孙绍华、李玉杰、王  萍</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翁育兵、申  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3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现代学徒制人才培养模式和管理机制的探索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马国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睢县职业技术教育培训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立场、袁春季、罗振东、司旭社</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林新艳、姬培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22"/>
                <w:szCs w:val="22"/>
              </w:rPr>
            </w:pPr>
            <w:r>
              <w:rPr>
                <w:rFonts w:ascii="仿宋_GB2312" w:hAnsi="仿宋_GB2312" w:cs="宋体"/>
                <w:spacing w:val="-8"/>
                <w:kern w:val="0"/>
                <w:sz w:val="22"/>
                <w:szCs w:val="22"/>
              </w:rPr>
              <w:t>建构主义学习理论下职业教育教学模式创新研究与实践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田太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理工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建伟、郑延武、曹振华、方  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63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3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常态下建筑装饰专业的产教融合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焦  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河南省建筑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袁新华、殷如昕、曹丽丽、任长瑞苗二萍、贾  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3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教育信息化与城镇化互动发展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左  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信阳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祁中山、吴海霞、晏喜丽、孙玉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4/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4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实训教学质量监控体系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薛本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1" w:hanging="0"/>
              <w:jc w:val="left"/>
              <w:rPr>
                <w:rFonts w:ascii="仿宋_GB2312" w:hAnsi="仿宋_GB2312" w:cs="宋体"/>
                <w:kern w:val="0"/>
                <w:sz w:val="22"/>
                <w:szCs w:val="22"/>
              </w:rPr>
            </w:pPr>
            <w:r>
              <w:rPr>
                <w:rFonts w:ascii="仿宋_GB2312" w:hAnsi="仿宋_GB2312" w:cs="宋体"/>
                <w:kern w:val="0"/>
                <w:sz w:val="22"/>
                <w:szCs w:val="22"/>
              </w:rPr>
              <w:t>河南省轻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健婷、刘  卉、李莉萍、高红玉</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李翠翠、刘  </w:t>
            </w:r>
            <w:r>
              <w:rPr>
                <w:rFonts w:ascii="宋体" w:hAnsi="宋体" w:cs="宋体" w:eastAsia="宋体"/>
                <w:kern w:val="0"/>
                <w:sz w:val="22"/>
                <w:szCs w:val="22"/>
              </w:rPr>
              <w:t>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4/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3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4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对中职学校实践性教学方法和考核评价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邢金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0"/>
                <w:kern w:val="0"/>
                <w:sz w:val="22"/>
                <w:szCs w:val="22"/>
              </w:rPr>
            </w:pPr>
            <w:r>
              <w:rPr>
                <w:rFonts w:ascii="仿宋_GB2312" w:hAnsi="仿宋_GB2312" w:cs="宋体"/>
                <w:spacing w:val="-10"/>
                <w:kern w:val="0"/>
                <w:sz w:val="22"/>
                <w:szCs w:val="22"/>
              </w:rPr>
              <w:t>临颍县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陈会娜、高宏德、刘盘业、陈 丽王东生、张春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4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传统手艺文化在中职课堂的传承及创新实践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孙  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0"/>
                <w:kern w:val="0"/>
                <w:sz w:val="22"/>
                <w:szCs w:val="22"/>
              </w:rPr>
            </w:pPr>
            <w:r>
              <w:rPr>
                <w:rFonts w:ascii="仿宋_GB2312" w:hAnsi="仿宋_GB2312" w:cs="宋体"/>
                <w:spacing w:val="-10"/>
                <w:kern w:val="0"/>
                <w:sz w:val="22"/>
                <w:szCs w:val="22"/>
              </w:rPr>
              <w:t>河南省工艺美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宋体"/>
                <w:kern w:val="0"/>
                <w:sz w:val="22"/>
                <w:szCs w:val="22"/>
              </w:rPr>
              <w:t>吴  涛、刘小红、李业</w:t>
            </w:r>
            <w:r>
              <w:rPr>
                <w:rFonts w:ascii="宋体" w:hAnsi="宋体" w:cs="宋体" w:eastAsia="宋体"/>
                <w:kern w:val="0"/>
                <w:sz w:val="22"/>
                <w:szCs w:val="22"/>
              </w:rPr>
              <w:t>旻</w:t>
            </w:r>
            <w:r>
              <w:rPr>
                <w:rFonts w:ascii="仿宋_GB2312" w:hAnsi="仿宋_GB2312" w:cs="仿宋_GB2312"/>
                <w:kern w:val="0"/>
                <w:sz w:val="22"/>
                <w:szCs w:val="22"/>
              </w:rPr>
              <w:t>、王东浩</w:t>
            </w:r>
          </w:p>
          <w:p>
            <w:pPr>
              <w:pStyle w:val="Normal"/>
              <w:widowControl/>
              <w:snapToGrid w:val="false"/>
              <w:jc w:val="left"/>
              <w:rPr>
                <w:rFonts w:ascii="仿宋_GB2312" w:hAnsi="仿宋_GB2312" w:cs="宋体"/>
                <w:kern w:val="0"/>
                <w:sz w:val="22"/>
                <w:szCs w:val="22"/>
              </w:rPr>
            </w:pPr>
            <w:r>
              <w:rPr>
                <w:rFonts w:ascii="仿宋_GB2312" w:hAnsi="仿宋_GB2312" w:cs="仿宋_GB2312"/>
                <w:kern w:val="0"/>
                <w:sz w:val="22"/>
                <w:szCs w:val="22"/>
              </w:rPr>
              <w:t>宋松林、梁华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4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校课堂教学重视对学生过程性评价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何军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许昌科技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朱智胜、尹慧亚、杨晓兵、邢克霄宋丽君、付大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4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依托省级公共测试平台提升教学质量的应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郭文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spacing w:val="-10"/>
                <w:kern w:val="0"/>
                <w:sz w:val="22"/>
                <w:szCs w:val="22"/>
              </w:rPr>
              <w:t>河南省工业设计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  诚、周永卿、仝方岭、吴彦国</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杨东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6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4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spacing w:val="-10"/>
                <w:kern w:val="0"/>
                <w:sz w:val="22"/>
                <w:szCs w:val="22"/>
              </w:rPr>
              <w:t>河南省品牌示范校建设背景下促进青年教师成长的策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孟祥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陶  林、刘晓晶、乔  虹、毛志刚</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韩  阳、陈晓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65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4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中职学校教师教学效能感影响因素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郭金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spacing w:val="-10"/>
                <w:kern w:val="0"/>
                <w:sz w:val="22"/>
                <w:szCs w:val="22"/>
              </w:rPr>
              <w:t>河南省农业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底嫩萍、王印虎、郭孟秋、寇红伟周宏太、潘鹏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20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4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优秀班主任能力培养策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  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spacing w:val="-10"/>
                <w:kern w:val="0"/>
                <w:sz w:val="22"/>
                <w:szCs w:val="22"/>
              </w:rPr>
              <w:t>郑州市科技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赵建军、周继灿、邢大伟、王  军</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培琦、张志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基于大型企业的“厂中校”合作育人模式的探索与实践</w:t>
            </w:r>
            <w:r>
              <w:rPr>
                <w:rFonts w:cs="宋体" w:ascii="仿宋_GB2312" w:hAnsi="仿宋_GB2312"/>
                <w:kern w:val="0"/>
                <w:sz w:val="22"/>
                <w:szCs w:val="22"/>
              </w:rPr>
              <w:t>---</w:t>
            </w:r>
            <w:r>
              <w:rPr>
                <w:rFonts w:ascii="仿宋_GB2312" w:hAnsi="仿宋_GB2312" w:cs="宋体"/>
                <w:kern w:val="0"/>
                <w:sz w:val="22"/>
                <w:szCs w:val="22"/>
              </w:rPr>
              <w:t>以我校富士康校区为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朱  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河南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  立、盛兴文、韩志孝、贾海潮</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罗  敬、王海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4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中职学校学生职业指导与就业服务体系建设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焦东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经济技术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谢风来、杨伟博、乔林威、智国明</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夏红喜、李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5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后中职示范校建设长效机制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谢东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三门峡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洪峰、赵润霞、如风云、顾艳婷戚树梅、赵贵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5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微课程”教学方法探索与实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建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建定、张光华、王沛、吕  玮</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吕颖捷、申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5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传统农区提高中等职业教育质量途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庆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周口市职业和成人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立新、杨启华、张锦军、谭玉振董天平、刘兴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5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基于现代学徒制下教育质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邹  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乡市职业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学忠、马新德、孟令奎、朱毅民宋光莉、杜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5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工学结合模式在驻马店市职业教育的实践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新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驻马店农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  才、李东升、杨晓明、李  霞熊玉辉、陈  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5/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5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水电站课程开发与教学资源库建设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利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州水利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俊杰、何晓田、王  玲、乔连朋王明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5/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5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教学质量评价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兀彩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陕县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吴荣涛、王宗勤、冯爱琴、刘伟聪赵宝峡、卫旭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5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基于</w:t>
            </w:r>
            <w:r>
              <w:rPr>
                <w:rFonts w:cs="宋体" w:ascii="仿宋_GB2312" w:hAnsi="仿宋_GB2312"/>
                <w:kern w:val="0"/>
                <w:sz w:val="22"/>
                <w:szCs w:val="22"/>
              </w:rPr>
              <w:t>PS</w:t>
            </w:r>
            <w:r>
              <w:rPr>
                <w:rFonts w:ascii="仿宋_GB2312" w:hAnsi="仿宋_GB2312" w:cs="宋体"/>
                <w:kern w:val="0"/>
                <w:sz w:val="22"/>
                <w:szCs w:val="22"/>
              </w:rPr>
              <w:t>通道技术的微课在中职教学中的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孙全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经济技术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樊红娟、王兰香、周乐生、谢尊英林阳阳、许兆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12/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5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信息技术环境下课堂教学改革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陈晓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漯河市第一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旭锋、杨许强、吴晓芳、王彦辉范新彦、魏彬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5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教育教学质量监控与评价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建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工商行政管理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白  桦、田志红、吴九岭、徐  力张  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6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教育教学模式改革创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杨留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濮阳县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侯贵霞、王爱姣、李连贺、赵慧玲王建英、魏文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2/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6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教育质量保障政策的变迁与创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星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大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段晓明、赵红亚、刘新学、高广骅 唐  果、陈  风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6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中等职业教育质量保障体系建设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姚  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大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为民、肖  磊、藏玲玲、冯慧蕊 许佳佳、冯莹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教育质量影响因素的实证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向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大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林  宁、段晓明、张务农、高莉亚 黄星月、杨塬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6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中德班专业课程开发的本土化设计研究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会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康  坤、樊  丽、潘正党、石玫珑谢  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6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院校对外开展职业培训的项目开发与培训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凌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州水利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韩志孝、石  磊、李文杰、李  峡周颖琦、程鹏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5/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10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6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校数字化校园建设的研究与实践——以河南省中职学校数字化校园首批试点校为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肖立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河南广播电视大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超超、张栋梁、范友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9/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6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22"/>
                <w:szCs w:val="22"/>
              </w:rPr>
            </w:pPr>
            <w:r>
              <w:rPr>
                <w:rFonts w:ascii="仿宋_GB2312" w:hAnsi="仿宋_GB2312" w:cs="宋体"/>
                <w:spacing w:val="-8"/>
                <w:kern w:val="0"/>
                <w:sz w:val="22"/>
                <w:szCs w:val="22"/>
              </w:rPr>
              <w:t>河南省社区教育发展问题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徐世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经济管理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伟充、苏  玲、李  新、娄新岭梁玉建、赵中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6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院校开设舞蹈教育专业的可行性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  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州幼儿师范高等专科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郭  佳、黄玮玮、王林强、李  青李  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6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济源职业教育综合改革试验区探索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奕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济源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翟志平、聂永卫、崔艳艳、李  珉牛小建、赵晓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8/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7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教育质量监测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仲伟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计划生育干部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邢  琳、罗  青、曹晓玲、陆建平张原震、王晓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7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教师创新教学观与课堂教学行为实践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韩东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长垣县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司明明、李  霞、黄东霞、王淑兰张建超、黄寅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7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面向河南省社区远程教育的海量数字化教学资源存储管理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曹  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1" w:hanging="0"/>
              <w:jc w:val="left"/>
              <w:rPr>
                <w:rFonts w:ascii="仿宋_GB2312" w:hAnsi="仿宋_GB2312" w:cs="宋体"/>
                <w:kern w:val="0"/>
                <w:sz w:val="22"/>
                <w:szCs w:val="22"/>
              </w:rPr>
            </w:pPr>
            <w:r>
              <w:rPr>
                <w:rFonts w:ascii="仿宋_GB2312" w:hAnsi="仿宋_GB2312" w:cs="宋体"/>
                <w:kern w:val="0"/>
                <w:sz w:val="22"/>
                <w:szCs w:val="22"/>
              </w:rPr>
              <w:t>河南广播电视大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侯  卓、胡宇明、尼珊瑜、吕书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7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生产绿色食品引领生态农业发展的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师国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通许县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田鲜艳、韩国强、师  洪、芮建新王永华、袁化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7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中等职业学校教学督导工作研究—以河南省某中职学校为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杨华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工艺美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吴  涛、赵庆娜、刘春生、刘先凤袁方方、卓丽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2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7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手机在中职学校教学信息化中应用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赵鹏炬</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巩义市第三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崔建涛、赵朋生、张朋毅、李俊锋畅亚妮、王玉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4/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8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7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22"/>
                <w:szCs w:val="22"/>
              </w:rPr>
            </w:pPr>
            <w:r>
              <w:rPr>
                <w:rFonts w:ascii="仿宋_GB2312" w:hAnsi="仿宋_GB2312" w:cs="宋体"/>
                <w:spacing w:val="-8"/>
                <w:kern w:val="0"/>
                <w:sz w:val="22"/>
                <w:szCs w:val="22"/>
              </w:rPr>
              <w:t>中等职业学校教学有效性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曹继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周口市职业和成人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良安、王云起、王月莉、李云珠王高峰、胡文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7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院校会计专业实践教学体系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刘  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外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杨建红、余孝文、刘宵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9/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A1517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职业教育投入机制政策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赵新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职业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杨丽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重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3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kern w:val="0"/>
                <w:sz w:val="22"/>
                <w:szCs w:val="22"/>
              </w:rPr>
            </w:pPr>
            <w:r>
              <w:rPr>
                <w:rFonts w:ascii="仿宋_GB2312" w:hAnsi="仿宋_GB2312" w:cs="宋体"/>
                <w:spacing w:val="-6"/>
                <w:kern w:val="0"/>
                <w:sz w:val="22"/>
                <w:szCs w:val="22"/>
              </w:rPr>
              <w:t>基于“新课堂教育实验”环境下中职学校活力课堂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柳  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焦作市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汤  菁、李玉芳、王  轶、欧占彪岳永亮、张大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5/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1</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以国学教育提升中职学生人文素养的实践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牛  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安阳市中等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白  洁、陈亚琼、宋  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0/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教育特色专业建设与课程创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素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开封市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亢慧娟、王  莹、王  珂、张  冉王天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6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仿宋_GB2312" w:ascii="仿宋_GB2312" w:hAnsi="仿宋_GB2312"/>
                <w:kern w:val="0"/>
                <w:sz w:val="22"/>
                <w:szCs w:val="22"/>
              </w:rPr>
              <w:t>“</w:t>
            </w:r>
            <w:r>
              <w:rPr>
                <w:rFonts w:ascii="仿宋_GB2312" w:hAnsi="仿宋_GB2312" w:cs="宋体"/>
                <w:kern w:val="0"/>
                <w:sz w:val="22"/>
                <w:szCs w:val="22"/>
              </w:rPr>
              <w:t>中国梦”背景下培育中职生社会主义核心价值观路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邢文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0"/>
                <w:kern w:val="0"/>
                <w:sz w:val="22"/>
                <w:szCs w:val="22"/>
              </w:rPr>
            </w:pPr>
            <w:r>
              <w:rPr>
                <w:rFonts w:ascii="仿宋_GB2312" w:hAnsi="仿宋_GB2312" w:cs="宋体"/>
                <w:spacing w:val="-10"/>
                <w:kern w:val="0"/>
                <w:sz w:val="22"/>
                <w:szCs w:val="22"/>
              </w:rPr>
              <w:t>河南省幼儿师范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孔维明、刘玉霞、周  扬、柳  林王  敏、陈  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高效课堂探索与实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刘  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0"/>
                <w:kern w:val="0"/>
                <w:sz w:val="22"/>
                <w:szCs w:val="22"/>
              </w:rPr>
            </w:pPr>
            <w:r>
              <w:rPr>
                <w:rFonts w:ascii="仿宋_GB2312" w:hAnsi="仿宋_GB2312" w:cs="宋体"/>
                <w:spacing w:val="-10"/>
                <w:kern w:val="0"/>
                <w:sz w:val="22"/>
                <w:szCs w:val="22"/>
              </w:rPr>
              <w:t>卢氏县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马海峰、王彦龙、吕艳粉、王富君王  辽、赵  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生综合素质提高和职业能力培养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红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延津县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赵明伟、毕秀伟、冯志华、朱会娟李元光、齐佳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2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教育课堂教学组织形式变革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冀君召</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平顶山市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薛建军、徐小青、方利民、冯延彪陈伯宽、王小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0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提升中等职业教育实践教学水平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夏长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会计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盈超、刘亚奇、王艳丽、宋  茜王  飞、胡天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基于工作过程系统化的职业院校实训教学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徐洪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1" w:hanging="0"/>
              <w:jc w:val="left"/>
              <w:rPr>
                <w:rFonts w:ascii="仿宋_GB2312" w:hAnsi="仿宋_GB2312" w:cs="宋体"/>
                <w:spacing w:val="-10"/>
                <w:kern w:val="0"/>
                <w:sz w:val="22"/>
                <w:szCs w:val="22"/>
              </w:rPr>
            </w:pPr>
            <w:r>
              <w:rPr>
                <w:rFonts w:ascii="仿宋_GB2312" w:hAnsi="仿宋_GB2312" w:cs="宋体"/>
                <w:spacing w:val="-10"/>
                <w:kern w:val="0"/>
                <w:sz w:val="22"/>
                <w:szCs w:val="22"/>
              </w:rPr>
              <w:t>河南省建筑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吴笑伟、马利娜、任  伟、郭红伟王桂林、马运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三位一体”学生评价模式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成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济源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成群、李  涛、段利娟、崔亚萍杜小雷、李  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资</w:t>
            </w:r>
            <w:r>
              <w:rPr>
                <w:rFonts w:ascii="仿宋_GB2312" w:hAnsi="仿宋_GB2312" w:cs="宋体"/>
                <w:spacing w:val="-10"/>
                <w:kern w:val="0"/>
                <w:sz w:val="22"/>
                <w:szCs w:val="22"/>
              </w:rPr>
              <w:t>源共享型实训基地建设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刘嵩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1" w:hanging="0"/>
              <w:jc w:val="left"/>
              <w:rPr>
                <w:rFonts w:ascii="仿宋_GB2312" w:hAnsi="仿宋_GB2312" w:cs="宋体"/>
                <w:spacing w:val="-10"/>
                <w:kern w:val="0"/>
                <w:sz w:val="22"/>
                <w:szCs w:val="22"/>
              </w:rPr>
            </w:pPr>
            <w:r>
              <w:rPr>
                <w:rFonts w:ascii="仿宋_GB2312" w:hAnsi="仿宋_GB2312" w:cs="宋体"/>
                <w:spacing w:val="-10"/>
                <w:kern w:val="0"/>
                <w:sz w:val="22"/>
                <w:szCs w:val="22"/>
              </w:rPr>
              <w:t>河南省工业科技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嵩敏、赵永霞、娄振平、陈卫新周永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关于推动素质教育提高学生综合素质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文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1" w:hanging="0"/>
              <w:jc w:val="left"/>
              <w:rPr>
                <w:rFonts w:ascii="仿宋_GB2312" w:hAnsi="仿宋_GB2312" w:cs="宋体"/>
                <w:spacing w:val="-10"/>
                <w:kern w:val="0"/>
                <w:sz w:val="22"/>
                <w:szCs w:val="22"/>
              </w:rPr>
            </w:pPr>
            <w:r>
              <w:rPr>
                <w:rFonts w:ascii="仿宋_GB2312" w:hAnsi="仿宋_GB2312" w:cs="宋体"/>
                <w:spacing w:val="-10"/>
                <w:kern w:val="0"/>
                <w:sz w:val="22"/>
                <w:szCs w:val="22"/>
              </w:rPr>
              <w:t>周口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  贺、赵  玮、任素梅、范庆锋李维清、齐玉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9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学校公共音乐课教学中的行为养成教育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杨  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巩义市第二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自强、彭  颖、刘冬霞、曲娟娟张中奇、路宝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在农村中职生中开展磨砺教育的方法途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杨  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辉县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郭海梅、崔来福、李军艳、连慧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生评价模式改革创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署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洛阳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樊新才、李  健、李晓丽、李智辉段三尧、贾林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9/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教育电子商务专业综合改革的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孙  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6" w:right="-261" w:hanging="0"/>
              <w:jc w:val="left"/>
              <w:rPr>
                <w:rFonts w:ascii="仿宋_GB2312" w:hAnsi="仿宋_GB2312" w:cs="宋体"/>
                <w:spacing w:val="-8"/>
                <w:kern w:val="0"/>
                <w:sz w:val="22"/>
                <w:szCs w:val="22"/>
              </w:rPr>
            </w:pPr>
            <w:r>
              <w:rPr>
                <w:rFonts w:ascii="仿宋_GB2312" w:hAnsi="仿宋_GB2312" w:cs="宋体"/>
                <w:spacing w:val="-8"/>
                <w:kern w:val="0"/>
                <w:sz w:val="22"/>
                <w:szCs w:val="22"/>
              </w:rPr>
              <w:t>河南省化学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范佳森、乔晓娜、关  杰、李小闯吴  昀、刘嘉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校企合作实训基地建设机制的创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刘春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6" w:right="-261" w:hanging="0"/>
              <w:jc w:val="left"/>
              <w:rPr>
                <w:rFonts w:ascii="仿宋_GB2312" w:hAnsi="仿宋_GB2312" w:cs="宋体"/>
                <w:spacing w:val="-8"/>
                <w:kern w:val="0"/>
                <w:sz w:val="22"/>
                <w:szCs w:val="22"/>
              </w:rPr>
            </w:pPr>
            <w:r>
              <w:rPr>
                <w:rFonts w:ascii="仿宋_GB2312" w:hAnsi="仿宋_GB2312" w:cs="宋体"/>
                <w:spacing w:val="-8"/>
                <w:kern w:val="0"/>
                <w:sz w:val="22"/>
                <w:szCs w:val="22"/>
              </w:rPr>
              <w:t>林州市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春山、谷建军、王文书、李学锋张明玉、郭红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9/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院校学生到课率的现状及对策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姚  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化学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明杰、孙丽娜、臧乐天、李  颖裴占柱、李爱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2/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校转型背景下教师培训的问题与对策研究</w:t>
            </w:r>
            <w:r>
              <w:rPr>
                <w:rFonts w:cs="宋体" w:ascii="仿宋_GB2312" w:hAnsi="仿宋_GB2312"/>
                <w:kern w:val="0"/>
                <w:sz w:val="22"/>
                <w:szCs w:val="22"/>
              </w:rPr>
              <w:t>----</w:t>
            </w:r>
            <w:r>
              <w:rPr>
                <w:rFonts w:ascii="仿宋_GB2312" w:hAnsi="仿宋_GB2312" w:cs="宋体"/>
                <w:kern w:val="0"/>
                <w:sz w:val="22"/>
                <w:szCs w:val="22"/>
              </w:rPr>
              <w:t>以河南省</w:t>
            </w:r>
            <w:r>
              <w:rPr>
                <w:rFonts w:cs="宋体" w:ascii="仿宋_GB2312" w:hAnsi="仿宋_GB2312"/>
                <w:kern w:val="0"/>
                <w:sz w:val="22"/>
                <w:szCs w:val="22"/>
              </w:rPr>
              <w:t>G</w:t>
            </w:r>
            <w:r>
              <w:rPr>
                <w:rFonts w:ascii="仿宋_GB2312" w:hAnsi="仿宋_GB2312" w:cs="宋体"/>
                <w:kern w:val="0"/>
                <w:sz w:val="22"/>
                <w:szCs w:val="22"/>
              </w:rPr>
              <w:t>校为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乔  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  华、陶  林、刘晓晶、曹季林张  钰、周伦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法制教育的创新与推进依法治校实施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杨照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濮阳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育红、任令霞、胡际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2/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计算机平面设计专业课程体系改革创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广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平顶山市教育局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志军、韩晓瑞、张艳华、王晓丽杨晓明、王俊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校企联办教学模式的研究与实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士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商务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薛  聪、张  冬、樊  珂、仵桂芬李铭莹、梅希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构建中职学校教学质量监控体系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崔晓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柘城县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葛瑞影、杨德权、李健民、王雪颖司炳灿、王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 w:hAnsi="仿宋_GB2312" w:cs="宋体"/>
                <w:spacing w:val="-6"/>
                <w:kern w:val="0"/>
                <w:sz w:val="22"/>
                <w:szCs w:val="22"/>
              </w:rPr>
            </w:pPr>
            <w:r>
              <w:rPr>
                <w:rFonts w:ascii="仿宋_GB2312" w:hAnsi="仿宋_GB2312" w:cs="宋体"/>
                <w:spacing w:val="-6"/>
                <w:kern w:val="0"/>
                <w:sz w:val="22"/>
                <w:szCs w:val="22"/>
              </w:rPr>
              <w:t>行业职业教育校企合作机制研究——以电子商务行业为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苏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河南省电子商务行业职业教育校企合作指导委员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吕  兰、郭增茂、薛  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教育会计专业《市场营销》课程重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刘淑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现争、王松安、郭  昕、郭  磊姚建玲、胡嘉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2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22"/>
                <w:szCs w:val="22"/>
              </w:rPr>
            </w:pPr>
            <w:r>
              <w:rPr>
                <w:rFonts w:ascii="仿宋_GB2312" w:hAnsi="仿宋_GB2312" w:cs="宋体"/>
                <w:spacing w:val="-8"/>
                <w:kern w:val="0"/>
                <w:sz w:val="22"/>
                <w:szCs w:val="22"/>
              </w:rPr>
              <w:t>职业教育教法的创新策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  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成人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朱  耿、王  坤、马震炜、浮伟忠朱娜娜、邝智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2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校课程设置与学生职业满意度调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底嫩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农业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印虎、师红娟、乔利军、贾艳霞朱华银、余秀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2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素质能力大赛背景下涉农专业内涵建设的优化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学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辉县市第一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韩景霞、刘学师、李少波、武小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2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汽车运用与维修专业毕业生职业能力与薪资标准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陈贵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洛阳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毛志强、雷正伟、王亚杰、汪  冰黄永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2/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农民子弟职业教育的</w:t>
            </w:r>
            <w:r>
              <w:rPr>
                <w:rFonts w:cs="宋体" w:ascii="仿宋_GB2312" w:hAnsi="仿宋_GB2312"/>
                <w:kern w:val="0"/>
                <w:sz w:val="22"/>
                <w:szCs w:val="22"/>
              </w:rPr>
              <w:t>NGO</w:t>
            </w:r>
            <w:r>
              <w:rPr>
                <w:rFonts w:ascii="仿宋_GB2312" w:hAnsi="仿宋_GB2312" w:cs="宋体"/>
                <w:kern w:val="0"/>
                <w:sz w:val="22"/>
                <w:szCs w:val="22"/>
              </w:rPr>
              <w:t>组织办学模式研究</w:t>
            </w:r>
            <w:r>
              <w:rPr>
                <w:rFonts w:cs="宋体" w:ascii="仿宋_GB2312" w:hAnsi="仿宋_GB2312"/>
                <w:kern w:val="0"/>
                <w:sz w:val="22"/>
                <w:szCs w:val="22"/>
              </w:rPr>
              <w:t>-</w:t>
            </w:r>
            <w:r>
              <w:rPr>
                <w:rFonts w:ascii="仿宋_GB2312" w:hAnsi="仿宋_GB2312" w:cs="宋体"/>
                <w:kern w:val="0"/>
                <w:sz w:val="22"/>
                <w:szCs w:val="22"/>
              </w:rPr>
              <w:t>以郑州百年职校为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晓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团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冯小茹、胡湘明、王  莹、李  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3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型城镇化背景下农村社区治理结构变革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乔  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商务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魏梦丽、孙彦博、樊  珂、梁  玲金旗、魏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3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校“现代学徒制”人才培养模式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玉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洛阳市第一职业高中</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林淑红、王朝欣、史晓丽、周会可牛永强、张艳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3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学前教育专业可持续发展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余道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乡市教育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家琰、李福旺、李秀菊、李琛、李秀丽、周济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4/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3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仿宋_GB2312" w:ascii="仿宋_GB2312" w:hAnsi="仿宋_GB2312"/>
                <w:kern w:val="0"/>
                <w:sz w:val="22"/>
                <w:szCs w:val="22"/>
              </w:rPr>
              <w:t>“</w:t>
            </w:r>
            <w:r>
              <w:rPr>
                <w:rFonts w:cs="宋体" w:ascii="仿宋_GB2312" w:hAnsi="仿宋_GB2312"/>
                <w:kern w:val="0"/>
                <w:sz w:val="22"/>
                <w:szCs w:val="22"/>
              </w:rPr>
              <w:t>124”</w:t>
            </w:r>
            <w:r>
              <w:rPr>
                <w:rFonts w:ascii="仿宋_GB2312" w:hAnsi="仿宋_GB2312" w:cs="宋体"/>
                <w:kern w:val="0"/>
                <w:sz w:val="22"/>
                <w:szCs w:val="22"/>
              </w:rPr>
              <w:t>护理人才培养模式的构建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  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信阳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方明月、赵江瑞、余晓齐、曹睿丽、李桂林、王  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6/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3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旅游服务与管理专业学生职业能力培养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蒯兴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林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  媛、杨  娟、杨晓红、张艳华赵  迪、李关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3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校构建行动导向教学体系教学改革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樊斐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外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周  彬、赵艳丽、白继萍、裴信伟于  舜、单丹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以项目为核心的模块式中职印刷人才培养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阎山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spacing w:val="-10"/>
                <w:kern w:val="0"/>
                <w:sz w:val="22"/>
                <w:szCs w:val="22"/>
              </w:rPr>
              <w:t>河南省新闻出版学</w:t>
            </w:r>
            <w:r>
              <w:rPr>
                <w:rFonts w:ascii="仿宋_GB2312" w:hAnsi="仿宋_GB2312" w:cs="宋体"/>
                <w:kern w:val="0"/>
                <w:sz w:val="22"/>
                <w:szCs w:val="22"/>
              </w:rPr>
              <w:t>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孟  迪、曹瑞春、李  瑞、任  伟</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  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3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关于提升中职学校校园网综合利用效能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白海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许昌经济管理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金光辉、董会云、王伟锋、施玉杰李金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3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3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22"/>
                <w:szCs w:val="22"/>
              </w:rPr>
            </w:pPr>
            <w:r>
              <w:rPr>
                <w:rFonts w:ascii="仿宋_GB2312" w:hAnsi="仿宋_GB2312" w:cs="宋体"/>
                <w:spacing w:val="-8"/>
                <w:kern w:val="0"/>
                <w:sz w:val="22"/>
                <w:szCs w:val="22"/>
              </w:rPr>
              <w:t>基于工作过程系统化的《电子产品制图与制版》课程开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史娟芬</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河南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管  莉、常  钊、郭  蕊、居  宁陈红伟、王路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3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4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教育现代化背景下中职德育课开放性课堂构建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董站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灵宝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晶茹、朱文良、张广新、朱冠朝温永辉、索俊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32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4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生命化视野下的职校语文教学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高伟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濮阳县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如杰、张俊峰、王书广、马巧利孙先稳、安红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4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基于校企联合办学的计算机类课程教学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门雅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河南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谢晓广、陈  婧、张  琳、程雅青李伟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4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语文教学微课程平台设计与搭建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杨万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洛阳市第一职业高中</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付  乐、孟  丹、付  晓、侯晓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4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英语学困生成因与对策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凤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108" w:hanging="0"/>
              <w:jc w:val="left"/>
              <w:rPr>
                <w:rFonts w:ascii="仿宋_GB2312" w:hAnsi="仿宋_GB2312" w:cs="宋体"/>
                <w:spacing w:val="-10"/>
                <w:kern w:val="0"/>
                <w:sz w:val="22"/>
                <w:szCs w:val="22"/>
              </w:rPr>
            </w:pPr>
            <w:r>
              <w:rPr>
                <w:rFonts w:ascii="仿宋_GB2312" w:hAnsi="仿宋_GB2312" w:cs="宋体"/>
                <w:spacing w:val="-10"/>
                <w:kern w:val="0"/>
                <w:sz w:val="22"/>
                <w:szCs w:val="22"/>
              </w:rPr>
              <w:t>濮阳县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赵艳丽、常艳芬、杨利芳、郭晨阳梁丽娟、马巧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2/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4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数字化教学资源建设的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薛东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河南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滕桂英、田  涛、胡  </w:t>
            </w:r>
            <w:r>
              <w:rPr>
                <w:rFonts w:ascii="宋体" w:hAnsi="宋体" w:cs="宋体" w:eastAsia="宋体"/>
                <w:kern w:val="0"/>
                <w:sz w:val="22"/>
                <w:szCs w:val="22"/>
              </w:rPr>
              <w:t>祎</w:t>
            </w:r>
            <w:r>
              <w:rPr>
                <w:rFonts w:ascii="仿宋_GB2312" w:hAnsi="仿宋_GB2312" w:cs="仿宋_GB2312"/>
                <w:kern w:val="0"/>
                <w:sz w:val="22"/>
                <w:szCs w:val="22"/>
              </w:rPr>
              <w:t>、张玉枝马</w:t>
            </w:r>
            <w:r>
              <w:rPr>
                <w:rFonts w:ascii="仿宋_GB2312" w:hAnsi="仿宋_GB2312" w:cs="宋体"/>
                <w:kern w:val="0"/>
                <w:sz w:val="22"/>
                <w:szCs w:val="22"/>
              </w:rPr>
              <w:t xml:space="preserve">  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4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国传统文化对中高职学生价值观形成的影响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淑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郑州工业贸易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正华、孙彦萍、富宇舒、浮伟忠赵莹莹、赵会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4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能力本位和能力分级的汽修专业课程体系构建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聪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郭绍斌、陈清殿、王晓风、宋丽平王建斌、谭志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儒家文化视野下的护理人文关怀教育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刘勤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周口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李  耿、闵正威、李  婷、栗  </w:t>
            </w:r>
            <w:r>
              <w:rPr>
                <w:rFonts w:ascii="宋体" w:hAnsi="宋体" w:cs="宋体" w:eastAsia="宋体"/>
                <w:kern w:val="0"/>
                <w:sz w:val="22"/>
                <w:szCs w:val="22"/>
              </w:rPr>
              <w:t>甦</w:t>
            </w:r>
            <w:r>
              <w:rPr>
                <w:rFonts w:ascii="仿宋_GB2312" w:hAnsi="仿宋_GB2312" w:cs="仿宋_GB2312"/>
                <w:kern w:val="0"/>
                <w:sz w:val="22"/>
                <w:szCs w:val="22"/>
              </w:rPr>
              <w:t>李  应、丁  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4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电子技术应用专业学生综合职业能力培养之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在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濮阳县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魏永钦、王瑞娟、张桂芳、陈彦霞韩善海、朱丽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5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数学课程改革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裴新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洛阳铁路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龙玉、付  俊、李娅君、石  银左可显、李  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5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工作过程导向的《环境微生物学》课程开发和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朱崇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州水利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朱崇梅、刘修英、杨德菊、董晓明郭海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5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艺术类课程对中职学生德育培养的意义和作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兰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经济技术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雅馨、吴芷菁、要  金、万雪琪谢瑞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5/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5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 w:hAnsi="仿宋_GB2312" w:cs="宋体"/>
                <w:spacing w:val="-6"/>
                <w:kern w:val="0"/>
                <w:sz w:val="22"/>
                <w:szCs w:val="22"/>
              </w:rPr>
            </w:pPr>
            <w:r>
              <w:rPr>
                <w:rFonts w:ascii="仿宋_GB2312" w:hAnsi="仿宋_GB2312" w:cs="宋体"/>
                <w:spacing w:val="-6"/>
                <w:kern w:val="0"/>
                <w:sz w:val="22"/>
                <w:szCs w:val="22"/>
              </w:rPr>
              <w:t>中职学校语文模块化教学探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何权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河南省轻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曹瑞霞、郭素荣、张  茜、刘  琰张  娜、田媛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5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校精品课程建设项目管理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许传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汝南幼儿师范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万超林、张艳秋、徐  莹、罗中玉张  </w:t>
            </w:r>
            <w:r>
              <w:rPr>
                <w:rFonts w:ascii="宋体" w:hAnsi="宋体" w:cs="宋体" w:eastAsia="宋体"/>
                <w:kern w:val="0"/>
                <w:sz w:val="22"/>
                <w:szCs w:val="22"/>
              </w:rPr>
              <w:t>彧</w:t>
            </w:r>
            <w:r>
              <w:rPr>
                <w:rFonts w:ascii="仿宋_GB2312" w:hAnsi="仿宋_GB2312" w:cs="仿宋_GB2312"/>
                <w:kern w:val="0"/>
                <w:sz w:val="22"/>
                <w:szCs w:val="22"/>
              </w:rPr>
              <w:t>、庞  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5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生心理健康教育校本化实践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陈  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新县职业高级中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华  超、张文新、徐在友、彭  颖方明凤、余  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5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优秀企业文化与中职教育教学整合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振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巩义市第二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素芳、祝伟波、崔晓婷、丁小波张永成、康秀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47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5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幼师美术教育中手工课教学实践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文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汝南幼儿师范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云霞、齐平丽、张功岭、梅金星张冬冬、周子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5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优秀传统文化融入中职德育工作的研究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罗延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尉氏县职业技术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罗延峰、王玉良、周红明、王鹏涛符情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6/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5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体育疗法引入职业教育护理专业课堂教学的实践与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  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周口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常清臣、吕月桂、栾月凤、杨彦峰田怡涛、王  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5/03/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6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以就业为导向的中等职业学校英语教材改革与实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侯居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郭彩霞、李  辉、孙  彦、李  倩申  菲、张少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12/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6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中等职业教育专业教材建设与教法创新研究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强  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济源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  珉、陈彦晓、牛  玫、涂宇欣杨亚利、常  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6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传统文化在职业院校艺术设计教学中的传承与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汪新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财政税务高等专科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琴、刘元平、贾宏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基于工学结合教育模式的教学方法创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郭玉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工业贸易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党  霞、朱一青、蔡振伟、赵  娟赖巧琳、张伟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6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提升幼师生幼教职业意识的策略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常怡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周口幼儿师范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梁永亮、胡琼慧、王金亮、胡红丽赵晓通、赵  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3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6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现代学徒制人才培养模式的应用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赵庆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济源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樊东平、曹爱琴、李晓改、刘永丰杨春瑞、郭雪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6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农村中职学校“动态化”课堂的途径和方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锦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项城市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陈  放、魏加力、王福周、李华亭师群力、陈新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6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激发中职学生学习动机的策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郭  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乡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郭  霞、孟萍萍、王新科、刘万梅朱  坤、卢  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6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6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 w:hAnsi="仿宋_GB2312" w:cs="宋体"/>
                <w:spacing w:val="-6"/>
                <w:kern w:val="0"/>
                <w:sz w:val="22"/>
                <w:szCs w:val="22"/>
              </w:rPr>
            </w:pPr>
            <w:r>
              <w:rPr>
                <w:rFonts w:ascii="仿宋_GB2312" w:hAnsi="仿宋_GB2312" w:cs="宋体"/>
                <w:spacing w:val="-6"/>
                <w:kern w:val="0"/>
                <w:sz w:val="22"/>
                <w:szCs w:val="22"/>
              </w:rPr>
              <w:t>中职计算机教学中基于沃客网站的教学方法的研究和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刘瑞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利勤、王珊珊、范颖颖、苏丽娟常  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5/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6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信息类专业模拟项目公司教学模式的实践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常毅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洛阳市第一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于志博、姜银霞、马  杰、吕  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77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7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面向小微企业的中职学校会计教学改革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周银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马小红、曹玉玲、徐双印、张  枚</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贵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7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仿宋_GB2312" w:ascii="仿宋_GB2312" w:hAnsi="仿宋_GB2312"/>
                <w:kern w:val="0"/>
                <w:sz w:val="22"/>
                <w:szCs w:val="22"/>
              </w:rPr>
              <w:t>“</w:t>
            </w:r>
            <w:r>
              <w:rPr>
                <w:rFonts w:ascii="仿宋_GB2312" w:hAnsi="仿宋_GB2312" w:cs="宋体"/>
                <w:kern w:val="0"/>
                <w:sz w:val="22"/>
                <w:szCs w:val="22"/>
              </w:rPr>
              <w:t>以教学案为载体、先学后教、当堂达标”的实用课堂教学模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胡云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西平县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丁宏喜、徐晓丽、范会珍、孙银平孙志奇、王启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5/1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7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4"/>
                <w:kern w:val="0"/>
                <w:sz w:val="22"/>
                <w:szCs w:val="22"/>
              </w:rPr>
            </w:pPr>
            <w:r>
              <w:rPr>
                <w:rFonts w:ascii="仿宋_GB2312" w:hAnsi="仿宋_GB2312" w:cs="宋体"/>
                <w:spacing w:val="-4"/>
                <w:kern w:val="0"/>
                <w:sz w:val="22"/>
                <w:szCs w:val="22"/>
              </w:rPr>
              <w:t xml:space="preserve">德国双元制教学模式 在中职机电专业教学中的实践研究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建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济源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士才、吕红清、刘玉霞、黄  化王莉辉、李利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7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校“分层教学”实践与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洲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郏县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蔡明雷、唐国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2/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7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院校公共基础课实效性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毕予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1" w:hanging="0"/>
              <w:jc w:val="left"/>
              <w:rPr>
                <w:rFonts w:ascii="仿宋_GB2312" w:hAnsi="仿宋_GB2312" w:cs="宋体"/>
                <w:kern w:val="0"/>
                <w:sz w:val="22"/>
                <w:szCs w:val="22"/>
              </w:rPr>
            </w:pPr>
            <w:r>
              <w:rPr>
                <w:rFonts w:ascii="仿宋_GB2312" w:hAnsi="仿宋_GB2312" w:cs="宋体"/>
                <w:kern w:val="0"/>
                <w:sz w:val="22"/>
                <w:szCs w:val="22"/>
              </w:rPr>
              <w:t>洛阳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牛  凯、张战杰、贾大明、刘荣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7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校高效教学策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刘金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261" w:hanging="0"/>
              <w:jc w:val="left"/>
              <w:rPr>
                <w:rFonts w:ascii="仿宋_GB2312" w:hAnsi="仿宋_GB2312" w:cs="宋体"/>
                <w:spacing w:val="-10"/>
                <w:kern w:val="0"/>
                <w:sz w:val="22"/>
                <w:szCs w:val="22"/>
              </w:rPr>
            </w:pPr>
            <w:r>
              <w:rPr>
                <w:rFonts w:ascii="仿宋_GB2312" w:hAnsi="仿宋_GB2312" w:cs="宋体"/>
                <w:spacing w:val="-10"/>
                <w:kern w:val="0"/>
                <w:sz w:val="22"/>
                <w:szCs w:val="22"/>
              </w:rPr>
              <w:t>禹州市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  君、王丽萍、李晓娟、郑鹏程李现丽、朱俊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5/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7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项目教学法在职业院校化学类课程中的应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刘荣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林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孔凡伦、张泽根、张新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7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情景教学模式在中职教学中的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刘道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20"/>
                <w:kern w:val="0"/>
                <w:sz w:val="22"/>
                <w:szCs w:val="22"/>
              </w:rPr>
            </w:pPr>
            <w:r>
              <w:rPr>
                <w:rFonts w:ascii="仿宋_GB2312" w:hAnsi="仿宋_GB2312" w:cs="宋体"/>
                <w:spacing w:val="-20"/>
                <w:kern w:val="0"/>
                <w:sz w:val="22"/>
                <w:szCs w:val="22"/>
              </w:rPr>
              <w:t>桐柏县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尹清坤、张照英、李  洋、叶  爽张  燕、雷学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5/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9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7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语文课堂小组合作学习的对策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彭先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淮阳县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黄灿兴、彭先锋、王子学、毕修华张向华、刘新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35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7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4"/>
                <w:kern w:val="0"/>
                <w:sz w:val="22"/>
                <w:szCs w:val="22"/>
              </w:rPr>
            </w:pPr>
            <w:r>
              <w:rPr>
                <w:rFonts w:ascii="仿宋_GB2312" w:hAnsi="仿宋_GB2312" w:cs="宋体"/>
                <w:spacing w:val="-4"/>
                <w:kern w:val="0"/>
                <w:sz w:val="22"/>
                <w:szCs w:val="22"/>
              </w:rPr>
              <w:t>中职《微生物学》教学方法及质量评价模式改革创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  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艳提、张素霞、郑  言、齐  峰李苑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5/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8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情感教学在中职教学中的应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延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汝州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万强、郭翠娟、张延利、张灵霞李  湘、焦丰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8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影视后期制作类课程教学体系改革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吴玉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河南省轻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赵金海、陈亚峰、刘利红、宋 斌李  哲、高振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8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突出职业教育特色的教学方法改革创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杨艾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财经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晓波、常林红、梁鑫鑫、刘丹丹张  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8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校工科专业数学课案例教学法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郎宏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河南省轻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袁有霞、赵  艳、冯来民、付香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2/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8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汽车应用与维修专业“汽车发动机构造与维修课程项目式教学改革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唐道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固始县世纪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徐耀武、陈家宝、王  凯、蔡忠洲高  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8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关于中职生在跆拳道选修课或社团活动中职业精神培养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柳雪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登封市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屈翰增、曹素娜、吴朝帅、毛欢欢雷婧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8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旅游专业情境模拟教学法的运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韩建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嵩县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宋文生、汪灵晓、刘彦峰、杜延立练志娟、卢俊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8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语文教学如何强化传统文化教育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贺丙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嵩县教师进修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红景、孙立娃、吕学仁、杨柯楠吕利利、张义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8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校课堂教学中对学生进行过程评价有效性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俊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平顶山财经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陈  凯、龚志强、孙臣梅、卢  慧马建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8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如何有效实施问题探究法教学策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来靖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淇县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牛勤国、邵  君、牛秀玲、王  燕王文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9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课标下中等职业学校课堂 “问题线索教学”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周树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巩义市第一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周树云、汤国河、刘国华、柴素霞张景伟、孟艳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4/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9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学前教育历史课教学及评价模式改革与创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蔡东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平顶山市机械电子科技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恒义、刘国红、吴相合、张坤</w:t>
            </w:r>
            <w:r>
              <w:rPr>
                <w:rFonts w:ascii="宋体" w:hAnsi="宋体" w:cs="宋体" w:eastAsia="宋体"/>
                <w:kern w:val="0"/>
                <w:sz w:val="22"/>
                <w:szCs w:val="22"/>
              </w:rPr>
              <w:t>璠</w:t>
            </w:r>
            <w:r>
              <w:rPr>
                <w:rFonts w:ascii="仿宋_GB2312" w:hAnsi="仿宋_GB2312" w:cs="仿宋_GB2312"/>
                <w:kern w:val="0"/>
                <w:sz w:val="22"/>
                <w:szCs w:val="22"/>
              </w:rPr>
              <w:t>殷向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9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形势下农村中职学校教学方法改革的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赵晓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内黄县职业技术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瑞宾、李卫玲、张俊林、管利刚杨瑞玲、霍广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9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w:t>
            </w:r>
            <w:r>
              <w:rPr>
                <w:rFonts w:ascii="仿宋_GB2312" w:hAnsi="仿宋_GB2312" w:cs="宋体"/>
                <w:spacing w:val="-6"/>
                <w:kern w:val="0"/>
                <w:sz w:val="22"/>
                <w:szCs w:val="22"/>
              </w:rPr>
              <w:t>职“高效课堂”构建与实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杨蓝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kern w:val="0"/>
                <w:sz w:val="22"/>
                <w:szCs w:val="22"/>
              </w:rPr>
            </w:pPr>
            <w:r>
              <w:rPr>
                <w:rFonts w:ascii="仿宋_GB2312" w:hAnsi="仿宋_GB2312" w:cs="宋体"/>
                <w:spacing w:val="-6"/>
                <w:kern w:val="0"/>
                <w:sz w:val="22"/>
                <w:szCs w:val="22"/>
              </w:rPr>
              <w:t>平顶山外国语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薛占峰、张煜伟、王跃申、张延利崔文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2/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9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数学模块化教学的探索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潘自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南阳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世恒、韩书芳、郭道明、马铁华王全庆、全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9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技能大赛引领职业教育教学改革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崔风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kern w:val="0"/>
                <w:sz w:val="22"/>
                <w:szCs w:val="22"/>
              </w:rPr>
            </w:pPr>
            <w:r>
              <w:rPr>
                <w:rFonts w:ascii="仿宋_GB2312" w:hAnsi="仿宋_GB2312" w:cs="宋体"/>
                <w:spacing w:val="-6"/>
                <w:kern w:val="0"/>
                <w:sz w:val="22"/>
                <w:szCs w:val="22"/>
              </w:rPr>
              <w:t>商丘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赵汗青、陈舒梅、徐志梅、杨  静王俊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9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高生语文作业的优化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杨艳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遂平县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牛  宁、李军丽、高  军、何文霞徐丽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9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学校英语“合作学习、学案导学”教学模式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郭秋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新安县职业高级中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董利红、张锐芳、王利娟、刘  娜陈小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10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9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会计教学方法改革对学生上岗能力影响的研究</w:t>
            </w:r>
            <w:r>
              <w:rPr>
                <w:rFonts w:cs="宋体" w:ascii="仿宋_GB2312" w:hAnsi="仿宋_GB2312"/>
                <w:kern w:val="0"/>
                <w:sz w:val="22"/>
                <w:szCs w:val="22"/>
              </w:rPr>
              <w:t>-</w:t>
            </w:r>
            <w:r>
              <w:rPr>
                <w:rFonts w:ascii="仿宋_GB2312" w:hAnsi="仿宋_GB2312" w:cs="宋体"/>
                <w:kern w:val="0"/>
                <w:sz w:val="22"/>
                <w:szCs w:val="22"/>
              </w:rPr>
              <w:t>基于实践教学法与常规教学法的对比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徐  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州市金融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素玲、张晶晶、杨培慧、陈晓梅杨静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8/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0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生异常行为及干预机制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郭新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叶县职业教育培训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海洋、郭俊坡、刘小会、金翠丽魏慧娴、马纳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突出职业教育特色的教学方法改革创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法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封丘县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丁学青、范建婧、刘艳、李文胜</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会元、孙国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积极心理品质塑造在中职语文教学中的运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种新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商丘市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德波、段斌、李志亮、刘振涛</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班远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探索变化应对变化并利用变化——建构灵动的中职语文教学模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秦园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州水利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齐凤芹、蒋彦成、李彦春、杨  婧</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学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4/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22"/>
                <w:szCs w:val="22"/>
              </w:rPr>
            </w:pPr>
            <w:r>
              <w:rPr>
                <w:rFonts w:ascii="仿宋_GB2312" w:hAnsi="仿宋_GB2312" w:cs="宋体"/>
                <w:spacing w:val="-8"/>
                <w:kern w:val="0"/>
                <w:sz w:val="22"/>
                <w:szCs w:val="22"/>
              </w:rPr>
              <w:t>中职信息技术教学新模式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  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遂平县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魏  晔、梅  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课堂教育实验“</w:t>
            </w:r>
            <w:r>
              <w:rPr>
                <w:rFonts w:cs="宋体" w:ascii="仿宋_GB2312" w:hAnsi="仿宋_GB2312"/>
                <w:kern w:val="0"/>
                <w:sz w:val="22"/>
                <w:szCs w:val="22"/>
              </w:rPr>
              <w:t>111--N”</w:t>
            </w:r>
            <w:r>
              <w:rPr>
                <w:rFonts w:ascii="仿宋_GB2312" w:hAnsi="仿宋_GB2312" w:cs="宋体"/>
                <w:kern w:val="0"/>
                <w:sz w:val="22"/>
                <w:szCs w:val="22"/>
              </w:rPr>
              <w:t>教学模式的实践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刘宏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武陟县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翟爱国、杨炳忠、谢红贵、谢明慧秦素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院校计算机课程理实一体化教学模式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  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spacing w:val="-12"/>
                <w:kern w:val="0"/>
                <w:sz w:val="22"/>
                <w:szCs w:val="22"/>
              </w:rPr>
              <w:t>河南省轻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郭  庆、刘瑞玲、江月剑、苏文瑾牛乐君、闫莉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微信背景下中职教学的实践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陈翠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漯河市源汇区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师改娟、陈会娟、曹永红、万  乐李林林、张广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7/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英语慕课的应用性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许蔚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外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殷  洁、袁  媛、王  莹、于  舜刘亚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0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转变中职生学习认知的方法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刘国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尉氏县职业技术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陈志宏、陈彩霞、李振峰、侯小丽范俊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9/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项目教学法在《检测与传感器技术》课程中应用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范伟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州水利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利卿、程  勇、赵驭阳、袁绩海</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向歌、王  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8/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中职学前教育工学交替教学模式的实践与研究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肖  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财经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舒庆英、蒋艳丽、朱虹辉、安丽娟肖  鸣、刘丹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教育工程测量专业实习实训标准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周  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州测绘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瑞芳、许云燕、孙树芳、邵向楠朱小韦、荆  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构建“就业零适应期”实践教学体系在中等职业教育中的应用和探索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马红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开封市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杨玉红、秦  睿、李  楠、侯  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仿宋_GB2312" w:ascii="仿宋_GB2312" w:hAnsi="仿宋_GB2312"/>
                <w:kern w:val="0"/>
                <w:sz w:val="22"/>
                <w:szCs w:val="22"/>
              </w:rPr>
              <w:t>“</w:t>
            </w:r>
            <w:r>
              <w:rPr>
                <w:rFonts w:ascii="仿宋_GB2312" w:hAnsi="仿宋_GB2312" w:cs="宋体"/>
                <w:kern w:val="0"/>
                <w:sz w:val="22"/>
                <w:szCs w:val="22"/>
              </w:rPr>
              <w:t>六环节教学模式”在实训课中的应用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邢自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滑县裳华职业技术中专</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建设、岳振芳、康敢向、魏  玲王喜红、陈志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2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地质实训教学改革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俊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郑州工业贸易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孙宝玲、高东方、郭海彦、崔献华张焕晓、任乐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5/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kern w:val="0"/>
                <w:sz w:val="22"/>
                <w:szCs w:val="22"/>
              </w:rPr>
            </w:pPr>
            <w:r>
              <w:rPr>
                <w:rFonts w:ascii="仿宋_GB2312" w:hAnsi="仿宋_GB2312" w:cs="宋体"/>
                <w:spacing w:val="-6"/>
                <w:kern w:val="0"/>
                <w:sz w:val="22"/>
                <w:szCs w:val="22"/>
              </w:rPr>
              <w:t>中职学校开展“说专业、说课程、说课”活动有效性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孙国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平顶山财经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广汉、王俊奇、赵斌、文艺平</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曹丹丹、连小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教师自我评价体系初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遵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长垣县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喜阁、牛培刚、勾爱珍、田永涛、勾兆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院校考试、考核机制创新与构建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郑丽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济源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淑娟、张 虹、苏 苗、原鹏东</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黄亚美、冯春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60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农类专业课程考试考核评价体系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相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0"/>
                <w:kern w:val="0"/>
                <w:sz w:val="22"/>
                <w:szCs w:val="22"/>
              </w:rPr>
            </w:pPr>
            <w:r>
              <w:rPr>
                <w:rFonts w:ascii="仿宋_GB2312" w:hAnsi="仿宋_GB2312" w:cs="宋体"/>
                <w:spacing w:val="-10"/>
                <w:kern w:val="0"/>
                <w:sz w:val="22"/>
                <w:szCs w:val="22"/>
              </w:rPr>
              <w:t>濮阳县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志奎、李素琴、赵相高、杨影影</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夏文涛、周始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依托信息化手段构建中职学生评价新模式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汪海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巧玲、李冬芳、曹峰、李战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高考改革视域下中职学校学生考评机制建设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何秋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平顶山市教育局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史随林、郑海洋、孙  丽、张静静刘亚韬、冀君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22"/>
                <w:szCs w:val="22"/>
              </w:rPr>
            </w:pPr>
            <w:r>
              <w:rPr>
                <w:rFonts w:ascii="仿宋_GB2312" w:hAnsi="仿宋_GB2312" w:cs="宋体"/>
                <w:spacing w:val="-8"/>
                <w:kern w:val="0"/>
                <w:sz w:val="22"/>
                <w:szCs w:val="22"/>
              </w:rPr>
              <w:t>职业高中学生评价与考核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  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邓州市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周艳丽、李  伟、马  静、朱  珠刘小波、赵  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8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基于多元智能理论的中职学生考核评价体系的构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永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林州市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郭建青、王志旺、李庆恩、董明丽莫俊章、高保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学生学业考核评价改革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白继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外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燕欣、樊斐然、韩若冰、张书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2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学校“一评、三面、六加强”学生评价模式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杜玉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栾川县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新会、韦吾雷、张海菊、李红霞段  兵、张长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汽修专业实训课教学质量评价体系的构建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吴家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信阳市第一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宏</w:t>
            </w:r>
            <w:r>
              <w:rPr>
                <w:rFonts w:ascii="宋体" w:hAnsi="宋体" w:cs="宋体" w:eastAsia="宋体"/>
                <w:kern w:val="0"/>
                <w:sz w:val="22"/>
                <w:szCs w:val="22"/>
              </w:rPr>
              <w:t>灜</w:t>
            </w:r>
            <w:r>
              <w:rPr>
                <w:rFonts w:ascii="仿宋_GB2312" w:hAnsi="仿宋_GB2312" w:cs="仿宋_GB2312"/>
                <w:kern w:val="0"/>
                <w:sz w:val="22"/>
                <w:szCs w:val="22"/>
              </w:rPr>
              <w:t>、马  宁、苗玉敏、杨继军周凤平、刘德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2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职业院校教师育人能力提升问题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凤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濮阳市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峰彩、赵晓光、李  晶、李  娟任志芳、杨小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5/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2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教师的继续教育对策研究</w:t>
            </w:r>
            <w:r>
              <w:rPr>
                <w:rFonts w:cs="宋体" w:ascii="仿宋_GB2312" w:hAnsi="仿宋_GB2312"/>
                <w:kern w:val="0"/>
                <w:sz w:val="22"/>
                <w:szCs w:val="22"/>
              </w:rPr>
              <w:t>-</w:t>
            </w:r>
            <w:r>
              <w:rPr>
                <w:rFonts w:ascii="仿宋_GB2312" w:hAnsi="仿宋_GB2312" w:cs="宋体"/>
                <w:kern w:val="0"/>
                <w:sz w:val="22"/>
                <w:szCs w:val="22"/>
              </w:rPr>
              <w:t>以河南省属中等职业学校为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高学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会计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晓龙、张</w:t>
            </w:r>
            <w:r>
              <w:rPr>
                <w:rFonts w:ascii="宋体" w:hAnsi="宋体" w:cs="宋体" w:eastAsia="宋体"/>
                <w:kern w:val="0"/>
                <w:sz w:val="22"/>
                <w:szCs w:val="22"/>
              </w:rPr>
              <w:t>珺</w:t>
            </w:r>
            <w:r>
              <w:rPr>
                <w:rFonts w:ascii="仿宋_GB2312" w:hAnsi="仿宋_GB2312" w:cs="仿宋_GB2312"/>
                <w:kern w:val="0"/>
                <w:sz w:val="22"/>
                <w:szCs w:val="22"/>
              </w:rPr>
              <w:t>倩、王融融、彭艳娟张丹、郑鹏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2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医学院校教师科研生态的实证与优化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孟月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焦作卫生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永雯、郭永梅、段红成、黄  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2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院校教师复原力影响因素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杜根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机电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陈玉华、张  平、杨  韬、彭香兰孙金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班主任工作满意度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崔宏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财经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石德华、舒庆英、王宇慧、王贝贝郭  莉、刘  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3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职业教育师资队伍综合素质全面提高的对策研究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素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鹤壁市机电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温宏伟、刘晓艳、黄安波、石  芳方起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3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教学团队建设的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熊民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陈仁鹏、王  燕、刘群霞、秦  齐</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郭迎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3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学校的班主任工作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赵锡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牟电子科技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艳菊、张云、金磊、王俊峰、李艳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3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 w:hAnsi="仿宋_GB2312" w:cs="宋体"/>
                <w:spacing w:val="-6"/>
                <w:kern w:val="0"/>
                <w:sz w:val="22"/>
                <w:szCs w:val="22"/>
              </w:rPr>
            </w:pPr>
            <w:r>
              <w:rPr>
                <w:rFonts w:ascii="仿宋_GB2312" w:hAnsi="仿宋_GB2312" w:cs="宋体"/>
                <w:spacing w:val="-6"/>
                <w:kern w:val="0"/>
                <w:sz w:val="22"/>
                <w:szCs w:val="22"/>
              </w:rPr>
              <w:t>建立产教融合生产性实训基地 推进现代学徒制改革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孙  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河南农业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常介田、张传伟、魏  威、焦  镭王申锋、袁水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3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基于庄园综合体建设背景下新型职业农民教育培训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香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河南农业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徐  静、许  芳、王秀红、刘东芳闫静静、刘文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5/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3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微信公共平台在中职学校领域中应用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邓  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杨宏涛、杨小瑞、李一晨、常  蕊赵艳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家庭教育指导行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宋光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乡市职业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董生亮、杨利君、刘彩霞、张  磊史耀晖、靳  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4/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3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校学生职业素质及就业能力培养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晓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团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冯小茹、韩晓东、叶  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3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 w:hAnsi="仿宋_GB2312" w:cs="宋体"/>
                <w:kern w:val="0"/>
                <w:sz w:val="22"/>
                <w:szCs w:val="22"/>
              </w:rPr>
            </w:pPr>
            <w:r>
              <w:rPr>
                <w:rFonts w:ascii="仿宋_GB2312" w:hAnsi="仿宋_GB2312" w:cs="宋体"/>
                <w:kern w:val="0"/>
                <w:sz w:val="22"/>
                <w:szCs w:val="22"/>
              </w:rPr>
              <w:t>大</w:t>
            </w:r>
            <w:r>
              <w:rPr>
                <w:rFonts w:ascii="仿宋_GB2312" w:hAnsi="仿宋_GB2312" w:cs="宋体"/>
                <w:spacing w:val="-6"/>
                <w:kern w:val="0"/>
                <w:sz w:val="22"/>
                <w:szCs w:val="22"/>
              </w:rPr>
              <w:t>数据支撑下的学游平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谢晓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spacing w:val="-6"/>
                <w:kern w:val="0"/>
                <w:sz w:val="22"/>
                <w:szCs w:val="22"/>
              </w:rPr>
              <w:t>河南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马书群、鲍  雷、李  强、余晓霞胡丹丹、门雅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4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信息技术与中职课程教学深度融合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继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0"/>
                <w:kern w:val="0"/>
                <w:sz w:val="22"/>
                <w:szCs w:val="22"/>
              </w:rPr>
            </w:pPr>
            <w:r>
              <w:rPr>
                <w:rFonts w:ascii="仿宋_GB2312" w:hAnsi="仿宋_GB2312" w:cs="宋体"/>
                <w:spacing w:val="-10"/>
                <w:kern w:val="0"/>
                <w:sz w:val="22"/>
                <w:szCs w:val="22"/>
              </w:rPr>
              <w:t>焦作市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翟小青、施中的、何军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4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spacing w:val="-6"/>
                <w:kern w:val="0"/>
                <w:sz w:val="22"/>
                <w:szCs w:val="22"/>
              </w:rPr>
              <w:t>中职学校学生日常行为训练规范化方案的设计与实践</w:t>
            </w:r>
            <w:r>
              <w:rPr>
                <w:rFonts w:cs="宋体" w:ascii="仿宋_GB2312" w:hAnsi="仿宋_GB2312"/>
                <w:spacing w:val="-6"/>
                <w:kern w:val="0"/>
                <w:sz w:val="22"/>
                <w:szCs w:val="22"/>
              </w:rPr>
              <w:t>-----</w:t>
            </w:r>
            <w:r>
              <w:rPr>
                <w:rFonts w:ascii="仿宋_GB2312" w:hAnsi="仿宋_GB2312" w:cs="宋体"/>
                <w:spacing w:val="-6"/>
                <w:kern w:val="0"/>
                <w:sz w:val="22"/>
                <w:szCs w:val="22"/>
              </w:rPr>
              <w:t>以河南省某某学校为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荣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战胜、毛志刚、刘佳凝、杨青琳孙晓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6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4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当代中职生职业理想现状及对策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红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滑县裳华职业技术中专</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周宏家、张丽敏、胡春燕、路芳芳郭丽歌、李昌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4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教育弹性学制的试验与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同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鹤壁市机电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明英、黄继军、王海英、李俊艳李建峰、母丙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4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教学质量监控与评价的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谢守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渑池县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胡利霞、李林华、丁二虎、张  帆陈虹彩、平小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7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4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探究中等职业学校问题学生逆反心理成因及教育对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丽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开封市科技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丽梅、刘宏宇、付爱玲、李晓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4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关于农村职业学校学生辍学问题及对策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红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平顶山市机械电子科技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文清、蔡东晓、刘靖</w:t>
            </w:r>
            <w:r>
              <w:rPr>
                <w:rFonts w:ascii="宋体" w:hAnsi="宋体" w:cs="宋体" w:eastAsia="宋体"/>
                <w:kern w:val="0"/>
                <w:sz w:val="22"/>
                <w:szCs w:val="22"/>
              </w:rPr>
              <w:t>祎</w:t>
            </w:r>
            <w:r>
              <w:rPr>
                <w:rFonts w:ascii="仿宋_GB2312" w:hAnsi="仿宋_GB2312" w:cs="仿宋_GB2312"/>
                <w:kern w:val="0"/>
                <w:sz w:val="22"/>
                <w:szCs w:val="22"/>
              </w:rPr>
              <w:t>、焦润平邢崇博、刘二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4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突出中职特色的社团活动的实践与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大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焦作市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岳永亮、王  轶、李玉芳、欧占彪汤  菁、柳  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2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品牌建设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万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汝州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延利、陈宝利、张延波、张灵霞张家须、栗清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4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以国学经典为载体，创新中职学校德育工作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郜艳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沁阳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付秀珍、李海霞、孟  沙、陈  俊李瑛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5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市场经济视阈下河南中职教育面临的困境、成因与对策的实证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徐其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1" w:hanging="0"/>
              <w:jc w:val="left"/>
              <w:rPr>
                <w:rFonts w:ascii="仿宋_GB2312" w:hAnsi="仿宋_GB2312" w:cs="宋体"/>
                <w:kern w:val="0"/>
                <w:sz w:val="22"/>
                <w:szCs w:val="22"/>
              </w:rPr>
            </w:pPr>
            <w:r>
              <w:rPr>
                <w:rFonts w:ascii="仿宋_GB2312" w:hAnsi="仿宋_GB2312" w:cs="宋体"/>
                <w:kern w:val="0"/>
                <w:sz w:val="22"/>
                <w:szCs w:val="22"/>
              </w:rPr>
              <w:t>郑州工业贸易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士荣、娄慧轩、郭先美、唐黎丽李  想、禹  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5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学校幼师生就业现状分析及对策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桂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三门峡市湖滨区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瑞芳、段松波、王金东、张  姣赵  娜、惠  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2/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5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团体心理辅导在中职德育教育中的探讨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常新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济源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成群、孔红霞、黄小转、翟志平孙文科、薛美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5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以能力培养为中心开发人力资源的职业教育模式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  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0"/>
                <w:kern w:val="0"/>
                <w:sz w:val="22"/>
                <w:szCs w:val="22"/>
              </w:rPr>
            </w:pPr>
            <w:r>
              <w:rPr>
                <w:rFonts w:ascii="仿宋_GB2312" w:hAnsi="仿宋_GB2312" w:cs="宋体"/>
                <w:spacing w:val="-10"/>
                <w:kern w:val="0"/>
                <w:sz w:val="22"/>
                <w:szCs w:val="22"/>
              </w:rPr>
              <w:t>邓州市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耿荣坤、李东辉、王书昌、杨春平柳  涛、秦  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5/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5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促进职成教育学生终身学习、可持续发展的数学教学模式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宗  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开封市成人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牛  </w:t>
            </w:r>
            <w:r>
              <w:rPr>
                <w:rFonts w:ascii="宋体" w:hAnsi="宋体" w:cs="宋体" w:eastAsia="宋体"/>
                <w:kern w:val="0"/>
                <w:sz w:val="22"/>
                <w:szCs w:val="22"/>
              </w:rPr>
              <w:t>珅</w:t>
            </w:r>
            <w:r>
              <w:rPr>
                <w:rFonts w:ascii="仿宋_GB2312" w:hAnsi="仿宋_GB2312" w:cs="仿宋_GB2312"/>
                <w:kern w:val="0"/>
                <w:sz w:val="22"/>
                <w:szCs w:val="22"/>
              </w:rPr>
              <w:t>、丁红岭、支建华、陈宏祥韩红艳、都淑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5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常态下职业学校学生自主管理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杨利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温县职业技术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米国睿、尚在军、王红保、韩  娜王海庆、闫莹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5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中职生顶岗实习的有效管理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陈金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辉县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郭新海、侯新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5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农业电商视角下中职电子商务专业人才培养模式研究——以洛阳为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许  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洛阳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权清华、都爱霞、何月玲、侯  艳宋经磊、裴西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5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教育实训教学质量监控体系的实践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吕  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河南省电化教育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  军、常淑娟、李  菁、于晓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5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院校创新创业人才培养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于兆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黄河水利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姚  芬、耿  风、李  聪、马晓慧徐翔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6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常态下中等职业教育教学质量监控与评价体系再思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武国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安阳市中等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丰贵生、张现争、姚建玲、姬志鹏韩  潮、高  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0/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6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服务全省支柱产业、优势产业、战略新兴产业的职业教育专业建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徐鹏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机电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余艳伟、张  枚、靳艳芳、仝颖凯白小海、王  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8/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6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建职业院校“双师型”教师的培养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梁振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机电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范玉宁、李宏建、雷晓艳、王颖迪李改玲、齐维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区域经济发展战略对中等职业教育涉农专业建设的影响与需求分析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陈功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河南农业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朱维军、胡迎利、吴金梅、郝振芳樊宗山、周  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6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22"/>
                <w:szCs w:val="22"/>
              </w:rPr>
            </w:pPr>
            <w:r>
              <w:rPr>
                <w:rFonts w:ascii="仿宋_GB2312" w:hAnsi="仿宋_GB2312" w:cs="宋体"/>
                <w:spacing w:val="-8"/>
                <w:kern w:val="0"/>
                <w:sz w:val="22"/>
                <w:szCs w:val="22"/>
              </w:rPr>
              <w:t xml:space="preserve">基于现代学徒制的职业院校“双师型” 教学队伍建设研究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刘常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河南农业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常介田、郭晓辉、郭金岭、魏  威白  杨、邢  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9/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6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乡镇成人学校办学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会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成人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戴胜利、张文正、陈红彦、郑小伟马富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0/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64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6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艺术类中职学生职业素养培养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卓丽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0"/>
                <w:kern w:val="0"/>
                <w:sz w:val="22"/>
                <w:szCs w:val="22"/>
              </w:rPr>
            </w:pPr>
            <w:r>
              <w:rPr>
                <w:rFonts w:ascii="仿宋_GB2312" w:hAnsi="仿宋_GB2312" w:cs="宋体"/>
                <w:spacing w:val="-10"/>
                <w:kern w:val="0"/>
                <w:sz w:val="22"/>
                <w:szCs w:val="22"/>
              </w:rPr>
              <w:t>河南省工艺美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春生、袁方方、赵庆娜、卓丽华刘先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6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校企文化融通视域下中职校园文化建设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孙亚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0"/>
                <w:kern w:val="0"/>
                <w:sz w:val="22"/>
                <w:szCs w:val="22"/>
              </w:rPr>
            </w:pPr>
            <w:r>
              <w:rPr>
                <w:rFonts w:ascii="仿宋_GB2312" w:hAnsi="仿宋_GB2312" w:cs="宋体"/>
                <w:spacing w:val="-10"/>
                <w:kern w:val="0"/>
                <w:sz w:val="22"/>
                <w:szCs w:val="22"/>
              </w:rPr>
              <w:t>河南省农业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靳雪芳、张瑞英、郭孟秋、李慧娟薛  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6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适应新常态强化中职教育德育工作的研究与实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袁海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商务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仵桂芬、杨春霞、李芊芊、朱 晴许  刚、孟一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6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水利土建类专业数学课有效教学的实践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祖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水利水电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田军、霍建斌、熊宇峰、董仕勋、张霁雯、王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7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现代教育技术在中等职业教育教学中的应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周月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新闻出版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民、张振杰、周春洁、李猛、周红玲、王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7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现代职业教育背景下突出医药特色的教学模式创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吕颖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医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兰英、崔璀、韩小丽、程珍珍、唐贝、李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7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高职衔接的实现形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彭素芬</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鹤壁市机电信息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殷中杰、魏晓娜、李军云、刘  娟、王  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0/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7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基于</w:t>
            </w:r>
            <w:r>
              <w:rPr>
                <w:rFonts w:cs="宋体" w:ascii="仿宋_GB2312" w:hAnsi="仿宋_GB2312"/>
                <w:kern w:val="0"/>
                <w:sz w:val="22"/>
                <w:szCs w:val="22"/>
              </w:rPr>
              <w:t>Moodle</w:t>
            </w:r>
            <w:r>
              <w:rPr>
                <w:rFonts w:ascii="仿宋_GB2312" w:hAnsi="仿宋_GB2312" w:cs="宋体"/>
                <w:kern w:val="0"/>
                <w:sz w:val="22"/>
                <w:szCs w:val="22"/>
              </w:rPr>
              <w:t>的中职畜牧类专业网络教学平台构建与应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  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淮阳县科技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朱学体、黄灿兴、孙建伟、王亚子、李卫丽、张全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9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7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幼儿师资“立交桥”式培养路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朝泽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spacing w:val="-10"/>
                <w:kern w:val="0"/>
                <w:sz w:val="22"/>
                <w:szCs w:val="22"/>
              </w:rPr>
              <w:t>潢川幼儿师范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熊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7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时期中等职业学校职业生涯规划教学模式创新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朱行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济源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利霞、孙文科、李发展、王  燕、齐拴平、李立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4/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7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提升中职教师职业幸福感策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何彩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开封市科技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青霞、刘丽梅、付爱玲、刘公浩、乔宝华、王冠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7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推行企业化管理改革的探索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永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灵宝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建转锋、何晓晓、张秀娥、何少飞、杨继剑、屈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7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项目导向任务驱动教学在职业院校护理专业教学中的应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杨少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洛阳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笑梦、王冬晓、宗晓斌、苏  萌、陈利颖、赵  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6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7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中职学校有效课堂教学模式的研究与实践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高淑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漯河市第一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德和、王  晨、卫世瑜、芮耀民、魏政军、宋香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8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前教育专业教学质量监控与评价体系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袁志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濮阳县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联贺、陈丽芬、宋瑞杰、王利敏、王翠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8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专业课教师实践教学能力提升对策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田宏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濮阳县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爱姣、刘迷英、田志邦、高伟杰张银丁、王晓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8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仿宋_GB2312" w:ascii="仿宋_GB2312" w:hAnsi="仿宋_GB2312"/>
                <w:kern w:val="0"/>
                <w:sz w:val="22"/>
                <w:szCs w:val="22"/>
              </w:rPr>
              <w:t>“</w:t>
            </w:r>
            <w:r>
              <w:rPr>
                <w:rFonts w:ascii="仿宋_GB2312" w:hAnsi="仿宋_GB2312" w:cs="宋体"/>
                <w:kern w:val="0"/>
                <w:sz w:val="22"/>
                <w:szCs w:val="22"/>
              </w:rPr>
              <w:t>校农合作、送教下乡”的理论与实践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温信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三门峡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郭利民、石立功、王有军、张鸣岐王妞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8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教育教学质量保障体系的完善与发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荣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社旗县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荣汉、张海娟、冯吉连、冯  贞赵素贞、张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8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论职业教育对农村经济社会发展的贡献与前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钢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睢县职业技术教育培训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徐爱芝、司旭社、陈迎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5/12/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8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基于校企合作人才培养模式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周  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2"/>
                <w:kern w:val="0"/>
                <w:sz w:val="22"/>
                <w:szCs w:val="22"/>
              </w:rPr>
            </w:pPr>
            <w:r>
              <w:rPr>
                <w:rFonts w:ascii="仿宋_GB2312" w:hAnsi="仿宋_GB2312" w:cs="宋体"/>
                <w:spacing w:val="-12"/>
                <w:kern w:val="0"/>
                <w:sz w:val="22"/>
                <w:szCs w:val="22"/>
              </w:rPr>
              <w:t>西峡县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鹏飞、杨  孟、宋明浩、王  丽樊一霏、庞双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8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学前教育专业园校融合人才培养模式的探索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赵春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许昌技术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卫平、蔡晓伟、牛  娜、白双芹赵  晴、郑宝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8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职业教育文化基础课与专业技术课的关系探讨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宋  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虞城县职业技术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何  云、何  月、耿超霞、孟海霞焦芳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9/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8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微课在中职学校英语教学中的实践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马越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州市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德军、魏智菁、陈淑霞、赵庆娜王晓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8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提升艺术类中职学校教育教学质量的研究与对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时剑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南阳文化艺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  存、彭  叶、王桂周、廖  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B1519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教育信息化建设现状调查与对策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杨卫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驻马店市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华威、孙卫红、李  宁、张迎芳赵  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8"/>
                <w:kern w:val="0"/>
                <w:sz w:val="22"/>
                <w:szCs w:val="22"/>
              </w:rPr>
            </w:pPr>
            <w:r>
              <w:rPr>
                <w:rFonts w:ascii="仿宋_GB2312" w:hAnsi="仿宋_GB2312" w:cs="宋体"/>
                <w:spacing w:val="-8"/>
                <w:kern w:val="0"/>
                <w:sz w:val="22"/>
                <w:szCs w:val="22"/>
              </w:rPr>
              <w:t>规划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校企合作</w:t>
            </w:r>
            <w:r>
              <w:rPr>
                <w:rFonts w:cs="宋体" w:ascii="仿宋_GB2312" w:hAnsi="仿宋_GB2312"/>
                <w:kern w:val="0"/>
                <w:sz w:val="22"/>
                <w:szCs w:val="22"/>
              </w:rPr>
              <w:t>MOOC</w:t>
            </w:r>
            <w:r>
              <w:rPr>
                <w:rFonts w:ascii="仿宋_GB2312" w:hAnsi="仿宋_GB2312" w:cs="宋体"/>
                <w:kern w:val="0"/>
                <w:sz w:val="22"/>
                <w:szCs w:val="22"/>
              </w:rPr>
              <w:t>开发应用实践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  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0"/>
                <w:kern w:val="0"/>
                <w:sz w:val="22"/>
                <w:szCs w:val="22"/>
              </w:rPr>
            </w:pPr>
            <w:r>
              <w:rPr>
                <w:rFonts w:ascii="仿宋_GB2312" w:hAnsi="仿宋_GB2312" w:cs="宋体"/>
                <w:spacing w:val="-10"/>
                <w:kern w:val="0"/>
                <w:sz w:val="22"/>
                <w:szCs w:val="22"/>
              </w:rPr>
              <w:t>河南省建筑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彦礼、骆  刚、郑日忠、张华英</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  咪、丁  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计算机应用专业快乐高效课堂教学模式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于高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汤阴县职业技术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周娜霞、洪兰法、张爱民、张文新王文科、张梅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技能竞赛与专业教学过程有效融合的实践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徐慧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河南省轻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延玲、赵  艳、常  静、刘  璐</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高振伟、张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基于移动互联网的中职计算机专业核心课程教学设计的研究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姬  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郑州工业贸易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建华、吕海杰、王玲玲、张黎明董  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仿宋_GB2312" w:ascii="仿宋_GB2312" w:hAnsi="仿宋_GB2312"/>
                <w:kern w:val="0"/>
                <w:sz w:val="22"/>
                <w:szCs w:val="22"/>
              </w:rPr>
              <w:t>“</w:t>
            </w:r>
            <w:r>
              <w:rPr>
                <w:rFonts w:ascii="仿宋_GB2312" w:hAnsi="仿宋_GB2312" w:cs="宋体"/>
                <w:kern w:val="0"/>
                <w:sz w:val="22"/>
                <w:szCs w:val="22"/>
              </w:rPr>
              <w:t>校企合作”人才培养模式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  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化学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赵  明、宋丽丽、娄  焕、朱晓晨</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赵  源、郭  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构建河南省中等职业教育第三方评价机制体系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白  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明英、杨崇英、孙彦萍、李  槟</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燕飞、杨宏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贫困地区中职学校实习实训基地有效建设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程  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卢氏县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雪萍、王  娟、王  辽、秦  娜杨率率、马  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5/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0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中等职业学校公共基础课水平测试背景下的教学评价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真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成人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  鹏、顿  卉、马红艳、刘  心赵  楠、陈  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平顶山市社区教育实践与探索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郑海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平顶山市教育局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向丽、苑启凡、赵  阳、甄海欣张  亚、宋  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22"/>
                <w:szCs w:val="22"/>
              </w:rPr>
            </w:pPr>
            <w:r>
              <w:rPr>
                <w:rFonts w:ascii="仿宋_GB2312" w:hAnsi="仿宋_GB2312" w:cs="宋体"/>
                <w:spacing w:val="-8"/>
                <w:kern w:val="0"/>
                <w:sz w:val="22"/>
                <w:szCs w:val="22"/>
              </w:rPr>
              <w:t>基于技术技能型人才培养目标下的学生社团建设实践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宏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邓州市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陈  登、赵紫凌、袁玉杰、王  维陈晓梅、王建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5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22"/>
                <w:szCs w:val="22"/>
              </w:rPr>
            </w:pPr>
            <w:r>
              <w:rPr>
                <w:rFonts w:ascii="仿宋_GB2312" w:hAnsi="仿宋_GB2312" w:cs="宋体"/>
                <w:spacing w:val="-8"/>
                <w:kern w:val="0"/>
                <w:sz w:val="22"/>
                <w:szCs w:val="22"/>
              </w:rPr>
              <w:t>基于“创业驱动”的职业院校“应用型”人才培养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  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职业技术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宋淑红、徐慧琴、郭海建、赵  楠张冰冰、郭思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t>0.5</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基于“工学结合、校企合作”模式下的中职市场营销专业人才培养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赵  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新闻出版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刘  敏、王连琴、李振凡、赵智杰王  晴、蒋  </w:t>
            </w:r>
            <w:r>
              <w:rPr>
                <w:rFonts w:ascii="宋体" w:hAnsi="宋体" w:cs="宋体" w:eastAsia="宋体"/>
                <w:kern w:val="0"/>
                <w:sz w:val="22"/>
                <w:szCs w:val="22"/>
              </w:rPr>
              <w:t>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学前教育专业学生可持续发展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刘  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开封市第一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  飞、冯  慧、苏  莹、张  楠牛  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spacing w:val="-8"/>
                <w:kern w:val="0"/>
                <w:sz w:val="22"/>
                <w:szCs w:val="22"/>
              </w:rPr>
              <w:t>软陶手工艺在学前教育专业教学活</w:t>
            </w:r>
            <w:r>
              <w:rPr>
                <w:rFonts w:ascii="仿宋_GB2312" w:hAnsi="仿宋_GB2312" w:cs="宋体"/>
                <w:kern w:val="0"/>
                <w:sz w:val="22"/>
                <w:szCs w:val="22"/>
              </w:rPr>
              <w:t>动中的应用与实践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范  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平顶山市机械电子科技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柴会欣、刘志敏、郑克彦、罗以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慕课在中职教育学分制管理环境下的应用价值初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黄圆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州市财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赵丽峰、谢希娜、姜  琳、李  静赵  明、岳三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43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基</w:t>
            </w:r>
            <w:r>
              <w:rPr>
                <w:rFonts w:ascii="仿宋_GB2312" w:hAnsi="仿宋_GB2312" w:cs="宋体"/>
                <w:spacing w:val="-8"/>
                <w:kern w:val="0"/>
                <w:sz w:val="22"/>
                <w:szCs w:val="22"/>
              </w:rPr>
              <w:t>于项目化模式的《电机与电气控制技术》课程改革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周晓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机电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书领、邢仁周、余艳伟、徐鹏飞台  畅、钱  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学前教育专业艺术技能教学及考核序列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宋瑞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濮阳县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袁志勋、王翠芳、李联贺、王利敏张俊峰、王书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院校慕课教学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范佳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化学工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改玲、范玉宁、张忠勇、赵  青张晓凤、卢敬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水利水电建筑工程专业微课程开发与应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芈书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州水利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邢  芳、张银华、赵  辰、王  超乔连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仿宋_GB2312" w:ascii="仿宋_GB2312" w:hAnsi="仿宋_GB2312"/>
                <w:kern w:val="0"/>
                <w:sz w:val="22"/>
                <w:szCs w:val="22"/>
              </w:rPr>
              <w:t>“</w:t>
            </w:r>
            <w:r>
              <w:rPr>
                <w:rFonts w:ascii="仿宋_GB2312" w:hAnsi="仿宋_GB2312" w:cs="宋体"/>
                <w:kern w:val="0"/>
                <w:sz w:val="22"/>
                <w:szCs w:val="22"/>
              </w:rPr>
              <w:t>情景模拟教学法”在数字摄影测量技术课程中的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田  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州测绘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戴晓琴、陈会明、朱慧泉、杨  帆</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康  敏、梁  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1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数字媒体技术专业课程体系新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付  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许昌科技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明磊、谭道凤、陈艺功、邢克霄樊少刚、程付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9/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校体育教学与职业能力融合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  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0"/>
                <w:kern w:val="0"/>
                <w:sz w:val="22"/>
                <w:szCs w:val="22"/>
              </w:rPr>
            </w:pPr>
            <w:r>
              <w:rPr>
                <w:rFonts w:ascii="仿宋_GB2312" w:hAnsi="仿宋_GB2312" w:cs="宋体"/>
                <w:spacing w:val="-10"/>
                <w:kern w:val="0"/>
                <w:sz w:val="22"/>
                <w:szCs w:val="22"/>
              </w:rPr>
              <w:t>河南省新闻出版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谷国太、李  翔、陈  琨、张  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形势下职业教育课堂教学有效性改革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  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济源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杨  艳、秦  慧、郑丽伟、徐  蕾郭飞燕、崔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工程测量》的微课制作与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许云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州测绘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孙树芳、杨  磊、周  荣、朱小韦邵向楠、柴炳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基于认知学徒制的旅游管理专业教学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淑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0"/>
                <w:kern w:val="0"/>
                <w:sz w:val="22"/>
                <w:szCs w:val="22"/>
              </w:rPr>
            </w:pPr>
            <w:r>
              <w:rPr>
                <w:rFonts w:ascii="仿宋_GB2312" w:hAnsi="仿宋_GB2312" w:cs="宋体"/>
                <w:spacing w:val="-10"/>
                <w:kern w:val="0"/>
                <w:sz w:val="22"/>
                <w:szCs w:val="22"/>
              </w:rPr>
              <w:t>河南农业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史慧俊、谢青玉、徐  静、李翠娟</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曙光、白  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2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基于</w:t>
            </w:r>
            <w:r>
              <w:rPr>
                <w:rFonts w:cs="宋体" w:ascii="仿宋_GB2312" w:hAnsi="仿宋_GB2312"/>
                <w:kern w:val="0"/>
                <w:sz w:val="22"/>
                <w:szCs w:val="22"/>
              </w:rPr>
              <w:t>bim</w:t>
            </w:r>
            <w:r>
              <w:rPr>
                <w:rFonts w:ascii="仿宋_GB2312" w:hAnsi="仿宋_GB2312" w:cs="宋体"/>
                <w:kern w:val="0"/>
                <w:sz w:val="22"/>
                <w:szCs w:val="22"/>
              </w:rPr>
              <w:t>的建筑设备安装资源库开发和教学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任  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0"/>
                <w:kern w:val="0"/>
                <w:sz w:val="22"/>
                <w:szCs w:val="22"/>
              </w:rPr>
            </w:pPr>
            <w:r>
              <w:rPr>
                <w:rFonts w:ascii="仿宋_GB2312" w:hAnsi="仿宋_GB2312" w:cs="宋体"/>
                <w:spacing w:val="-10"/>
                <w:kern w:val="0"/>
                <w:sz w:val="22"/>
                <w:szCs w:val="22"/>
              </w:rPr>
              <w:t>河南省建筑工程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温炳辉、郭红伟、张晓斌、徐洪涛张思忠、王  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4/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2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微课程在中职教学中的应用实践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赵春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交通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高沛鑫、雷兴善、曹纪磊、冯宝山徐婷婷、叶培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5/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2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英语体现专业特色教学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索晓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灵宝市职业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洁琼、王  丽、马艳阳、朱冠朝郝春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5/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2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寓教于“实”，“做学教一体化”教学模式在市场营销专业中的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慧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农业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郭孟秋、孙亚红、张  恬、刘鹏章</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郁  夏、王怡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2/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院校电子商务教学模式改革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司  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外贸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褚天舒、于  舜、郑大超、陈永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3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语文综合实践活动教学设计与实践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陈小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安县职业高级中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  芳、付艳霞、李雪丽、王小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3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校学生自主学习意识和能力培养方法与途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刘  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计划生育干部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曾利娟、王存才、董  庆、张原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3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专科微生物检验技术课程教学模式的构建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建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许昌卫生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彩霞、高秋珍、陈丽平、徐亚丽张  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5/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3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5</w:t>
            </w:r>
            <w:r>
              <w:rPr>
                <w:rFonts w:ascii="仿宋_GB2312" w:hAnsi="仿宋_GB2312" w:cs="宋体"/>
                <w:kern w:val="0"/>
                <w:sz w:val="22"/>
                <w:szCs w:val="22"/>
              </w:rPr>
              <w:t>年河南省职业教育教学改革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高敬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长垣烹饪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胡建国、刘大稳、张  涛、栾婷婷李永存、蒋丽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3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模拟情景教学在中职课堂教学中的实效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  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安县职业高级中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于小飞、牛  颖、路艳红、赵银霞侯艳梅、仝丙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3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基于职业岗位需求的中职英语课堂研究—以汽车营销岗位需求为例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  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安阳市中等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邓江丽、徐  超、张爱欣、郭凤娟胡丽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基于教练式教学法提高数字多媒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蔡文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商务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朱　晴、程晓楠、龚　玉、张若楠、宋　鹤、李晨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3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基于翻转课堂理念的病原生物学教学方法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慧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州树青医学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慧琴、李  萍、张佩琛、赵  敏</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秀芬、刘超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0/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3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诱思探究三段式在中等职业学校教学中的运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泽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南阳第三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闫志武、周长春、李  明、樊  磊张志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4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教育中语文教学的“学生乐学“策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许  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开封市成人教育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 xml:space="preserve">张万佳、孙程彦、张玮玮、牛  </w:t>
            </w:r>
            <w:r>
              <w:rPr>
                <w:rFonts w:ascii="宋体" w:hAnsi="宋体" w:cs="宋体" w:eastAsia="宋体"/>
                <w:kern w:val="0"/>
                <w:sz w:val="22"/>
                <w:szCs w:val="22"/>
              </w:rPr>
              <w:t>珅</w:t>
            </w:r>
            <w:r>
              <w:rPr>
                <w:rFonts w:ascii="仿宋_GB2312" w:hAnsi="仿宋_GB2312" w:cs="仿宋_GB2312"/>
                <w:kern w:val="0"/>
                <w:sz w:val="22"/>
                <w:szCs w:val="22"/>
              </w:rPr>
              <w:t>刘洪涛、蔡宪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4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培养学生英语自主学习能力的探索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梁培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舞阳县中等专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金彩霞、郭文化、周永胜、梁培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9/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4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信息化环境下的职业教育教学模式创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孙  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河南农业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晶昌、王  磊、易颖俐、宿  石</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  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4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职业学校文化课教学困境及对策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苑启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平顶山市教育局职成教教研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孙  丽、史随林、牛率仁、张静静李红伟、王小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4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依托实训基地进行项目教学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陈照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财经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康学亮、方  柯、李洁冰、尹贝贝</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紫蔓、张迎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9/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4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在中职语文教学中强化职业能力教育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侯艳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民权县职业技术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丁银红、邓文华、徐昕玮、宋念慈李  燕、翟忠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5/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4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 w:hAnsi="仿宋_GB2312" w:cs="宋体"/>
                <w:spacing w:val="-6"/>
                <w:kern w:val="0"/>
                <w:sz w:val="22"/>
                <w:szCs w:val="22"/>
              </w:rPr>
            </w:pPr>
            <w:r>
              <w:rPr>
                <w:rFonts w:ascii="仿宋_GB2312" w:hAnsi="仿宋_GB2312" w:cs="宋体"/>
                <w:spacing w:val="-6"/>
                <w:kern w:val="0"/>
                <w:sz w:val="22"/>
                <w:szCs w:val="22"/>
              </w:rPr>
              <w:t>中职生数学学习兴趣培养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雷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新安县职业高级中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宋  芳、牛玉森、李书光、范玲玲范艳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4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传统文化引领下的管理体制创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唐  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机电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任彩霞、廖  原、田  方、唐  帅高玉敏、田  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4/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教学信息化提高中等职业教育教学有效性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艳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滑县裳华职业技术中专</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杨守伟、耿海群、马江伟、王  敏赵  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4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信阳市中等职业学校学生就业问题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程  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信阳市第六职业高级中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汪再信、田会海、王长梅、安军心娄灯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5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学校工学结合人才培养模式改革的探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赵  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驻马店农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胡凤莲、孙卫红、李  宁、张迎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5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kern w:val="0"/>
                <w:sz w:val="22"/>
                <w:szCs w:val="22"/>
              </w:rPr>
            </w:pPr>
            <w:r>
              <w:rPr>
                <w:rFonts w:ascii="仿宋_GB2312" w:hAnsi="仿宋_GB2312" w:cs="宋体"/>
                <w:spacing w:val="-6"/>
                <w:kern w:val="0"/>
                <w:sz w:val="22"/>
                <w:szCs w:val="22"/>
              </w:rPr>
              <w:t>中职计算机平面设计专业“项目</w:t>
            </w:r>
            <w:r>
              <w:rPr>
                <w:rFonts w:cs="宋体" w:ascii="仿宋_GB2312" w:hAnsi="仿宋_GB2312"/>
                <w:spacing w:val="-6"/>
                <w:kern w:val="0"/>
                <w:sz w:val="22"/>
                <w:szCs w:val="22"/>
              </w:rPr>
              <w:t>+</w:t>
            </w:r>
            <w:r>
              <w:rPr>
                <w:rFonts w:ascii="仿宋_GB2312" w:hAnsi="仿宋_GB2312" w:cs="宋体"/>
                <w:spacing w:val="-6"/>
                <w:kern w:val="0"/>
                <w:sz w:val="22"/>
                <w:szCs w:val="22"/>
              </w:rPr>
              <w:t>工作室”教学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  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新闻出版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文倩瑶、张  民、张秀娟、荆  鹏高峰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5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 w:hAnsi="仿宋_GB2312" w:cs="宋体"/>
                <w:spacing w:val="-6"/>
                <w:kern w:val="0"/>
                <w:sz w:val="22"/>
                <w:szCs w:val="22"/>
              </w:rPr>
            </w:pPr>
            <w:r>
              <w:rPr>
                <w:rFonts w:ascii="仿宋_GB2312" w:hAnsi="仿宋_GB2312" w:cs="宋体"/>
                <w:spacing w:val="-6"/>
                <w:kern w:val="0"/>
                <w:sz w:val="22"/>
                <w:szCs w:val="22"/>
              </w:rPr>
              <w:t>以“知识</w:t>
            </w:r>
            <w:r>
              <w:rPr>
                <w:rFonts w:cs="宋体" w:ascii="仿宋_GB2312" w:hAnsi="仿宋_GB2312"/>
                <w:spacing w:val="-6"/>
                <w:kern w:val="0"/>
                <w:sz w:val="22"/>
                <w:szCs w:val="22"/>
              </w:rPr>
              <w:t>+</w:t>
            </w:r>
            <w:r>
              <w:rPr>
                <w:rFonts w:ascii="仿宋_GB2312" w:hAnsi="仿宋_GB2312" w:cs="宋体"/>
                <w:spacing w:val="-6"/>
                <w:kern w:val="0"/>
                <w:sz w:val="22"/>
                <w:szCs w:val="22"/>
              </w:rPr>
              <w:t>技能”为支撑的测绘类职业教育考核方法改革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宏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郑州测绘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张萍丽、马冰冰、宋岭、刘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5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生综合职业能力多元评价体系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熊莎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机电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饶、杨国堂、张城兴、杜林芳、牛超、李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5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生心理健康状况及成因问题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兰清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南阳第三中等职业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兰清浩、阴春明、尚宗璐、张  丹冯闫闫、李太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5/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5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教育教师教学能力与教学效果相关性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王印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农业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智利红、杨巧玲、杨伊莎、吴星昊毛  薇、姚甲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5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仿宋_GB2312" w:ascii="仿宋_GB2312" w:hAnsi="仿宋_GB2312"/>
                <w:kern w:val="0"/>
                <w:sz w:val="22"/>
                <w:szCs w:val="22"/>
              </w:rPr>
              <w:t>“</w:t>
            </w:r>
            <w:r>
              <w:rPr>
                <w:rFonts w:ascii="仿宋_GB2312" w:hAnsi="仿宋_GB2312" w:cs="宋体"/>
                <w:kern w:val="0"/>
                <w:sz w:val="22"/>
                <w:szCs w:val="22"/>
              </w:rPr>
              <w:t>互联网</w:t>
            </w:r>
            <w:r>
              <w:rPr>
                <w:rFonts w:cs="宋体" w:ascii="仿宋_GB2312" w:hAnsi="仿宋_GB2312"/>
                <w:kern w:val="0"/>
                <w:sz w:val="22"/>
                <w:szCs w:val="22"/>
              </w:rPr>
              <w:t>+”</w:t>
            </w:r>
            <w:r>
              <w:rPr>
                <w:rFonts w:ascii="仿宋_GB2312" w:hAnsi="仿宋_GB2312" w:cs="宋体"/>
                <w:kern w:val="0"/>
                <w:sz w:val="22"/>
                <w:szCs w:val="22"/>
              </w:rPr>
              <w:t xml:space="preserve">新业态背景下新型职业农民培育模式研究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  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河南农业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  红、董  宁、付  宁、郭小芬李艳峰、荀  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5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院校学生学习倦怠感及影响因素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张艳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kern w:val="0"/>
                <w:sz w:val="22"/>
                <w:szCs w:val="22"/>
              </w:rPr>
              <w:t>济源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段惠芳、张端端、李  滟、柳国华、卫  苗、李  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5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职校园</w:t>
            </w:r>
            <w:r>
              <w:rPr>
                <w:rFonts w:cs="宋体" w:ascii="仿宋_GB2312" w:hAnsi="仿宋_GB2312"/>
                <w:kern w:val="0"/>
                <w:sz w:val="22"/>
                <w:szCs w:val="22"/>
              </w:rPr>
              <w:t>7S</w:t>
            </w:r>
            <w:r>
              <w:rPr>
                <w:rFonts w:ascii="仿宋_GB2312" w:hAnsi="仿宋_GB2312" w:cs="宋体"/>
                <w:kern w:val="0"/>
                <w:sz w:val="22"/>
                <w:szCs w:val="22"/>
              </w:rPr>
              <w:t>管理模式应用探索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杜志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1" w:hanging="0"/>
              <w:jc w:val="left"/>
              <w:rPr>
                <w:rFonts w:ascii="仿宋_GB2312" w:hAnsi="仿宋_GB2312" w:cs="宋体"/>
                <w:kern w:val="0"/>
                <w:sz w:val="22"/>
                <w:szCs w:val="22"/>
              </w:rPr>
            </w:pPr>
            <w:r>
              <w:rPr>
                <w:rFonts w:ascii="仿宋_GB2312" w:hAnsi="仿宋_GB2312" w:cs="宋体"/>
                <w:kern w:val="0"/>
                <w:sz w:val="22"/>
                <w:szCs w:val="22"/>
              </w:rPr>
              <w:t>许昌工商管理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郭书敏、常绍芳、孙慧菊、李耀伟王  华、王巧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5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现代学徒制培养模式的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李  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1" w:hanging="0"/>
              <w:jc w:val="left"/>
              <w:rPr>
                <w:rFonts w:ascii="仿宋_GB2312" w:hAnsi="仿宋_GB2312" w:cs="宋体"/>
                <w:kern w:val="0"/>
                <w:sz w:val="22"/>
                <w:szCs w:val="22"/>
              </w:rPr>
            </w:pPr>
            <w:r>
              <w:rPr>
                <w:rFonts w:ascii="仿宋_GB2312" w:hAnsi="仿宋_GB2312" w:cs="宋体"/>
                <w:kern w:val="0"/>
                <w:sz w:val="22"/>
                <w:szCs w:val="22"/>
              </w:rPr>
              <w:t>许昌技术经济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  峙、熊丽霞、李建国、王向丽</w:t>
            </w:r>
          </w:p>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周芬玲、张宝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6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以就业为导向的中职学生职业素养研究</w:t>
            </w:r>
            <w:r>
              <w:rPr>
                <w:rFonts w:cs="宋体" w:ascii="仿宋_GB2312" w:hAnsi="仿宋_GB2312"/>
                <w:kern w:val="0"/>
                <w:sz w:val="22"/>
                <w:szCs w:val="22"/>
              </w:rPr>
              <w:t>-</w:t>
            </w:r>
            <w:r>
              <w:rPr>
                <w:rFonts w:ascii="仿宋_GB2312" w:hAnsi="仿宋_GB2312" w:cs="宋体"/>
                <w:kern w:val="0"/>
                <w:sz w:val="22"/>
                <w:szCs w:val="22"/>
              </w:rPr>
              <w:t>以河南省属中等职业学校为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李  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河南省会计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宋小香、李瑶、范磊、赵孟筱、苗云霏、高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3/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6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中等与高等职业教育文化课程衔接问题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薛水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0"/>
                <w:kern w:val="0"/>
                <w:sz w:val="22"/>
                <w:szCs w:val="22"/>
              </w:rPr>
            </w:pPr>
            <w:r>
              <w:rPr>
                <w:rFonts w:ascii="仿宋_GB2312" w:hAnsi="仿宋_GB2312" w:cs="宋体"/>
                <w:spacing w:val="-10"/>
                <w:kern w:val="0"/>
                <w:sz w:val="22"/>
                <w:szCs w:val="22"/>
              </w:rPr>
              <w:t>修武县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刘小应、薛海中、李娜、闫宁、杨宏伟、陈铁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6/06/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6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安阳市中等职业学校计算机专业学生职业能力的培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连海彬</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spacing w:val="-10"/>
                <w:kern w:val="0"/>
                <w:sz w:val="22"/>
                <w:szCs w:val="22"/>
              </w:rPr>
            </w:pPr>
            <w:r>
              <w:rPr>
                <w:rFonts w:ascii="仿宋_GB2312" w:hAnsi="仿宋_GB2312" w:cs="宋体"/>
                <w:spacing w:val="-10"/>
                <w:kern w:val="0"/>
                <w:sz w:val="22"/>
                <w:szCs w:val="22"/>
              </w:rPr>
              <w:t>林州市职业教育中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王国振、路立强、付常继、李木、田俊杰、岳俊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5/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ZJC150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职业院校创新性教学方法研究——发挥青年教师优势 促进职教教法创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焦贺彬</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2"/>
                <w:szCs w:val="22"/>
              </w:rPr>
            </w:pPr>
            <w:r>
              <w:rPr>
                <w:rFonts w:ascii="仿宋_GB2312" w:hAnsi="仿宋_GB2312" w:cs="宋体"/>
                <w:spacing w:val="-10"/>
                <w:kern w:val="0"/>
                <w:sz w:val="22"/>
                <w:szCs w:val="22"/>
              </w:rPr>
              <w:t>河南工程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ascii="仿宋_GB2312" w:hAnsi="仿宋_GB2312" w:cs="宋体"/>
                <w:kern w:val="0"/>
                <w:sz w:val="22"/>
                <w:szCs w:val="22"/>
              </w:rPr>
              <w:t>沈斐玲、何潇、罗傲梅、刘晓超、赵轩、黄绍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青年教师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t>2017/0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ascii="仿宋_GB2312" w:hAnsi="仿宋_GB2312" w:cs="宋体"/>
                <w:kern w:val="0"/>
                <w:sz w:val="22"/>
                <w:szCs w:val="22"/>
              </w:rPr>
              <w:t>　</w:t>
            </w:r>
          </w:p>
        </w:tc>
      </w:tr>
    </w:tbl>
    <w:p>
      <w:pPr>
        <w:pStyle w:val="Normal"/>
        <w:rPr>
          <w:rFonts w:ascii="仿宋_GB2312" w:hAnsi="仿宋_GB2312"/>
        </w:rPr>
      </w:pPr>
      <w:r>
        <w:rPr>
          <w:rFonts w:ascii="仿宋_GB2312" w:hAnsi="仿宋_GB2312"/>
        </w:rPr>
      </w:r>
    </w:p>
    <w:sectPr>
      <w:headerReference w:type="default" r:id="rId2"/>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56:00Z</dcterms:created>
  <dc:creator>史文生</dc:creator>
  <dc:description/>
  <dc:language>en-US</dc:language>
  <cp:lastModifiedBy>Administrator</cp:lastModifiedBy>
  <cp:lastPrinted>2015-05-08T16:04:00Z</cp:lastPrinted>
  <dcterms:modified xsi:type="dcterms:W3CDTF">2015-05-12T06:06:31Z</dcterms:modified>
  <cp:revision>16</cp:revision>
  <dc:subject/>
  <dc:title>教职成〔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