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jc w:val="center"/>
        <w:rPr>
          <w:rFonts w:ascii="仿宋_GB2312" w:hAnsi="仿宋_GB2312" w:cs="宋体;SimSun"/>
          <w:sz w:val="24"/>
          <w:szCs w:val="24"/>
        </w:rPr>
      </w:pPr>
      <w:r>
        <w:rPr>
          <w:rFonts w:cs="宋体;SimSun" w:ascii="仿宋_GB2312" w:hAnsi="仿宋_GB2312"/>
          <w:sz w:val="24"/>
          <w:szCs w:val="24"/>
        </w:rPr>
      </w:r>
    </w:p>
    <w:p>
      <w:pPr>
        <w:pStyle w:val="Normal"/>
        <w:jc w:val="center"/>
        <w:rPr>
          <w:rFonts w:ascii="仿宋_GB2312" w:hAnsi="仿宋_GB2312" w:cs="宋体;SimSun"/>
          <w:lang w:val="en-US" w:eastAsia="en-US"/>
        </w:rPr>
      </w:pPr>
      <w:r>
        <w:rPr>
          <w:rFonts w:cs="宋体;SimSun" w:ascii="仿宋_GB2312" w:hAnsi="仿宋_GB2312"/>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488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85pt;width:440.95pt;height:145.4pt" coordorigin="-56,77" coordsize="8819,2908">
                <v:shapetype id="_x0000_t202" coordsize="21600,21600" o:spt="202" path="m,l,21600l21600,21600l21600,xe">
                  <v:stroke joinstyle="miter"/>
                  <v:path gradientshapeok="t" o:connecttype="rect"/>
                </v:shapetype>
                <v:shape id="shape_0" stroked="f" o:allowincell="f" style="position:absolute;left:614;top:7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86" to="8763,298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ascii="仿宋_GB2312" w:hAnsi="仿宋_GB2312" w:cs="宋体;SimSun"/>
        </w:rPr>
        <w:t>教职成〔</w:t>
      </w:r>
      <w:r>
        <w:rPr>
          <w:rFonts w:cs="宋体;SimSun" w:ascii="仿宋_GB2312" w:hAnsi="仿宋_GB2312"/>
        </w:rPr>
        <w:t>2013</w:t>
      </w:r>
      <w:r>
        <w:rPr>
          <w:rFonts w:ascii="仿宋_GB2312" w:hAnsi="仿宋_GB2312" w:cs="宋体;SimSun"/>
        </w:rPr>
        <w:t>〕</w:t>
      </w:r>
      <w:r>
        <w:rPr>
          <w:rFonts w:cs="宋体;SimSun" w:ascii="仿宋_GB2312" w:hAnsi="仿宋_GB2312"/>
        </w:rPr>
        <w:t>155</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公布</w:t>
      </w:r>
      <w:r>
        <w:rPr>
          <w:rFonts w:eastAsia="方正小标宋简体;宋体-方正超大字符集" w:cs="宋体;SimSun" w:ascii="方正小标宋简体;宋体-方正超大字符集" w:hAnsi="方正小标宋简体;宋体-方正超大字符集"/>
          <w:sz w:val="44"/>
          <w:szCs w:val="44"/>
        </w:rPr>
        <w:t>2013</w:t>
      </w:r>
      <w:r>
        <w:rPr>
          <w:rFonts w:ascii="方正小标宋简体;宋体-方正超大字符集" w:hAnsi="方正小标宋简体;宋体-方正超大字符集" w:cs="宋体;SimSun" w:eastAsia="方正小标宋简体;宋体-方正超大字符集"/>
          <w:sz w:val="44"/>
          <w:szCs w:val="44"/>
        </w:rPr>
        <w:t>年河南省职业教育教学改革 立项项目的通知</w:t>
      </w:r>
    </w:p>
    <w:p>
      <w:pPr>
        <w:pStyle w:val="Normal"/>
        <w:ind w:firstLine="62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pPr>
      <w:r>
        <w:rPr/>
        <w:t>各省辖市、省属直管县（市）、重点扩权县（市）教育局，各有关省属职业院校：</w:t>
      </w:r>
    </w:p>
    <w:p>
      <w:pPr>
        <w:pStyle w:val="Normal"/>
        <w:ind w:firstLine="620"/>
        <w:rPr/>
      </w:pPr>
      <w:r>
        <w:rPr>
          <w:rFonts w:ascii="仿宋_GB2312" w:hAnsi="仿宋_GB2312"/>
        </w:rPr>
        <w:t>根据《河南省教育厅关于开展</w:t>
      </w:r>
      <w:r>
        <w:rPr>
          <w:rFonts w:ascii="仿宋_GB2312" w:hAnsi="仿宋_GB2312"/>
        </w:rPr>
        <w:t>2013</w:t>
      </w:r>
      <w:r>
        <w:rPr>
          <w:rFonts w:ascii="仿宋_GB2312" w:hAnsi="仿宋_GB2312"/>
        </w:rPr>
        <w:t>年河南省职业教育教学改革项目立</w:t>
      </w:r>
      <w:r>
        <w:rPr>
          <w:rFonts w:ascii="仿宋_GB2312" w:hAnsi="仿宋_GB2312"/>
          <w:color w:val="000000"/>
        </w:rPr>
        <w:t>项工作的通知》（教职成〔</w:t>
      </w:r>
      <w:r>
        <w:rPr>
          <w:rFonts w:ascii="仿宋_GB2312" w:hAnsi="仿宋_GB2312"/>
          <w:color w:val="000000"/>
        </w:rPr>
        <w:t>2012</w:t>
      </w:r>
      <w:r>
        <w:rPr>
          <w:rFonts w:ascii="仿宋_GB2312" w:hAnsi="仿宋_GB2312"/>
          <w:color w:val="000000"/>
        </w:rPr>
        <w:t>〕</w:t>
      </w:r>
      <w:r>
        <w:rPr>
          <w:rFonts w:ascii="仿宋_GB2312" w:hAnsi="仿宋_GB2312"/>
          <w:color w:val="000000"/>
        </w:rPr>
        <w:t>1070</w:t>
      </w:r>
      <w:r>
        <w:rPr>
          <w:rFonts w:ascii="仿宋_GB2312" w:hAnsi="仿宋_GB2312"/>
          <w:color w:val="000000"/>
        </w:rPr>
        <w:t>号），在各省辖市和有关职业院校推荐申报的基础上，我厅组织专家对申报的</w:t>
      </w:r>
      <w:r>
        <w:rPr>
          <w:rFonts w:ascii="仿宋_GB2312" w:hAnsi="仿宋_GB2312"/>
          <w:color w:val="000000"/>
        </w:rPr>
        <w:t>400</w:t>
      </w:r>
      <w:r>
        <w:rPr>
          <w:rFonts w:ascii="仿宋_GB2312" w:hAnsi="仿宋_GB2312"/>
          <w:color w:val="000000"/>
        </w:rPr>
        <w:t>个项目进行了认真评审，确定《建筑工程技术专业中高职课程体系衔接研究》等</w:t>
      </w:r>
      <w:r>
        <w:rPr>
          <w:rFonts w:ascii="仿宋_GB2312" w:hAnsi="仿宋_GB2312"/>
          <w:color w:val="000000"/>
        </w:rPr>
        <w:t>286</w:t>
      </w:r>
      <w:r>
        <w:rPr>
          <w:rFonts w:ascii="仿宋_GB2312" w:hAnsi="仿宋_GB2312"/>
          <w:color w:val="000000"/>
        </w:rPr>
        <w:t>项职业教育教学改革项目（以下简称项目）立项，其中，重点项目</w:t>
      </w:r>
      <w:r>
        <w:rPr>
          <w:rFonts w:ascii="仿宋_GB2312" w:hAnsi="仿宋_GB2312"/>
          <w:color w:val="000000"/>
        </w:rPr>
        <w:t>78</w:t>
      </w:r>
      <w:r>
        <w:rPr>
          <w:rFonts w:ascii="仿宋_GB2312" w:hAnsi="仿宋_GB2312"/>
          <w:color w:val="000000"/>
        </w:rPr>
        <w:t>项，规划项目</w:t>
      </w:r>
      <w:r>
        <w:rPr>
          <w:rFonts w:ascii="仿宋_GB2312" w:hAnsi="仿宋_GB2312"/>
          <w:color w:val="000000"/>
        </w:rPr>
        <w:t>208</w:t>
      </w:r>
      <w:r>
        <w:rPr>
          <w:rFonts w:ascii="仿宋_GB2312" w:hAnsi="仿宋_GB2312"/>
          <w:color w:val="000000"/>
        </w:rPr>
        <w:t>项。现将立项项</w:t>
      </w:r>
      <w:r>
        <w:rPr>
          <w:rFonts w:ascii="仿宋_GB2312" w:hAnsi="仿宋_GB2312"/>
        </w:rPr>
        <w:t>目予以公布，并提出如下意见，请认真贯彻执行。</w:t>
      </w:r>
    </w:p>
    <w:p>
      <w:pPr>
        <w:pStyle w:val="Normal"/>
        <w:ind w:firstLine="620"/>
        <w:rPr/>
      </w:pPr>
      <w:r>
        <w:rPr>
          <w:rFonts w:ascii="仿宋_GB2312" w:hAnsi="仿宋_GB2312"/>
        </w:rPr>
        <w:t>一、高度重视立项项目的研究工作。开展职业教育教学改革项目立项工作，是深</w:t>
      </w:r>
      <w:r>
        <w:rPr>
          <w:rFonts w:ascii="仿宋_GB2312" w:hAnsi="仿宋_GB2312"/>
          <w:color w:val="000000"/>
        </w:rPr>
        <w:t>入实施全省职教攻坚计划、促进职业教育</w:t>
      </w:r>
      <w:r>
        <w:rPr>
          <w:rFonts w:ascii="仿宋_GB2312" w:hAnsi="仿宋_GB2312"/>
        </w:rPr>
        <w:t>教学改革创新、提高教育教学质量的重要举措。各级教育行政部门、学校主管部门和承担项目的职业院校要根据《河南省教育厅关于加强职业教育教学改革项目管理的意见》（教职成〔</w:t>
      </w:r>
      <w:r>
        <w:rPr>
          <w:rFonts w:ascii="仿宋_GB2312" w:hAnsi="仿宋_GB2312"/>
        </w:rPr>
        <w:t>2006</w:t>
      </w:r>
      <w:r>
        <w:rPr>
          <w:rFonts w:ascii="仿宋_GB2312" w:hAnsi="仿宋_GB2312"/>
        </w:rPr>
        <w:t>〕</w:t>
      </w:r>
      <w:r>
        <w:rPr>
          <w:rFonts w:ascii="仿宋_GB2312" w:hAnsi="仿宋_GB2312"/>
        </w:rPr>
        <w:t>446</w:t>
      </w:r>
      <w:r>
        <w:rPr>
          <w:rFonts w:ascii="仿宋_GB2312" w:hAnsi="仿宋_GB2312"/>
        </w:rPr>
        <w:t>号，以下简称《意见》）精神，结合本地、本单位实际，积极开展研究与实践，确保高质量完成立项项目的研究任务。</w:t>
      </w:r>
    </w:p>
    <w:p>
      <w:pPr>
        <w:pStyle w:val="Normal"/>
        <w:ind w:firstLine="620"/>
        <w:rPr>
          <w:rFonts w:ascii="仿宋_GB2312" w:hAnsi="仿宋_GB2312"/>
        </w:rPr>
      </w:pPr>
      <w:r>
        <w:rPr>
          <w:rFonts w:ascii="仿宋_GB2312" w:hAnsi="仿宋_GB2312"/>
        </w:rPr>
        <w:t>二、切实加强对立项项目的管理。今年的项目类型分重点项目和规划项目，各省辖市教育局要及时将批准立项情况通知项目承担学校和项目主持人，并督促其认真实施。项目主持人所在职业院校要加强对项目的日常管理，为项目的实施提供必要的指导和支持。项目主持人和参与人要按照《意见》有关规定和立项申请书中所确定的项目研究内容开展研究或实践，在项目研究过程中要建立完整的工作档案，提高项目的水平和效益。</w:t>
      </w:r>
    </w:p>
    <w:p>
      <w:pPr>
        <w:pStyle w:val="Normal"/>
        <w:ind w:firstLine="620"/>
        <w:rPr>
          <w:rFonts w:ascii="仿宋_GB2312" w:hAnsi="仿宋_GB2312"/>
        </w:rPr>
      </w:pPr>
      <w:r>
        <w:rPr>
          <w:rFonts w:ascii="仿宋_GB2312" w:hAnsi="仿宋_GB2312"/>
        </w:rPr>
        <w:t>三、按时完成立项项目。职业教育教学改革项目必须在规定的时间内完成，按时结项。结项时，需提供不少于一万字的研究报告，已发表或被采用的论文、教材、课件、软件、教案等只能作为研究成果的辅助材料，不能作为主体研究成果。其研究成果由我厅组织专家进行结题验收，对于不能按时结项者，我厅将予以通报；对于不能按时结项或成果质量不高的重点项目的项目主持人，我厅将予以通报，并将取消下一年的立项资格。另外，我厅将对所有重点项目进行中期督查，并在结项时组织答辩。各立项项目主持人要按照《意见》要求，有计划地开展课题研究，做好中期研究报告，并按时保质保量完成项目研究任务。</w:t>
      </w:r>
    </w:p>
    <w:p>
      <w:pPr>
        <w:pStyle w:val="Normal"/>
        <w:ind w:firstLine="620"/>
        <w:rPr>
          <w:rFonts w:ascii="仿宋_GB2312" w:hAnsi="仿宋_GB2312"/>
        </w:rPr>
      </w:pPr>
      <w:r>
        <w:rPr>
          <w:rFonts w:ascii="仿宋_GB2312" w:hAnsi="仿宋_GB2312"/>
        </w:rPr>
        <w:t>四、根据专家评审意见，我们对个别项目的名称进行了修改规范，各单位和项目主持人要认真查对，按现公布的立项项目名称开展研究。</w:t>
      </w:r>
    </w:p>
    <w:p>
      <w:pPr>
        <w:pStyle w:val="Normal"/>
        <w:ind w:firstLine="596"/>
        <w:rPr>
          <w:rFonts w:ascii="仿宋_GB2312" w:hAnsi="仿宋_GB2312"/>
          <w:spacing w:val="-6"/>
        </w:rPr>
      </w:pPr>
      <w:r>
        <w:rPr>
          <w:rFonts w:ascii="仿宋_GB2312" w:hAnsi="仿宋_GB2312"/>
          <w:spacing w:val="-6"/>
        </w:rPr>
      </w:r>
    </w:p>
    <w:p>
      <w:pPr>
        <w:pStyle w:val="Normal"/>
        <w:ind w:firstLine="596"/>
        <w:rPr>
          <w:rFonts w:ascii="仿宋_GB2312" w:hAnsi="仿宋_GB2312"/>
          <w:spacing w:val="-6"/>
        </w:rPr>
      </w:pPr>
      <w:r>
        <w:rPr>
          <w:rFonts w:ascii="仿宋_GB2312" w:hAnsi="仿宋_GB2312"/>
          <w:spacing w:val="-6"/>
        </w:rPr>
        <w:t>附件：</w:t>
      </w:r>
      <w:r>
        <w:rPr>
          <w:rFonts w:ascii="仿宋_GB2312" w:hAnsi="仿宋_GB2312"/>
          <w:spacing w:val="-6"/>
        </w:rPr>
        <w:t>2013</w:t>
      </w:r>
      <w:r>
        <w:rPr>
          <w:rFonts w:ascii="仿宋_GB2312" w:hAnsi="仿宋_GB2312"/>
          <w:spacing w:val="-6"/>
        </w:rPr>
        <w:t>年河南省职业教育教学改革项目立项情况一览表</w:t>
      </w:r>
    </w:p>
    <w:p>
      <w:pPr>
        <w:pStyle w:val="Normal"/>
        <w:ind w:right="1233" w:hanging="0"/>
        <w:jc w:val="right"/>
        <w:rPr>
          <w:rFonts w:ascii="仿宋_GB2312" w:hAnsi="仿宋_GB2312"/>
          <w:spacing w:val="-6"/>
        </w:rPr>
      </w:pPr>
      <w:r>
        <w:rPr>
          <w:rFonts w:ascii="仿宋_GB2312" w:hAnsi="仿宋_GB2312"/>
          <w:spacing w:val="-6"/>
        </w:rPr>
      </w:r>
    </w:p>
    <w:p>
      <w:pPr>
        <w:pStyle w:val="Normal"/>
        <w:ind w:right="1233" w:hanging="0"/>
        <w:jc w:val="right"/>
        <w:rPr>
          <w:rFonts w:ascii="仿宋_GB2312" w:hAnsi="仿宋_GB2312"/>
        </w:rPr>
      </w:pPr>
      <w:r>
        <w:rPr>
          <w:rFonts w:ascii="仿宋_GB2312" w:hAnsi="仿宋_GB2312"/>
        </w:rPr>
      </w:r>
    </w:p>
    <w:p>
      <w:pPr>
        <w:pStyle w:val="Normal"/>
        <w:ind w:right="1233" w:hanging="0"/>
        <w:jc w:val="right"/>
        <w:rPr>
          <w:rFonts w:ascii="仿宋_GB2312" w:hAnsi="仿宋_GB2312"/>
        </w:rPr>
      </w:pPr>
      <w:r>
        <w:rPr>
          <w:rFonts w:ascii="仿宋_GB2312" w:hAnsi="仿宋_GB2312"/>
        </w:rPr>
      </w:r>
    </w:p>
    <w:p>
      <w:pPr>
        <w:pStyle w:val="Normal"/>
        <w:ind w:right="1233" w:hanging="0"/>
        <w:jc w:val="right"/>
        <w:rPr>
          <w:rFonts w:ascii="仿宋_GB2312" w:hAnsi="仿宋_GB2312"/>
        </w:rPr>
      </w:pP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w:t>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ind w:right="-3" w:hanging="0"/>
        <w:rPr>
          <w:rFonts w:ascii="黑体;SimHei" w:hAnsi="黑体;SimHei" w:eastAsia="黑体;SimHei"/>
        </w:rPr>
      </w:pPr>
      <w:r>
        <w:rPr>
          <w:rFonts w:ascii="黑体;SimHei" w:hAnsi="黑体;SimHei" w:eastAsia="黑体;SimHei"/>
        </w:rPr>
        <w:t>附  件</w:t>
      </w:r>
    </w:p>
    <w:p>
      <w:pPr>
        <w:pStyle w:val="Normal"/>
        <w:ind w:right="-3" w:hanging="0"/>
        <w:rPr>
          <w:rFonts w:ascii="黑体;SimHei" w:hAnsi="黑体;SimHei" w:eastAsia="黑体;SimHei"/>
        </w:rPr>
      </w:pPr>
      <w:r>
        <w:rPr>
          <w:rFonts w:eastAsia="黑体;SimHei" w:ascii="黑体;SimHei" w:hAnsi="黑体;SimHei"/>
        </w:rPr>
      </w:r>
    </w:p>
    <w:p>
      <w:pPr>
        <w:pStyle w:val="Normal"/>
        <w:snapToGrid w:val="false"/>
        <w:ind w:right="-3" w:hanging="0"/>
        <w:jc w:val="center"/>
        <w:rPr>
          <w:rFonts w:ascii="仿宋_GB2312" w:hAnsi="仿宋_GB2312" w:eastAsia="方正小标宋简体;宋体-方正超大字符集" w:cs="宋体;SimSun"/>
          <w:color w:val="000000"/>
          <w:kern w:val="0"/>
          <w:sz w:val="44"/>
          <w:szCs w:val="44"/>
        </w:rPr>
      </w:pPr>
      <w:r>
        <w:rPr>
          <w:rFonts w:eastAsia="方正小标宋简体;宋体-方正超大字符集" w:cs="宋体;SimSun" w:ascii="仿宋_GB2312" w:hAnsi="仿宋_GB2312"/>
          <w:color w:val="000000"/>
          <w:kern w:val="0"/>
          <w:sz w:val="44"/>
          <w:szCs w:val="44"/>
        </w:rPr>
        <w:t>2013</w:t>
      </w:r>
      <w:r>
        <w:rPr>
          <w:rFonts w:ascii="仿宋_GB2312" w:hAnsi="仿宋_GB2312" w:cs="宋体;SimSun" w:eastAsia="方正小标宋简体;宋体-方正超大字符集"/>
          <w:color w:val="000000"/>
          <w:kern w:val="0"/>
          <w:sz w:val="44"/>
          <w:szCs w:val="44"/>
        </w:rPr>
        <w:t>年河南省职业教育教学改革项目立项一览表</w:t>
      </w:r>
    </w:p>
    <w:tbl>
      <w:tblPr>
        <w:tblW w:w="13020" w:type="dxa"/>
        <w:jc w:val="left"/>
        <w:tblInd w:w="108" w:type="dxa"/>
        <w:tblLayout w:type="fixed"/>
        <w:tblCellMar>
          <w:top w:w="0" w:type="dxa"/>
          <w:left w:w="108" w:type="dxa"/>
          <w:bottom w:w="0" w:type="dxa"/>
          <w:right w:w="108" w:type="dxa"/>
        </w:tblCellMar>
      </w:tblPr>
      <w:tblGrid>
        <w:gridCol w:w="1085"/>
        <w:gridCol w:w="5425"/>
        <w:gridCol w:w="930"/>
        <w:gridCol w:w="3410"/>
        <w:gridCol w:w="1085"/>
        <w:gridCol w:w="1085"/>
      </w:tblGrid>
      <w:tr>
        <w:trPr>
          <w:trHeight w:val="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1"/>
                <w:szCs w:val="21"/>
              </w:rPr>
            </w:pPr>
            <w:r>
              <w:rPr>
                <w:rFonts w:ascii="黑体;SimHei" w:hAnsi="黑体;SimHei" w:cs="宋体;SimSun" w:eastAsia="黑体;SimHei"/>
                <w:color w:val="000000"/>
                <w:spacing w:val="-12"/>
                <w:kern w:val="0"/>
                <w:sz w:val="21"/>
                <w:szCs w:val="21"/>
              </w:rPr>
              <w:t>项目</w:t>
            </w:r>
          </w:p>
          <w:p>
            <w:pPr>
              <w:pStyle w:val="Normal"/>
              <w:widowControl/>
              <w:snapToGrid w:val="false"/>
              <w:jc w:val="center"/>
              <w:rPr>
                <w:rFonts w:ascii="黑体;SimHei" w:hAnsi="黑体;SimHei" w:eastAsia="黑体;SimHei" w:cs="宋体;SimSun"/>
                <w:color w:val="000000"/>
                <w:spacing w:val="-12"/>
                <w:kern w:val="0"/>
                <w:sz w:val="21"/>
                <w:szCs w:val="21"/>
              </w:rPr>
            </w:pPr>
            <w:r>
              <w:rPr>
                <w:rFonts w:ascii="黑体;SimHei" w:hAnsi="黑体;SimHei" w:cs="宋体;SimSun" w:eastAsia="黑体;SimHei"/>
                <w:color w:val="000000"/>
                <w:spacing w:val="-12"/>
                <w:kern w:val="0"/>
                <w:sz w:val="21"/>
                <w:szCs w:val="21"/>
              </w:rPr>
              <w:t>批准号</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项  目  名  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项目   主持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申报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项目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完成时间</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0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建筑工程技术专业中高职课程体系衔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承霞</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建筑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02</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职业教育校企合作的基本问题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才华</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职业教育教研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3.1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0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校企合作机制下的学生管理工作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柴新军</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洛阳经济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0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城乡一体化背景下农村职业教育发展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  涛</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商务中等职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0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深度校企合作，创新培养模式研究</w:t>
            </w:r>
            <w:r>
              <w:rPr>
                <w:rFonts w:cs="宋体;SimSun" w:ascii="仿宋_GB2312" w:hAnsi="仿宋_GB2312"/>
                <w:color w:val="000000"/>
                <w:kern w:val="0"/>
                <w:sz w:val="21"/>
                <w:szCs w:val="21"/>
              </w:rPr>
              <w:t>---</w:t>
            </w:r>
            <w:r>
              <w:rPr>
                <w:rFonts w:ascii="仿宋_GB2312" w:hAnsi="仿宋_GB2312" w:cs="宋体;SimSun"/>
                <w:color w:val="000000"/>
                <w:kern w:val="0"/>
                <w:sz w:val="21"/>
                <w:szCs w:val="21"/>
              </w:rPr>
              <w:t>以“泰宏特色班”合作育人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宏魁</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建筑工程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5</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06</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职业学校“双师型”教师能力标准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明忠</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教育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0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学校课程改革创新研究——环境保护与职业教育的融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志孝</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信息工程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3.07</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0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学校教学改革的探索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荣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林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09</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中等职业学校青年教师企业实践项目的实施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正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成人教育教学研究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5.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1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教育信息化建设的现状及发展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田爱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林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1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提高职业教育信息化水平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慧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会计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kern w:val="0"/>
                <w:sz w:val="21"/>
                <w:szCs w:val="21"/>
              </w:rPr>
              <w:t>ZJA1301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息环境下教学活动设计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闫桂甫</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轻工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13</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息技术环境下的职业教育教学新模式</w:t>
            </w:r>
            <w:r>
              <w:rPr>
                <w:rFonts w:cs="宋体;SimSun" w:ascii="仿宋_GB2312" w:hAnsi="仿宋_GB2312"/>
                <w:color w:val="000000"/>
                <w:kern w:val="0"/>
                <w:sz w:val="21"/>
                <w:szCs w:val="21"/>
              </w:rPr>
              <w:t>--“</w:t>
            </w:r>
            <w:r>
              <w:rPr>
                <w:rFonts w:ascii="仿宋_GB2312" w:hAnsi="仿宋_GB2312" w:cs="宋体;SimSun"/>
                <w:color w:val="000000"/>
                <w:kern w:val="0"/>
                <w:sz w:val="21"/>
                <w:szCs w:val="21"/>
              </w:rPr>
              <w:t>计算机网络技术专业”课程在线考评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安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职业教育教研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1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院校校企合作现状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素荣</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轻工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1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4"/>
                <w:kern w:val="0"/>
                <w:sz w:val="21"/>
                <w:szCs w:val="21"/>
              </w:rPr>
            </w:pPr>
            <w:r>
              <w:rPr>
                <w:rFonts w:ascii="仿宋_GB2312" w:hAnsi="仿宋_GB2312" w:cs="宋体;SimSun"/>
                <w:color w:val="000000"/>
                <w:spacing w:val="-4"/>
                <w:kern w:val="0"/>
                <w:sz w:val="21"/>
                <w:szCs w:val="21"/>
              </w:rPr>
              <w:t>基于校企合作的酒店服务与管理专业的课程体系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梅  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轻工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1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生学习现状分析与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建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医药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1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家改革发展示范学校建设</w:t>
            </w:r>
            <w:r>
              <w:rPr>
                <w:rFonts w:cs="宋体;SimSun" w:ascii="仿宋_GB2312" w:hAnsi="仿宋_GB2312"/>
                <w:color w:val="000000"/>
                <w:kern w:val="0"/>
                <w:sz w:val="21"/>
                <w:szCs w:val="21"/>
              </w:rPr>
              <w:t>--</w:t>
            </w:r>
            <w:r>
              <w:rPr>
                <w:rFonts w:ascii="仿宋_GB2312" w:hAnsi="仿宋_GB2312" w:cs="宋体;SimSun"/>
                <w:color w:val="000000"/>
                <w:kern w:val="0"/>
                <w:sz w:val="21"/>
                <w:szCs w:val="21"/>
              </w:rPr>
              <w:t>职业学校中药制药特色专业培养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新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医药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1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高职教育衔接的研究与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龙晔君</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郑州工业贸易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4</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1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百年职校操作性德育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振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团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2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测绘地理信息人才培养模式改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玉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郑州测绘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kern w:val="0"/>
                <w:sz w:val="21"/>
                <w:szCs w:val="21"/>
              </w:rPr>
              <w:t>ZJA1302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项目教学法在建筑装饰专业实践教学改革中的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焦  涛</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建筑工程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22</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农村建设进程中的农民继续教育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谢清华</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农业广播电视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23</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教育人才培养体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底嫩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农业经济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24</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院校实训教学模式改善策略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晓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设计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5.0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25</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机电类专业一体化教学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  华</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26</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学校面向行业企业职工培训的体制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  彬</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2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彰显职教特色 深化专业技能教学改革创新的实践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娄振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科技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2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示范校信息化建设提升教育教学质量的研究——以河南省工业科技学校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秦梦晖</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科技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29</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推进职业教育技能竞赛制度化进程若干问题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史文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教育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3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高职衔接的实现形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  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机电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3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教育集团化办学产权制度设计探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杜根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机电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3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教育人才培养模式创新研究—以学前教育专业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谢成军</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妇女干部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33</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构建过程化学习机制 实施素质教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可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信息管理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3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教育校企合作中地方政府角色与功能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  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经贸职业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9</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35</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中高职衔接的实现形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海性</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财经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3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原乡村文化产业发展路径探析——朱仙镇木版年画的产业化新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  蕊</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工艺美术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3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提高中职学生综合素质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蒋东霞</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商务中等职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3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教育校企合作运行机制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春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工艺美术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kern w:val="0"/>
                <w:sz w:val="21"/>
                <w:szCs w:val="21"/>
              </w:rPr>
              <w:t>ZJA1303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营销专业教学过程与生产销售过程对接路径探讨——营销实训小组案例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文涛</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驻马店财经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5</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40</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会计专业顶岗实习实现方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蔡  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化工职业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41</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息化环境下的职业教育课堂教学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范吉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42</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中等职业学校教学质量评估系统建设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康  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职业教育教研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4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新形势下中等职业学校招生工作的创新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魏新华</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机电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05</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4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职业院校在校企合作中的作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石国华</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外贸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304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国家改革发展示范学校建设方案编制体例分析及项目建设思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孙立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信息工程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4.04</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4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完善职业教育校企合作运行机制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3300"/>
                <w:kern w:val="0"/>
                <w:sz w:val="21"/>
                <w:szCs w:val="21"/>
              </w:rPr>
            </w:pPr>
            <w:r>
              <w:rPr>
                <w:rFonts w:ascii="仿宋_GB2312" w:hAnsi="仿宋_GB2312" w:cs="宋体;SimSun"/>
                <w:color w:val="003300"/>
                <w:kern w:val="0"/>
                <w:sz w:val="21"/>
                <w:szCs w:val="21"/>
              </w:rPr>
              <w:t>袁海英</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商务中等职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47</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构建校企合格实训基地创新网络技术专业人才培养模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樊  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职业教育教研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4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职业教育品牌示范院校和特色院校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 凯</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河南省教育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4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职业教育集团化办学多元主体作用及政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会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成人教育教学研究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5</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50</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中职学校工学结合人才培养模式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  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职业教育教研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1</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5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艺术类职业院校校企合作搭建毕业生就业创业平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亚</w:t>
            </w:r>
            <w:r>
              <w:rPr>
                <w:rFonts w:ascii="宋体;SimSun" w:hAnsi="宋体;SimSun" w:cs="宋体;SimSun" w:eastAsia="宋体;SimSun"/>
                <w:color w:val="000000"/>
                <w:kern w:val="0"/>
                <w:sz w:val="21"/>
                <w:szCs w:val="21"/>
              </w:rPr>
              <w:t>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工艺美术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05</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kern w:val="0"/>
                <w:sz w:val="21"/>
                <w:szCs w:val="21"/>
              </w:rPr>
              <w:t>ZJA1305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工程测量专业“工学结合、校企合作、”人才培养模式的实践与创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潘宏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郑州工业贸易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5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扎实推进素质教育，探索中职学校“四位一体”德育工作新方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红霞</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郑州市艺术工程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1</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5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模拟“冠心病监护病房”（</w:t>
            </w:r>
            <w:r>
              <w:rPr>
                <w:rFonts w:cs="宋体;SimSun" w:ascii="仿宋_GB2312" w:hAnsi="仿宋_GB2312"/>
                <w:kern w:val="0"/>
                <w:sz w:val="21"/>
                <w:szCs w:val="21"/>
              </w:rPr>
              <w:t>CCU</w:t>
            </w:r>
            <w:r>
              <w:rPr>
                <w:rFonts w:ascii="仿宋_GB2312" w:hAnsi="仿宋_GB2312" w:cs="宋体;SimSun"/>
                <w:kern w:val="0"/>
                <w:sz w:val="21"/>
                <w:szCs w:val="21"/>
              </w:rPr>
              <w:t>）在临床护理教学中的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邹艳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郑州市卫生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55</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中等职业学校会计教学模式改革创新研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  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郑州市财税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kern w:val="0"/>
                <w:sz w:val="21"/>
                <w:szCs w:val="21"/>
              </w:rPr>
              <w:t>ZJA13056</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中职语文课堂教学方式方法创新实践与研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江利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开封市职业技术教育教研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57</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双师型”教师队伍建设研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新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开封市卫生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5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中等职业学校特色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乔云霞</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洛阳市第一职业中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5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中职学校“双师型”教师队伍建设存在的问题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葳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仿宋_GB2312" w:hAnsi="仿宋_GB2312" w:cs="宋体;SimSun"/>
                <w:spacing w:val="-8"/>
                <w:kern w:val="0"/>
                <w:sz w:val="21"/>
                <w:szCs w:val="21"/>
              </w:rPr>
            </w:pPr>
            <w:r>
              <w:rPr>
                <w:rFonts w:ascii="仿宋_GB2312" w:hAnsi="仿宋_GB2312" w:cs="宋体;SimSun"/>
                <w:spacing w:val="-8"/>
                <w:kern w:val="0"/>
                <w:sz w:val="21"/>
                <w:szCs w:val="21"/>
              </w:rPr>
              <w:t xml:space="preserve">洛阳市教育局职业与成人教育研究室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6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中等职业教育办学模式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广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平顶山市教育局职成教研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6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浅谈校企一体化的实现形式、工作机制与实践效果</w:t>
            </w:r>
            <w:r>
              <w:rPr>
                <w:rFonts w:cs="宋体;SimSun" w:ascii="仿宋_GB2312" w:hAnsi="仿宋_GB2312"/>
                <w:color w:val="000000"/>
                <w:kern w:val="0"/>
                <w:sz w:val="21"/>
                <w:szCs w:val="21"/>
              </w:rPr>
              <w:t>---</w:t>
            </w:r>
            <w:r>
              <w:rPr>
                <w:rFonts w:ascii="仿宋_GB2312" w:hAnsi="仿宋_GB2312" w:cs="宋体;SimSun"/>
                <w:color w:val="000000"/>
                <w:kern w:val="0"/>
                <w:sz w:val="21"/>
                <w:szCs w:val="21"/>
              </w:rPr>
              <w:t>基于安阳市中等职业技术学校校企合作实践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元玉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安阳市中等职业技术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9</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6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鹤壁市职业教育“教学做”六位一体化教学模式实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东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鹤壁市教育局成人职技教研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5.0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6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生顶岗实习存在的问题及对策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庞莉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新乡市红旗区职业高级中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6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教育基础能力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新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新乡市职业教育教研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08</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6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校企合作下的专业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素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焦作市职业教育与成人教育研究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6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素质能力大赛引领中职语文应用能力教学改革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继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濮阳市职业与成人教育教研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6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生职业素养与就业能力培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齐为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濮阳市油田艺术职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68</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校企合作人才培养模式的实践与研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玉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许昌工商管理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6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教育信息化教学现状问题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民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漯河市源汇区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7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教育与高等职业教育内涵式衔接与人才培养模式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广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漯河市食品工业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7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学校学生人际沟通能力培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煜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三门峡市教育局职成教研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7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市中职教科研现状及发展对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庆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周口市教育局职业技术教育教研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7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工学交替”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刁国保</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宛城区教体局成人教研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7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校企合作机制：形成机理与功能整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左  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信阳工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7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政府在职业教育校企合作中的角色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潘传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信阳市职业教育与成人教育教学研究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76</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构建信息化环境下中专英语自主学习教学模式研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  鸣</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郑州市财税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7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学校深化教学改革问题研究—国家新课程改革背景下的实践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贺新向</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巩义市教育体育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5.04</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7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学校课程体系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玉柱</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驻马店高级技工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0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学校课程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增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信息工程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0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能力本位视角下电子类专业课程的信息化教学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彭学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信息工程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0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电子类专业“工学结合、校企合作、顶岗实习”人才培养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中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信息工程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1</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0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河南省职业院校市场营销专业人才培养“五对接”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康文涛</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林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0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化基础知识学习与职业技能训练关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志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林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7</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0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spacing w:val="-6"/>
                <w:kern w:val="0"/>
                <w:sz w:val="21"/>
                <w:szCs w:val="21"/>
              </w:rPr>
              <w:t>中职学校《汽车电气设备构造与维修》一体化课程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关东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交通职业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4</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0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学校数字化校园相关问题的分析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纪磊</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交通职业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0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土木工程试验检测技术》新课程体系教材开发研究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新枝</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交通职业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09</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学校学生实习阶段的德育工作研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邢桂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经济管理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1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工作过程导向的中职平面设计专业课程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春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洛阳经济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5.03</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1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以就业为导向的中等职业教育德育课程体系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署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洛阳经济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kern w:val="0"/>
                <w:sz w:val="21"/>
                <w:szCs w:val="21"/>
              </w:rPr>
              <w:t>ZJB1301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学习型社会背景下的成人继续教育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学礼</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会计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1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生学习倦怠现况及干预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向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会计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14</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学校课程改革创新研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毋虎城</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工程技术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15</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现代职业教育体系下人才培养模式研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荣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工程技术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16</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教育专业与产业、职业、企业对接的研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席振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工程技术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17</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水利水电工程施工专业课程改革创新研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保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郑州水利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1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会计电算化专业顶岗实习实现方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肖文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郑州水利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1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现代水利人才校企深度融合培养模式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雍友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郑州水利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2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英语课堂活动有效性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沈  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郑州水利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2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技能大赛引领职业教育教学改革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耿相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民政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2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殡葬实践性教学创新模式探讨——以社工理念、方法为切入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小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民政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7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2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机械制图及计算机绘图》课程有机整合的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商淑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轻工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2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机械制图课程“双师型”教师应具备能力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车世明</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轻工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2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学校改革创新示范性教材建设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玉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医药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5</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2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课程理念下中职计算机课程教学模式创新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利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医药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2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培养中职学生核心竞争力，提高综合素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筱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医药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2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学校课堂教学方法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  霖</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郑州工业贸易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2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印刷中职教育实践教学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兴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河南省新闻出版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1</w:t>
            </w:r>
          </w:p>
        </w:tc>
      </w:tr>
      <w:tr>
        <w:trPr>
          <w:trHeight w:val="9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3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深化中职教学领域教产合作、校企一体化建设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  瑞</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新闻出版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5</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3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以信息化推动职业教育教学创新的探索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崔  靖</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新闻出版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5.05</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3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双师型”教师队伍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冯小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团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3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中等职业学校德育现状调查及实效性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晓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团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3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测绘中等职业学校工学结合、校企合作运行机制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骏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郑州测绘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kern w:val="0"/>
                <w:sz w:val="21"/>
                <w:szCs w:val="21"/>
              </w:rPr>
              <w:t>ZJB1303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学校《房产测绘》课程改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建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郑州测绘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4</w:t>
            </w:r>
          </w:p>
        </w:tc>
      </w:tr>
      <w:tr>
        <w:trPr>
          <w:trHeight w:val="29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3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学校音乐欣赏课程全面渗透“母语”化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晓蓓</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郑州测绘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3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检查法表的建筑工程技术专业青年教师发展现状探索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  乔</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建筑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3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建筑专业“教、学、做”一体化教学模式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吕秀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建筑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3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建筑类技能大赛引领职业教育教学改革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瑞霞</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建筑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4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推进教学管理信息化建设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日忠</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建筑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4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技能大赛对职业教育教学改革的导向作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应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建筑工程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4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提高中职学生综合素质，促进职业核心能力培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  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建筑工程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4</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4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建筑经济管理专业工学结合、校企合作实践教学运行模式改革与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伟涛</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建筑工程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4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中职应用文写作实训项目研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  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水利水电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4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以人为本全面提高中职学生</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单桂芝</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水利水电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4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创新中职学校德育有效载体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白  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工商行政管理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4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中职学校“工学结合”模式下双师教师培养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  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工商行政管理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4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中职会计专业人才培养与职业岗位标准对接研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靳雪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农业经济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4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中职学校创业教育现状及其变革举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  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农业经济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5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深化教学领域教产合作、校企一体化建设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余孝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外贸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5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中等职业学校学历证书与职业资格证衔接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裴信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外贸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5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中等职业学校职业指导与就业服务体系的建立与完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翟明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外贸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5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职业院校推动优秀企业文化进校园、进课堂机制建设研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肖  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化工职业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5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毕业设计选题系统的设计与实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  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设计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5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中职汽修专业创新型实训教学体系建设的研究和实践</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聪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5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会计专业学生职业素质与动手能力培养的研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冯海涛</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kern w:val="0"/>
                <w:sz w:val="21"/>
                <w:szCs w:val="21"/>
              </w:rPr>
              <w:t>ZJB1305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校企一体化培养模式在美容美体专业教育教学中的实践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树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科技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5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准军事化管理在提高中职学生综合素质的研究和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金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科技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5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职业院校机电专业实践教学评价体系的构建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苏全卫</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机电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05</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6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职业教育校企合作机制体制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晓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机电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5</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6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学校学前教育专业学生职业价值观调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晓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妇女干部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6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中等职业学校德育教育现状与对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廉咏宁</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妇女干部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6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学前教育专业钢琴教学的实用模式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多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妇女干部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6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中等职业学校违纪学生心理因素分析及干预体系研究与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  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煤炭卫生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2.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65</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中职学生体育学习多元化评价方法的研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荀爱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三门峡黄金工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1</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66</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以就业为导向的中等职业教育文秘专业建设研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伟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经济技术中等职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5</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67</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息化环境下职业教育教学新模式研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洪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信息管理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4</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6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院校旅游英语专业课程体系构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晓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经贸职业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09</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69</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教育综合素质培养的探索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亚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民族中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014.10 </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3070</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校园清真超市建设方案</w:t>
            </w:r>
            <w:r>
              <w:rPr>
                <w:rFonts w:cs="宋体;SimSun" w:ascii="仿宋_GB2312" w:hAnsi="仿宋_GB2312"/>
                <w:kern w:val="0"/>
                <w:sz w:val="21"/>
                <w:szCs w:val="21"/>
              </w:rPr>
              <w:t>----</w:t>
            </w:r>
            <w:r>
              <w:rPr>
                <w:rFonts w:ascii="仿宋_GB2312" w:hAnsi="仿宋_GB2312" w:cs="宋体;SimSun"/>
                <w:kern w:val="0"/>
                <w:sz w:val="21"/>
                <w:szCs w:val="21"/>
              </w:rPr>
              <w:t>市场营销专业校内实训基地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程季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民族中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2014.1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3071</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8" w:hanging="0"/>
              <w:jc w:val="left"/>
              <w:rPr>
                <w:rFonts w:ascii="仿宋_GB2312" w:hAnsi="仿宋_GB2312" w:cs="宋体;SimSun"/>
                <w:kern w:val="0"/>
                <w:sz w:val="21"/>
                <w:szCs w:val="21"/>
              </w:rPr>
            </w:pPr>
            <w:r>
              <w:rPr>
                <w:rFonts w:ascii="仿宋_GB2312" w:hAnsi="仿宋_GB2312" w:cs="宋体;SimSun"/>
                <w:kern w:val="0"/>
                <w:sz w:val="21"/>
                <w:szCs w:val="21"/>
              </w:rPr>
              <w:t>职业院校学生对中国传统文化的认知状况调查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马铭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民族中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2014.06</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3072</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8" w:hanging="0"/>
              <w:jc w:val="left"/>
              <w:rPr>
                <w:rFonts w:ascii="仿宋_GB2312" w:hAnsi="仿宋_GB2312" w:cs="宋体;SimSun"/>
                <w:kern w:val="0"/>
                <w:sz w:val="21"/>
                <w:szCs w:val="21"/>
              </w:rPr>
            </w:pPr>
            <w:r>
              <w:rPr>
                <w:rFonts w:ascii="仿宋_GB2312" w:hAnsi="仿宋_GB2312" w:cs="宋体;SimSun"/>
                <w:kern w:val="0"/>
                <w:sz w:val="21"/>
                <w:szCs w:val="21"/>
              </w:rPr>
              <w:t>以就业为导向的旅游职业院校人才培养模式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晓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郑州旅游职业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3073</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深化中职教育校企合作、教产结合建设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崔宏欣</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财经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2014.0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3074</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高职会计专业课程体系衔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清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财经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307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构建中职学校学生成长发展“立交桥”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力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洛阳铁路信息工程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2013.04</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307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铁道信号实训平台建设及教学模式改革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田光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洛阳铁路信息工程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307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区域文化资源与中职生德育——以河洛文化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于庆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洛阳铁路信息工程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2013.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307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生《烹饪专业》课改与新农村城镇化饮食对接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士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辅读中等职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307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校企一体，工学结合”人才培养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金友</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辅读中等职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2014.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3080</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职业教育中“双师型”师资队伍培训的校企合作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单英祖</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广播电视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2015.01</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308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学校计算机应用专业与产业对接的实验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朱  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商务中等职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2014.11</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3082</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文化基础课程教学评价的研究与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素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职业教育教研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2014.0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3083</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师专业发展视角下中等职业学校教师管理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牛莉川</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职业教育教研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2014.0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3084</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职业院校内部控制规范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淑颖</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职业教育教研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2014.0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3085</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课堂教学中渗透职业道德教育的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金莉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成人教育教学研究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2013.0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3086</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完善中职学生实习责任保险机制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  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成人教育教学研究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 xml:space="preserve">2014.10 </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3087</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职业教育与终身学习对接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江月剑</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成人教育教学研究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2014.03</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308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学分制的试行与中等职业学校的课程构建——以郑州市科技工业学校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亚楠</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郑州市职业教研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308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构建充满活力的中职课堂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马广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郑州电子信息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2012.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9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教育的精品专业、特色专业建设研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路青立</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郑州市艺术工程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9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卫生职业学校“</w:t>
            </w:r>
            <w:r>
              <w:rPr>
                <w:rFonts w:cs="宋体;SimSun" w:ascii="仿宋_GB2312" w:hAnsi="仿宋_GB2312"/>
                <w:color w:val="000000"/>
                <w:kern w:val="0"/>
                <w:sz w:val="21"/>
                <w:szCs w:val="21"/>
              </w:rPr>
              <w:t>1.5+1+0.5”</w:t>
            </w:r>
            <w:r>
              <w:rPr>
                <w:rFonts w:ascii="仿宋_GB2312" w:hAnsi="仿宋_GB2312" w:cs="宋体;SimSun"/>
                <w:color w:val="000000"/>
                <w:kern w:val="0"/>
                <w:sz w:val="21"/>
                <w:szCs w:val="21"/>
              </w:rPr>
              <w:t>人才培养模式研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万东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郑州市卫生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9</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92</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行业、企业在中职教育中所起的作用即实现措施研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建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登封市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93</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教育工学结合人才培养模式研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文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郑州市商贸管理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94</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学校网络学习空间建设研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春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郑州市艺术工程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95</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如何实现学生、学校和企业共赢</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中职生校外实习发展防线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馥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登封市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96</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小组合作学习与中职生关键能力的培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书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登封市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5</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97</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学校师资队伍的现状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延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郑州市财税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9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学生职业素质培养的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石玫珑</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郑州市财税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99</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校企合作制度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庞 琪</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开封市职业技术教育教研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00</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专生流失成因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范合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开封市科技工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01</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完善职业指导与就业服务体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韦 磊</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开封市第一职业中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02</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入职教师的专业成长与指导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云英</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开封市卫生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03</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技能大赛对中职学校专业教学引领促进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慧利</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开封市第二职业中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5.0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0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村校结合”人才培养模式探讨与完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蜜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新安县职业高级中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0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学校培养学生综合职业能力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治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洛阳市伊滨职业教育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0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经济欠发达地区中等职业学校办学模式改革与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宁智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宜阳县职业教育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0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学校“四评合一”学生评价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致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嵩县第一职业技术高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0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学校微生物教学中开展小组合作学习的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荣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洛阳市卫生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01</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0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以国家改革发展示范校建设为契机探索改革农村职业教育模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跃中</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嵩县第一职业技术高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5.04</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1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以“知识</w:t>
            </w:r>
            <w:r>
              <w:rPr>
                <w:rFonts w:cs="宋体;SimSun" w:ascii="仿宋_GB2312" w:hAnsi="仿宋_GB2312"/>
                <w:color w:val="000000"/>
                <w:kern w:val="0"/>
                <w:sz w:val="21"/>
                <w:szCs w:val="21"/>
              </w:rPr>
              <w:t>+</w:t>
            </w:r>
            <w:r>
              <w:rPr>
                <w:rFonts w:ascii="仿宋_GB2312" w:hAnsi="仿宋_GB2312" w:cs="宋体;SimSun"/>
                <w:color w:val="000000"/>
                <w:kern w:val="0"/>
                <w:sz w:val="21"/>
                <w:szCs w:val="21"/>
              </w:rPr>
              <w:t>技能”为支撑的职业教育考试制度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潘小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嵩县第一职业技术高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5.03</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1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116”</w:t>
            </w:r>
            <w:r>
              <w:rPr>
                <w:rFonts w:ascii="仿宋_GB2312" w:hAnsi="仿宋_GB2312" w:cs="宋体;SimSun"/>
                <w:color w:val="000000"/>
                <w:kern w:val="0"/>
                <w:sz w:val="21"/>
                <w:szCs w:val="21"/>
              </w:rPr>
              <w:t>教学模式下增强德育课堂实效性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洪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1"/>
                <w:szCs w:val="21"/>
              </w:rPr>
            </w:pPr>
            <w:r>
              <w:rPr>
                <w:rFonts w:ascii="仿宋_GB2312" w:hAnsi="仿宋_GB2312" w:cs="宋体;SimSun"/>
                <w:spacing w:val="-12"/>
                <w:kern w:val="0"/>
                <w:sz w:val="21"/>
                <w:szCs w:val="21"/>
              </w:rPr>
              <w:t>洛阳市教育局职业与成人教育教研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1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生综合素质提高和职业能力培养关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冯春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平顶山市理工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1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中等职业学校在校企合作存在的问题及对策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明臣</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平顶山市理工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1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学校幼师专业学生学业评价模式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  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平顶山外国语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9</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1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推动优秀企业文化进校园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春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平顶山教育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09</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1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生综合素质提高和职业能力培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艳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平顶山市机械电子科技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311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校企合作在中职药剂人才培养中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红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平顶山市卫生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2014.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1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学校技能型课程教育教学模式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辛  明</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安阳市职成教研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1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提高卫生职业学校教师人文素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魏素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安阳职业技术学院医药卫生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7</w:t>
            </w:r>
          </w:p>
        </w:tc>
      </w:tr>
      <w:tr>
        <w:trPr>
          <w:trHeight w:val="2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2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构建基于工作过程、以工作任务为导向、以双证书标准为目标的“理实一体、、顶岗实习”会计人才培养模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袁长友</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安阳市中等职业技术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31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2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建设具有职业教育特色的校园体育文化体系的实证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在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安阳市中等职业技术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2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立足区域特色产业，推动专业建设，构建中职特色实训实践课教学体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红卫</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汤阴县职业技术教育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2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计算机专业精品课程的建设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  帆</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鹤壁市教育局成人职技教研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2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工学结合、校企合作”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海英</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鹤壁市机电信息工程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2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课堂有效教学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彭素芬</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鹤壁高级技工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2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高职机电专业课程体系衔接理论与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  英</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鹤壁职业技术学院机电工程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5</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2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化基础知识学习与职业技能训练关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秦  金</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鹤壁市机电信息工程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5.0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2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提升职校学生综合就业能力的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仕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鹤壁市机电信息工程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2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新教学大纲下中职语文“同课异构”教研方式的实践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燕华</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新乡市教育科学研究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3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教育校企合作办学模式、运行机制的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雅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新乡市成人教育教研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05</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3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中等职业教育 “</w:t>
            </w:r>
            <w:r>
              <w:rPr>
                <w:rFonts w:cs="宋体;SimSun" w:ascii="仿宋_GB2312" w:hAnsi="仿宋_GB2312"/>
                <w:color w:val="000000"/>
                <w:spacing w:val="-6"/>
                <w:kern w:val="0"/>
                <w:sz w:val="21"/>
                <w:szCs w:val="21"/>
              </w:rPr>
              <w:t xml:space="preserve">1+1+1” </w:t>
            </w:r>
            <w:r>
              <w:rPr>
                <w:rFonts w:ascii="仿宋_GB2312" w:hAnsi="仿宋_GB2312" w:cs="宋体;SimSun"/>
                <w:color w:val="000000"/>
                <w:spacing w:val="-6"/>
                <w:kern w:val="0"/>
                <w:sz w:val="21"/>
                <w:szCs w:val="21"/>
              </w:rPr>
              <w:t>教学模式改革创新的实践与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瑞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新乡市职业教育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3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教育订单式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颜新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新乡海运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8</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3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以服务社区为主的针推实训课教学模式探索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文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焦作卫生医药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3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加强中职创业教育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媛媛</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沁阳市职业中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3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濮阳医专筹设期间科研服务体系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齐美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濮阳市卫生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3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豫东北职业教育资源集聚服务冀鲁豫区域合作问题研究区域合作问题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凤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濮阳市卫生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3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立足中原油田，构建校企合作运行机制的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丹秋</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濮阳市油田职业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3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三环六步”产学一体教学模式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魏国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濮阳县职业技术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39</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护理专业开展中医适宜技术的教学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  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许昌卫生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40</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股份制校企合作模式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万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许昌技术经济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41</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把国学经典，引入中职生道德教育必要性的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巧霞</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许昌护理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42</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提高中职理工科学生综合素质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军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许昌科技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43</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构建中职特色第二课堂活动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田晓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禹州市职业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2014.12</w:t>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4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教育校企合作长效运行机制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苏会侠</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漯河市食品工业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4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技能大赛引领服装专业教学改革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秋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漯河市第二职业高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4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区域性毕业生就业市场联动机制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自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漯河市第二职业高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4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教育教学方法的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柏凤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漯河市召陵区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05</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4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行业、企业在职业教育中的地位、作用及实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温信军</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三门峡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4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提升中职德育工作实效性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献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三门峡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5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零距离就业”办学模式下采用“学科带头人负责制”的教学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银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义马市职业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5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技能大赛促进中职学校教育教学改革的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  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三门峡市湖滨区中等职业教育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5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双师型”教师现状调查与培养途径可行性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申翠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三门峡市卫生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5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加强培训提高师资队伍整体素质的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白润成</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陕县第一职业高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5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改革教育教学模式  突出职业教育特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春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陕县第一职业高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5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教育应把育人放在首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汤保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睢县职教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5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息化环境下学科资源的共建共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楚志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商丘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5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幼师生动漫制作能力培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夏自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商丘幼儿师范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5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幼儿师范学校教学质量评估体系初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司北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商丘幼儿师范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5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农村职业学校快乐德育创新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春华</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虞城县职教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7</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6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现代商务艺术专业</w:t>
            </w:r>
            <w:r>
              <w:rPr>
                <w:rFonts w:cs="宋体;SimSun" w:ascii="仿宋_GB2312" w:hAnsi="仿宋_GB2312"/>
                <w:color w:val="000000"/>
                <w:kern w:val="0"/>
                <w:sz w:val="21"/>
                <w:szCs w:val="21"/>
              </w:rPr>
              <w:t>-</w:t>
            </w:r>
            <w:r>
              <w:rPr>
                <w:rFonts w:ascii="仿宋_GB2312" w:hAnsi="仿宋_GB2312" w:cs="宋体;SimSun"/>
                <w:color w:val="000000"/>
                <w:kern w:val="0"/>
                <w:sz w:val="21"/>
                <w:szCs w:val="21"/>
              </w:rPr>
              <w:t>提高学生综合素质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  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周口市天骄商务职业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6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生学习习惯养成的现状及对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玉霞</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周口市职业高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6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幼师生教师职业技能培养的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任秀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周口幼儿师范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5.0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6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息化环境下幼师生自主学习模式研究与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守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周口幼儿师范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5.0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6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学校实施德育工作精细化管理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余永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周口卫生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5.03</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6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尝试教学法在中职医学基础实验课教学中的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吕月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周口卫生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014.10 </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6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市社区居民用药现状的调查分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爱霞</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周口卫生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6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学校人才培养模式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淑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驻马店高级技工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6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学校双师型教师队伍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太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河南省驻马店农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6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原经济区视野中的专业课程改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  军</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遂平职业教育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7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校园文化建设与提升学生文明素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史劲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汝南幼儿师范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7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生养成教育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侯智慧</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汝南幼儿师范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5.0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7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家资助政策下的中职学生思想政治教育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赵松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汝南幼儿师范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7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学校《插花艺术》教学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家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南阳农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7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以就业为导向 全面提高中职学生的综合素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世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南阳农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7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幼儿师范数学教学方法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明亭</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南阳幼儿师范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7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化基础知识与职业技能关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志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南阳幼儿师范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5.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7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构建中职学校特色素质教育体系的研究与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彭  叶</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南阳文化艺术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7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学校与人文教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胜利</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南阳农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7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会计基础》一体化教学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齐只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南阳农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8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抗挫折能力在中职学生社会实践期间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白连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信阳市卫生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7</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8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课堂教学模式改革的实践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兰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信阳市中等专业技术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0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8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生自主创业意识现状调查分析及对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德惠</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新县职业高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2.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8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无为而治”班级管理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叶先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潢川幼儿师范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8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以公共实训基地为平台开展工学结合校企合作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聂传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信阳市第六职业高级中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4</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8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语文教学与专业教学有机融合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田利军</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济源市职业教育与成人教育教学研究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8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6"/>
                <w:kern w:val="0"/>
                <w:sz w:val="21"/>
                <w:szCs w:val="21"/>
              </w:rPr>
            </w:pPr>
            <w:r>
              <w:rPr>
                <w:rFonts w:cs="仿宋_GB2312" w:ascii="仿宋_GB2312" w:hAnsi="仿宋_GB2312"/>
                <w:color w:val="000000"/>
                <w:spacing w:val="-6"/>
                <w:kern w:val="0"/>
                <w:sz w:val="21"/>
                <w:szCs w:val="21"/>
              </w:rPr>
              <w:t>“</w:t>
            </w:r>
            <w:r>
              <w:rPr>
                <w:rFonts w:ascii="仿宋_GB2312" w:hAnsi="仿宋_GB2312" w:cs="宋体;SimSun"/>
                <w:color w:val="000000"/>
                <w:spacing w:val="-6"/>
                <w:kern w:val="0"/>
                <w:sz w:val="21"/>
                <w:szCs w:val="21"/>
              </w:rPr>
              <w:t>工学结合、校企合作、顶岗实习”人才培养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  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济源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8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教育“工学结合”人才培养模式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东霞</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济源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8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构建中职幼师学生学业评价体系的实践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恒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济源市教师进修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8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汽车专业以任务驱动的项目教学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卢永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济源市职业教育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9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中职生养成教育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韩东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长垣县职业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9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烹饪特色专业建设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国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长垣烹饪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9</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9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学校学习型教师队伍建设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云昭</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项城市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9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语文学业水平评价的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师群力</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项城市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9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学生综合素质提高和职业能力培养关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闫智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巩义市第三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9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德育为首，技能为本</w:t>
            </w:r>
            <w:r>
              <w:rPr>
                <w:color w:val="000000"/>
                <w:kern w:val="0"/>
                <w:sz w:val="21"/>
                <w:szCs w:val="21"/>
              </w:rPr>
              <w:t>―</w:t>
            </w:r>
            <w:r>
              <w:rPr>
                <w:rFonts w:ascii="仿宋_GB2312" w:hAnsi="仿宋_GB2312" w:cs="宋体;SimSun"/>
                <w:color w:val="000000"/>
                <w:kern w:val="0"/>
                <w:sz w:val="21"/>
                <w:szCs w:val="21"/>
              </w:rPr>
              <w:t>中职生行为养成教育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玉爱</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巩义市第二职业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9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提高中等职业学校课堂教学有效性的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  燕</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邓州市成研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9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工学结合、校企合作”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丁亚军</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邓州市卫生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9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双证融通”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马德浩</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邓州市卫生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9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双师型”教师队伍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陈成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中牟县职业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20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以“知识</w:t>
            </w:r>
            <w:r>
              <w:rPr>
                <w:rFonts w:cs="宋体;SimSun" w:ascii="仿宋_GB2312" w:hAnsi="仿宋_GB2312"/>
                <w:color w:val="000000"/>
                <w:kern w:val="0"/>
                <w:sz w:val="21"/>
                <w:szCs w:val="21"/>
              </w:rPr>
              <w:t>+</w:t>
            </w:r>
            <w:r>
              <w:rPr>
                <w:rFonts w:ascii="仿宋_GB2312" w:hAnsi="仿宋_GB2312" w:cs="宋体;SimSun"/>
                <w:color w:val="000000"/>
                <w:kern w:val="0"/>
                <w:sz w:val="21"/>
                <w:szCs w:val="21"/>
              </w:rPr>
              <w:t>技能”为支撑的职业学校考试制度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武玉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中牟县职业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20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学生文化基础知识学习与职业技能训练关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海军</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中牟县第一职业高级中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20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教育实训课教学方法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贾卫军</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滑县裳华职业技术中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20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产业集聚区框架下中等职业教育校企合作办学模式的探索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红民</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滑县裳华职业技术中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20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直管县职业高中专业基础课课堂模式改革的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志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新蔡县栎城职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6.08</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20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提高学生综合素质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一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鹿邑县第二职业技术高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206</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农村中职班主任工作艺术的创新研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崔国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汝州市职业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207</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学校教育教学信息化建设的研究与实践</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言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汝州市职业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20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以人为本，全面推进素质教育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郝兰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孔祖中等专业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bl>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492500</wp:posOffset>
            </wp:positionH>
            <wp:positionV relativeFrom="paragraph">
              <wp:posOffset>4502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6</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17:00Z</dcterms:created>
  <dc:creator>gg</dc:creator>
  <dc:description/>
  <cp:keywords/>
  <dc:language>en-US</dc:language>
  <cp:lastModifiedBy>User</cp:lastModifiedBy>
  <dcterms:modified xsi:type="dcterms:W3CDTF">2013-03-07T02:06:00Z</dcterms:modified>
  <cp:revision>6</cp:revision>
  <dc:subject/>
  <dc:title>教职成〔2009〕7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