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34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34"/>
          <w:w w:val="80"/>
          <w:sz w:val="112"/>
          <w:szCs w:val="112"/>
        </w:rPr>
        <w:t>河南化工职业文件</w:t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34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豫化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4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48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仿宋_GB2312" w:cs="宋体"/>
          <w:b/>
          <w:b/>
          <w:color w:val="000000"/>
          <w:sz w:val="18"/>
          <w:szCs w:val="18"/>
        </w:rPr>
      </w:pPr>
      <w:r>
        <w:rPr>
          <w:rFonts w:eastAsia="仿宋_GB2312" w:cs="宋体" w:ascii="宋体" w:hAnsi="宋体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7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化工职业学院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公布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度院级课题立项计划的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通    知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院属各部门：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根据《河南化工职业学院教研、科研课题管理办法》豫化院院字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，经各部门组织申报和学院学术委员会专家组评审，确定《高等职业教育土建类专业群建设综合改革的研究与实践》等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项课题准予立项。并提出以下工作要求，请认真贯彻执行。</w:t>
      </w:r>
    </w:p>
    <w:p>
      <w:pPr>
        <w:pStyle w:val="Normal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高度重视、积极落实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开展院级课题立项工作，是大力推进学院科研工作发展的重要举措，是学院发展的需要，同时也是教师自身发展提高的需要。承担课题立项的各部门要根据相关文件，结合本部门实际，有针对性的开展研究与实践，确保高效完成立项课题的研究任务。</w:t>
      </w:r>
    </w:p>
    <w:p>
      <w:pPr>
        <w:pStyle w:val="Normal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加强管理、认真实施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各部门要将批准立项的情况及时通知课题主持人，并督促其认真实施。课题主持人要加强对课题研究的日常管理，为课题研究提供必要的指导和支持，同时按照立项申请书中所确定的研究内容开展研究或实践，认真把关建立规范工作档案，有效提高课题的研究水平和效益。</w:t>
      </w:r>
    </w:p>
    <w:p>
      <w:pPr>
        <w:pStyle w:val="Normal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确保质量、按时结项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课题应按时结项并确保质量，对于不能按时结项或结项成果质量不高的，学院将予以通报，并取消下一年的立项资格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left="1501" w:hanging="900"/>
        <w:rPr>
          <w:rFonts w:ascii="仿宋_GB2312" w:hAnsi="仿宋_GB2312" w:eastAsia="仿宋_GB2312" w:cs="宋体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0"/>
          <w:szCs w:val="30"/>
        </w:rPr>
        <w:t>年度河南化工职业学院院级课题立项计划一览表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</w:t>
      </w:r>
    </w:p>
    <w:p>
      <w:pPr>
        <w:pStyle w:val="Normal"/>
        <w:ind w:right="300" w:firstLine="60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ind w:right="-2" w:hanging="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right="-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化工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2" w:hanging="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30"/>
          <w:szCs w:val="30"/>
        </w:rPr>
        <w:t>附  件</w:t>
      </w:r>
    </w:p>
    <w:p>
      <w:pPr>
        <w:pStyle w:val="Normal"/>
        <w:snapToGrid w:val="false"/>
        <w:ind w:right="-2" w:hanging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年度河南化工职业学院院级课题立项计划一览表</w:t>
      </w:r>
    </w:p>
    <w:p>
      <w:pPr>
        <w:pStyle w:val="Normal"/>
        <w:snapToGrid w:val="false"/>
        <w:ind w:right="-2" w:hanging="0"/>
        <w:jc w:val="center"/>
        <w:rPr>
          <w:rFonts w:ascii="仿宋_GB2312" w:hAnsi="仿宋_GB2312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仿宋_GB2312" w:hAnsi="仿宋_GB2312"/>
          <w:kern w:val="0"/>
          <w:sz w:val="44"/>
          <w:szCs w:val="44"/>
        </w:rPr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881"/>
        <w:gridCol w:w="1184"/>
        <w:gridCol w:w="3156"/>
        <w:gridCol w:w="1085"/>
      </w:tblGrid>
      <w:tr>
        <w:trPr>
          <w:trHeight w:val="4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Cs w:val="21"/>
              </w:rPr>
              <w:t>批准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  目  名  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项目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持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完成时间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014B-JG-0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高等职业教育土建类专业群建设综合改革的研究与实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徐咏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建筑工程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016.04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014B-JG-0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高职院校电子商务专业综合改革的研究与实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孙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经济贸易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015.06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014B-JG-0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以“</w:t>
            </w:r>
            <w:r>
              <w:rPr>
                <w:rFonts w:eastAsia="黑体" w:cs="黑体" w:ascii="黑体" w:hAnsi="黑体"/>
                <w:color w:val="000000"/>
                <w:sz w:val="20"/>
              </w:rPr>
              <w:t>aruba”</w:t>
            </w:r>
            <w:r>
              <w:rPr>
                <w:rFonts w:ascii="黑体" w:hAnsi="黑体" w:cs="黑体" w:eastAsia="黑体"/>
                <w:color w:val="000000"/>
                <w:sz w:val="20"/>
              </w:rPr>
              <w:t>为核心探索高职院校“产</w:t>
            </w:r>
            <w:r>
              <w:rPr>
                <w:rFonts w:eastAsia="黑体" w:cs="黑体" w:ascii="黑体" w:hAnsi="黑体"/>
                <w:color w:val="000000"/>
                <w:sz w:val="20"/>
              </w:rPr>
              <w:t>-</w:t>
            </w:r>
            <w:r>
              <w:rPr>
                <w:rFonts w:ascii="黑体" w:hAnsi="黑体" w:cs="黑体" w:eastAsia="黑体"/>
                <w:color w:val="000000"/>
                <w:sz w:val="20"/>
              </w:rPr>
              <w:t>学</w:t>
            </w:r>
            <w:r>
              <w:rPr>
                <w:rFonts w:eastAsia="黑体" w:cs="黑体" w:ascii="黑体" w:hAnsi="黑体"/>
                <w:color w:val="000000"/>
                <w:sz w:val="20"/>
              </w:rPr>
              <w:t>-</w:t>
            </w:r>
            <w:r>
              <w:rPr>
                <w:rFonts w:ascii="黑体" w:hAnsi="黑体" w:cs="黑体" w:eastAsia="黑体"/>
                <w:color w:val="000000"/>
                <w:sz w:val="20"/>
              </w:rPr>
              <w:t>研”实践体系的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蔡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化学工程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015.06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0"/>
              </w:rPr>
              <w:t>014B-SK-0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高职院校培养和践行社会主义核心价值观路径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贾建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思想政治教学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015.09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014B-SK-0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 xml:space="preserve">高职院校学生的法律素养培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张芬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思想政治教学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015.06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014B-SK-0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 xml:space="preserve">快递业自动化物流终端设备技术研究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王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经济贸易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015.05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014B-KJ-0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特殊结构微纳米</w:t>
            </w:r>
            <w:r>
              <w:rPr>
                <w:rFonts w:eastAsia="黑体" w:cs="黑体" w:ascii="黑体" w:hAnsi="黑体"/>
                <w:color w:val="000000"/>
                <w:sz w:val="20"/>
              </w:rPr>
              <w:t>TiO2</w:t>
            </w:r>
            <w:r>
              <w:rPr>
                <w:rFonts w:ascii="黑体" w:hAnsi="黑体" w:cs="黑体" w:eastAsia="黑体"/>
                <w:color w:val="000000"/>
                <w:sz w:val="20"/>
              </w:rPr>
              <w:t>功能材料绿色制备及应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董玉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应用化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015.08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014B-KJ-0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</w:rPr>
              <w:t xml:space="preserve">水果多酚的贮藏特性及与植物蛋白的相互作用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刘加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应用化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016.12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014B-JY-0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高职生创业服务体系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许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招生就业指导办公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>2015.04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49:00Z</dcterms:created>
  <dc:creator>Administrator</dc:creator>
  <dc:description/>
  <dc:language>en-US</dc:language>
  <cp:lastModifiedBy>Administrator</cp:lastModifiedBy>
  <cp:lastPrinted>2014-09-12T09:50:00Z</cp:lastPrinted>
  <dcterms:modified xsi:type="dcterms:W3CDTF">2014-11-20T03:00:10Z</dcterms:modified>
  <cp:revision>3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