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column">
                  <wp:posOffset>-41910</wp:posOffset>
                </wp:positionH>
                <wp:positionV relativeFrom="paragraph">
                  <wp:posOffset>583565</wp:posOffset>
                </wp:positionV>
                <wp:extent cx="5544820" cy="1941830"/>
                <wp:effectExtent l="635" t="5080" r="635" b="5080"/>
                <wp:wrapNone/>
                <wp:docPr id="1" name="组合 6"/>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Arial Unicode MS" w:cs="Times New Roman"/>
                                  <w:color w:val="FF0000"/>
                                  <w:lang w:val="en-US" w:eastAsia="zh-CN" w:bidi="ar-SA"/>
                                </w:rPr>
                                <w:t>河南省教育</w:t>
                              </w:r>
                              <w:r>
                                <w:rPr>
                                  <w:w w:val="80"/>
                                  <w:kern w:val="2"/>
                                  <w:sz w:val="100"/>
                                  <w:szCs w:val="30"/>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Arial Unicode MS" w:cs="Times New Roman"/>
                            <w:color w:val="FF0000"/>
                            <w:lang w:val="en-US" w:eastAsia="zh-CN" w:bidi="ar-SA"/>
                          </w:rPr>
                          <w:t>河南省教育</w:t>
                        </w:r>
                        <w:r>
                          <w:rPr>
                            <w:w w:val="80"/>
                            <w:kern w:val="2"/>
                            <w:sz w:val="100"/>
                            <w:szCs w:val="30"/>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ID="直线 8"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rFonts w:ascii="仿宋_GB2312" w:hAnsi="仿宋_GB2312"/>
        </w:rPr>
      </w:pPr>
      <w:r>
        <w:rPr>
          <w:rFonts w:ascii="仿宋_GB2312" w:hAnsi="仿宋_GB2312"/>
        </w:rPr>
        <w:t>教教科〔</w:t>
      </w:r>
      <w:r>
        <w:rPr>
          <w:rFonts w:ascii="仿宋_GB2312" w:hAnsi="仿宋_GB2312"/>
        </w:rPr>
        <w:t>2018</w:t>
      </w:r>
      <w:r>
        <w:rPr>
          <w:rFonts w:ascii="仿宋_GB2312" w:hAnsi="仿宋_GB2312"/>
        </w:rPr>
        <w:t>〕</w:t>
      </w:r>
      <w:r>
        <w:rPr>
          <w:rFonts w:ascii="仿宋_GB2312" w:hAnsi="仿宋_GB2312"/>
        </w:rPr>
        <w:t>625</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rPr/>
      </w:pPr>
      <w:r>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公布</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度河南省教育科学研究</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优秀成果的通知</w:t>
      </w:r>
    </w:p>
    <w:p>
      <w:pPr>
        <w:pStyle w:val="Normal"/>
        <w:rPr>
          <w:rFonts w:ascii="仿宋_GB2312" w:hAnsi="仿宋_GB2312" w:eastAsia="方正小标宋简体;Arial Unicode MS"/>
          <w:sz w:val="44"/>
          <w:szCs w:val="44"/>
        </w:rPr>
      </w:pPr>
      <w:r>
        <w:rPr>
          <w:rFonts w:eastAsia="方正小标宋简体;Arial Unicode MS" w:ascii="仿宋_GB2312" w:hAnsi="仿宋_GB2312"/>
          <w:sz w:val="44"/>
          <w:szCs w:val="44"/>
        </w:rPr>
      </w:r>
    </w:p>
    <w:p>
      <w:pPr>
        <w:pStyle w:val="Normal"/>
        <w:rPr>
          <w:rFonts w:ascii="仿宋_GB2312" w:hAnsi="仿宋_GB2312"/>
        </w:rPr>
      </w:pPr>
      <w:r>
        <w:rPr>
          <w:rFonts w:ascii="仿宋_GB2312" w:hAnsi="仿宋_GB2312"/>
        </w:rPr>
        <w:t>各省辖市、省直管县（市）教育局，各高等学校、省直属中等专业学校，厅机关各处室、厅直单位（学校）：</w:t>
      </w:r>
    </w:p>
    <w:p>
      <w:pPr>
        <w:pStyle w:val="Normal"/>
        <w:ind w:firstLine="624"/>
        <w:rPr>
          <w:rFonts w:ascii="仿宋_GB2312" w:hAnsi="仿宋_GB2312"/>
        </w:rPr>
      </w:pPr>
      <w:r>
        <w:rPr>
          <w:rFonts w:ascii="仿宋_GB2312" w:hAnsi="仿宋_GB2312"/>
        </w:rPr>
        <w:t>根据《河南省教育厅关于开展</w:t>
      </w:r>
      <w:r>
        <w:rPr>
          <w:rFonts w:ascii="仿宋_GB2312" w:hAnsi="仿宋_GB2312"/>
        </w:rPr>
        <w:t>2018</w:t>
      </w:r>
      <w:r>
        <w:rPr>
          <w:rFonts w:ascii="仿宋_GB2312" w:hAnsi="仿宋_GB2312"/>
        </w:rPr>
        <w:t>年度河南省教育科学研究优秀成果评选工作的通知》（教教科〔</w:t>
      </w:r>
      <w:r>
        <w:rPr>
          <w:rFonts w:ascii="仿宋_GB2312" w:hAnsi="仿宋_GB2312"/>
        </w:rPr>
        <w:t>2018</w:t>
      </w:r>
      <w:r>
        <w:rPr>
          <w:rFonts w:ascii="仿宋_GB2312" w:hAnsi="仿宋_GB2312"/>
        </w:rPr>
        <w:t>〕</w:t>
      </w:r>
      <w:r>
        <w:rPr>
          <w:rFonts w:ascii="仿宋_GB2312" w:hAnsi="仿宋_GB2312"/>
        </w:rPr>
        <w:t>120</w:t>
      </w:r>
      <w:r>
        <w:rPr>
          <w:rFonts w:ascii="仿宋_GB2312" w:hAnsi="仿宋_GB2312"/>
        </w:rPr>
        <w:t>号），在逐级审查、申报的基础上，经专家评审、省教育科学规划领导小组审核，共确定</w:t>
      </w:r>
      <w:r>
        <w:rPr>
          <w:rFonts w:ascii="仿宋_GB2312" w:hAnsi="仿宋_GB2312"/>
        </w:rPr>
        <w:t>2018</w:t>
      </w:r>
      <w:r>
        <w:rPr>
          <w:rFonts w:ascii="仿宋_GB2312" w:hAnsi="仿宋_GB2312"/>
        </w:rPr>
        <w:t>年度河南省教育科学研究优秀成果</w:t>
      </w:r>
      <w:r>
        <w:rPr>
          <w:rFonts w:ascii="仿宋_GB2312" w:hAnsi="仿宋_GB2312"/>
        </w:rPr>
        <w:t>970</w:t>
      </w:r>
      <w:r>
        <w:rPr>
          <w:rFonts w:ascii="仿宋_GB2312" w:hAnsi="仿宋_GB2312"/>
        </w:rPr>
        <w:t>项。其中，特等奖</w:t>
      </w:r>
      <w:r>
        <w:rPr>
          <w:rFonts w:ascii="仿宋_GB2312" w:hAnsi="仿宋_GB2312"/>
        </w:rPr>
        <w:t>9</w:t>
      </w:r>
      <w:r>
        <w:rPr>
          <w:rFonts w:ascii="仿宋_GB2312" w:hAnsi="仿宋_GB2312"/>
        </w:rPr>
        <w:t>项，一等奖</w:t>
      </w:r>
      <w:r>
        <w:rPr>
          <w:rFonts w:ascii="仿宋_GB2312" w:hAnsi="仿宋_GB2312"/>
        </w:rPr>
        <w:t>437</w:t>
      </w:r>
      <w:r>
        <w:rPr>
          <w:rFonts w:ascii="仿宋_GB2312" w:hAnsi="仿宋_GB2312"/>
        </w:rPr>
        <w:t>项，二等奖</w:t>
      </w:r>
      <w:r>
        <w:rPr>
          <w:rFonts w:ascii="仿宋_GB2312" w:hAnsi="仿宋_GB2312"/>
        </w:rPr>
        <w:t>524</w:t>
      </w:r>
      <w:r>
        <w:rPr>
          <w:rFonts w:ascii="仿宋_GB2312" w:hAnsi="仿宋_GB2312"/>
        </w:rPr>
        <w:t>项。</w:t>
      </w:r>
    </w:p>
    <w:p>
      <w:pPr>
        <w:pStyle w:val="Normal"/>
        <w:ind w:firstLine="624"/>
        <w:rPr>
          <w:rFonts w:ascii="仿宋_GB2312" w:hAnsi="仿宋_GB2312"/>
        </w:rPr>
      </w:pPr>
      <w:r>
        <w:rPr>
          <w:rFonts w:ascii="仿宋_GB2312" w:hAnsi="仿宋_GB2312"/>
        </w:rPr>
        <w:t>现予公布。</w:t>
      </w:r>
    </w:p>
    <w:p>
      <w:pPr>
        <w:pStyle w:val="Normal"/>
        <w:ind w:firstLine="624"/>
        <w:rPr>
          <w:rFonts w:ascii="仿宋_GB2312" w:hAnsi="仿宋_GB2312"/>
        </w:rPr>
      </w:pPr>
      <w:r>
        <w:rPr>
          <w:rFonts w:ascii="仿宋_GB2312" w:hAnsi="仿宋_GB2312"/>
        </w:rPr>
      </w:r>
    </w:p>
    <w:p>
      <w:pPr>
        <w:pStyle w:val="Normal"/>
        <w:ind w:firstLine="624"/>
        <w:rPr>
          <w:rFonts w:ascii="仿宋_GB2312" w:hAnsi="仿宋_GB2312"/>
        </w:rPr>
      </w:pPr>
      <w:r>
        <w:rPr>
          <w:rFonts w:ascii="仿宋_GB2312" w:hAnsi="仿宋_GB2312"/>
        </w:rPr>
        <w:t>附件：</w:t>
      </w:r>
      <w:r>
        <w:rPr>
          <w:rFonts w:ascii="仿宋_GB2312" w:hAnsi="仿宋_GB2312"/>
        </w:rPr>
        <w:t>2018</w:t>
      </w:r>
      <w:r>
        <w:rPr>
          <w:rFonts w:ascii="仿宋_GB2312" w:hAnsi="仿宋_GB2312"/>
        </w:rPr>
        <w:t>年度河南省教育科学研究优秀成果一览表</w:t>
      </w:r>
    </w:p>
    <w:p>
      <w:pPr>
        <w:pStyle w:val="Normal"/>
        <w:ind w:firstLine="624"/>
        <w:rPr>
          <w:rFonts w:ascii="仿宋_GB2312" w:hAnsi="仿宋_GB2312"/>
        </w:rPr>
      </w:pPr>
      <w:r>
        <w:rPr>
          <w:rFonts w:ascii="仿宋_GB2312" w:hAnsi="仿宋_GB2312"/>
        </w:rPr>
      </w:r>
    </w:p>
    <w:p>
      <w:pPr>
        <w:pStyle w:val="Normal"/>
        <w:ind w:firstLine="624"/>
        <w:rPr>
          <w:rFonts w:ascii="仿宋_GB2312" w:hAnsi="仿宋_GB2312"/>
        </w:rPr>
      </w:pPr>
      <w:r>
        <w:rPr>
          <w:rFonts w:ascii="仿宋_GB2312" w:hAnsi="仿宋_GB2312"/>
        </w:rPr>
      </w:r>
    </w:p>
    <w:p>
      <w:pPr>
        <w:pStyle w:val="Normal"/>
        <w:ind w:firstLine="624"/>
        <w:rPr>
          <w:rFonts w:ascii="仿宋_GB2312" w:hAnsi="仿宋_GB2312"/>
        </w:rPr>
      </w:pPr>
      <w:r>
        <w:rPr>
          <w:rFonts w:ascii="仿宋_GB2312" w:hAnsi="仿宋_GB2312"/>
        </w:rPr>
      </w:r>
    </w:p>
    <w:p>
      <w:pPr>
        <w:pStyle w:val="Normal"/>
        <w:ind w:firstLine="5041"/>
        <w:rPr>
          <w:color w:val="000000"/>
        </w:rPr>
      </w:pPr>
      <w:r>
        <w:rPr>
          <w:rFonts w:ascii="仿宋_GB2312" w:hAnsi="仿宋_GB2312"/>
          <w:color w:val="000000"/>
        </w:rPr>
        <w:t>2018</w:t>
      </w:r>
      <w:r>
        <w:rPr>
          <w:rFonts w:ascii="仿宋_GB2312" w:hAnsi="仿宋_GB2312"/>
          <w:color w:val="000000"/>
        </w:rPr>
        <w:t>年</w:t>
      </w:r>
      <w:r>
        <w:rPr>
          <w:rFonts w:ascii="仿宋_GB2312" w:hAnsi="仿宋_GB2312"/>
          <w:color w:val="000000"/>
        </w:rPr>
        <w:t>8</w:t>
      </w:r>
      <w:r>
        <w:rPr>
          <w:rFonts w:ascii="仿宋_GB2312" w:hAnsi="仿宋_GB2312"/>
          <w:color w:val="000000"/>
        </w:rPr>
        <w:t>月</w:t>
      </w:r>
      <w:bookmarkStart w:id="0" w:name="_GoBack"/>
      <w:bookmarkEnd w:id="0"/>
      <w:r>
        <w:rPr>
          <w:rFonts w:ascii="仿宋_GB2312" w:hAnsi="仿宋_GB2312"/>
          <w:color w:val="000000"/>
        </w:rPr>
        <w:t>1</w:t>
      </w:r>
      <w:r>
        <w:rPr>
          <w:rFonts w:ascii="仿宋_GB2312" w:hAnsi="仿宋_GB2312"/>
          <w:color w:val="000000"/>
        </w:rPr>
        <w:t>日</w:t>
      </w:r>
    </w:p>
    <w:p>
      <w:pPr>
        <w:pStyle w:val="Normal"/>
        <w:ind w:firstLine="624"/>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6">
                <wp:simplePos x="0" y="0"/>
                <wp:positionH relativeFrom="column">
                  <wp:posOffset>26035</wp:posOffset>
                </wp:positionH>
                <wp:positionV relativeFrom="paragraph">
                  <wp:posOffset>356235</wp:posOffset>
                </wp:positionV>
                <wp:extent cx="5497830" cy="0"/>
                <wp:effectExtent l="635" t="5080" r="0" b="5080"/>
                <wp:wrapNone/>
                <wp:docPr id="2" name="直线 5"/>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8.05pt" to="434.9pt,28.05pt" ID="直线 5"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2457"/>
        </w:sectPr>
        <w:pStyle w:val="Normal"/>
        <w:jc w:val="center"/>
        <w:rPr>
          <w:rFonts w:ascii="仿宋_GB2312" w:hAnsi="仿宋_GB2312"/>
        </w:rPr>
      </w:pPr>
      <w:r>
        <w:drawing>
          <wp:anchor behindDoc="1" distT="0" distB="0" distL="114935" distR="114935" simplePos="0" locked="0" layoutInCell="0" allowOverlap="1" relativeHeight="54">
            <wp:simplePos x="0" y="0"/>
            <wp:positionH relativeFrom="column">
              <wp:posOffset>3776980</wp:posOffset>
            </wp:positionH>
            <wp:positionV relativeFrom="paragraph">
              <wp:posOffset>415925</wp:posOffset>
            </wp:positionV>
            <wp:extent cx="1791970" cy="47561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
                    <a:srcRect l="-532" t="-2000" r="-532" b="-2000"/>
                    <a:stretch>
                      <a:fillRect/>
                    </a:stretch>
                  </pic:blipFill>
                  <pic:spPr bwMode="auto">
                    <a:xfrm>
                      <a:off x="0" y="0"/>
                      <a:ext cx="1791970" cy="47561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72745</wp:posOffset>
                </wp:positionV>
                <wp:extent cx="5497830" cy="0"/>
                <wp:effectExtent l="0" t="5080" r="0" b="5080"/>
                <wp:wrapNone/>
                <wp:docPr id="4" name="直线 4"/>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ID="直线 4"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主动公开   </w:t>
      </w:r>
      <w:r>
        <w:rPr>
          <w:rFonts w:ascii="仿宋_GB2312" w:hAnsi="仿宋_GB2312"/>
        </w:rPr>
        <w:t>2018</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w:t>
      </w:r>
      <w:r>
        <w:rPr>
          <w:rFonts w:ascii="仿宋_GB2312" w:hAnsi="仿宋_GB2312"/>
        </w:rPr>
        <w:t>日印发</w:t>
      </w:r>
    </w:p>
    <w:p>
      <w:pPr>
        <w:pStyle w:val="Normal"/>
        <w:tabs>
          <w:tab w:val="clear" w:pos="420"/>
          <w:tab w:val="left" w:pos="2265" w:leader="none"/>
          <w:tab w:val="left" w:pos="6931" w:leader="none"/>
          <w:tab w:val="left" w:pos="8024" w:leader="none"/>
          <w:tab w:val="left" w:pos="8890" w:leader="none"/>
          <w:tab w:val="left" w:pos="9743" w:leader="none"/>
          <w:tab w:val="left" w:pos="10609" w:leader="none"/>
          <w:tab w:val="left" w:pos="11689" w:leader="none"/>
          <w:tab w:val="left" w:pos="12769" w:leader="none"/>
          <w:tab w:val="left" w:pos="13849" w:leader="none"/>
          <w:tab w:val="left" w:pos="14929" w:leader="none"/>
        </w:tabs>
        <w:autoSpaceDE w:val="false"/>
        <w:rPr>
          <w:rFonts w:ascii="黑体" w:hAnsi="黑体" w:eastAsia="黑体" w:cs="黑体"/>
          <w:color w:val="000000"/>
          <w:kern w:val="0"/>
        </w:rPr>
      </w:pPr>
      <w:r>
        <w:rPr>
          <w:rFonts w:ascii="黑体" w:hAnsi="黑体" w:cs="黑体" w:eastAsia="黑体"/>
          <w:color w:val="000000"/>
          <w:kern w:val="0"/>
        </w:rPr>
        <w:t>附</w:t>
      </w:r>
      <w:r>
        <w:rPr>
          <w:rFonts w:ascii="黑体" w:hAnsi="黑体" w:cs="黑体" w:eastAsia="黑体"/>
          <w:color w:val="000000"/>
          <w:kern w:val="0"/>
        </w:rPr>
        <w:t xml:space="preserve">  </w:t>
      </w:r>
      <w:r>
        <w:rPr>
          <w:rFonts w:ascii="黑体" w:hAnsi="黑体" w:cs="黑体" w:eastAsia="黑体"/>
          <w:color w:val="000000"/>
          <w:kern w:val="0"/>
        </w:rPr>
        <w:t>件</w:t>
      </w:r>
    </w:p>
    <w:p>
      <w:pPr>
        <w:pStyle w:val="Normal"/>
        <w:tabs>
          <w:tab w:val="clear" w:pos="420"/>
          <w:tab w:val="left" w:pos="2265" w:leader="none"/>
          <w:tab w:val="left" w:pos="6931" w:leader="none"/>
          <w:tab w:val="left" w:pos="8024" w:leader="none"/>
          <w:tab w:val="left" w:pos="8890" w:leader="none"/>
          <w:tab w:val="left" w:pos="9743" w:leader="none"/>
          <w:tab w:val="left" w:pos="10609" w:leader="none"/>
          <w:tab w:val="left" w:pos="11689" w:leader="none"/>
          <w:tab w:val="left" w:pos="12769" w:leader="none"/>
          <w:tab w:val="left" w:pos="13849" w:leader="none"/>
          <w:tab w:val="left" w:pos="14929" w:leader="none"/>
        </w:tabs>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2018</w:t>
      </w:r>
      <w:r>
        <w:rPr>
          <w:rFonts w:ascii="宋体" w:hAnsi="宋体" w:cs="宋体" w:eastAsia="宋体"/>
          <w:color w:val="000000"/>
          <w:kern w:val="0"/>
          <w:sz w:val="22"/>
          <w:szCs w:val="22"/>
        </w:rPr>
        <w:t>年度河南省教育科学研究优秀成果一览表</w:t>
      </w:r>
    </w:p>
    <w:tbl>
      <w:tblPr>
        <w:tblW w:w="14350" w:type="dxa"/>
        <w:jc w:val="center"/>
        <w:tblInd w:w="0" w:type="dxa"/>
        <w:tblLayout w:type="fixed"/>
        <w:tblCellMar>
          <w:top w:w="0" w:type="dxa"/>
          <w:left w:w="30" w:type="dxa"/>
          <w:bottom w:w="0" w:type="dxa"/>
          <w:right w:w="30" w:type="dxa"/>
        </w:tblCellMar>
      </w:tblPr>
      <w:tblGrid>
        <w:gridCol w:w="1778"/>
        <w:gridCol w:w="4284"/>
        <w:gridCol w:w="820"/>
        <w:gridCol w:w="697"/>
        <w:gridCol w:w="698"/>
        <w:gridCol w:w="697"/>
        <w:gridCol w:w="698"/>
        <w:gridCol w:w="697"/>
        <w:gridCol w:w="698"/>
        <w:gridCol w:w="698"/>
        <w:gridCol w:w="2585"/>
      </w:tblGrid>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pacing w:val="-16"/>
                <w:kern w:val="0"/>
                <w:sz w:val="20"/>
                <w:szCs w:val="20"/>
              </w:rPr>
            </w:pPr>
            <w:r>
              <w:rPr>
                <w:rFonts w:ascii="黑体" w:hAnsi="黑体" w:cs="黑体" w:eastAsia="黑体"/>
                <w:color w:val="000000"/>
                <w:spacing w:val="-16"/>
                <w:kern w:val="0"/>
                <w:sz w:val="20"/>
                <w:szCs w:val="20"/>
              </w:rPr>
              <w:t>证书编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黑体" w:hAnsi="黑体" w:eastAsia="黑体" w:cs="黑体"/>
                <w:color w:val="000000"/>
                <w:spacing w:val="-16"/>
                <w:kern w:val="0"/>
                <w:sz w:val="20"/>
                <w:szCs w:val="20"/>
              </w:rPr>
            </w:pPr>
            <w:r>
              <w:rPr>
                <w:rFonts w:ascii="黑体" w:hAnsi="黑体" w:cs="黑体" w:eastAsia="黑体"/>
                <w:color w:val="000000"/>
                <w:spacing w:val="-16"/>
                <w:kern w:val="0"/>
                <w:sz w:val="20"/>
                <w:szCs w:val="20"/>
              </w:rPr>
              <w:t>成果名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pacing w:val="-16"/>
                <w:kern w:val="0"/>
                <w:sz w:val="20"/>
                <w:szCs w:val="20"/>
              </w:rPr>
            </w:pPr>
            <w:r>
              <w:rPr>
                <w:rFonts w:ascii="黑体" w:hAnsi="黑体" w:cs="黑体" w:eastAsia="黑体"/>
                <w:color w:val="000000"/>
                <w:spacing w:val="-16"/>
                <w:kern w:val="0"/>
                <w:sz w:val="20"/>
                <w:szCs w:val="20"/>
              </w:rPr>
              <w:t>成果形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pacing w:val="-16"/>
                <w:kern w:val="0"/>
                <w:sz w:val="20"/>
                <w:szCs w:val="20"/>
              </w:rPr>
            </w:pPr>
            <w:r>
              <w:rPr>
                <w:rFonts w:ascii="黑体" w:hAnsi="黑体" w:cs="黑体" w:eastAsia="黑体"/>
                <w:color w:val="000000"/>
                <w:spacing w:val="-16"/>
                <w:kern w:val="0"/>
                <w:sz w:val="20"/>
                <w:szCs w:val="20"/>
              </w:rPr>
              <w:t>奖励    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黑体" w:hAnsi="黑体" w:eastAsia="黑体" w:cs="黑体"/>
                <w:color w:val="000000"/>
                <w:spacing w:val="-16"/>
                <w:kern w:val="0"/>
                <w:sz w:val="20"/>
                <w:szCs w:val="20"/>
              </w:rPr>
            </w:pPr>
            <w:r>
              <w:rPr>
                <w:rFonts w:ascii="黑体" w:hAnsi="黑体" w:cs="黑体" w:eastAsia="黑体"/>
                <w:color w:val="000000"/>
                <w:spacing w:val="-16"/>
                <w:kern w:val="0"/>
                <w:sz w:val="20"/>
                <w:szCs w:val="20"/>
              </w:rPr>
              <w:t>申报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黑体" w:hAnsi="黑体" w:eastAsia="黑体" w:cs="黑体"/>
                <w:color w:val="000000"/>
                <w:spacing w:val="-16"/>
                <w:kern w:val="0"/>
                <w:sz w:val="20"/>
                <w:szCs w:val="20"/>
              </w:rPr>
            </w:pPr>
            <w:r>
              <w:rPr>
                <w:rFonts w:ascii="黑体" w:hAnsi="黑体" w:cs="黑体" w:eastAsia="黑体"/>
                <w:color w:val="000000"/>
                <w:spacing w:val="-16"/>
                <w:kern w:val="0"/>
                <w:sz w:val="20"/>
                <w:szCs w:val="20"/>
              </w:rPr>
              <w:t>成员</w:t>
            </w:r>
            <w:r>
              <w:rPr>
                <w:rFonts w:eastAsia="黑体" w:cs="黑体" w:ascii="黑体" w:hAnsi="黑体"/>
                <w:color w:val="000000"/>
                <w:spacing w:val="-16"/>
                <w:kern w:val="0"/>
                <w:sz w:val="20"/>
                <w:szCs w:val="20"/>
              </w:rPr>
              <w:t>1</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黑体" w:hAnsi="黑体" w:eastAsia="黑体" w:cs="黑体"/>
                <w:color w:val="000000"/>
                <w:spacing w:val="-16"/>
                <w:kern w:val="0"/>
                <w:sz w:val="20"/>
                <w:szCs w:val="20"/>
              </w:rPr>
            </w:pPr>
            <w:r>
              <w:rPr>
                <w:rFonts w:ascii="黑体" w:hAnsi="黑体" w:cs="黑体" w:eastAsia="黑体"/>
                <w:color w:val="000000"/>
                <w:spacing w:val="-16"/>
                <w:kern w:val="0"/>
                <w:sz w:val="20"/>
                <w:szCs w:val="20"/>
              </w:rPr>
              <w:t>成员</w:t>
            </w:r>
            <w:r>
              <w:rPr>
                <w:rFonts w:eastAsia="黑体" w:cs="黑体" w:ascii="黑体" w:hAnsi="黑体"/>
                <w:color w:val="000000"/>
                <w:spacing w:val="-16"/>
                <w:kern w:val="0"/>
                <w:sz w:val="20"/>
                <w:szCs w:val="20"/>
              </w:rPr>
              <w:t>2</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黑体" w:hAnsi="黑体" w:eastAsia="黑体" w:cs="黑体"/>
                <w:color w:val="000000"/>
                <w:spacing w:val="-16"/>
                <w:kern w:val="0"/>
                <w:sz w:val="20"/>
                <w:szCs w:val="20"/>
              </w:rPr>
            </w:pPr>
            <w:r>
              <w:rPr>
                <w:rFonts w:ascii="黑体" w:hAnsi="黑体" w:cs="黑体" w:eastAsia="黑体"/>
                <w:color w:val="000000"/>
                <w:spacing w:val="-16"/>
                <w:kern w:val="0"/>
                <w:sz w:val="20"/>
                <w:szCs w:val="20"/>
              </w:rPr>
              <w:t>成员</w:t>
            </w:r>
            <w:r>
              <w:rPr>
                <w:rFonts w:eastAsia="黑体" w:cs="黑体" w:ascii="黑体" w:hAnsi="黑体"/>
                <w:color w:val="000000"/>
                <w:spacing w:val="-16"/>
                <w:kern w:val="0"/>
                <w:sz w:val="20"/>
                <w:szCs w:val="20"/>
              </w:rPr>
              <w:t>3</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黑体" w:hAnsi="黑体" w:eastAsia="黑体" w:cs="黑体"/>
                <w:color w:val="000000"/>
                <w:spacing w:val="-16"/>
                <w:kern w:val="0"/>
                <w:sz w:val="20"/>
                <w:szCs w:val="20"/>
              </w:rPr>
            </w:pPr>
            <w:r>
              <w:rPr>
                <w:rFonts w:ascii="黑体" w:hAnsi="黑体" w:cs="黑体" w:eastAsia="黑体"/>
                <w:color w:val="000000"/>
                <w:spacing w:val="-16"/>
                <w:kern w:val="0"/>
                <w:sz w:val="20"/>
                <w:szCs w:val="20"/>
              </w:rPr>
              <w:t>成员</w:t>
            </w:r>
            <w:r>
              <w:rPr>
                <w:rFonts w:eastAsia="黑体" w:cs="黑体" w:ascii="黑体" w:hAnsi="黑体"/>
                <w:color w:val="000000"/>
                <w:spacing w:val="-16"/>
                <w:kern w:val="0"/>
                <w:sz w:val="20"/>
                <w:szCs w:val="20"/>
              </w:rPr>
              <w:t>4</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黑体" w:hAnsi="黑体" w:eastAsia="黑体" w:cs="黑体"/>
                <w:color w:val="000000"/>
                <w:spacing w:val="-16"/>
                <w:kern w:val="0"/>
                <w:sz w:val="20"/>
                <w:szCs w:val="20"/>
              </w:rPr>
            </w:pPr>
            <w:r>
              <w:rPr>
                <w:rFonts w:ascii="黑体" w:hAnsi="黑体" w:cs="黑体" w:eastAsia="黑体"/>
                <w:color w:val="000000"/>
                <w:spacing w:val="-16"/>
                <w:kern w:val="0"/>
                <w:sz w:val="20"/>
                <w:szCs w:val="20"/>
              </w:rPr>
              <w:t>成员</w:t>
            </w:r>
            <w:r>
              <w:rPr>
                <w:rFonts w:eastAsia="黑体" w:cs="黑体" w:ascii="黑体" w:hAnsi="黑体"/>
                <w:color w:val="000000"/>
                <w:spacing w:val="-16"/>
                <w:kern w:val="0"/>
                <w:sz w:val="20"/>
                <w:szCs w:val="20"/>
              </w:rPr>
              <w:t>5</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pacing w:val="-16"/>
                <w:kern w:val="0"/>
                <w:sz w:val="20"/>
                <w:szCs w:val="20"/>
              </w:rPr>
            </w:pPr>
            <w:r>
              <w:rPr>
                <w:rFonts w:ascii="黑体" w:hAnsi="黑体" w:cs="黑体" w:eastAsia="黑体"/>
                <w:color w:val="000000"/>
                <w:spacing w:val="-16"/>
                <w:kern w:val="0"/>
                <w:sz w:val="20"/>
                <w:szCs w:val="20"/>
              </w:rPr>
              <w:t>申报单位</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1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制度性话语权视角下高等教育强国建设的路径选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特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1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制度化酬赏机制与新学术主义</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特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姜添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1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t>21</w:t>
            </w:r>
            <w:r>
              <w:rPr>
                <w:rFonts w:ascii="仿宋_GB2312" w:hAnsi="仿宋_GB2312" w:cs="宋体"/>
                <w:color w:val="000000"/>
                <w:spacing w:val="-16"/>
                <w:kern w:val="0"/>
                <w:sz w:val="20"/>
                <w:szCs w:val="20"/>
              </w:rPr>
              <w:t>世纪以来国际学前教育研究：发展与趋势</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特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兰国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程晋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1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模仿与存在：学生模仿现象的教育学意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特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邱关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1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青少年社群生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特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晓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1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学习的教学论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特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荷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乡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1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县域教育改革与发展创新路径研究——以河南省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特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湘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清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艳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本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岳定权</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工程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1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小学教师评价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特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毛利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2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构建“双元结构教师小组”教师培养模式</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特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史文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省教育厅</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2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大学生人格特质与主观幸福感的关系：儒家心理资产的中介作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瑞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庆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2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校图书馆教参系统资源呈现策略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柴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2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区域形象：西方媒体的报道与我们的建构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邓元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2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互联网思维、大影像思维与跨界思维</w:t>
            </w:r>
            <w:r>
              <w:rPr>
                <w:rFonts w:cs="宋体" w:ascii="仿宋_GB2312" w:hAnsi="仿宋_GB2312"/>
                <w:color w:val="000000"/>
                <w:spacing w:val="-16"/>
                <w:kern w:val="0"/>
                <w:sz w:val="20"/>
                <w:szCs w:val="20"/>
              </w:rPr>
              <w:t>--</w:t>
            </w:r>
            <w:r>
              <w:rPr>
                <w:rFonts w:ascii="仿宋_GB2312" w:hAnsi="仿宋_GB2312" w:cs="宋体"/>
                <w:color w:val="000000"/>
                <w:spacing w:val="-16"/>
                <w:kern w:val="0"/>
                <w:sz w:val="20"/>
                <w:szCs w:val="20"/>
              </w:rPr>
              <w:t>当下广播电视学变革的新视角</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晓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2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台湾地区小规模学校发展特色学校的基本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俊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2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
                <w:color w:val="000000"/>
                <w:spacing w:val="-16"/>
                <w:kern w:val="0"/>
                <w:sz w:val="20"/>
                <w:szCs w:val="20"/>
              </w:rPr>
              <w:t>互联网</w:t>
            </w:r>
            <w:r>
              <w:rPr>
                <w:rFonts w:cs="宋体" w:ascii="仿宋_GB2312" w:hAnsi="仿宋_GB2312"/>
                <w:color w:val="000000"/>
                <w:spacing w:val="-16"/>
                <w:kern w:val="0"/>
                <w:sz w:val="20"/>
                <w:szCs w:val="20"/>
              </w:rPr>
              <w:t>+”</w:t>
            </w:r>
            <w:r>
              <w:rPr>
                <w:rFonts w:ascii="仿宋_GB2312" w:hAnsi="仿宋_GB2312" w:cs="宋体"/>
                <w:color w:val="000000"/>
                <w:spacing w:val="-16"/>
                <w:kern w:val="0"/>
                <w:sz w:val="20"/>
                <w:szCs w:val="20"/>
              </w:rPr>
              <w:t>背景下图书馆学科化服务的协同创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俊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2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法治反腐的构成要件探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2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构建“</w:t>
            </w:r>
            <w:r>
              <w:rPr>
                <w:rFonts w:cs="宋体" w:ascii="仿宋_GB2312" w:hAnsi="仿宋_GB2312"/>
                <w:color w:val="000000"/>
                <w:spacing w:val="-16"/>
                <w:kern w:val="0"/>
                <w:sz w:val="20"/>
                <w:szCs w:val="20"/>
              </w:rPr>
              <w:t>D-S-T”CD</w:t>
            </w:r>
            <w:r>
              <w:rPr>
                <w:rFonts w:ascii="仿宋_GB2312" w:hAnsi="仿宋_GB2312" w:cs="宋体"/>
                <w:color w:val="000000"/>
                <w:spacing w:val="-16"/>
                <w:kern w:val="0"/>
                <w:sz w:val="20"/>
                <w:szCs w:val="20"/>
              </w:rPr>
              <w:t>网络模型促进区域内教师教学能力协同发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汪基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炳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汪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2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t>5</w:t>
            </w:r>
            <w:r>
              <w:rPr>
                <w:rFonts w:ascii="仿宋_GB2312" w:hAnsi="仿宋_GB2312" w:cs="宋体"/>
                <w:color w:val="000000"/>
                <w:spacing w:val="-16"/>
                <w:kern w:val="0"/>
                <w:sz w:val="20"/>
                <w:szCs w:val="20"/>
              </w:rPr>
              <w:t>岁儿童注意网络的性别差异</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巧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湘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明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国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冬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3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我国学前教育免费政策的可行性及其构建路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3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三问“教育理论与教育实践的关系”</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3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小学教师网络研修中发帖行为研究——基于中小学教师信息技术应用能力提升工程中的数据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郝兆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史天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汪基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3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事件记忆在幼儿生命成长中的关键作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乐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3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t>STEM</w:t>
            </w:r>
            <w:r>
              <w:rPr>
                <w:rFonts w:ascii="仿宋_GB2312" w:hAnsi="仿宋_GB2312" w:cs="宋体"/>
                <w:color w:val="000000"/>
                <w:spacing w:val="-16"/>
                <w:kern w:val="0"/>
                <w:sz w:val="20"/>
                <w:szCs w:val="20"/>
              </w:rPr>
              <w:t>教育质量标准的制定、内容及启示——以美国圣地亚哥郡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慧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陆晓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艺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3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布鲁纳教育思想转变及其学术意义</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洪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3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幼儿园园长信息化领导力的内涵与理论模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颜荆京</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3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如何激励和支持教师参与社会服务—美国密歇根州立大学的经验与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臧玲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3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义务教育发展政策变迁——制度分析与政策创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星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3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普通高中学生综合素质评价的阻抗与消解</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4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综合素质档案在高校招生中的“初筛”构想与风险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红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4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课程改革的社会属性——兼谈课程改革制度化的立论之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肖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4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以城乡同步互动课堂促进山区农村学校资源共享的个案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梁林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圣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4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
                <w:color w:val="000000"/>
                <w:spacing w:val="-16"/>
                <w:kern w:val="0"/>
                <w:sz w:val="20"/>
                <w:szCs w:val="20"/>
              </w:rPr>
              <w:t>双一流”背景下一流学科建设的三重逻辑——以学科建设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孟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志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4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职教育供给侧存在的问题及改革思路</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桂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姚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向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4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教育信息化促进教学方式变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永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4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我国教育资源配置的区域差异缩小了吗——基于省际面板数据模型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展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岳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4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作为独立门类艺术学的理论建设：中国艺术学理论研究概览（</w:t>
            </w:r>
            <w:r>
              <w:rPr>
                <w:rFonts w:cs="宋体" w:ascii="仿宋_GB2312" w:hAnsi="仿宋_GB2312"/>
                <w:color w:val="000000"/>
                <w:spacing w:val="-16"/>
                <w:kern w:val="0"/>
                <w:sz w:val="20"/>
                <w:szCs w:val="20"/>
              </w:rPr>
              <w:t>2013-2016</w:t>
            </w:r>
            <w:r>
              <w:rPr>
                <w:rFonts w:ascii="仿宋_GB2312" w:hAnsi="仿宋_GB2312" w:cs="宋体"/>
                <w:color w:val="000000"/>
                <w:spacing w:val="-16"/>
                <w:kern w:val="0"/>
                <w:sz w:val="20"/>
                <w:szCs w:val="20"/>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宗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4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大数据应用于教学决策的可能与限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务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4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英语非人称结构式的认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应聪</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朝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5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学校体育运动伤害事故的特征、法律归责及风险防控措施研究——基于对</w:t>
            </w:r>
            <w:r>
              <w:rPr>
                <w:rFonts w:cs="宋体" w:ascii="仿宋_GB2312" w:hAnsi="仿宋_GB2312"/>
                <w:color w:val="000000"/>
                <w:spacing w:val="-16"/>
                <w:kern w:val="0"/>
                <w:sz w:val="20"/>
                <w:szCs w:val="20"/>
              </w:rPr>
              <w:t>58</w:t>
            </w:r>
            <w:r>
              <w:rPr>
                <w:rFonts w:ascii="仿宋_GB2312" w:hAnsi="仿宋_GB2312" w:cs="宋体"/>
                <w:color w:val="000000"/>
                <w:spacing w:val="-16"/>
                <w:kern w:val="0"/>
                <w:sz w:val="20"/>
                <w:szCs w:val="20"/>
              </w:rPr>
              <w:t>例裁判文书的荟萃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闫建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5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美国</w:t>
            </w:r>
            <w:r>
              <w:rPr>
                <w:rFonts w:cs="宋体" w:ascii="仿宋_GB2312" w:hAnsi="仿宋_GB2312"/>
                <w:color w:val="000000"/>
                <w:spacing w:val="-16"/>
                <w:kern w:val="0"/>
                <w:sz w:val="20"/>
                <w:szCs w:val="20"/>
              </w:rPr>
              <w:t>3</w:t>
            </w:r>
            <w:r>
              <w:rPr>
                <w:rFonts w:ascii="仿宋_GB2312" w:hAnsi="仿宋_GB2312" w:cs="宋体"/>
                <w:color w:val="000000"/>
                <w:spacing w:val="-16"/>
                <w:kern w:val="0"/>
                <w:sz w:val="20"/>
                <w:szCs w:val="20"/>
              </w:rPr>
              <w:t>版《</w:t>
            </w:r>
            <w:r>
              <w:rPr>
                <w:rFonts w:cs="宋体" w:ascii="仿宋_GB2312" w:hAnsi="仿宋_GB2312"/>
                <w:color w:val="000000"/>
                <w:spacing w:val="-16"/>
                <w:kern w:val="0"/>
                <w:sz w:val="20"/>
                <w:szCs w:val="20"/>
              </w:rPr>
              <w:t>K-12</w:t>
            </w:r>
            <w:r>
              <w:rPr>
                <w:rFonts w:ascii="仿宋_GB2312" w:hAnsi="仿宋_GB2312" w:cs="宋体"/>
                <w:color w:val="000000"/>
                <w:spacing w:val="-16"/>
                <w:kern w:val="0"/>
                <w:sz w:val="20"/>
                <w:szCs w:val="20"/>
              </w:rPr>
              <w:t>国家体育教育标准》演变对学校体育影响的比较研究及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大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5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体育比较研究中的可比性问题分析—基于“背景可比性”的拓展与认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蔺新茂</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5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城市化与区域经济发展战略下中原经济区体育发展的路径选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珂</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5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英国基础教育第三方评价公信力建构的保障机制探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苗学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5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作为教育生活实验的教育哲学教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醒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5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网络学习空间交互性、沉浸感对学生持续使用意愿的影响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珂</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5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杜威论“好教师”与“弱教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涂诗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5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想象教育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晓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5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美国高等教育内部问责考察及对我国的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严鸿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6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爱尔兰都柏林大学卓越“教与学学术”发展路径审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欧阳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6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大转型：中国高等音乐教育发展论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w:t>
            </w:r>
            <w:r>
              <w:rPr>
                <w:rFonts w:ascii="仿宋_GB2312" w:hAnsi="仿宋_GB2312" w:cs="宋体" w:eastAsia="宋体"/>
                <w:color w:val="000000"/>
                <w:spacing w:val="-16"/>
                <w:kern w:val="0"/>
                <w:sz w:val="20"/>
                <w:szCs w:val="20"/>
              </w:rPr>
              <w:t>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6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抵御高校校园宗教渗透维护我国意识形态安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永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小九</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升臻</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封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范明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翟香菊</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6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校人事管理者信息素质现状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汪莉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慧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段松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6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质量战略背景下河南本科高校教育质量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范如永</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段松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延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慧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6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文化自觉视阈下思想政治教育价值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晓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新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建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乔俊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6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经济新常态下河南省高水平大学科技园建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蒋文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晓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方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书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珍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新凤</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6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人才资源强省背景下高校教师队伍建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项晓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祝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慧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书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珍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6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构建主义视角下英国公学体育教育及其示启</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科技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6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校社会主义核心价值观教育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世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贺利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智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科技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7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试论创建职业农民教育学必要性和可行性</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田虎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占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科技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7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
                <w:color w:val="000000"/>
                <w:spacing w:val="-16"/>
                <w:kern w:val="0"/>
                <w:sz w:val="20"/>
                <w:szCs w:val="20"/>
              </w:rPr>
              <w:t>微时代”高校思想政治理论课教学方式变革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排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卫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红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彦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工业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7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w:t>
            </w:r>
            <w:r>
              <w:rPr>
                <w:rFonts w:cs="宋体" w:ascii="仿宋_GB2312" w:hAnsi="仿宋_GB2312"/>
                <w:color w:val="000000"/>
                <w:spacing w:val="-16"/>
                <w:kern w:val="0"/>
                <w:sz w:val="20"/>
                <w:szCs w:val="20"/>
              </w:rPr>
              <w:t>SWOT</w:t>
            </w:r>
            <w:r>
              <w:rPr>
                <w:rFonts w:ascii="仿宋_GB2312" w:hAnsi="仿宋_GB2312" w:cs="宋体"/>
                <w:color w:val="000000"/>
                <w:spacing w:val="-16"/>
                <w:kern w:val="0"/>
                <w:sz w:val="20"/>
                <w:szCs w:val="20"/>
              </w:rPr>
              <w:t>分析法的口译教学动态模式构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焦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曹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管海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丁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睿</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春雨</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工业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7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国水利高等教育发展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孝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华北水利水电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7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级学院综合实力评价指标体系探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丽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原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7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大学英语课堂汉英语码转换的顺应性调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原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7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 xml:space="preserve">高等中医药院校兼职教学督导队伍的建设与发展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闫秀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7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息化教学改革背景下高校语言实验教学中心可持续发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段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春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7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传染病学临床实践教学现状与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前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青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谢世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会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立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7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弘扬仲景文化 实施以文育人工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建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汉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保庆</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8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8"/>
                <w:kern w:val="0"/>
                <w:sz w:val="20"/>
                <w:szCs w:val="20"/>
              </w:rPr>
            </w:pPr>
            <w:r>
              <w:rPr>
                <w:rFonts w:ascii="仿宋_GB2312" w:hAnsi="仿宋_GB2312" w:cs="宋体"/>
                <w:color w:val="000000"/>
                <w:spacing w:val="-18"/>
                <w:kern w:val="0"/>
                <w:sz w:val="20"/>
                <w:szCs w:val="20"/>
              </w:rPr>
              <w:t>基于微信平台的中医院校病理生理学双语翻转课堂教学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爱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8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8"/>
                <w:kern w:val="0"/>
                <w:sz w:val="20"/>
                <w:szCs w:val="20"/>
              </w:rPr>
            </w:pPr>
            <w:r>
              <w:rPr>
                <w:rFonts w:ascii="仿宋_GB2312" w:hAnsi="仿宋_GB2312" w:cs="宋体"/>
                <w:color w:val="000000"/>
                <w:spacing w:val="-18"/>
                <w:kern w:val="0"/>
                <w:sz w:val="20"/>
                <w:szCs w:val="20"/>
              </w:rPr>
              <w:t>高校思想政治理论课教学应把握的三重维度：“时、度、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蔡信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8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日常生活视域下的思想政治教育获得感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一凡</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8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等中医药院校中医专业思想培养现状分析及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婷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二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龚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8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护生视角下临床学习环境的质性访谈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潘兰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施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8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多元智能理论下的英美文学教学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左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8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多模态教学模式下的生态化外语课堂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园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8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
                <w:color w:val="000000"/>
                <w:spacing w:val="-16"/>
                <w:kern w:val="0"/>
                <w:sz w:val="20"/>
                <w:szCs w:val="20"/>
              </w:rPr>
              <w:t>望、闻、问、切”在《药用植物学》野外教学中的应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裴莉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宰炎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纪宝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8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医理论教学的困惑与中医思维能力训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海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8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以课程建设为导向的中医基石学科教学团队建设模式研究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曹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詹向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姗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文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龙旭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程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9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心理弹性训练对大学生心理健康和心理危机预防的影响</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运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欣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姬旺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志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潘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红坡</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9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进修馆员返回工作岗位后知识转移实证研究—以新乡医学院图书馆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小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飞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乡医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9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阅读红利与全民阅读推广创新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国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乡医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9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改进普通高校课堂教学质量评价体系的若干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薛少一</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瑞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智恒</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乡医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9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批判性思维教育嵌入档案学专业课教学研究——以郑州航院档案学概论教学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大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航空工业管理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9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情绪效价与执法经验对足球竞赛中犯规判罚决策影响的实验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永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航空工业管理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9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航空经济视角下金融组织发展问题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小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正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航空工业管理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9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地方本科院校办学特色的制度化困境——基于多重制度逻辑的分析框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锋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科技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9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回族文狮舞蕴含的民族文化特征与教育功能探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雪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49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教育均衡发展的双重正义视域：重释与新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建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0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项批判性回顾：关于《资本主义美国的学校教育》的评论及其问题</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建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0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面向具身认知的学习环境研究综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柴阳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俊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彭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0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家庭社会经济地位对小学生阅读自主性的影响：父母鼓励和阅读动机的中介作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顾红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夏天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0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学生大五人格特质对心理健康的影响：手机成瘾倾向的中介作用和手机使用动机的调节作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惠秋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石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何安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0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部分线索对记忆提取的影响</w:t>
            </w:r>
            <w:r>
              <w:rPr>
                <w:rFonts w:cs="宋体" w:ascii="仿宋_GB2312" w:hAnsi="仿宋_GB2312"/>
                <w:color w:val="000000"/>
                <w:spacing w:val="-16"/>
                <w:kern w:val="0"/>
                <w:sz w:val="20"/>
                <w:szCs w:val="20"/>
              </w:rPr>
              <w:t xml:space="preserve">: </w:t>
            </w:r>
            <w:r>
              <w:rPr>
                <w:rFonts w:ascii="仿宋_GB2312" w:hAnsi="仿宋_GB2312" w:cs="宋体"/>
                <w:color w:val="000000"/>
                <w:spacing w:val="-16"/>
                <w:kern w:val="0"/>
                <w:sz w:val="20"/>
                <w:szCs w:val="20"/>
              </w:rPr>
              <w:t>认知抑制能力的作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湍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白学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0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媒体语境下受众阅读行为的变革与重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田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0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生感恩与亲社会行为状况的实证调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何安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戴贤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惠秋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0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职前教师教育技术能力培养的生态缺失及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艳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洛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0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基于生命教育的课堂话语转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晋银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洛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0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东京大学研究生院重点化改革评价与反思</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红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洛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1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四维一体内涵发展差异均衡推进区域内义务教育均衡发展战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杜燕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晓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吕幼枫</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艳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丽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段媛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洛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1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等院校本科教学规范化管理问题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葛彦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爱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1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村庄本位：我国农村社会工作的推进导向</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军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1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体育学科之于学生发展核心素养的价值调查及启示———来自高知人群的调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进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1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数学类师范生教学设计能力培养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士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静普</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齐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1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诺尔斯成人学习理论对我国教师教育培训的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口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1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息技术教师专业情意：内涵、结构与培养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效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口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1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村教育的内卷化及其破解</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艳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口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1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微格教学：融通理论与感受教学的桥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学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口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1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教育生态视域下职前教师信息化教学能力培养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永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珂</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口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2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优秀教师成长特征分析——基于</w:t>
            </w:r>
            <w:r>
              <w:rPr>
                <w:rFonts w:cs="宋体" w:ascii="仿宋_GB2312" w:hAnsi="仿宋_GB2312"/>
                <w:color w:val="000000"/>
                <w:spacing w:val="-16"/>
                <w:kern w:val="0"/>
                <w:sz w:val="20"/>
                <w:szCs w:val="20"/>
              </w:rPr>
              <w:t>43</w:t>
            </w:r>
            <w:r>
              <w:rPr>
                <w:rFonts w:ascii="仿宋_GB2312" w:hAnsi="仿宋_GB2312" w:cs="宋体"/>
                <w:color w:val="000000"/>
                <w:spacing w:val="-16"/>
                <w:kern w:val="0"/>
                <w:sz w:val="20"/>
                <w:szCs w:val="20"/>
              </w:rPr>
              <w:t>位名师人生镜像的考察</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申桂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口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2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学生物学学习过程评价的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淑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红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口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2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闻从业者“教师化”的误区与转变路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枫</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淮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2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后现代课程观对初中语文口语交际教学的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卫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平顶山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2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学生阅读素养的国际比较研究及启示——基于对</w:t>
            </w:r>
            <w:r>
              <w:rPr>
                <w:rFonts w:cs="宋体" w:ascii="仿宋_GB2312" w:hAnsi="仿宋_GB2312"/>
                <w:color w:val="000000"/>
                <w:spacing w:val="-16"/>
                <w:kern w:val="0"/>
                <w:sz w:val="20"/>
                <w:szCs w:val="20"/>
              </w:rPr>
              <w:t>PISA 2015</w:t>
            </w:r>
            <w:r>
              <w:rPr>
                <w:rFonts w:ascii="仿宋_GB2312" w:hAnsi="仿宋_GB2312" w:cs="宋体"/>
                <w:color w:val="000000"/>
                <w:spacing w:val="-16"/>
                <w:kern w:val="0"/>
                <w:sz w:val="20"/>
                <w:szCs w:val="20"/>
              </w:rPr>
              <w:t>调查结果的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秦玉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平顶山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2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息化背景下中小学教师网络学习共同体的构建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史进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全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师文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蒋琰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2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教师个人知识：内涵、价值及建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2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现代汉语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专著</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启振</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2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英国继续教育教师专业标准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员艳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2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教育生态环境下茶文化英语的分层次递进式教学模式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昊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3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地方高校转型发展背景下的实践教学基地建设</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庆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3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美国慕课</w:t>
            </w:r>
            <w:r>
              <w:rPr>
                <w:rFonts w:cs="宋体" w:ascii="仿宋_GB2312" w:hAnsi="仿宋_GB2312"/>
                <w:color w:val="000000"/>
                <w:spacing w:val="-16"/>
                <w:kern w:val="0"/>
                <w:sz w:val="20"/>
                <w:szCs w:val="20"/>
              </w:rPr>
              <w:t>:</w:t>
            </w:r>
            <w:r>
              <w:rPr>
                <w:rFonts w:ascii="仿宋_GB2312" w:hAnsi="仿宋_GB2312" w:cs="宋体"/>
                <w:color w:val="000000"/>
                <w:spacing w:val="-16"/>
                <w:kern w:val="0"/>
                <w:sz w:val="20"/>
                <w:szCs w:val="20"/>
              </w:rPr>
              <w:t>一种新型营利性高等教育及其影响</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来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3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资源融合的高校公共信息化平台建设</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道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3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校思想政治理论课考核方式的理论维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志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3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义务教育阶段集团化办学的现实省思</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晓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乡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3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教育改革过程中需要警惕的若干极端倾向</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乡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3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等院校教育实习现状与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青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梁记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晓晓</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袁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吕捷</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乡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3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英国国家足球博物馆足球文化传播特点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3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学前教育专业本科生科学素养培养标准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智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曹艳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侯宏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3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终生教育理念下的成人继续教育模式创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邵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4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社会变迁进程中大学生价值观的发展与影响机制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舒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建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韦迪</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静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艳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青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4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语言经济学视角下专门用途英语价值分析及其发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晓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艳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秋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海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书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亚楠</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4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教师生态化发展的策略研究——以美国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宛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梁延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会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柳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祖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方兰然</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4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商务英语人才跨文化交际能力培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程珊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4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卓越教师培养的课堂文化评价体系构建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梁延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祖琴</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曾照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柳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方兰然</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4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网络舆论生态视阈下的思想政治工作实现效能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亚迪</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岳小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葛晨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静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丹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4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城乡统筹视域下义务教育阶段教师流动问题与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刘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晓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向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米兆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4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省农村中小学教师补充机制创新研究：以洛阳市嵩县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应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传兵</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建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婉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望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洛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4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学前教育专业舞蹈课程以实用能力为主体的教学改革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田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洛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4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20"/>
                <w:kern w:val="0"/>
                <w:sz w:val="20"/>
                <w:szCs w:val="20"/>
              </w:rPr>
            </w:pPr>
            <w:r>
              <w:rPr>
                <w:rFonts w:ascii="仿宋_GB2312" w:hAnsi="仿宋_GB2312" w:cs="宋体"/>
                <w:color w:val="000000"/>
                <w:spacing w:val="-20"/>
                <w:kern w:val="0"/>
                <w:sz w:val="20"/>
                <w:szCs w:val="20"/>
              </w:rPr>
              <w:t>变量角色可视化对编程初学者程序编写能力的培养效果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石念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闵志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洛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5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人工智能和认知过程的计算机辅助英语词汇统计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继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洛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5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8"/>
                <w:kern w:val="0"/>
                <w:sz w:val="20"/>
                <w:szCs w:val="20"/>
              </w:rPr>
            </w:pPr>
            <w:r>
              <w:rPr>
                <w:rFonts w:cs="仿宋_GB2312" w:ascii="仿宋_GB2312" w:hAnsi="仿宋_GB2312"/>
                <w:color w:val="000000"/>
                <w:spacing w:val="-18"/>
                <w:kern w:val="0"/>
                <w:sz w:val="20"/>
                <w:szCs w:val="20"/>
              </w:rPr>
              <w:t>“</w:t>
            </w:r>
            <w:r>
              <w:rPr>
                <w:rFonts w:ascii="仿宋_GB2312" w:hAnsi="仿宋_GB2312" w:cs="宋体"/>
                <w:color w:val="000000"/>
                <w:spacing w:val="-18"/>
                <w:kern w:val="0"/>
                <w:sz w:val="20"/>
                <w:szCs w:val="20"/>
              </w:rPr>
              <w:t>中国梦—人民幸福”视域下两性语言和谐构建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新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史新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萌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田笑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菲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洛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5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商务英语教学理论与改革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翁勋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秀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工程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5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对堪培拉大学平面设计基础课程教学的借鉴与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少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常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任彦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工程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5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8"/>
                <w:kern w:val="0"/>
                <w:sz w:val="20"/>
                <w:szCs w:val="20"/>
              </w:rPr>
              <w:t>中小学生社会主义核心价值观形成的过程、机理及特征探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工程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5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创新能力培养的应用技术型本科高校通识教育课程设置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玉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曲春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雪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工程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5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女性思想政治教育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城建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5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地方本科高校教师教学能力发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金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城建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5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大学生自主创业内生动力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培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牧业经济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5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20"/>
                <w:kern w:val="0"/>
                <w:sz w:val="20"/>
                <w:szCs w:val="20"/>
              </w:rPr>
            </w:pPr>
            <w:r>
              <w:rPr>
                <w:rFonts w:ascii="仿宋_GB2312" w:hAnsi="仿宋_GB2312" w:cs="宋体"/>
                <w:color w:val="000000"/>
                <w:spacing w:val="-20"/>
                <w:kern w:val="0"/>
                <w:sz w:val="20"/>
                <w:szCs w:val="20"/>
              </w:rPr>
              <w:t>经典阅读在培育大学生社会主义核心价值观中的作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康新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红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任秋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葛丽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耿芳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乔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牧业经济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6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国高校民商法课程教学改革的思考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红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警察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6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我国新型智库的分类、特点和能力提升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任林茂</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伟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铁道警察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6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公安民警“订单式”培训模式探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吕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邓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铁道警察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6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体育运动中物理原理的应用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工程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6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图书馆知识库</w:t>
            </w:r>
            <w:r>
              <w:rPr>
                <w:rFonts w:cs="宋体" w:ascii="仿宋_GB2312" w:hAnsi="仿宋_GB2312"/>
                <w:color w:val="000000"/>
                <w:spacing w:val="-16"/>
                <w:kern w:val="0"/>
                <w:sz w:val="20"/>
                <w:szCs w:val="20"/>
              </w:rPr>
              <w:t>2.0</w:t>
            </w:r>
            <w:r>
              <w:rPr>
                <w:rFonts w:ascii="仿宋_GB2312" w:hAnsi="仿宋_GB2312" w:cs="宋体"/>
                <w:color w:val="000000"/>
                <w:spacing w:val="-16"/>
                <w:kern w:val="0"/>
                <w:sz w:val="20"/>
                <w:szCs w:val="20"/>
              </w:rPr>
              <w:t>构建方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玉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阳农林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6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创客背景下民办高校创新创业教育优化机制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程贵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葛小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攀</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创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瑞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余鸿育</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河科技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6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源于创客教育的应用型体育人才培养实践场——以体育技能工作室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河科技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6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民生视域下大学生的多维诉求与逆袭取向</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工商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6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互联网时代高校教师“公信力“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亮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彩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凤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姜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袁文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科技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6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泛在学习的医学教育与信息技术融合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俊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保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程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清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乡医学院三全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7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网络亚文化对青少年健全人格发展的影响</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海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科技学院新科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7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职院校适应创新人才培养需求条件下学分积累与转换制度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玺玫</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毛少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中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闫天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丁召彬</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开封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7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高职大学生生命教育与心理健康相关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林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范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欧阳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程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开封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7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互联网时代高校网络选修课的调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铁路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7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素质拓展在高职高专体育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珂</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电力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7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学前教育专业学生节奏训练的实证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新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幼儿师范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7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绘本中的音乐创作与活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杏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兰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幼儿师范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7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职高专医学生物化学物质代谢教学探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杜秀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节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医学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7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笛福传记小说人物的正面特征与精神价值</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医学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7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卫生职业教育音视频资源库建设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唐年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姚玉献</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海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医学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8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医学院校网络德育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帮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医学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8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西方语言教学模式及其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濮阳医学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8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全民健身与全民健康设施上深度融合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庆雨</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工业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8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将公益创业教育融入高职思政教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涂凯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严剑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机电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8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耕文化及其对大学生心理健康的影响</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农业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8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息技术环境下综合传热实训教学设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贾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测绘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8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当代体育传播 体育、媒介与社会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世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8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职业院校教师信息化教学能力建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艳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财税金融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8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省高职教育校企深度合作的探索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晓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淑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青</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滕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信息科技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8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项目导向任务驱动教学在高职院校护理专业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少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笑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冬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苏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洛阳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9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形势下师德建设问题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河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源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平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新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学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幼儿师范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9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人的全面发展视野下大学生创业教育探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董克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董存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商丘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9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自媒体在高校音乐教学中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梅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潘丽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董康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阳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9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香港职业训练局对内地职业训练院构建的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曾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阳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9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供给侧改革背景下高职教师教育类专业的现实困境与路径选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卫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驻马店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9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职教师信息化教学能力的提升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石德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宇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建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戚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梁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潘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省财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9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职学校学生干部队伍建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可跃</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海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世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蒋艳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源源</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省财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9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对幼师生如何在绘本教学中开展生命教育的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晓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省幼儿师范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9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县域内农村中小学教师信息技术应用能力现状及提升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敬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敏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攀</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晓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夫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永城市教师进修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59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课堂教学中“自主学习—合作探究”教学模式的探索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喜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付冬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相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桂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吕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永亮</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长垣职业中等专业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0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省中等职业学校校长社会资本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国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梅  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杜根长</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玉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者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省教育科学研究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0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数字教科书知识的基本特征和认识向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连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省教育科学研究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0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教育学简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万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省教育科学研究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0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省中等职业学校“双师型”教师培训基地建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白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自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凌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军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付玉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彬</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省职业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0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息技术环境下记叙文七笔法作文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武咏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平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红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袁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齐玲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靳国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省电化教育馆</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0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九年义务教育全面实行五四学制的可行性建议</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保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教育报刊社</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0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w:t>
            </w:r>
            <w:r>
              <w:rPr>
                <w:rFonts w:cs="宋体" w:ascii="仿宋_GB2312" w:hAnsi="仿宋_GB2312"/>
                <w:color w:val="000000"/>
                <w:spacing w:val="-16"/>
                <w:kern w:val="0"/>
                <w:sz w:val="20"/>
                <w:szCs w:val="20"/>
              </w:rPr>
              <w:t>IB</w:t>
            </w:r>
            <w:r>
              <w:rPr>
                <w:rFonts w:ascii="仿宋_GB2312" w:hAnsi="仿宋_GB2312" w:cs="宋体"/>
                <w:color w:val="000000"/>
                <w:spacing w:val="-16"/>
                <w:kern w:val="0"/>
                <w:sz w:val="20"/>
                <w:szCs w:val="20"/>
              </w:rPr>
              <w:t>理念下小学主题探究活动系统案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春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位惠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永琴</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宇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省实验学校英才国际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0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软式棒垒球运动在区域内中小学推广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罗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薛莹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彭净</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国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省实验学校郑东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0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英语跨文化交流校本课程开发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邵会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宝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盟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艳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管城回族区外国语牧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0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孩时代下幼儿心理变化及疏导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何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鹤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康亚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娄萌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实验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1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学数学典型课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曹恒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闫国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芸芸</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原玉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艳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一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1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数据诊断的课堂教学改进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幸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修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来松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宝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二十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1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幼儿园阳光教育园本课程体系建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慧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谭新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门少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向青</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教工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1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学创客课程建设的实践研究——以郑州市第四十四中学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松晨</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长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锦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侯丽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四十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1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以早期阅读为载体提升大班幼儿学习品质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燕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牛丽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文小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利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凡</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高新技术产业开发区第一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1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
                <w:color w:val="000000"/>
                <w:spacing w:val="-16"/>
                <w:kern w:val="0"/>
                <w:sz w:val="20"/>
                <w:szCs w:val="20"/>
              </w:rPr>
              <w:t>计划单学习方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改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南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贾会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范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利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文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航空港区外国语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1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幼儿园足球活动游戏化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海建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欢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爱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卞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清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庞然</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郑东新区普惠路第一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1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构建城镇小学生多学科阅读共享平台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毕小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晓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田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录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记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郑东新区康平路第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1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生态教育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蔡瑞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翟振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超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广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玲玲</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郑东新区蒲公英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1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教师职业幸福指数提升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建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妍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程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蔡蕾</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二七区幸福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2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生人生职业规划现状调查与研究</w:t>
            </w:r>
            <w:r>
              <w:rPr>
                <w:rFonts w:cs="宋体" w:ascii="仿宋_GB2312" w:hAnsi="仿宋_GB2312"/>
                <w:color w:val="000000"/>
                <w:spacing w:val="-16"/>
                <w:kern w:val="0"/>
                <w:sz w:val="20"/>
                <w:szCs w:val="20"/>
              </w:rPr>
              <w:tab/>
              <w:tab/>
              <w:tab/>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樊书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彩琴</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孟凡兵</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七十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2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构建情智教育有效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小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香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艳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巧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晓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金水区纬三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2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数学课程与信息技术深度融合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荣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弓书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黎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展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弋光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金水区南阳路第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2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初中教学，对“美学”与“美育”深层对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彭广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青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喜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禹铭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晓</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四十八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2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借助阅读提升议论文思辨能力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永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梁莉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春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祝永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外国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2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阅读与塑造中学生优秀品格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宝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群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清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鲁一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华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w:t>
            </w:r>
            <w:r>
              <w:rPr>
                <w:rFonts w:cs="宋体" w:ascii="仿宋_GB2312" w:hAnsi="仿宋_GB2312"/>
                <w:color w:val="000000"/>
                <w:spacing w:val="-16"/>
                <w:kern w:val="0"/>
                <w:sz w:val="20"/>
                <w:szCs w:val="20"/>
              </w:rPr>
              <w:t>51</w:t>
            </w:r>
            <w:r>
              <w:rPr>
                <w:rFonts w:ascii="仿宋_GB2312" w:hAnsi="仿宋_GB2312" w:cs="宋体"/>
                <w:color w:val="000000"/>
                <w:spacing w:val="-16"/>
                <w:kern w:val="0"/>
                <w:sz w:val="20"/>
                <w:szCs w:val="20"/>
              </w:rPr>
              <w:t>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2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低年级识字教学中合作学习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温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费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慧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程莉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艳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中原区华山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2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数学教师有效教学反思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常立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绿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晓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伟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康康</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经济技术开发区教文体局教科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2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生物学科高效课堂建设的理论与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虹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玉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任利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群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园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六十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2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微型课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玉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曹利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吉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颖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闫平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管城回族区逸夫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3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隶属度的模糊</w:t>
            </w:r>
            <w:r>
              <w:rPr>
                <w:rFonts w:cs="宋体" w:ascii="仿宋_GB2312" w:hAnsi="仿宋_GB2312"/>
                <w:color w:val="000000"/>
                <w:spacing w:val="-16"/>
                <w:kern w:val="0"/>
                <w:sz w:val="20"/>
                <w:szCs w:val="20"/>
              </w:rPr>
              <w:t>S-P</w:t>
            </w:r>
            <w:r>
              <w:rPr>
                <w:rFonts w:ascii="仿宋_GB2312" w:hAnsi="仿宋_GB2312" w:cs="宋体"/>
                <w:color w:val="000000"/>
                <w:spacing w:val="-16"/>
                <w:kern w:val="0"/>
                <w:sz w:val="20"/>
                <w:szCs w:val="20"/>
              </w:rPr>
              <w:t>表在数学测评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鑫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罗凤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志永</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贾玉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慧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航空港区外国语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3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
                <w:color w:val="000000"/>
                <w:spacing w:val="-16"/>
                <w:kern w:val="0"/>
                <w:sz w:val="20"/>
                <w:szCs w:val="20"/>
              </w:rPr>
              <w:t>五主”课堂教学模式在高中化学教学中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褚利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靳思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卜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云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梁明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志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荥阳市教育体育局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3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表现性评价中典例的反馈作用及实施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海青</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冉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莹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惠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荥阳市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3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
                <w:color w:val="000000"/>
                <w:spacing w:val="-16"/>
                <w:kern w:val="0"/>
                <w:sz w:val="20"/>
                <w:szCs w:val="20"/>
              </w:rPr>
              <w:t>主题式学习”在小学动漫教学中的应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其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禹丽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俊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潘金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秦光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臣卫</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荥阳市第六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3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班级组高效管理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太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中豪</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锐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孔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回民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3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增强思想政治课实效性行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志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顺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靖向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袁佰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延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董利恒</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荥阳市教育体育局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3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名著阅读课程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向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荥阳市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3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语文群文阅读中，课内外阅读相结合的实践与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纪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丽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蔡亚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孟艳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牟县建设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3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提升幼儿园早期阅读教学有效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寇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巴丽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万江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肖静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教工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3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原区教师开展课题研究现状的调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青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腾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慧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中原区教育科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4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以提升小学生表达能力为目标的“翻转课堂”教学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伟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静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谢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中原区伊河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4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阅读积淀，迸发创新的火花——探究小学语文阅读教学中创新能力的培养</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姜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贾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清月</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田丽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史红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中原区航海西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4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语文课外阅读推荐课的设计与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霄</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潘自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薛玉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惠济区双桥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4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学英语阅读课堂“教学评一致性”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陶如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惠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素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贾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惠济区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4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依数据 找问题 开展语文学业评价改革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孟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谢伟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淑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贵晓</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楚星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靓</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惠济区艺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4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
                <w:color w:val="000000"/>
                <w:spacing w:val="-16"/>
                <w:kern w:val="0"/>
                <w:sz w:val="20"/>
                <w:szCs w:val="20"/>
              </w:rPr>
              <w:t>我爱天地之中——美丽登封”园本课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席颖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青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环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梅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方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淑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登封市直属第一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4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大河行（黄河郑州段徒步）》综合实践活动课程的开发与实施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黎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根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程兰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颖</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4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儿童音乐剧在小学音乐课堂教学中的运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晓琼</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潘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雪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闫珂</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高新技术产业开发区八一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4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中招体育考试改革背景下初中运动处方体育教学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潘耀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学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三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4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学“国际理解教育”校本课程开发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施玉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冉文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田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晓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十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5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 xml:space="preserve">七八年级学生课外阅读现状与对策研究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席南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卢亚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建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十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5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数学友善用脑理论下作业设计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申春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伟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常欣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棱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九十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5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仙镇年画在小学儿童画创作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海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郑东新区永平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5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英语国际理解校本教育课程的开发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慧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晓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喜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丽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郑东新区康平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5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衔接点</w:t>
            </w:r>
            <w:r>
              <w:rPr>
                <w:rFonts w:cs="宋体" w:ascii="仿宋_GB2312" w:hAnsi="仿宋_GB2312"/>
                <w:color w:val="000000"/>
                <w:spacing w:val="-16"/>
                <w:kern w:val="0"/>
                <w:sz w:val="20"/>
                <w:szCs w:val="20"/>
              </w:rPr>
              <w:t>.</w:t>
            </w:r>
            <w:r>
              <w:rPr>
                <w:rFonts w:ascii="仿宋_GB2312" w:hAnsi="仿宋_GB2312" w:cs="宋体"/>
                <w:color w:val="000000"/>
                <w:spacing w:val="-16"/>
                <w:kern w:val="0"/>
                <w:sz w:val="20"/>
                <w:szCs w:val="20"/>
              </w:rPr>
              <w:t>吻合处</w:t>
            </w:r>
            <w:r>
              <w:rPr>
                <w:rFonts w:cs="宋体" w:ascii="仿宋_GB2312" w:hAnsi="仿宋_GB2312"/>
                <w:color w:val="000000"/>
                <w:spacing w:val="-16"/>
                <w:kern w:val="0"/>
                <w:sz w:val="20"/>
                <w:szCs w:val="20"/>
              </w:rPr>
              <w:t>.</w:t>
            </w:r>
            <w:r>
              <w:rPr>
                <w:rFonts w:ascii="仿宋_GB2312" w:hAnsi="仿宋_GB2312" w:cs="宋体"/>
                <w:color w:val="000000"/>
                <w:spacing w:val="-16"/>
                <w:kern w:val="0"/>
                <w:sz w:val="20"/>
                <w:szCs w:val="20"/>
              </w:rPr>
              <w:t>施力域——基于融合开放的课程资源观</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熊芳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郑东新区外国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5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有关初中学生心理健康教育的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余孔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管城回族区回民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5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实验：模拟性状分离比》教学设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潘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龚士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增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姬和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二十九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5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家庭教育和学校教育互动关系的研究报告</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惠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石玉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瑞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牛学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新玲</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管城回族区二里岗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5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人教版高中物理必修教材学科思想方法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司德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左俊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全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姗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外国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5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以生物社团带动特色校本课程的建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范智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秦江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侯小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外国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6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如何把传统手工艺与掐丝珐琅与现代美术表现的创新性融合到美术教学中</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外国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6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职英语阅读教学中活力课堂模式的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支德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裴晓</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广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银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梁书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科技工业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6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浅谈大数据与信息化教学变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远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琳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科技工业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6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村高中数学课堂教学实施发展性评价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解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韦娟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凡</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闫丽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五十三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6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时事热点材料在初中地理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龙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燕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慧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拜倩囡</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华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二七区侯寨一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6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第一讲  身边的化学物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永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二七区侯寨一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6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让学生的数学学习真正发生</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淑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二七区政通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6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思维导图在小学数学高段教学中的应用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元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金水区</w:t>
            </w:r>
          </w:p>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文化路第三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6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历史题材影视资料作为高中历史课程资源的有效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卜晨</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鹏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谭慧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田亚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三十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6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云教育平台的个别化学习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培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来松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志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新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林</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五十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7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生本视角的初中历史课堂教学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五十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7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教学评一致性初中英语阅读课课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杜梅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公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申丽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邓冬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荆瀚</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五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7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培养英语学习习惯、提升现代学生内涵的实践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淑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云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翟红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俊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关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晨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外国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7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班级文化建设对良好班风学风的促进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姚艳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谷月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衡玉琴</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白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毛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玉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外国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7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性学习对学生综合能力提升的重要作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外国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7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真情唤醒心灵 师生共同成长</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鲁玉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外国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7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
                <w:color w:val="000000"/>
                <w:spacing w:val="-16"/>
                <w:kern w:val="0"/>
                <w:sz w:val="20"/>
                <w:szCs w:val="20"/>
              </w:rPr>
              <w:t>先猜后证”是开启平面几何难题的一把钥匙</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柴珍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四十五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7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英语写作教学中学生互评有效性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师风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新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瑞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凤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攀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志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密第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7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构建高三复习课知识地图，有效提高学生核心素养</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沈永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十八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7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微课在中职学校英语教学中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越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晓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德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裴晓</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庆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俊锋</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科技工业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8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课标高中地理《必修一》模块课程资源整合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尹战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丽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梁志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秦龙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志恒</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七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8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语文教师专业发展的有效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卫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 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焦报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 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超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史晶晶</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十九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8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创客教育本土化取向及其实践路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长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教育科学研究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8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阳性强化法在小学美术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任勇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建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冉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经济技术开发区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8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数学计算错误成因分析及对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臻臻</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江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卜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二七区外国语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8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数学特色作业设计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卜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臻臻</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慧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二七区外国语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8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创课教学法在小学英语教学中的实施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红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慧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楚玉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任学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邱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二七区外国语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8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学教师职业幸福感的相关性研究及对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俊校</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彩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锦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袁佩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轻工业学院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8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主题阅读对学生的积极作用及策略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一烨</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耿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轻工业学院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8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幼儿园绘本阅读内容与方式建构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蒋予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静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裴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常爱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省省直机关第一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9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数学高年级段有效辅导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志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卢晓射</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玉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振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孔德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开封市大厅门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9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自主学习学生评价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恩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寇东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代俊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曹磊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尹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颖</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开封市第三十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9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
                <w:color w:val="000000"/>
                <w:spacing w:val="-16"/>
                <w:kern w:val="0"/>
                <w:sz w:val="20"/>
                <w:szCs w:val="20"/>
              </w:rPr>
              <w:t>互联网</w:t>
            </w:r>
            <w:r>
              <w:rPr>
                <w:rFonts w:cs="宋体" w:ascii="仿宋_GB2312" w:hAnsi="仿宋_GB2312"/>
                <w:color w:val="000000"/>
                <w:spacing w:val="-16"/>
                <w:kern w:val="0"/>
                <w:sz w:val="20"/>
                <w:szCs w:val="20"/>
              </w:rPr>
              <w:t>+</w:t>
            </w:r>
            <w:r>
              <w:rPr>
                <w:rFonts w:ascii="仿宋_GB2312" w:hAnsi="仿宋_GB2312" w:cs="宋体"/>
                <w:color w:val="000000"/>
                <w:spacing w:val="-16"/>
                <w:kern w:val="0"/>
                <w:sz w:val="20"/>
                <w:szCs w:val="20"/>
              </w:rPr>
              <w:t>基础教育”在初中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增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伦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国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丽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耿颖</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开封市第十三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9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数学概念课的生成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单进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曹志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兴堂</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俊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栋</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开封市祥符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9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尚真教育”文化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东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伟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洪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穆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小磊</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开封市第二师范附属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9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在信息技术教学环境下教学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耿振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裴利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尚嘉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昆</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文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海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开封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9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生不良行为的心理探索及矫正对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荣海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淑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兆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吕占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新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磊</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开封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9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英语课堂口语训练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姜金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董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文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焕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春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开封市第十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9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村小学生特长培养教育方式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俊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樊云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玉秀</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爱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小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靳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尉氏县邢庄乡三李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69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息技术与学科整合的现状、问题与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宏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冉明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0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生隐性人身伤害的成因分析与预防措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国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佟利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欢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翟卫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武国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开封市禹王台区中山路第一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0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提高中小学图书利用效率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彦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利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岳喜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贺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剑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双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开封市教育科学研究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0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教师个人教学主张的形成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会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娄凤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辛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逸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卫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连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开封市教育科学研究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0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村初中文学社作文辅导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胜昔</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金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邵明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金艳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常坤</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兰考县谷营镇谷营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0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名师工作室下骨干教师培养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润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涂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艳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郜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洛阳市第三十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0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洛阳古诗词鉴赏校本课程的开发与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玉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守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战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利民</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洛阳市第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0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语文</w:t>
            </w:r>
            <w:r>
              <w:rPr>
                <w:rFonts w:cs="宋体" w:ascii="仿宋_GB2312" w:hAnsi="仿宋_GB2312"/>
                <w:color w:val="000000"/>
                <w:spacing w:val="-16"/>
                <w:kern w:val="0"/>
                <w:sz w:val="20"/>
                <w:szCs w:val="20"/>
              </w:rPr>
              <w:t>S</w:t>
            </w:r>
            <w:r>
              <w:rPr>
                <w:rFonts w:ascii="仿宋_GB2312" w:hAnsi="仿宋_GB2312" w:cs="宋体"/>
                <w:color w:val="000000"/>
                <w:spacing w:val="-16"/>
                <w:kern w:val="0"/>
                <w:sz w:val="20"/>
                <w:szCs w:val="20"/>
              </w:rPr>
              <w:t>版教材高年级古诗文教学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康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月晓</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姚群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韦晓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晓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静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伊川县教体局基础教育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0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作文教学高效性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薛云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罗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闫振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灿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麻金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段崇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汝阳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0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
                <w:color w:val="000000"/>
                <w:spacing w:val="-16"/>
                <w:kern w:val="0"/>
                <w:sz w:val="20"/>
                <w:szCs w:val="20"/>
              </w:rPr>
              <w:t>目标导教导学导练”高效课堂的研究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遂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芦迎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栾川县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0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
                <w:color w:val="000000"/>
                <w:spacing w:val="-16"/>
                <w:kern w:val="0"/>
                <w:sz w:val="20"/>
                <w:szCs w:val="20"/>
              </w:rPr>
              <w:t>主体共生”教育理念下的翻转课堂教学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桂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宝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永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司马贺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晓燕</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洛阳市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1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阳光教育的校本化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凤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荣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先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玉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晓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向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平顶山新华区光明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1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低年级高效识字方法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淑芬</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振卿</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淑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向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平顶山市新华区继红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1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自然地理高考知识模块</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松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平顶山市体育运动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1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课程高考历史选择题命题特点与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秋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焦会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牛朕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程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亚琼</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汝州市教体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1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英语听说课教学中培养学生思维能力的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旭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汝州市第二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1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书院式教育对现代高中教育教学的启示和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培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毛冠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齐培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世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市第二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1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幼儿正向情感与家园回应下归属感的建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谢红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丽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米筱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幼儿师范高等专科学校第一附属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1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语文“主题导学 群文阅读”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培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申艺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梅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秀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艳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林州市市直第四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1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利用本土红色教育资源 加强学生品德教育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淑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振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晓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梁现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林州市振林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1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实验兴趣社团在高中物理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汪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何晓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秦国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继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艳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董中火</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市第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2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翻转课堂教学模式在向量教学中的初步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苏向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宝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贻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自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俊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党娟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市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2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课程高中历史教学与学生历史素养培育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瑞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东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代洪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邵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宁海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小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汤阴县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2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t>okay</w:t>
            </w:r>
            <w:r>
              <w:rPr>
                <w:rFonts w:ascii="仿宋_GB2312" w:hAnsi="仿宋_GB2312" w:cs="宋体"/>
                <w:color w:val="000000"/>
                <w:spacing w:val="-16"/>
                <w:kern w:val="0"/>
                <w:sz w:val="20"/>
                <w:szCs w:val="20"/>
              </w:rPr>
              <w:t>智慧教育在县级高中语文教学中有效运用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迟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秀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海永</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宝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宁晓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汤阴县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2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数学新授课导入的案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晓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市教育教研信息中心</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2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生图文材料阅读能力的现状及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华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郜永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支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齐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盛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市教育教研信息中心</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2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指导预习联动教学，促进学生自主学习</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艳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洪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志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侯秀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市自由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2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数学五年级典型错例分析及教学改进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贺晓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孟伏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建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姝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市北关区教育科技体育局教学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2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利用油画棒拼图构架孩子与大师作品接触桥梁的绘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利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学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爱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牛艳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瑞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市北关区教育科技体育局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2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安阳历史文化资源的初中语文校本课程的开发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晓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永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靳晓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晓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市第六十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2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学数学游戏教学案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曹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毕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贾国雨</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郝云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利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段青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市虹桥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3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社团活动辅助地理教学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宗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晁丽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彦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尚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建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市教育教研信息中心</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3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校园安全广播、情景剧剧本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其他</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永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梁迎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爱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柳文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康红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市文峰区教育科技体育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3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息技术环境下指导学生运用高阶思维突破重难点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永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翠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晓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军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市第六十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3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位卑语真 辞微旨远——《祝福》主题探究教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瑞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内黄县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3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低年级作文起步——写话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梁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常新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亦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祝子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菁</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鹤壁市湘江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3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云环境下“四化一体”教学方式与策略实践与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贾国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有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孟庆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志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贾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鹤壁市实验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3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课改深化的智慧之路：自上而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燕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乡市教育科学研究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3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心理工作坊模式在中学青年教师培养中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笑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军委</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乡市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3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新媒体”的大班额美术教学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俊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袁立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新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吕砚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谷美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史继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乡市育才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3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移动互联网的初中物理智慧课堂建设与运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秦亮</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楚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梁明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文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乡市第三十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4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西部地区成长教育比较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景亮</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程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武晓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师范大学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4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学阶段汉字书写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海青</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文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新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程小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爱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智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辉县市北云门镇第二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4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史地教学中乡土资源应用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祥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帆</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翟树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辉县市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4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微课在农村高中英语教学中应用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玲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岳院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红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玉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侯佳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闫喜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辉县市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4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时期中职校企合作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苗爱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新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庚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辉县市职业中等专业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4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培养小学生数学语言表达能力的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姜晓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薛冬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春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海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耿海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贵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乡市凤泉区实验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4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微信公众号的班主任工作室行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席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梁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杜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乡市第十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4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运用英语歌曲提升中职学生英语学习兴趣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庆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杜银灿</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欧阳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宇澄</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乡市职业教育中心</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4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利用教育信息技术通过学生作业改变中小学教学结构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春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蔡彩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延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祁如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亚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焦作市现代教育技术中心</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4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六步整体教学模式在农村小学英语教学中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建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君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利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亚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吕园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倩</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温县教育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5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关于培养小学生良好数学阅读习惯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麻庆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毋秋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博爱县秀珠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5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村中学语文“文体串联式”群文阅读模式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祁彦芬</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同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建如</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毋燕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段景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焦作市第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5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在小学语文中运用“循环听写”教学法减少错别字的行为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翟自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丽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谢玲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晓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冰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焦作市马村区实验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5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地理读图能力培养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红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利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座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永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修武县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5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小学美术教育教学评价机制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红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文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毋艳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潇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焦作市解放区教育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5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课程语文自主学习有效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景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于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任桂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焦作市体育运动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5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焦作市“紧密型集团化合作办学”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慕小永</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桂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守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硕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焦作市教育科学研究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5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村初中理化生课堂实验创新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廉爱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邱玉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毋爱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尹永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程晓永</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焦作市城乡一体化示范区苏家作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5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运用古代“道法术器”思想提高初中数学解题能力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明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乐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芦晓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志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玲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维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焦作市城乡一体化示范区阳庙中心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5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关于《岩石圈物质循环》一节试题的解题技巧</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程兴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濮阳市油田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6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享受教育内涵发展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存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相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窦明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志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于文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士民</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濮阳市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6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群文阅读读写结合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艳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齐玉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晁丽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董明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瑞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志鸣</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濮阳市子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6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适度教育理念下的综合实践活动的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永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守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常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石庆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晓蕾</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濮阳市第二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6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城乡结合部普通高中教师职业倦怠实证研究——以濮阳市华龙区高级中学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华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大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云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德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吉黎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勇刚</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濮阳市华龙区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6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构建分层教育培养模式的校本行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克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耿广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国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建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红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濮阳市第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6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浅谈自然拼音法在初中英语教学中的运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于素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濮阳市第十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6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数学活动课教学资源开发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召厂</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军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爱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夏智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方庆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范县教育局中小学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6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以小组合作学习促进课堂教学有效性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国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闫国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范仁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亚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姚晓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翟琪</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濮阳职业技术学院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6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培养学生数学核心素养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晁雪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董凤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卞留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段泰川</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董学政</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濮阳外国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6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生德育工作自动化与实践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苏东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述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宏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濮阳市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7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交互式电子白板在学校教育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洪立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凤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晓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修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弓守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俊法</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濮阳市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7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聋生二语教育与思维能力培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彩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青</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炜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焦春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市特殊教育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7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语文综合性学习实践活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丽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彩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汪少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于美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付丽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市湖滨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7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关于小学高年级趣味文言文的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丁振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晓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申晓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燕晓</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琚晓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7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
                <w:color w:val="000000"/>
                <w:spacing w:val="-16"/>
                <w:kern w:val="0"/>
                <w:sz w:val="20"/>
                <w:szCs w:val="20"/>
              </w:rPr>
              <w:t>向教材学作文”写作教学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四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雪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杜丽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华晓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红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市普通教育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7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利用化学微实验提升学生问题意识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素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袁惠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柳帅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师非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师晓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曼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襄城县斌英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7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村初中语文新课导入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苏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会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吕水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姬红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儒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鄢陵县柏梁镇第一初级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7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幼儿园美工区活动与材料投放适宜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弯丽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龚晓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路雪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漯河市直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7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思想品德教研模式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耀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喜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凤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俊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邢卫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齐广旭</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舞阳县教育科技体育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7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以“悦”读促“乐”写——小学生课内外读写结合实践探索和理论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晓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军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建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克顺</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灵宝市第五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8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
                <w:color w:val="000000"/>
                <w:spacing w:val="-16"/>
                <w:kern w:val="0"/>
                <w:sz w:val="20"/>
                <w:szCs w:val="20"/>
              </w:rPr>
              <w:t>读”出数学的精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彩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灵宝市河滨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8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翻译对高中英语阅读教学的促进作用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宏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运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孟保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侯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丽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范海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义马市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8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思想政治教学培养学生核心素养行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玉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晓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振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美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兀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三门峡市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8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城乡一体化背景下英语社团组织和考评的探索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占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田青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娟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喜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淑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治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三门峡市陕州区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8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课程背景下高中选课制的构建与实施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余署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吉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插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乔月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冬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仲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三门峡市实验高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8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低段写话学本》校本教材编写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葛松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淼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大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刿卿</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唐河县第五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8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经典诗文学习中提高小学生审美情趣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聂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段民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书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立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文玲</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唐河县第一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8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作文简效教学法构建与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红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德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党兆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谢学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亚丽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唐河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8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群文阅读教师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齐秀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新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慧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牛永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崇豪</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野县基础教育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8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古诗词群文阅读教本课程的开发与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樊林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闫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吕书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红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段瑞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燕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野县城区汉华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9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数学活动课实践活动设计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焕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改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海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野县城区团结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9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农村建设中留守儿童心理健康教育问题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红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少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丁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焕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新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野县城区团结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9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传统民间游戏与农村幼儿园体育课程的开发和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全瑞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松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海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邢小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唐国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全献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淅川县实验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9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语文趣味性朗读的实验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薄石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方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汉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冬岩</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市第二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9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 xml:space="preserve">提高小学课外阅读组织形式实效性的研究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世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同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褚丽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东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市第二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9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
                <w:color w:val="000000"/>
                <w:spacing w:val="-16"/>
                <w:kern w:val="0"/>
                <w:sz w:val="20"/>
                <w:szCs w:val="20"/>
              </w:rPr>
              <w:t>三学一练”学本课堂教学模式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舒</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贾宝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华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玲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瑞雪</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市第二十七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9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学数学课堂教学评价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振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海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振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党玉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艳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市第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9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学教师专业化提升的理论与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曾淼</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段志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黎永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董德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蔡青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连群</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市第十九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9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构建历史魅力课堂方法的问题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于长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明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秦军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亲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继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谭蒙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市第三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79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学语文教学导语设计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达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曾庆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成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明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学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建全</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市第三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0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创建学本学校行动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樊聪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小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晓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继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候林怡</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内乡县菊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0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让低年级“悦读”绘本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常春环</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闫鹏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亚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昀</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曹倩</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市第十五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0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语文教学中童谣的创编与运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晓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亚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市第十六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0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环境教育园本课程体验模式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贺晓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凤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市第一实验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0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节日课程在幼儿园的开发与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贺晓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明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尹兰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秦毓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市第一实验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0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 xml:space="preserve">学业内涵创新对学生可持续发展能力提升的影响策略研究  </w:t>
            </w:r>
          </w:p>
          <w:p>
            <w:pPr>
              <w:pStyle w:val="Normal"/>
              <w:autoSpaceDE w:val="false"/>
              <w:snapToGrid w:val="fals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大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邹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关长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须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新献</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市教育科学研究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0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息技术环境下高中英语交互式教学模式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艳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惠清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珍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市第二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0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低年级学生看图写话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雪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姚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新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淅川县第一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0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师生幸福感培养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叶琴</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彭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付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传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及燕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廖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市第十七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0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数学有效“预习”的类型与方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付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邦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娜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冬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白玉芝</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倪磊</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市第十七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1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
                <w:color w:val="000000"/>
                <w:spacing w:val="-16"/>
                <w:kern w:val="0"/>
                <w:sz w:val="20"/>
                <w:szCs w:val="20"/>
              </w:rPr>
              <w:t>双分管理教学法”研究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晓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敬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新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子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市第九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1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学政治课传统文化教育方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书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书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书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边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伟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中甫</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镇平县基础教育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1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村学校时事政治渗透课堂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圣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何晓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万太</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书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玉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文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镇平县涅阳三初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1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三阶作文</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于溟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市油田第五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1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高年段学生自主修改习作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春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卢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石和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俊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秀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阳市教育科学研究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1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数学小组合作学习的有效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林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余治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邢海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毛清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毫</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符晓燕</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淮滨县城关镇第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1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生心理健康教育校本化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罗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岳银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曹艳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新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夏月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息县第十一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1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匠心于简 流畅于行 智慧于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宣登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余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鲁然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卢守政</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亚琼</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息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1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课改背景下小学生动手能力培养和提高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燕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开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运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亚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殷丹蒂</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丁玉荣</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罗山县回民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1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教师要能多一维度看清问题</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毕延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罗山县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2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小学生养成教育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丁继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万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木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商城县上石桥高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2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数学课堂教学和现代教育技术整合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琼</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晓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梁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戚莹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青</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阳市第一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2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高年级课内拓展阅读教学策略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殷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程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晓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晶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骆莹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阳市羊山外国语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2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思想政治课堂教学方式转变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成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扶建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凌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邱文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曾璐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县第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2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创设趣味性生活化英语大课堂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陆守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梅芳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春雷</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阳市羊山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2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思维导图在小学数学复习课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晓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曹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英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其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程光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扶玉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光山县第五完全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2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纪录片在地理核心素养渗透中的应用——以《人类星球》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潘天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省潢川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2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数学教学中提问技巧的有效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侯爱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丁亚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刚</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淮滨县城关镇第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2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依托课题研究提升中学物理教师专业素养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振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康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东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淮滨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2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英语词汇科学记忆手册</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w:t>
            </w:r>
            <w:r>
              <w:rPr>
                <w:rFonts w:ascii="仿宋_GB2312" w:hAnsi="仿宋_GB2312" w:cs="宋体" w:eastAsia="宋体"/>
                <w:color w:val="000000"/>
                <w:spacing w:val="-16"/>
                <w:kern w:val="0"/>
                <w:sz w:val="20"/>
                <w:szCs w:val="20"/>
              </w:rPr>
              <w:t>鋆</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阳市</w:t>
            </w:r>
            <w:r>
              <w:rPr>
                <w:rFonts w:ascii="仿宋_GB2312" w:hAnsi="仿宋_GB2312" w:cs="宋体" w:eastAsia="宋体"/>
                <w:color w:val="000000"/>
                <w:spacing w:val="-16"/>
                <w:kern w:val="0"/>
                <w:sz w:val="20"/>
                <w:szCs w:val="20"/>
              </w:rPr>
              <w:t>浉</w:t>
            </w:r>
            <w:r>
              <w:rPr>
                <w:rFonts w:ascii="仿宋_GB2312" w:hAnsi="仿宋_GB2312" w:cs="宋体"/>
                <w:color w:val="000000"/>
                <w:spacing w:val="-16"/>
                <w:kern w:val="0"/>
                <w:sz w:val="20"/>
                <w:szCs w:val="20"/>
              </w:rPr>
              <w:t>河区教科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3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学生阅读能力提高与群文阅读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谢文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汪学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睿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智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庞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阳市第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3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公平视野下的优质教育问题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郝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卢玉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岳伟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灵芝</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司水玲</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口市教育局基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3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w:t>
            </w:r>
            <w:r>
              <w:rPr>
                <w:rFonts w:cs="宋体" w:ascii="仿宋_GB2312" w:hAnsi="仿宋_GB2312"/>
                <w:color w:val="000000"/>
                <w:spacing w:val="-16"/>
                <w:kern w:val="0"/>
                <w:sz w:val="20"/>
                <w:szCs w:val="20"/>
              </w:rPr>
              <w:t>GeoGebra</w:t>
            </w:r>
            <w:r>
              <w:rPr>
                <w:rFonts w:ascii="仿宋_GB2312" w:hAnsi="仿宋_GB2312" w:cs="宋体"/>
                <w:color w:val="000000"/>
                <w:spacing w:val="-16"/>
                <w:kern w:val="0"/>
                <w:sz w:val="20"/>
                <w:szCs w:val="20"/>
              </w:rPr>
              <w:t>环境下的数学探究性学习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世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唐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海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黎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云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口市川汇区基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3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促进幼儿园初任新教师专业成长的园本研修设计与实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秀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牛锦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韦春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姝</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口市实验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3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群文阅读课堂教学实际操作的校本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石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旭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红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春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汝南师范学校附属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3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课程理念下的初中课堂教学改革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宛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钟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玉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卫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丁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驻马店市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3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村中学语文现代文阅读教学的拓展问题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维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丁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玉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桂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书阁</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泌阳县第二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3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语文选修课教学模式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葛红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董玉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宝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秀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确山县第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3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语文阅读教学中学生自主学习能力培养</w:t>
            </w:r>
          </w:p>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葛红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肖伟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秦书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永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确山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3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物理理解题的元认知水平及其训练方法探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玉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任小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程福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确山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4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城镇化进程中分层递进教学法在小学课堂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庞春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素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齐丽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秀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红心</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彭臻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驻马店市第十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4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课程标准的初中数学解题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侯海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卫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海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郜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冉海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艳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济源市济水一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4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校本课程与小学生潜质的开发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化芬</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英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喜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秦方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常杰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石丽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济源市济水办事处西关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4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因地制宜办好村小及教学实践探索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卢小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石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舒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国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卫元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长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济源市大峪镇中心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4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学生核心素养提升的学校课程建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孔月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陆战</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史淑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段立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苗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济源市济渎路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4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普通高中生涯规划教育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士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田伟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熊永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新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立旗</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济源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4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生活化单元主题教学在培智教育中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任利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卢富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素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吕建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园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瑶</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济源市特殊教育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4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英语词汇有效教学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武学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学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保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永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盛淑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滑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4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关于初高中物理教学衔接的课堂教学行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灿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吉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红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卫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军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滑县教育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4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作文导写与古诗教学“学用互哺”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柳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焦俊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静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永庆</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肖庆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滑县教育局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5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村初中学生提高语文素养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程利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曹红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申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卫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向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滑县道口镇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5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学生学习方式变革的现状、问题及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克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吕利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柴利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纪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侯小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滑县第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5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学数学教学评价方式发展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子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秋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吕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孟志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永城市实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5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数学教学有效评价方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董松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常彩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党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秀芝</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翟玲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月玲</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永城市第三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5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积极心理学视角下提高化学课堂有效性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符正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霍倡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谢远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董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叶迎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固始县胡族铺镇一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5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群文读写结合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鲁家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柏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春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熊智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翁玉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士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固始县第六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5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生核心素养教育方式的行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罗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涂亚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中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省第二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5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班创意故事集体舞与幼儿合作能力的关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开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方明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贾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亚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孟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省实验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5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本体、文献与交叉研究</w:t>
            </w:r>
            <w:r>
              <w:rPr>
                <w:rFonts w:cs="宋体" w:ascii="仿宋_GB2312" w:hAnsi="仿宋_GB2312"/>
                <w:color w:val="000000"/>
                <w:spacing w:val="-16"/>
                <w:kern w:val="0"/>
                <w:sz w:val="20"/>
                <w:szCs w:val="20"/>
              </w:rPr>
              <w:t>--</w:t>
            </w:r>
            <w:r>
              <w:rPr>
                <w:rFonts w:ascii="仿宋_GB2312" w:hAnsi="仿宋_GB2312" w:cs="宋体"/>
                <w:color w:val="000000"/>
                <w:spacing w:val="-16"/>
                <w:kern w:val="0"/>
                <w:sz w:val="20"/>
                <w:szCs w:val="20"/>
              </w:rPr>
              <w:t>谈中国古代音乐史专业教育方法</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隋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5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数字切片网络化在留学生组织学实验教学中的应用体会</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邢文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金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海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6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汉语句子理解中物体隐含颜色心理模拟的</w:t>
            </w:r>
            <w:r>
              <w:rPr>
                <w:rFonts w:cs="宋体" w:ascii="仿宋_GB2312" w:hAnsi="仿宋_GB2312"/>
                <w:color w:val="000000"/>
                <w:spacing w:val="-16"/>
                <w:kern w:val="0"/>
                <w:sz w:val="20"/>
                <w:szCs w:val="20"/>
              </w:rPr>
              <w:t>ERPs</w:t>
            </w:r>
            <w:r>
              <w:rPr>
                <w:rFonts w:ascii="仿宋_GB2312" w:hAnsi="仿宋_GB2312" w:cs="宋体"/>
                <w:color w:val="000000"/>
                <w:spacing w:val="-16"/>
                <w:kern w:val="0"/>
                <w:sz w:val="20"/>
                <w:szCs w:val="20"/>
              </w:rPr>
              <w:t>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商玲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6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服务于“一带一路”建设的汉语国际教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卓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6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校专业课教师兼职班主任切入点分析及制度改革探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元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亚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鹏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6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地方高校行政管理专业实践教学的问题及对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发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6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
                <w:color w:val="000000"/>
                <w:spacing w:val="-16"/>
                <w:kern w:val="0"/>
                <w:sz w:val="20"/>
                <w:szCs w:val="20"/>
              </w:rPr>
              <w:t>现代生物学实验技术”在线开放课程的探索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鲁吉珂</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康巧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进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时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鑫</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婷</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6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关于我国大学生学习问题的深度调查和系统建议</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左其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豪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郝林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鑫</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6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重塑高校教师专业学习共同体</w:t>
            </w:r>
            <w:r>
              <w:rPr>
                <w:rFonts w:cs="宋体" w:ascii="仿宋_GB2312" w:hAnsi="仿宋_GB2312"/>
                <w:color w:val="000000"/>
                <w:spacing w:val="-16"/>
                <w:kern w:val="0"/>
                <w:sz w:val="20"/>
                <w:szCs w:val="20"/>
              </w:rPr>
              <w:t>:</w:t>
            </w:r>
            <w:r>
              <w:rPr>
                <w:rFonts w:ascii="仿宋_GB2312" w:hAnsi="仿宋_GB2312" w:cs="宋体"/>
                <w:color w:val="000000"/>
                <w:spacing w:val="-16"/>
                <w:kern w:val="0"/>
                <w:sz w:val="20"/>
                <w:szCs w:val="20"/>
              </w:rPr>
              <w:t>走出教学发展的集体行动困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洪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范春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6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社会主义核心价值观的特点与优势分析——兼论社会主义核心价值观与资本主义价值观的区别</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志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6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克思主义理论学科当前面临的问题与对策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宫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宫留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6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导师制的三种面向理论图景、域外经验和中国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蕴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7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史类课程教学新视野：兼顾时代与文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霁月</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7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同伴协作学习对中国学生英语课堂口语能力的影响</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施兆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7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我国篮球场地社会开放现状与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姚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环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7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我国高等体育院校社会服务的制约因素与发展对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俊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华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夏贵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7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超验抑或经验：传统武术文化现代转向的社会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乔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7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课程解构后中小学体育课堂教学的困境与出路</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时震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7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发挥学科人才大作用  助推农业高校奔一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  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谭金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永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育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邓俊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农业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7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大学英语与双语教学衔接的路径选择研究——以通用学术英语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  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婉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农业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7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大学生生命意义与主观幸福感的关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7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我国</w:t>
            </w:r>
            <w:r>
              <w:rPr>
                <w:rFonts w:cs="宋体" w:ascii="仿宋_GB2312" w:hAnsi="仿宋_GB2312"/>
                <w:color w:val="000000"/>
                <w:spacing w:val="-16"/>
                <w:kern w:val="0"/>
                <w:sz w:val="20"/>
                <w:szCs w:val="20"/>
              </w:rPr>
              <w:t>80</w:t>
            </w:r>
            <w:r>
              <w:rPr>
                <w:rFonts w:ascii="仿宋_GB2312" w:hAnsi="仿宋_GB2312" w:cs="宋体"/>
                <w:color w:val="000000"/>
                <w:spacing w:val="-16"/>
                <w:kern w:val="0"/>
                <w:sz w:val="20"/>
                <w:szCs w:val="20"/>
              </w:rPr>
              <w:t>后、</w:t>
            </w:r>
            <w:r>
              <w:rPr>
                <w:rFonts w:cs="宋体" w:ascii="仿宋_GB2312" w:hAnsi="仿宋_GB2312"/>
                <w:color w:val="000000"/>
                <w:spacing w:val="-16"/>
                <w:kern w:val="0"/>
                <w:sz w:val="20"/>
                <w:szCs w:val="20"/>
              </w:rPr>
              <w:t>90</w:t>
            </w:r>
            <w:r>
              <w:rPr>
                <w:rFonts w:ascii="仿宋_GB2312" w:hAnsi="仿宋_GB2312" w:cs="宋体"/>
                <w:color w:val="000000"/>
                <w:spacing w:val="-16"/>
                <w:kern w:val="0"/>
                <w:sz w:val="20"/>
                <w:szCs w:val="20"/>
              </w:rPr>
              <w:t>后青年福利意识形态比较研究——基于</w:t>
            </w:r>
            <w:r>
              <w:rPr>
                <w:rFonts w:cs="宋体" w:ascii="仿宋_GB2312" w:hAnsi="仿宋_GB2312"/>
                <w:color w:val="000000"/>
                <w:spacing w:val="-16"/>
                <w:kern w:val="0"/>
                <w:sz w:val="20"/>
                <w:szCs w:val="20"/>
              </w:rPr>
              <w:t>CSS2013</w:t>
            </w:r>
            <w:r>
              <w:rPr>
                <w:rFonts w:ascii="仿宋_GB2312" w:hAnsi="仿宋_GB2312" w:cs="宋体"/>
                <w:color w:val="000000"/>
                <w:spacing w:val="-16"/>
                <w:kern w:val="0"/>
                <w:sz w:val="20"/>
                <w:szCs w:val="20"/>
              </w:rPr>
              <w:t>数据的对比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晓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8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程氏家塾读书分年日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耿红卫</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臧嘉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8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里约奥运会中英俄获奖目特征比较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霍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8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证图——促进初学者学习科学论证的有效工具</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玉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昕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8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教育权利与义务的冲突与平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冬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亚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8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苏格拉底教学对话的现代价值及运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姚文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8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美国在线教育博士的培养模式及思考——以约翰霍普金斯大学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魁鸿</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8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不同亚类型汉语阅读障碍儿童的眼动特征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熊建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五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青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曙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荣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8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教师惩戒行为的刑事可罚性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程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8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太极拳在美国的传播：一项基于美国大众媒体语料库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素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8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构建当代中国哲学的四个关注点</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葛宇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9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产学研相结合提高毕业论文质量的探索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于仁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宁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慧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书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科技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9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改革开放以来爱国主义教育的回顾与省思</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蔡中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科技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9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日本基础教育信息化推进策略及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荣喜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科技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9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风险社会视阈下的环境教育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林森</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林灿铃</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连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常景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继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科技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9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护理本科生参与《护理管理学》体验式教学模式真实体验的质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丽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朝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惠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梁迎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春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孟海英</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科技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9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协作式见习带教模式在护理本科生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洛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新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海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亚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转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杰刚</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科技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9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机械原理与设计虚拟仿真实验教学平台的设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武照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红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广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保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工业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9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公民生态道德教育内化机制探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蒋笃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工业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9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不对称性视阈下的英汉极性反义词标记性比较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成汹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工业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89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钢筋混凝土筒仓结构实验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咸庆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永</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俊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工业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0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元代河南的儒学教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建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华北水利水电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0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大气污染控制工程》教学改革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欧阳杜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柏露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轻工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0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当代中国公民意识问题研究——基于公民身份的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雪琴</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轻工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0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民工培训实效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长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守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晓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沈红豆</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楠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冬洁</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原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0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在生理学循环系统教学中穿插</w:t>
            </w:r>
            <w:r>
              <w:rPr>
                <w:rFonts w:cs="宋体" w:ascii="仿宋_GB2312" w:hAnsi="仿宋_GB2312"/>
                <w:color w:val="000000"/>
                <w:spacing w:val="-16"/>
                <w:kern w:val="0"/>
                <w:sz w:val="20"/>
                <w:szCs w:val="20"/>
              </w:rPr>
              <w:t>PBL</w:t>
            </w:r>
            <w:r>
              <w:rPr>
                <w:rFonts w:ascii="仿宋_GB2312" w:hAnsi="仿宋_GB2312" w:cs="宋体"/>
                <w:color w:val="000000"/>
                <w:spacing w:val="-16"/>
                <w:kern w:val="0"/>
                <w:sz w:val="20"/>
                <w:szCs w:val="20"/>
              </w:rPr>
              <w:t>教学法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文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永</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松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0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医药院校研究生生物信息学教学初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珠</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0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利用网络资源共享平台培养《中医诊断学》学生自主学习的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良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常学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0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特定领域中机器翻译的平行语料库构建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蒋宜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鸿</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0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医汉英翻译语言重构策略探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秦元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0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医院校《医学综合设计实验》课程现状分析与教学模式创新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潘晓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明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丹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玉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艳桦</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1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模块教学法在高等院校物理化学教学中的实践与推广</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苑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程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晓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邢爱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武香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怀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1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临床护士心理危机干预系统的构建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时军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暴青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宏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广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颖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小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乡医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1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息时代下推进高职课堂开展合作学习的探索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筱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广播电视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1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数字化时代中小学课堂教学的变革与坚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邢思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1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库恩科学理论视角下关于</w:t>
            </w:r>
            <w:r>
              <w:rPr>
                <w:rFonts w:cs="宋体" w:ascii="仿宋_GB2312" w:hAnsi="仿宋_GB2312"/>
                <w:color w:val="000000"/>
                <w:spacing w:val="-16"/>
                <w:kern w:val="0"/>
                <w:sz w:val="20"/>
                <w:szCs w:val="20"/>
              </w:rPr>
              <w:t>TPACK</w:t>
            </w:r>
            <w:r>
              <w:rPr>
                <w:rFonts w:ascii="仿宋_GB2312" w:hAnsi="仿宋_GB2312" w:cs="宋体"/>
                <w:color w:val="000000"/>
                <w:spacing w:val="-16"/>
                <w:kern w:val="0"/>
                <w:sz w:val="20"/>
                <w:szCs w:val="20"/>
              </w:rPr>
              <w:t>框架的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育桂</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俊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彭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1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美地理教科书改革的比较与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文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1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生命课堂的基本特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虹元</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洛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1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加拿大双语研究在中国：回顾与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京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洛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1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强化地方高校乡村情怀教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颜文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洛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1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责任与担当：高校民俗类课程教学的反思</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家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洛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2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雕塑教学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子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2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在转型发展中生物技术人才的培养模式探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龙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亚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商丘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2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生命教育的情境性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紫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口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2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课堂教学切片诊断的课堂观察</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宝权</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口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2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国外教育信息化发展战略对我国的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毛春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口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2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校园欺凌基本问题探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俊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口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2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公共教育服务体系现代化的发展路径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鸿凯</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平顶山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2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校教师教育专业课程评价的理性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小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平顶山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2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村小规模学校数字教育资源建设的现状与改进</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党志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平顶山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2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小学英语教学中的中国文化因素导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温军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贾军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彩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金广</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君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3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国课程论研究中的“热”与“冷”</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于康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3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职业能力本位的旅游管理本科实践教学体系构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3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案例教学法在统计学原理课程教学中的应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孟晓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3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学地理教师继续教育课程的设置现状与对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中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国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小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普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3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城乡教师一体化的农村全科小学教师培训</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全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寇琼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丽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清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杜根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3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协同创新理念下河南省卓越教师培养模式的实践与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元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红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蔡明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殷志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3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地方高校转型发展背景下社会体育指导与管理专业应用型人才培养体系的改革与创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常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董亚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慧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建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亓少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3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应用技术大学体育教师专业发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尹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邹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曹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颖许</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振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3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应用技术大学健美操专项课程设置研究——以许昌学院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邹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董亚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尹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3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型职业农民培育的机制构建与路径选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4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市初中生地理自主学习现状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永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4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中英茶文化对比的英语教学理论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4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教师专业发展学校的</w:t>
            </w:r>
            <w:r>
              <w:rPr>
                <w:rFonts w:cs="宋体" w:ascii="仿宋_GB2312" w:hAnsi="仿宋_GB2312"/>
                <w:color w:val="000000"/>
                <w:spacing w:val="-16"/>
                <w:kern w:val="0"/>
                <w:sz w:val="20"/>
                <w:szCs w:val="20"/>
              </w:rPr>
              <w:t>U-S</w:t>
            </w:r>
            <w:r>
              <w:rPr>
                <w:rFonts w:ascii="仿宋_GB2312" w:hAnsi="仿宋_GB2312" w:cs="宋体"/>
                <w:color w:val="000000"/>
                <w:spacing w:val="-16"/>
                <w:kern w:val="0"/>
                <w:sz w:val="20"/>
                <w:szCs w:val="20"/>
              </w:rPr>
              <w:t>合作长效机制建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培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4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校继续教育转型面临的现实困境及变革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贺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4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业现代化与农民科技能力协调提升的教育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4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审计学》课程协同开展研究性教学与学习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靳思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4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强化体育教师专业实践能力的课程改革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春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丁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海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何光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屈运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乡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4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大学生创业素质提升路径探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蒋保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4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生体育课堂不良行为的特点及其矫正</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侯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新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霍雨</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全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4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核心素养视域下我国基础教育课程体系的重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贺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5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作文主体核心素养与提升</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薛微微</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5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省农村幼儿教师继续教育现状调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惠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吕跃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段玉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念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吕</w:t>
            </w:r>
            <w:r>
              <w:rPr>
                <w:rFonts w:ascii="仿宋_GB2312" w:hAnsi="仿宋_GB2312" w:cs="宋体" w:eastAsia="宋体"/>
                <w:color w:val="000000"/>
                <w:spacing w:val="-16"/>
                <w:kern w:val="0"/>
                <w:sz w:val="20"/>
                <w:szCs w:val="20"/>
              </w:rPr>
              <w:t>喆</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5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省大学生心理危机干预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国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文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瑞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淑芸</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5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可持续发展背景下的教师教育模式的改革与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范冬冬</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付爱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辛慧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薛微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白玉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汤玫英</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5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数学文化融入文科数学</w:t>
            </w:r>
            <w:r>
              <w:rPr>
                <w:rFonts w:cs="宋体" w:ascii="仿宋_GB2312" w:hAnsi="仿宋_GB2312"/>
                <w:color w:val="000000"/>
                <w:spacing w:val="-16"/>
                <w:kern w:val="0"/>
                <w:sz w:val="20"/>
                <w:szCs w:val="20"/>
              </w:rPr>
              <w:t>--</w:t>
            </w:r>
            <w:r>
              <w:rPr>
                <w:rFonts w:ascii="仿宋_GB2312" w:hAnsi="仿宋_GB2312" w:cs="宋体"/>
                <w:color w:val="000000"/>
                <w:spacing w:val="-16"/>
                <w:kern w:val="0"/>
                <w:sz w:val="20"/>
                <w:szCs w:val="20"/>
              </w:rPr>
              <w:t>微积分课程的案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孟红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国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瑞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桂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建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玉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5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个性化时代英语教育新探——评《对分课堂之大学英语》</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5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城镇化背景下的农村教育新定位</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 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5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转型背景下大学英语拓展课程建设的研究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海 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秋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符丽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艳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杨</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5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趣学算法</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小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5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形势下应用型本科院校电子信息类毕业生就业现状及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 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喜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翟天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杜瑞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壮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曹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6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网络时代高校人力资源管理激励机制完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小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6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校思政课教学中批判性思维的培育路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继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小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何雪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宇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运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洛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6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英语教学中对茶文化缺省现象处理及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乔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洛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6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美困境与大学生审美价值观建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梁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梁雅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晋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小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谢六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洛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6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乐理理论与视唱练耳训练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洛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6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以技术装备研发为导向的实验教学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罗从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城建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6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向应用技术型高校转型背景下土地资源管理专业实践教学改革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鲁春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文枫</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会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宏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城建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6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
                <w:color w:val="000000"/>
                <w:spacing w:val="-16"/>
                <w:kern w:val="0"/>
                <w:sz w:val="20"/>
                <w:szCs w:val="20"/>
              </w:rPr>
              <w:t>互联网</w:t>
            </w:r>
            <w:r>
              <w:rPr>
                <w:rFonts w:cs="宋体" w:ascii="仿宋_GB2312" w:hAnsi="仿宋_GB2312"/>
                <w:color w:val="000000"/>
                <w:spacing w:val="-16"/>
                <w:kern w:val="0"/>
                <w:sz w:val="20"/>
                <w:szCs w:val="20"/>
              </w:rPr>
              <w:t>+”</w:t>
            </w:r>
            <w:r>
              <w:rPr>
                <w:rFonts w:ascii="仿宋_GB2312" w:hAnsi="仿宋_GB2312" w:cs="宋体"/>
                <w:color w:val="000000"/>
                <w:spacing w:val="-16"/>
                <w:kern w:val="0"/>
                <w:sz w:val="20"/>
                <w:szCs w:val="20"/>
              </w:rPr>
              <w:t>背景下创新创业人才培养体系及平台建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付东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牛冰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丽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工程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6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应用型本科动物医学专业模块化教学课程体系建设</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发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坤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玉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梁秀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6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警察院校实验教师队伍建设探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铁道警察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7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网络安全执法专业“数据恢复技术”课程规划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谷学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铁道警察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7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
                <w:color w:val="000000"/>
                <w:spacing w:val="-16"/>
                <w:kern w:val="0"/>
                <w:sz w:val="20"/>
                <w:szCs w:val="20"/>
              </w:rPr>
              <w:t>慕课”背景下新建本科院校教学改革创新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国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会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海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铁道警察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7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执业兽医资格考试要求的自由组卷试题库建设与实践——以河南牧业经济学院动物生理学课程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予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董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阮宇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玉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彭永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史洪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牧业经济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7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大学生实验兴趣社团的建立与实践效果观察</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孟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安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新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理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良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国建</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牧业经济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7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城镇化进程中农村教育面临的问题及其对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牧业经济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7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动物科学专业《现代养殖设备》教材建设</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炎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程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秋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牧业经济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7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校企合作背景下</w:t>
            </w:r>
            <w:r>
              <w:rPr>
                <w:rFonts w:cs="宋体" w:ascii="仿宋_GB2312" w:hAnsi="仿宋_GB2312"/>
                <w:color w:val="000000"/>
                <w:spacing w:val="-16"/>
                <w:kern w:val="0"/>
                <w:sz w:val="20"/>
                <w:szCs w:val="20"/>
              </w:rPr>
              <w:t>CDIOE</w:t>
            </w:r>
            <w:r>
              <w:rPr>
                <w:rFonts w:ascii="仿宋_GB2312" w:hAnsi="仿宋_GB2312" w:cs="宋体"/>
                <w:color w:val="000000"/>
                <w:spacing w:val="-16"/>
                <w:kern w:val="0"/>
                <w:sz w:val="20"/>
                <w:szCs w:val="20"/>
              </w:rPr>
              <w:t>双循环工程教育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潘立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慧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扈少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涂玉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蒋爱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武书彦</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牧业经济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7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建本科院校教学质量保证体系建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文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7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现代职业教育背景下的高校科技评价体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于明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志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希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范丽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海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亮</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7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英语专业学生词典使用现状调查与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林森</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晓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明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财政金融学院（龙子湖校区）</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8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我国城市语言文字规范化工作的反思与倡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汝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大学西亚斯国际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8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网络教学资源利用率优化管理仿真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袁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大学西亚斯国际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8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对“诗书礼乐”进入校园的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大学西亚斯国际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8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地方高校向应用型院校转型发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大学西亚斯国际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8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媒体时代的体育新闻教育改革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亚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大学西亚斯国际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8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智慧课堂的理念构建及模型解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袁秀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大学西亚斯国际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8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跨文化视角的河南省“一带一路”外语人才培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肖光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w:t>
            </w:r>
            <w:r>
              <w:rPr>
                <w:rFonts w:ascii="仿宋_GB2312" w:hAnsi="仿宋_GB2312" w:cs="宋体" w:eastAsia="宋体"/>
                <w:color w:val="000000"/>
                <w:spacing w:val="-16"/>
                <w:kern w:val="0"/>
                <w:sz w:val="20"/>
                <w:szCs w:val="20"/>
              </w:rPr>
              <w:t>譞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彩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殷艳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大学西亚斯国际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8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等院校外语教师跨学科学术能力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美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于翠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耿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秦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志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邢海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大学西亚斯国际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8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符号学视角下艺术设计理论与方法创新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青</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胜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志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大学西亚斯国际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8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微信平台在高校公共体育教学中的应用与发展对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书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万艳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吕鹏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芦晓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范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琪</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大学西亚斯国际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9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国民办高等教育研究综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刚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河科技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9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势科学运行原理的教育管理创新与发展</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吕金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河科技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9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
                <w:color w:val="000000"/>
                <w:spacing w:val="-16"/>
                <w:kern w:val="0"/>
                <w:sz w:val="20"/>
                <w:szCs w:val="20"/>
              </w:rPr>
              <w:t>双创”背景下大学生生涯教育的反思与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小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河科技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9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循证护理结合案例教学在《基础护理学》教学中的应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孟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瑞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志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丹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亚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河科技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9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民办本科高校转型发展动力、障碍与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宁震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升达经贸管理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9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民教育模式创新</w:t>
            </w:r>
            <w:r>
              <w:rPr>
                <w:rFonts w:cs="宋体" w:ascii="仿宋_GB2312" w:hAnsi="仿宋_GB2312"/>
                <w:color w:val="000000"/>
                <w:spacing w:val="-16"/>
                <w:kern w:val="0"/>
                <w:sz w:val="20"/>
                <w:szCs w:val="20"/>
              </w:rPr>
              <w:t>-</w:t>
            </w:r>
            <w:r>
              <w:rPr>
                <w:rFonts w:ascii="仿宋_GB2312" w:hAnsi="仿宋_GB2312" w:cs="宋体"/>
                <w:color w:val="000000"/>
                <w:spacing w:val="-16"/>
                <w:kern w:val="0"/>
                <w:sz w:val="20"/>
                <w:szCs w:val="20"/>
              </w:rPr>
              <w:t>主体认同与知识分享</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红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工商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9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t>MOOC</w:t>
            </w:r>
            <w:r>
              <w:rPr>
                <w:rFonts w:ascii="仿宋_GB2312" w:hAnsi="仿宋_GB2312" w:cs="宋体"/>
                <w:color w:val="000000"/>
                <w:spacing w:val="-16"/>
                <w:kern w:val="0"/>
                <w:sz w:val="20"/>
                <w:szCs w:val="20"/>
              </w:rPr>
              <w:t>背景下应用型本科创新教学体系 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曹玉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科技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9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茶文化国际交流与英语知识的教育培养</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温弘</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乡医学院三全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9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应用型本科工程造价专业力学与结构课程改革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任玲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罗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伟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志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方松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财经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599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民办高校转型发展与师资队伍建设的关联性</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晓娴</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商丘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0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应用型院校学前教育专业教育实习运行机制现状及完善路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袁新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商丘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0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共享发展理念的历史唯物主义基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商丘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0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大学英语课堂组织新模式及其有效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秀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恩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海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永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蒋频</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商丘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0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
                <w:color w:val="000000"/>
                <w:spacing w:val="-16"/>
                <w:kern w:val="0"/>
                <w:sz w:val="20"/>
                <w:szCs w:val="20"/>
              </w:rPr>
              <w:t>双一流”背景下民办本科院校发展定位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胜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阳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0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职教育中“现代学徒制”人才培养模式的研究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边疆</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林莉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丽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曹红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明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开封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0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日语新闻听力从入门到精通</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贾会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友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开封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0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职文秘专业实训基地建设 研究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曼</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成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苗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姜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原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焦作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0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在研学旅行中实践地理体验教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苑伟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河水利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0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职高专院校教师生存状态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丁云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淑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利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沈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曹睿</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河水利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0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从受众视角看高职专业教学资源库建设策略——以《水利水电建筑工程》国家专业资源库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关莉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圣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河水利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1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应用电子特色专业人才培养模式改革与创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云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国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晓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电力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1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师学前教育专业学生儿歌弹唱现状分析与探索——以儿歌弹唱教学模式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w:t>
            </w:r>
            <w:r>
              <w:rPr>
                <w:rFonts w:ascii="仿宋_GB2312" w:hAnsi="仿宋_GB2312" w:cs="宋体" w:eastAsia="宋体"/>
                <w:color w:val="000000"/>
                <w:spacing w:val="-16"/>
                <w:kern w:val="0"/>
                <w:sz w:val="20"/>
                <w:szCs w:val="20"/>
              </w:rPr>
              <w:t>姼姼</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幼儿师范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1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t>3D</w:t>
            </w:r>
            <w:r>
              <w:rPr>
                <w:rFonts w:ascii="仿宋_GB2312" w:hAnsi="仿宋_GB2312" w:cs="宋体"/>
                <w:color w:val="000000"/>
                <w:spacing w:val="-16"/>
                <w:kern w:val="0"/>
                <w:sz w:val="20"/>
                <w:szCs w:val="20"/>
              </w:rPr>
              <w:t>打印技术在幼儿玩教具设计开发中的应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连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郜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郝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庆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书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彦月</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幼儿师范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1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西茶文化融入大学英语教学实践与反思</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医学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1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仿宋_GB2312" w:ascii="仿宋_GB2312" w:hAnsi="仿宋_GB2312"/>
                <w:color w:val="000000"/>
                <w:spacing w:val="-16"/>
                <w:kern w:val="0"/>
                <w:sz w:val="20"/>
                <w:szCs w:val="20"/>
              </w:rPr>
              <w:t>“</w:t>
            </w:r>
            <w:r>
              <w:rPr>
                <w:rFonts w:cs="宋体" w:ascii="仿宋_GB2312" w:hAnsi="仿宋_GB2312"/>
                <w:color w:val="000000"/>
                <w:spacing w:val="-16"/>
                <w:kern w:val="0"/>
                <w:sz w:val="20"/>
                <w:szCs w:val="20"/>
              </w:rPr>
              <w:t>3+2”</w:t>
            </w:r>
            <w:r>
              <w:rPr>
                <w:rFonts w:ascii="仿宋_GB2312" w:hAnsi="仿宋_GB2312" w:cs="宋体"/>
                <w:color w:val="000000"/>
                <w:spacing w:val="-16"/>
                <w:kern w:val="0"/>
                <w:sz w:val="20"/>
                <w:szCs w:val="20"/>
              </w:rPr>
              <w:t>全科医生培养模式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杜晓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川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瑜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荣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遂成</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医学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1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地方高校特色专业教师资源的动态配置与优化路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医学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1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翻转课堂教学模式在高职英语教学中的应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工业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1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工作过程导向的</w:t>
            </w:r>
            <w:r>
              <w:rPr>
                <w:rFonts w:cs="宋体" w:ascii="仿宋_GB2312" w:hAnsi="仿宋_GB2312"/>
                <w:color w:val="000000"/>
                <w:spacing w:val="-16"/>
                <w:kern w:val="0"/>
                <w:sz w:val="20"/>
                <w:szCs w:val="20"/>
              </w:rPr>
              <w:t>PHP</w:t>
            </w:r>
            <w:r>
              <w:rPr>
                <w:rFonts w:ascii="仿宋_GB2312" w:hAnsi="仿宋_GB2312" w:cs="宋体"/>
                <w:color w:val="000000"/>
                <w:spacing w:val="-16"/>
                <w:kern w:val="0"/>
                <w:sz w:val="20"/>
                <w:szCs w:val="20"/>
              </w:rPr>
              <w:t>程序设计课程建设</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奇青</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工业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1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对外汉语教学对我国学前教育的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范玉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机电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1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建筑类高职生就业能力培养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广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建筑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2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转型期下现代学徒制在河南高职院校教学中的试点与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齐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袁荷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向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永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交通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2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区域人力资源开发视域下河南高职院校校企合作人才培养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于卫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菡</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芸</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陆俊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甲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交通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2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课堂生态结构优化的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杜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经贸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2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高职课程衔接的思考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金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成光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延召</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任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经贸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2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职院校学生职业素养培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成光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曹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潘美姬</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贾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何晓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经贸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2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 xml:space="preserve">构建以人为本的高职英语自主学习模式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潘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彭一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黑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云桃</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永烨</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经贸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2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网络环境下大学英语生态化教学模式的构建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董东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丽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姚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巧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农业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2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认知学徒制的旅游管理专业教学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淑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史慧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谢青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翠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曙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农业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2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
                <w:color w:val="000000"/>
                <w:spacing w:val="-16"/>
                <w:kern w:val="0"/>
                <w:sz w:val="20"/>
                <w:szCs w:val="20"/>
              </w:rPr>
              <w:t>互联网</w:t>
            </w:r>
            <w:r>
              <w:rPr>
                <w:rFonts w:cs="宋体" w:ascii="仿宋_GB2312" w:hAnsi="仿宋_GB2312"/>
                <w:color w:val="000000"/>
                <w:spacing w:val="-16"/>
                <w:kern w:val="0"/>
                <w:sz w:val="20"/>
                <w:szCs w:val="20"/>
              </w:rPr>
              <w:t>+”</w:t>
            </w:r>
            <w:r>
              <w:rPr>
                <w:rFonts w:ascii="仿宋_GB2312" w:hAnsi="仿宋_GB2312" w:cs="宋体"/>
                <w:color w:val="000000"/>
                <w:spacing w:val="-16"/>
                <w:kern w:val="0"/>
                <w:sz w:val="20"/>
                <w:szCs w:val="20"/>
              </w:rPr>
              <w:t>新业态背景下新型职业农民培育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董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付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小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艳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农业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2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谈高校视唱练耳教学中数字化音乐运用的必要性</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时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艺术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FF0000"/>
                <w:spacing w:val="-16"/>
                <w:kern w:val="0"/>
                <w:sz w:val="20"/>
                <w:szCs w:val="20"/>
              </w:rPr>
            </w:pPr>
            <w:r>
              <w:rPr>
                <w:rFonts w:ascii="仿宋_GB2312" w:hAnsi="仿宋_GB2312" w:cs="宋体"/>
                <w:color w:val="FF0000"/>
                <w:spacing w:val="-16"/>
                <w:kern w:val="0"/>
                <w:sz w:val="20"/>
                <w:szCs w:val="20"/>
              </w:rPr>
              <w:t>豫教〔</w:t>
            </w:r>
            <w:r>
              <w:rPr>
                <w:rFonts w:cs="宋体" w:ascii="仿宋_GB2312" w:hAnsi="仿宋_GB2312"/>
                <w:color w:val="FF0000"/>
                <w:spacing w:val="-16"/>
                <w:kern w:val="0"/>
                <w:sz w:val="20"/>
                <w:szCs w:val="20"/>
              </w:rPr>
              <w:t>2018</w:t>
            </w:r>
            <w:r>
              <w:rPr>
                <w:rFonts w:ascii="仿宋_GB2312" w:hAnsi="仿宋_GB2312" w:cs="宋体"/>
                <w:color w:val="FF0000"/>
                <w:spacing w:val="-16"/>
                <w:kern w:val="0"/>
                <w:sz w:val="20"/>
                <w:szCs w:val="20"/>
              </w:rPr>
              <w:t>〕</w:t>
            </w:r>
            <w:r>
              <w:rPr>
                <w:rFonts w:cs="宋体" w:ascii="仿宋_GB2312" w:hAnsi="仿宋_GB2312"/>
                <w:color w:val="FF0000"/>
                <w:spacing w:val="-16"/>
                <w:kern w:val="0"/>
                <w:sz w:val="20"/>
                <w:szCs w:val="20"/>
              </w:rPr>
              <w:t>06030</w:t>
            </w:r>
            <w:r>
              <w:rPr>
                <w:rFonts w:ascii="仿宋_GB2312" w:hAnsi="仿宋_GB2312" w:cs="宋体"/>
                <w:color w:val="FF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FF0000"/>
                <w:spacing w:val="-16"/>
                <w:kern w:val="0"/>
                <w:sz w:val="20"/>
                <w:szCs w:val="20"/>
              </w:rPr>
            </w:pPr>
            <w:r>
              <w:rPr>
                <w:rFonts w:ascii="仿宋_GB2312" w:hAnsi="仿宋_GB2312" w:cs="宋体"/>
                <w:color w:val="FF0000"/>
                <w:spacing w:val="-16"/>
                <w:kern w:val="0"/>
                <w:sz w:val="20"/>
                <w:szCs w:val="20"/>
              </w:rPr>
              <w:t>高校思想政治理论课教学对大学生文化自信的培养路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FF0000"/>
                <w:spacing w:val="-16"/>
                <w:kern w:val="0"/>
                <w:sz w:val="20"/>
                <w:szCs w:val="20"/>
              </w:rPr>
            </w:pPr>
            <w:r>
              <w:rPr>
                <w:rFonts w:ascii="仿宋_GB2312" w:hAnsi="仿宋_GB2312" w:cs="宋体"/>
                <w:color w:val="FF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FF0000"/>
                <w:spacing w:val="-16"/>
                <w:kern w:val="0"/>
                <w:sz w:val="20"/>
                <w:szCs w:val="20"/>
              </w:rPr>
            </w:pPr>
            <w:r>
              <w:rPr>
                <w:rFonts w:ascii="仿宋_GB2312" w:hAnsi="仿宋_GB2312" w:cs="宋体"/>
                <w:color w:val="FF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FF0000"/>
                <w:spacing w:val="-16"/>
                <w:kern w:val="0"/>
                <w:sz w:val="20"/>
                <w:szCs w:val="20"/>
              </w:rPr>
            </w:pPr>
            <w:r>
              <w:rPr>
                <w:rFonts w:ascii="仿宋_GB2312" w:hAnsi="仿宋_GB2312" w:cs="宋体"/>
                <w:color w:val="FF0000"/>
                <w:spacing w:val="-16"/>
                <w:kern w:val="0"/>
                <w:sz w:val="20"/>
                <w:szCs w:val="20"/>
              </w:rPr>
              <w:t>何秀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FF0000"/>
                <w:spacing w:val="-16"/>
                <w:kern w:val="0"/>
                <w:sz w:val="20"/>
                <w:szCs w:val="20"/>
              </w:rPr>
            </w:pPr>
            <w:r>
              <w:rPr>
                <w:rFonts w:cs="宋体" w:ascii="仿宋_GB2312" w:hAnsi="仿宋_GB2312"/>
                <w:color w:val="FF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应用技术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3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等职业学校面向对象的分层教学改革方式探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永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测绘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3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我国农村金融市场成熟度与农村经济发展问题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春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财税金融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3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以“足球”为例谈体育与物理的渗透式教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田振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财税金融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3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文化素质与专业技术“</w:t>
            </w:r>
            <w:r>
              <w:rPr>
                <w:rFonts w:cs="宋体" w:ascii="仿宋_GB2312" w:hAnsi="仿宋_GB2312"/>
                <w:color w:val="000000"/>
                <w:spacing w:val="-16"/>
                <w:kern w:val="0"/>
                <w:sz w:val="20"/>
                <w:szCs w:val="20"/>
              </w:rPr>
              <w:t>1+1”</w:t>
            </w:r>
            <w:r>
              <w:rPr>
                <w:rFonts w:ascii="仿宋_GB2312" w:hAnsi="仿宋_GB2312" w:cs="宋体"/>
                <w:color w:val="000000"/>
                <w:spacing w:val="-16"/>
                <w:kern w:val="0"/>
                <w:sz w:val="20"/>
                <w:szCs w:val="20"/>
              </w:rPr>
              <w:t>融合教学模式在高职公共课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改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于舒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员铁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靳磊</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黄河护理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3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省幼儿教师专业发展现状及其与资质过高感知的关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孟亭含</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瑞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叶平枝</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石丽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孟晓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开封文化艺术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3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职业教育与区域经济的联动逻辑和立体路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驻马店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3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息技术环境下高职教师角色的调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梁成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濮阳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3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濮阳农村留守义务教育学生关爱体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汉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杜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庆</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卓慧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庆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俊</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濮阳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3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语文教材中的德育因素及其运用路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白瑞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濮阳医学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4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区域协调发展背景下推进高职院校创新创业教育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雷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雅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丹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玉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宗卫菊</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三门峡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4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三维数字化校园动漫设计与实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曾雪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君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尚光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吕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阳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4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卫生类中等职业学校“双师型”教师队伍培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纬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富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金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邓红兵</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口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4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t>4G</w:t>
            </w:r>
            <w:r>
              <w:rPr>
                <w:rFonts w:ascii="仿宋_GB2312" w:hAnsi="仿宋_GB2312" w:cs="宋体"/>
                <w:color w:val="000000"/>
                <w:spacing w:val="-16"/>
                <w:kern w:val="0"/>
                <w:sz w:val="20"/>
                <w:szCs w:val="20"/>
              </w:rPr>
              <w:t>网络下医护类专业三维数字实训教学系统研发</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雪琴</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范双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仁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宁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月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济源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4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混合所有制职业院校法人属性初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小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永城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4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问题导向式教学法在高职《食品分析》课程中的应用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潘路路</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长垣烹饪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4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微视频的翻转课堂教学模式在功能性食品课程中的应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晓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长垣烹饪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4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省中职学校数字教学资源建设与教学改革效果的相关项研究</w:t>
            </w:r>
            <w:r>
              <w:rPr>
                <w:rFonts w:cs="宋体" w:ascii="仿宋_GB2312" w:hAnsi="仿宋_GB2312"/>
                <w:color w:val="000000"/>
                <w:spacing w:val="-16"/>
                <w:kern w:val="0"/>
                <w:sz w:val="20"/>
                <w:szCs w:val="20"/>
              </w:rPr>
              <w:t>-</w:t>
            </w:r>
            <w:r>
              <w:rPr>
                <w:rFonts w:ascii="仿宋_GB2312" w:hAnsi="仿宋_GB2312" w:cs="宋体"/>
                <w:color w:val="000000"/>
                <w:spacing w:val="-16"/>
                <w:kern w:val="0"/>
                <w:sz w:val="20"/>
                <w:szCs w:val="20"/>
              </w:rPr>
              <w:t>以河南省工业学校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汪海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新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宏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新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范吉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省工业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4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项目管理式的信息类职业教育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齐英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兰青</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亚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彦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省工业设计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4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组合作学习法在语文教学中的探索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石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信息工程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5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走进核心素养：职业教育培养目标系统的发展</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乔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省商务中等职业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5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电子书包在幼儿园教学中的应用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尤笑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明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程利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洛阳幼儿师范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5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以儿童绘本为载体培养幼师生的教育教学研究能力</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晓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淑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大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振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曾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侯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洛阳幼儿师范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5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体育与健康</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同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立业</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幼儿师范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5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息化教学软件在教学中的运用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文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大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省成人教育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5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数学自主预习习惯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史国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史俊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省实验学校郑东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5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九年级群文阅读辅助议论文写作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春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梁莉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永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谢玲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宁</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外国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5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主体课堂下精讲环节有效性研究——以高中地理人教版必修</w:t>
            </w:r>
            <w:r>
              <w:rPr>
                <w:rFonts w:cs="宋体" w:ascii="仿宋_GB2312" w:hAnsi="仿宋_GB2312"/>
                <w:color w:val="000000"/>
                <w:spacing w:val="-16"/>
                <w:kern w:val="0"/>
                <w:sz w:val="20"/>
                <w:szCs w:val="20"/>
              </w:rPr>
              <w:t>2</w:t>
            </w:r>
            <w:r>
              <w:rPr>
                <w:rFonts w:ascii="仿宋_GB2312" w:hAnsi="仿宋_GB2312" w:cs="宋体"/>
                <w:color w:val="000000"/>
                <w:spacing w:val="-16"/>
                <w:kern w:val="0"/>
                <w:sz w:val="20"/>
                <w:szCs w:val="20"/>
              </w:rPr>
              <w:t>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越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钰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杜晶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丽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灵</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青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5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古代诗歌鉴赏校本课程的开发与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项仁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卫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丰珂</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彭得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岳福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宁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十九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5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阶段单亲家庭学生教育策略案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汪真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方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志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时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时刚</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七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6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优化网络教学环境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胜淼</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动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圣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雯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圣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牟县第四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6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以培育和践行社会主义核心价值观推进博雅教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庞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春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度建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晁霜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冬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雅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八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6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化学新课程演示实验教学与创新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敬小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孔大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政</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丹霄</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十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6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村学校开展语文综合性学习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邵雨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罗荣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明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惠济区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6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关于高中生物教师专业化发展的思考与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福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齐艳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茂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田亚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小珂</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登封市外国语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6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幼儿园区域活动的设置与指导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丽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攀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岳爱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颖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雅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登封市直属第二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6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地理学生手绘地图设计与实施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黎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月</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晓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学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6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衍纸走进小学美术课堂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于倩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麻白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任文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田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合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苗苗</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郑东新区康平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6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生多元性评价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利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帆</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玲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艳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二七区汝河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6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数据的师生关系改善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陆艳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素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雁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燕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师范学院附属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7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学生抗挫能力对数学学习影响的现状与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小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石长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向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外国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7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村中小学生体育学业水平评价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裴建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红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新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邵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静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密市教育体育局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7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村学生初高衔接心理困惑与调节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德亮</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延仿</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建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秦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春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密市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7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课程标准的七年级美术教学设计案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靳晓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殷素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经济技术开发区教文体局教科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7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课程背景下农村高中名著阅读课程化建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富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向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敬俊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晓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荥阳市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7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幼儿园园本课程建设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贺桂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勾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金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慧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海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查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二七区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7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利用陶笛构建特色音乐课堂——陶笛与教材相结合的小学音乐课堂教学模式的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毛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艺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牟县建设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7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美术课堂中激发学生想象力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战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谭慧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晓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薇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牟县建设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7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职学前教育专业舞蹈课教改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岳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红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向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晓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岳婷婷</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艺术工程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7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息技术环境下学生信息素养与能力培养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易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远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梦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慧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三十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8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学舞蹈美育课程的实践与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龚菁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琳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董芳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娄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一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8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地理美育教学内容的设计与实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金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婷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愿愿</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8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提升“智趣课堂”研究，有效助推教师发展</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苏伟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恺</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中原区外国语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8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运用“汉之星”构建高效数字化学习方法之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志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红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文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凯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殷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一鸣</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中原区郑上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8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汇设计 绘生活——关于美育课程《绘本花园梦工场》的开发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金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红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路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六十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8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几何画板在九年级数学动态几何问题中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美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佳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苑秀琴</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华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七十三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8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园本生活课程开发和实施的评价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建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辉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中原区汝河新区第一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8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美术教学中开展创客式学习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海滨</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一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艳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八十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8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诗情画意去寻美——在“汉风微画”中探究线描画对古典诗词学习和传承的促进作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志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六十五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8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培养小学生数学应用意识的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孟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彦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中原区淮河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9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生活化生本化生命化——关于小学中年级口语交际教学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彭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葛寅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慧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苏晓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中原区淮河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9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生核心价值观之爱国思想现状及培养途径探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晶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秋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七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9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仁智教育下学生核心素养的培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伟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牛俊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保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晓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三十九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9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篆刻艺术课程的开发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丹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袁丽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海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小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于红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二十三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9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在高中利用主题班会进行品德教育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元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新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狄文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钮亚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蒋艳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十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9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关于生命教育思想在生物教学实践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春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天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惠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范许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四十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9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翻转课堂背景下微课在中学教学中的应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潘洲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晓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海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利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袁利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四十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9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探索多元化园本培训、提升保育教师专业素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佩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岳爱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红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景素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松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巧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登封市直属第二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9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语文“教学评一致性”中“评”的有效性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泽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韦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杰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姗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秋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09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课改下“以读促写”在初中英语写作教学中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艳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宇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武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董园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0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班级文化建设与学生行为关系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春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金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平俊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柴燕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净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郑市中等专业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0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职计算机班学生向高职华丽蜕变的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金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平俊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柴燕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俊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净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郑市中等专业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0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课程标准下小学英语中段“生活化”作业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建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焦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月月</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谢小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郑东新区永平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0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音乐多声部歌曲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山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邓洁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皖予</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历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昱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冠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郑东新区康平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0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六年级习作教学生活化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杜芳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关欣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郑东新区康平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0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促进交互式电子白板在小学数学课堂中的应用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郑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任自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况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层</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萍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郑东新区心怡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0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促进</w:t>
            </w:r>
            <w:r>
              <w:rPr>
                <w:rFonts w:cs="宋体" w:ascii="仿宋_GB2312" w:hAnsi="仿宋_GB2312"/>
                <w:color w:val="000000"/>
                <w:spacing w:val="-16"/>
                <w:kern w:val="0"/>
                <w:sz w:val="20"/>
                <w:szCs w:val="20"/>
              </w:rPr>
              <w:t>5-6</w:t>
            </w:r>
            <w:r>
              <w:rPr>
                <w:rFonts w:ascii="仿宋_GB2312" w:hAnsi="仿宋_GB2312" w:cs="宋体"/>
                <w:color w:val="000000"/>
                <w:spacing w:val="-16"/>
                <w:kern w:val="0"/>
                <w:sz w:val="20"/>
                <w:szCs w:val="20"/>
              </w:rPr>
              <w:t>岁儿童入学成熟水平发展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曹艳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余文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付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郑东新区基础教育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0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标准的小学语文创新型作业设计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沙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申东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何燕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管城回族区创新街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0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在小学数学课堂教学中构建模型思想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惠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石宇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淑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管城回族区创新街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0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村高中寄宿生学习困难转化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龚士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增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姬和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万克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潘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永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二十九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1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村高中生英语写作兴趣的培养</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瑞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臧艳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俊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孟盼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二十九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1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元认知策略训练下培养高中生英语自主学习能力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薛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游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季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胜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董李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金帆</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二十九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1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地区中学校园消防疏散演练反应速度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艳琴</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小漫</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燕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华道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w:t>
            </w:r>
            <w:r>
              <w:rPr>
                <w:rFonts w:ascii="仿宋_GB2312" w:hAnsi="仿宋_GB2312" w:cs="宋体" w:eastAsia="宋体"/>
                <w:color w:val="000000"/>
                <w:spacing w:val="-16"/>
                <w:kern w:val="0"/>
                <w:sz w:val="20"/>
                <w:szCs w:val="20"/>
              </w:rPr>
              <w:t>喆</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八十三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1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对中学生学校教育与家庭教育无缝对接的调查与完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巴</w:t>
            </w:r>
            <w:r>
              <w:rPr>
                <w:rFonts w:ascii="仿宋_GB2312" w:hAnsi="仿宋_GB2312" w:cs="宋体" w:eastAsia="宋体"/>
                <w:color w:val="000000"/>
                <w:spacing w:val="-16"/>
                <w:kern w:val="0"/>
                <w:sz w:val="20"/>
                <w:szCs w:val="20"/>
              </w:rPr>
              <w:t>珮</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金慧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艳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丽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巴骄</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刘永</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八十三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1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微课在中职英语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雪</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伍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雪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淑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顾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科技工业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1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阶段国际理解校本课程开发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丁丽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贾红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罗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石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玲</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八十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1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思维导图在单元整合识字中的运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青</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殷笑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帆</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二七区汝河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1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乡土艺术在农村中学美术校本课程中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俊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易帆</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霍丽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二七区侯寨一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1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探索微课与高中化学传统课堂有效结合的创新模式</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万社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守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红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安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七十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1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培养小学生课外阅读兴趣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晓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东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雪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喻紫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九十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2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语文中高段“微习作”探索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贡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尹亚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曹欣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二七区春晖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2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运用“汉之星”提高低年级学生识字效率的分析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韦慧卿</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香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谷佳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孟真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文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金水区艺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2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
                <w:color w:val="000000"/>
                <w:spacing w:val="-16"/>
                <w:kern w:val="0"/>
                <w:sz w:val="20"/>
                <w:szCs w:val="20"/>
              </w:rPr>
              <w:t>鲜活”教育研究</w:t>
            </w:r>
            <w:r>
              <w:rPr>
                <w:rFonts w:cs="宋体" w:ascii="仿宋_GB2312" w:hAnsi="仿宋_GB2312"/>
                <w:color w:val="000000"/>
                <w:spacing w:val="-16"/>
                <w:kern w:val="0"/>
                <w:sz w:val="20"/>
                <w:szCs w:val="20"/>
              </w:rPr>
              <w:t>--</w:t>
            </w:r>
            <w:r>
              <w:rPr>
                <w:rFonts w:ascii="仿宋_GB2312" w:hAnsi="仿宋_GB2312" w:cs="宋体"/>
                <w:color w:val="000000"/>
                <w:spacing w:val="-16"/>
                <w:kern w:val="0"/>
                <w:sz w:val="20"/>
                <w:szCs w:val="20"/>
              </w:rPr>
              <w:t>以金水区纬五路一小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侯晓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一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力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丁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金水区纬五路一小</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2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核心素养的小学德育评价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蔡旭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晓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雷春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钰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金水区文化路第一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2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艺美课程文化建设策略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磊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常秀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薇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玮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金水区艺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2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美育背景下艺术课程校本化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薇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君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滕姗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丽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代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金水区艺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2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幼儿园四季劳作园本课程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靳晓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魏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齐静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何林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金水区第一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2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
                <w:color w:val="000000"/>
                <w:spacing w:val="-16"/>
                <w:kern w:val="0"/>
                <w:sz w:val="20"/>
                <w:szCs w:val="20"/>
              </w:rPr>
              <w:t>三管三静（净、竞）”课程在学校德育校本化实施中的问题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好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姚华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五十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2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语文课堂提升美育的有效方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蔡红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蒋黄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继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危淑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四十八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2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生活化教学在初中地理中的运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玲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新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伟珂</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杜明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青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四十八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3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校本课题研究对初中教师专业发展影响的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亚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喜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庆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四十八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3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思维导图在初中化学复习课中应用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丁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慧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四十八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3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历史教学和现实结合激发学生学习兴趣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江雪</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牛建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童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霍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四十八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3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校本课程的外语自主学习方法和途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文芸</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薛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新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外国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3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高段课外阅读有效引领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申淑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玉晓</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任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常敏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上街区金华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3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
                <w:color w:val="000000"/>
                <w:spacing w:val="-16"/>
                <w:kern w:val="0"/>
                <w:sz w:val="20"/>
                <w:szCs w:val="20"/>
              </w:rPr>
              <w:t>启明星”文化校本课程体系建设与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滨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志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于得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楠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伟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第</w:t>
            </w:r>
            <w:r>
              <w:rPr>
                <w:rFonts w:cs="宋体" w:ascii="仿宋_GB2312" w:hAnsi="仿宋_GB2312"/>
                <w:color w:val="000000"/>
                <w:spacing w:val="-16"/>
                <w:kern w:val="0"/>
                <w:sz w:val="20"/>
                <w:szCs w:val="20"/>
              </w:rPr>
              <w:t>107</w:t>
            </w:r>
            <w:r>
              <w:rPr>
                <w:rFonts w:ascii="仿宋_GB2312" w:hAnsi="仿宋_GB2312" w:cs="宋体"/>
                <w:color w:val="000000"/>
                <w:spacing w:val="-16"/>
                <w:kern w:val="0"/>
                <w:sz w:val="20"/>
                <w:szCs w:val="20"/>
              </w:rPr>
              <w:t>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3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学生学习行为与学业成绩的相关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殷小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广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红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武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乔占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州市</w:t>
            </w:r>
            <w:r>
              <w:rPr>
                <w:rFonts w:cs="宋体" w:ascii="仿宋_GB2312" w:hAnsi="仿宋_GB2312"/>
                <w:color w:val="000000"/>
                <w:spacing w:val="-16"/>
                <w:kern w:val="0"/>
                <w:sz w:val="20"/>
                <w:szCs w:val="20"/>
              </w:rPr>
              <w:t>101</w:t>
            </w:r>
            <w:r>
              <w:rPr>
                <w:rFonts w:ascii="仿宋_GB2312" w:hAnsi="仿宋_GB2312" w:cs="宋体"/>
                <w:color w:val="000000"/>
                <w:spacing w:val="-16"/>
                <w:kern w:val="0"/>
                <w:sz w:val="20"/>
                <w:szCs w:val="20"/>
              </w:rPr>
              <w:t>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3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语料库数据驱动的高中英语写作课堂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新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邢晓囡</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萌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江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文珠</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开封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3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数学教学中学生审美能力培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战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杜雁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云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阿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明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吕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开封市第十三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3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人教版普通高中语文新教材使用中的问题与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军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孟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康卫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巧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开封市铁路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4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义务教育优质均衡发展视域下学区管理实施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姜峰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史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文志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红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晨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会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开封市第二十七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4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语文推进课内海量阅读的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永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潘爱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开封市第一师范附属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4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呼唤男孩子身上的阳刚之气</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宝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开封市祥符区万隆乡中心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4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如何利用中国传统节日文化对幼儿进行情感教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玲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开封市金明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4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幼儿园语言与艺术课程整合目标的制定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辛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开封市金明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4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优化教学细节提高课堂效率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杜亚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银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爱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玉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开封市禹王台区夏理逊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4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抖空竹的启示——浅谈低年级作文教学的几点感悟</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路聚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开封市禹王台区南郊乡杨庄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4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语文课外阅读指导方法的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爱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尘</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威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开封市第五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4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依托区域传统文化提升青少年语文素养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程振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蔚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道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孔亚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程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晓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开封市教育科学研究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4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小学弘扬中华优秀传统文化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俊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海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保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文依</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开封市第三十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5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学语文综合实践活动的实施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好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娄凤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逸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w:t>
            </w:r>
            <w:r>
              <w:rPr>
                <w:rFonts w:ascii="仿宋_GB2312" w:hAnsi="仿宋_GB2312" w:cs="宋体" w:eastAsia="宋体"/>
                <w:color w:val="000000"/>
                <w:spacing w:val="-16"/>
                <w:kern w:val="0"/>
                <w:sz w:val="20"/>
                <w:szCs w:val="20"/>
              </w:rPr>
              <w:t>玥</w:t>
            </w:r>
            <w:r>
              <w:rPr>
                <w:rFonts w:ascii="仿宋_GB2312" w:hAnsi="仿宋_GB2312" w:cs="宋体"/>
                <w:color w:val="000000"/>
                <w:spacing w:val="-16"/>
                <w:kern w:val="0"/>
                <w:sz w:val="20"/>
                <w:szCs w:val="20"/>
              </w:rPr>
              <w:t>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秦高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俊俊</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开封市教育科学研究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5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虚拟实验技术在化学实验教学中的应用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伍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5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学师生践行社会主义核心价值观问题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党京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爱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秋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丽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5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微信辅助高中英语学困生学习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孔莉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何雅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吕永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杜建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侯盛欣</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大学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5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普通高中学困生心理问题的成因及转化教育的个案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刚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子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姚东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庞丽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常素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巧森</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嵩县第五高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5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走班制教学的实践与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杜伟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鹏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丽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翟晓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海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洛阳市</w:t>
            </w:r>
            <w:r>
              <w:rPr>
                <w:rFonts w:ascii="仿宋_GB2312" w:hAnsi="仿宋_GB2312" w:cs="宋体" w:eastAsia="宋体"/>
                <w:color w:val="000000"/>
                <w:spacing w:val="-16"/>
                <w:kern w:val="0"/>
                <w:sz w:val="20"/>
                <w:szCs w:val="20"/>
              </w:rPr>
              <w:t>瀍</w:t>
            </w:r>
            <w:r>
              <w:rPr>
                <w:rFonts w:ascii="仿宋_GB2312" w:hAnsi="仿宋_GB2312" w:cs="宋体"/>
                <w:color w:val="000000"/>
                <w:spacing w:val="-16"/>
                <w:kern w:val="0"/>
                <w:sz w:val="20"/>
                <w:szCs w:val="20"/>
              </w:rPr>
              <w:t>河回族区第一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5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中高段阅读评价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程芬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淑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孔晓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乔娜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洛阳市吉利区教育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5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翻转课堂在高中英语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严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蒲培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轩红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上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姜莉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洛阳市第二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5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数学课堂“自主学习与合作学习相结合”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林乐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红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丁文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文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安县职业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5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语文综合性学习活动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史向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武英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祁书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梦婵</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倩倩</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汝阳县城关镇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6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在阅读中有效提升小学生道德素养的探索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范浩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志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文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仿</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孟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栾川县第五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6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导学案与导学图的结合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艳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葛雪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唐君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洛阳师范学院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6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多媒体技术对促进教学改革，提升学校内涵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安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向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源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红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向志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洛阳师范学院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6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英语课堂教学低效性现状分析及其改进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董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秀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玉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建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孝群</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洛宁县王范回族镇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6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高年级新生态作文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海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军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贾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贵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松堂</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高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洛宁县教育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6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语文阅读教学中读写结合的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彭桂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桃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郜慧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雷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田书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丽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洛阳市涧西区教育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6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以名师联盟为依托促进小学数学教师专业发展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岳晓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何秀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武志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利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杜静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牛晓</w:t>
            </w:r>
            <w:r>
              <w:rPr>
                <w:rFonts w:ascii="仿宋_GB2312" w:hAnsi="仿宋_GB2312" w:cs="宋体" w:eastAsia="宋体"/>
                <w:color w:val="000000"/>
                <w:spacing w:val="-16"/>
                <w:kern w:val="0"/>
                <w:sz w:val="20"/>
                <w:szCs w:val="20"/>
              </w:rPr>
              <w:t>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伊川县教育局基础教育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6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
                <w:color w:val="000000"/>
                <w:spacing w:val="-16"/>
                <w:kern w:val="0"/>
                <w:sz w:val="20"/>
                <w:szCs w:val="20"/>
              </w:rPr>
              <w:t>教育数学”在“四化”教学模式中的应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淑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顺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梁晓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乔雪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乔白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伊川县第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6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语文高效课堂与儿童课外阅读整合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贾丽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小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尚艳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田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莹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洛阳市西工区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6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在表演游戏中发展幼儿语言运用能力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路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莎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瑜涵</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史慧驿</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玲芝</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洛阳洛轴幼儿教育中心中心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7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生态课堂的建构与实施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晓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锦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应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豫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芬花</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平顶山市新城区翠林蓝湾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7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语文圈点评注阅读教学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贾海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小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紫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闫红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董耀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鲁山县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7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预防校园暴力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俊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于丽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韶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婷予</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宁晓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盼盼</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平顶山市卫东区新华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7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高年级数学合作学习有效性的深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金素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晓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贾亚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冉延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鲁魁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蔡蒙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平顶山新华区联盟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7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村初中“六环节”课堂教学模式的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范六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广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淑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海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英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谷俊晓</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宝丰县教育体育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7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英语阅读元认知策略训练的实验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转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常林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平顶山市宝丰一高</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7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幼儿园主题教育活动园本课程开发与运用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姣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新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闫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立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平顶山市湖光花园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7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网络教研备课在教研中的有效运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小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党如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延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平顶山市一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7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村中小学网络教研实践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瞿芳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秀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巧灵</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惠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唐小枫</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叶县教育体育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7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语文阅读教学品味与运用语言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吕东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贾玲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要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梁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志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振海</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叶县实验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8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英语课堂教学存在的问题及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玉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屈月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惠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鲜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邓香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小会</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叶县实验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8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生英语词汇学习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雁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春晓</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永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要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艳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叶县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8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生空间观念培养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会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淑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宏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会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军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吕素锦</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宝丰县东城门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8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幼儿园打击乐教学活动的设计、指导和评价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姣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亚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文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勐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祉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闫坤</w:t>
            </w:r>
            <w:r>
              <w:rPr>
                <w:rFonts w:ascii="仿宋_GB2312" w:hAnsi="仿宋_GB2312" w:cs="宋体" w:eastAsia="宋体"/>
                <w:color w:val="000000"/>
                <w:spacing w:val="-16"/>
                <w:kern w:val="0"/>
                <w:sz w:val="20"/>
                <w:szCs w:val="20"/>
              </w:rPr>
              <w:t>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平顶山市湖光花园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8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任务型教学法在高中英语口语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庚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曹德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程娜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雷提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平顶山市教育局教育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8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村小学留守儿童学习习惯养成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秀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晓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勇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田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郝文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闫清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汝州市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8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课程标准下高中公开课校本研究——以汝州市实验中学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正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志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利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会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罗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娄艳晓</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汝州市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8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
                <w:color w:val="000000"/>
                <w:spacing w:val="-16"/>
                <w:kern w:val="0"/>
                <w:sz w:val="20"/>
                <w:szCs w:val="20"/>
              </w:rPr>
              <w:t>小老师”制在高中试卷讲评课中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乔红心</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冀瑞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晓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徐兵</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乔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吕秀利</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8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课程理念下小学数学问题解决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付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秀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爱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菲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樊晓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海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内黄县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8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借鉴影视作品技法指导高中生记叙文写作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盈</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齐元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贾艳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现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庆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秦鑫</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市第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9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村中学语文课堂引领学生规范表达语言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孟秀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利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瑞枝</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连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梁玉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市城乡一体化示范区安阳县白璧镇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9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利用微课提高信息技术课堂效率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小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袁清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国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于晓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卫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汤阴县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9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效利用中学英语课堂的前</w:t>
            </w:r>
            <w:r>
              <w:rPr>
                <w:rFonts w:cs="宋体" w:ascii="仿宋_GB2312" w:hAnsi="仿宋_GB2312"/>
                <w:color w:val="000000"/>
                <w:spacing w:val="-16"/>
                <w:kern w:val="0"/>
                <w:sz w:val="20"/>
                <w:szCs w:val="20"/>
              </w:rPr>
              <w:t>5</w:t>
            </w:r>
            <w:r>
              <w:rPr>
                <w:rFonts w:ascii="仿宋_GB2312" w:hAnsi="仿宋_GB2312" w:cs="宋体"/>
                <w:color w:val="000000"/>
                <w:spacing w:val="-16"/>
                <w:kern w:val="0"/>
                <w:sz w:val="20"/>
                <w:szCs w:val="20"/>
              </w:rPr>
              <w:t>分钟</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淑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肖丽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焦小周</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宁银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文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凤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汤阴县教育体育局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9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市教育信息化建设与应用的推动策略研究报告</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同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秋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云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岳忠庆</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晓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谢利</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市教育科学研究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9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幼儿园教师合作文化建设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陆文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苏明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幼儿师范高等专科学校第二附属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9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以游戏情境为载体，提升幼儿安全规则执行力的研究的研究报告</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申贵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向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谷晋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陶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朝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幼儿师范高等专科学校第一附属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9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以音乐欣赏为载体，唤醒内向音乐表现力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夏艳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林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蒋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玉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幼儿师范高等专科学校第一附属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9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村留守儿童品德现状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侯富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侯松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建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合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书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丽燕</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林州市茶店镇中心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9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依据字理提高识字教学有效性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利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丽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新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雪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凤娥</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市安阳桥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19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动力沟通技术在学生心理健康教育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淑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袁振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霍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改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市钢三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0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发现课堂背景下小学高年级有效展示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如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艳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郜欣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永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会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玲</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市殷都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0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多媒体在小学英语听说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素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申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俊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外国语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0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微课背景下的初中物理假期</w:t>
            </w:r>
            <w:r>
              <w:rPr>
                <w:rFonts w:cs="宋体" w:ascii="仿宋_GB2312" w:hAnsi="仿宋_GB2312"/>
                <w:color w:val="000000"/>
                <w:spacing w:val="-16"/>
                <w:kern w:val="0"/>
                <w:sz w:val="20"/>
                <w:szCs w:val="20"/>
              </w:rPr>
              <w:t>App</w:t>
            </w:r>
            <w:r>
              <w:rPr>
                <w:rFonts w:ascii="仿宋_GB2312" w:hAnsi="仿宋_GB2312" w:cs="宋体"/>
                <w:color w:val="000000"/>
                <w:spacing w:val="-16"/>
                <w:kern w:val="0"/>
                <w:sz w:val="20"/>
                <w:szCs w:val="20"/>
              </w:rPr>
              <w:t>作业的设计与批改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茂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欣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建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原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常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市第三十三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0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群文阅读教师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于志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海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于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利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艳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汤阴县岳飞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0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英语绘本教学之自然拼读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单晓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侯彭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邵琳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申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配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市教育教研信息中心</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0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以字启行 笔情墨趣绘银杏</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玉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子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明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代小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卫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阿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高新技术产业开发区银杏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0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数学多元评价法之我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桑艳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市北关区柏庄镇北街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0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多元化识字方法浅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雷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市北关区柏庄镇北街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0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语文识字方法知多少</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俊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市北关区柏庄镇北街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0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群文阅读，让课堂绽放精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牛新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秀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安阳县（殷都区）水冶镇南关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1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课程标准下高中英语词汇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小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鹤壁市高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1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数学典型课例分类教法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青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乔肖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俊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小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海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鹤壁市高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1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阶段生物讲授课作业布置有效性的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顺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罗海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永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芳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孔庆坤</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鹤壁市高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1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运用交互式电子白板优化小学数学课堂教学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红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小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司晓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彩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方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辛甲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鹤壁市淇滨区牟山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1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构建小学数学阅读教学模式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小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红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建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彩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少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辛甲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鹤壁市淇滨区牟山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1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语文阅读教学与写作教学有效整合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宁瑞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玉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平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治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石红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献凤</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鹤壁市淇滨区漓江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1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爱我山城  爱我鹤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爱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晓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杜晓琼</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彦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爱玲</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鹤壁市山城区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1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英语课堂教学有效阅读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连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玉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晶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石海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莹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淇县实验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1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数学考试试卷有效利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海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关忠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艳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玉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玉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晓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淇县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1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网络直播互动教室功能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学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淇县电化教育中心</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2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微课在初中语文有效课堂中的运用及案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程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田耘</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洪宇霄</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学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菊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顺倩</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鹤壁市第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2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息技术与语文教学融合初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福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乡市第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2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普通高中教育国际化案例研究——河南师大附中</w:t>
            </w:r>
            <w:r>
              <w:rPr>
                <w:rFonts w:cs="宋体" w:ascii="仿宋_GB2312" w:hAnsi="仿宋_GB2312"/>
                <w:color w:val="000000"/>
                <w:spacing w:val="-16"/>
                <w:kern w:val="0"/>
                <w:sz w:val="20"/>
                <w:szCs w:val="20"/>
              </w:rPr>
              <w:t>A LEVEL</w:t>
            </w:r>
            <w:r>
              <w:rPr>
                <w:rFonts w:ascii="仿宋_GB2312" w:hAnsi="仿宋_GB2312" w:cs="宋体"/>
                <w:color w:val="000000"/>
                <w:spacing w:val="-16"/>
                <w:kern w:val="0"/>
                <w:sz w:val="20"/>
                <w:szCs w:val="20"/>
              </w:rPr>
              <w:t>课程对普通高中新课改的借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小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睿</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江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向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师范大学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2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班主任精准合作管理的方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娄武卫</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晶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华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范存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新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利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乡市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2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村中学英语教研共同体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玉信</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青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海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艳枫</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慧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小趁</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温县祥云镇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2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村高中英语“走班分层教学”行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小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建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靖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乔海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玉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菲</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温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2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物理学习兴趣培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段秋芬</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德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小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秋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曙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温县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2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关于信息技术与小学作文教学整合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艳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和小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小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博爱县秀珠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2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微课在初中语文教学中开发运用的实践与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栗东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白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翠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吕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范春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沁阳市外国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2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村中学生行为规范养成教育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孟志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薛素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柴海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长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焦作第九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3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t>4—6</w:t>
            </w:r>
            <w:r>
              <w:rPr>
                <w:rFonts w:ascii="仿宋_GB2312" w:hAnsi="仿宋_GB2312" w:cs="宋体"/>
                <w:color w:val="000000"/>
                <w:spacing w:val="-16"/>
                <w:kern w:val="0"/>
                <w:sz w:val="20"/>
                <w:szCs w:val="20"/>
              </w:rPr>
              <w:t>岁幼儿建构区活动同伴交往及培养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史粉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志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白宁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袁康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焦作市实验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3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村学校区域性协作教研的实践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有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薛春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薛新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卢彩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薛爱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树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修武县王屯乡中心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3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村学校自制教具开发和运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祝兴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艳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继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瑞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顺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小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修武县郇封镇万箱铺中心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3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班级德育生活化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小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艳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九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范敏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柳玉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修武县第二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3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生“乐说乐写”行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汤晓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闫长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焦运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萍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文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杜艳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孟州市韩愈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3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课标下化学有效教学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健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廖利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俊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杏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称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保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焦作市第二十三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3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英语社团活动开展的有效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小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亚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玲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艳睿</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玲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焦作市山阳区焦东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3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在小学数学课堂中引导学生有效提问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孟凡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辛爱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董海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小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焦作市山阳区解放东路第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3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理化教学中微课的设计与课堂教学的融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爱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秀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利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毛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晓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小滨</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焦作市第十七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3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政史地交互渗透提升核心素养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毋宝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晓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蔡小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保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焦作市第五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4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历史教师备课能力与课堂有效教学关系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薛晓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关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彭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路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新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焦作市第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4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网络环境下书香校园创建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晓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诗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淑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飞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乡市第二十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4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英语写作中汉语负迁移现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何华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江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关粉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臧绍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师范大学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4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历史教学中教师收集史料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丽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姚焕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献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常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濮阳市第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4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阶段学生分层管理实验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效向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董存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叶体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国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濮阳市第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4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标题式作文合作研究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师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甄东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丁娉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亚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付东存</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台前县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4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英语课堂学习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房文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双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艳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玲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晓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濮阳市第五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4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几何画板与电子书包让数学教学更高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晓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濮阳市第三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4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以教材为依托开展学法渗透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丁千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秦淑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翠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冰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晓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晓婷</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濮阳市绿城实验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4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班级管理对英语教学促进作用的研究报告</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瑞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爱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于双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云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宏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晓宁</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濮阳市华龙区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5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村中职班级柔性管理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桂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建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晶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金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丹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辉县市第二职业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5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课程背景下高中作文有效教学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际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冬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田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焦魁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美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辉县市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5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责任教育在中学政治学科中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陶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丁明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晨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陶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小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梦</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5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讲好传统故事，落实以文化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晋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晋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市健康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5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生阶梯式多元评价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董艳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艳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邱国领</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包艳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培焕</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市兴华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5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有效破解农村学校识字低效难题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贾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亚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汪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于艳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丁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市八一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5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提高郊区小学生群文读写能力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苏红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常君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胥惠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秋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岳素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昌市郊李庄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5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语文主线式阅读教学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秋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素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卫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方红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卫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向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襄城县教体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5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生阅读能力提高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瑞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闫海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素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袁会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笑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庭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襄城县城关镇中心路中心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5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有效提问在小学语文课堂教学中的应用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贾金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常军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松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田晓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艳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书青</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襄城县城关镇文化市场中心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6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刍议高中化学实验教学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方俊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襄城实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6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课外实验和趣味实验的开发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曹永耀</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襄城实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6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生传统文化教育与学习实践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春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志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天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春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彩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国锋</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禹州市颍川中心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6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探讨信息型化学方程式的书写技巧</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存良</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鄢陵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6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运用“汉之星”提高小学生识字水平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闫永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新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牛军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向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艳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晓亮</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襄城县山头店镇乔柿园中心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6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语文阅读教学与校园文化建设的关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梁丽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艾艳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素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晶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辉县市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6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幼儿社会交往能力的培养</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玉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齐晓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凤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东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孟李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史秋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舞阳县示范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6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
                <w:color w:val="000000"/>
                <w:spacing w:val="-16"/>
                <w:kern w:val="0"/>
                <w:sz w:val="20"/>
                <w:szCs w:val="20"/>
              </w:rPr>
              <w:t>互联网</w:t>
            </w:r>
            <w:r>
              <w:rPr>
                <w:rFonts w:cs="宋体" w:ascii="仿宋_GB2312" w:hAnsi="仿宋_GB2312"/>
                <w:color w:val="000000"/>
                <w:spacing w:val="-16"/>
                <w:kern w:val="0"/>
                <w:sz w:val="20"/>
                <w:szCs w:val="20"/>
              </w:rPr>
              <w:t>+”</w:t>
            </w:r>
            <w:r>
              <w:rPr>
                <w:rFonts w:ascii="仿宋_GB2312" w:hAnsi="仿宋_GB2312" w:cs="宋体"/>
                <w:color w:val="000000"/>
                <w:spacing w:val="-16"/>
                <w:kern w:val="0"/>
                <w:sz w:val="20"/>
                <w:szCs w:val="20"/>
              </w:rPr>
              <w:t>背景下的初中语文有效学习模式</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家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晓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新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屈新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乡市第三十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6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思想品德课案例教学的实施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聂华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景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邢月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春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轩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乡市第十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6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幸福教育的乡村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玉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温巧枝</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纪春迪</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雪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郝志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玉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辉县市胡桥乡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7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学生词汇学习与英语成绩的关联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樊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晓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广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金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培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乡市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7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群文阅读教学中写作方法序列化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娟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席海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丽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品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双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灵宝市基础教育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7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数学课堂探究式学习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廷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焦高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于梦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金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海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芳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灵宝市第二实验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7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群文阅读中课内阅读与课外阅读结合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邵春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强红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焦建慈</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秋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营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林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灵宝市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7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微课程的教学应用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少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红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玉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泽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冠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纪春</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义马市第二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7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村初中开展社会主义核心价值观教育的现状与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纪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玉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光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姚化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志松</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义马市第二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7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交互式电子白板在小学数学课堂教学中有效应用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国一</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秋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建令</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三门峡市龙湖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7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幼儿园过渡环节中安全教育的实施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平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三门峡市陕州区实验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7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英语课堂合作学习模式的构建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国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永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万瑞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袁西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唐河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7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
                <w:color w:val="000000"/>
                <w:spacing w:val="-16"/>
                <w:kern w:val="0"/>
                <w:sz w:val="20"/>
                <w:szCs w:val="20"/>
              </w:rPr>
              <w:t>三疑三探”教学模式下协同学习与实施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吕景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海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书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景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新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明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西峡县丹水镇中心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8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中高年级群文阅读教学设计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洪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吕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书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西峡县五里桥镇大桥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8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群文阅读学生学习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裴英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史继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符灵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银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远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彩荷</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西峡县城区第二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8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村青少年手机依赖心理成因及干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连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曹亚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邓明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梁宗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樊宁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野县新航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8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村留守儿童教育问题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文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会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慧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陶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苏秀菊</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野县上港乡香乔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8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语文课堂教学中小组合作学习有效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仁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海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贺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田春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任雪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风勤</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野县上港乡齐花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8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课外实践在新课程乡土地理教学中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联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淑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闫晓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占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亚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明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野县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8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课程实施中体育学困生问题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青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方化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方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景秋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鲍英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曹宗修</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野县新航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8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阶段现代礼仪教育实效性问题浅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桂银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淅川县第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8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学数学</w:t>
            </w:r>
            <w:r>
              <w:rPr>
                <w:rFonts w:cs="宋体" w:ascii="仿宋_GB2312" w:hAnsi="仿宋_GB2312"/>
                <w:color w:val="000000"/>
                <w:spacing w:val="-16"/>
                <w:kern w:val="0"/>
                <w:sz w:val="20"/>
                <w:szCs w:val="20"/>
              </w:rPr>
              <w:t>"352"</w:t>
            </w:r>
            <w:r>
              <w:rPr>
                <w:rFonts w:ascii="仿宋_GB2312" w:hAnsi="仿宋_GB2312" w:cs="宋体"/>
                <w:color w:val="000000"/>
                <w:spacing w:val="-16"/>
                <w:kern w:val="0"/>
                <w:sz w:val="20"/>
                <w:szCs w:val="20"/>
              </w:rPr>
              <w:t>教学模式的问题及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继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红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陆进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方城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8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 xml:space="preserve">利用“游戏、阅读、反思”转化小学高年级语文学困生的研究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向天舒</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梅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俊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景红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琳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鹏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方城县释之街道中心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9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拓展性主题阅读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万雪</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冬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董会堂</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春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方城县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9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数学教学中学生提出问题能力培养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杜春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溪月</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韦东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世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方城县基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9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有效利用课外时间提高学生写作素养的研究报告</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德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海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秦连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方城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9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数学课堂“三环六步”教学模式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武向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吕春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耿建云</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市第九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9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群文阅读教师课堂教学策略的研究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w:t>
            </w:r>
            <w:r>
              <w:rPr>
                <w:rFonts w:ascii="仿宋_GB2312" w:hAnsi="仿宋_GB2312" w:cs="宋体" w:eastAsia="宋体"/>
                <w:color w:val="000000"/>
                <w:spacing w:val="-16"/>
                <w:kern w:val="0"/>
                <w:sz w:val="20"/>
                <w:szCs w:val="20"/>
              </w:rPr>
              <w:t>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明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康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郑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田向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市第三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9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语文课堂教学环节优化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焕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兴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英合</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自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市第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9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生真阅读实验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段天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彦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薄石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环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市宛城区教体局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9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生语文课外阅读指导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闫学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寇红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柳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亚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召县城郊乡新世纪完全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9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学生英语学习方式转变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乔文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明</w:t>
            </w:r>
            <w:r>
              <w:rPr>
                <w:rFonts w:ascii="仿宋_GB2312" w:hAnsi="仿宋_GB2312" w:cs="宋体" w:eastAsia="宋体"/>
                <w:color w:val="000000"/>
                <w:spacing w:val="-16"/>
                <w:kern w:val="0"/>
                <w:sz w:val="20"/>
                <w:szCs w:val="20"/>
              </w:rPr>
              <w:t>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隋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保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贺振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召县教科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29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生态学视角下的学困生发展及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志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国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海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和元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粉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内乡县实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0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音乐“戏曲进课堂”校本课程开发与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水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包金朝</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闫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罗予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市第十五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0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语文群文阅读教学积累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冬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闫翠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梁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时亚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蔡文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市第十二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0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学数学课堂教学问题情境创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任书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蒙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太豪</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银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市第八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0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通过词块教学和语段训练提高中学生写作能力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付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龚如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范宏凡</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金志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市第十一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0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生生活作文途径与方法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顾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晓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建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夏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史侠</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市二十一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0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大班额课堂教学中小组合作实验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彬</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学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颖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市二十一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0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留守儿童异常行为干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朋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和建朝</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石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余秋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晓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继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市第二十三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0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利用乡土地理教学资源实现新课标的途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建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聂霖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志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梁聪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彭辛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裴志拓</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镇平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0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城乡结合部初中六步问题教学法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江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鲁亚范</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英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瑞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雪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镇平县雪枫街道办事处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0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核心素养的高中英语写作能力提升技术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庞先庆</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怡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镇平县雪枫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1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村高中政治课教学中的小组合作学习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小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利宇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小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邵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市一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1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启发式教学设计的探索与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中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贾富永</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何可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玉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书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小荣</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南阳市油田第七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1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网络的中学英语阅读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凤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红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红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海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乡市基础教育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1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依托教材特点进行群文阅读教学实践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玉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彩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雪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吕秋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建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获嘉县教育体育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1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群文阅读中课内外阅读有效结合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燕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董永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艳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乡市卫滨区教育文化体育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1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提高农村中小学教师反思能力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可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垣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防修</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田军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伟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步芝</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商丘市梁园区水池铺乡宋武庄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1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群文阅读单元整组课堂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小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珂</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武海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家撵</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商丘市梁园区青少年</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1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语文群文阅读课内外教材整合时“切入点”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严丽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淑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丹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林晓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咏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商丘市民主路第一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1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数列常见思维误区辨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孟庆芬</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商丘市第三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1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语文阅读教学与社会主义核心价值观培养</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殷传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竟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谭世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段北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慧欣</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商丘市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2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立足中学历史教学的信阳乡土资源开发与利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亚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陶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罗照兵</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倪海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东锋</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阳市第三实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2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村初中英语分层走班教学实践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永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钟爱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永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任太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敬修</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息县第五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2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课堂合作学习的评价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建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楚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建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文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焦春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息县第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2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学生数学学习的评价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方树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富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明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罗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余运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阳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2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国学经典主题式校本课程的开发和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段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罗山县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2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公民教育校本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熊永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瑞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杜新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左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阳市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2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学生历史材料阅读能力的现状及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学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爱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顺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玉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粱丽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秀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阳市第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2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息技术下高中化学实验探究教学模式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唐咏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宇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曹建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国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永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潢川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2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数学备课方式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余国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元</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潢川县第五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2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淮滨二高校本课程开发与实施研究——以文科综合校本课程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简家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宣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芦建付</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建南</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淮滨县第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3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语文教学中班级共读策略与方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樊莉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怀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黄国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吕晓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钱磊</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淮滨县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3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低年级语文教学中学生听讲习惯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世维</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熊志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宜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何荔</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川</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商城县教育体育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3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语文新课程人教版必修课教学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程宏</w:t>
            </w:r>
            <w:r>
              <w:rPr>
                <w:rFonts w:ascii="仿宋_GB2312" w:hAnsi="仿宋_GB2312" w:cs="宋体" w:eastAsia="宋体"/>
                <w:color w:val="000000"/>
                <w:spacing w:val="-16"/>
                <w:kern w:val="0"/>
                <w:sz w:val="20"/>
                <w:szCs w:val="20"/>
              </w:rPr>
              <w:t>堃</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詹少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彭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功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雷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章雪</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商城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3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群文阅读：内容选择及注意问题</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艳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阳市上天梯管理区上天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3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英语教材和试题中“情商培养”类素材的挖掘与利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曹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金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董秋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邹晓</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袁巧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w:t>
            </w:r>
            <w:r>
              <w:rPr>
                <w:rFonts w:ascii="仿宋_GB2312" w:hAnsi="仿宋_GB2312" w:cs="宋体" w:eastAsia="宋体"/>
                <w:color w:val="000000"/>
                <w:spacing w:val="-16"/>
                <w:kern w:val="0"/>
                <w:sz w:val="20"/>
                <w:szCs w:val="20"/>
              </w:rPr>
              <w:t>鋆</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阳市第十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3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群文阅读中课内阅读与课外阅读的结合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热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长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新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董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何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县中小学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3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化学课堂教学中的创新实验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任立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齐玉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彭占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曹景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彦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保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扶沟县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3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群文阅读背景下的写作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袁玉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春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义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闫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曹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项城市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3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借助群文阅读提升学生写作能力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淑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春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玉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盛玉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白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项城市精诚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3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七年级多文本阅读教学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书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娟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晓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秋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晓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如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项城市新华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4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多媒体教学条件下学习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云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肖荔</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西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孔二林</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口市第三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4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学优秀教研组建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东启</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莉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世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前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俊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沈丘县第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4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省级课题：高中英语单词记忆困难的成因及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史长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团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维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付梦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申美荣</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沈丘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4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村小学识字教学的有效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艳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玉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庆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冯艳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杜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西华县基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4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提高学困生高中物理成绩的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杜敏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皇海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玉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云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继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高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鹿邑县第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4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多媒体教学条件下中学英语学习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衡喜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湾志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葛春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丁华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利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亚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西平县职业教育中心</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4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群文阅读理念下小学生阅读写作能力提升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清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淑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玉芬</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焕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丽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新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西平县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4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在初中化学教学中进行探究式教学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田瑞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英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亚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易卫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曹明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驻马店市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4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记叙文阅读理解题型及答题方法的探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欣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魏玉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杜会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梁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驻马店市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4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中高年级古诗词教学方法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二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方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劝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梁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孟新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平舆县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5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农村高中留守学生教育现状及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登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访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德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金含</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牛红彦</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平舆县第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5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
                <w:color w:val="000000"/>
                <w:spacing w:val="-16"/>
                <w:kern w:val="0"/>
                <w:sz w:val="20"/>
                <w:szCs w:val="20"/>
              </w:rPr>
              <w:t>以读促写”实现中学生议论文升格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继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玉帆</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彩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春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向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平舆县基础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5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语文教材资源在教学设计中运用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蒋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玉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贺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马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牛征寒</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遂平县第二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5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关于家校沟通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史贺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春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靖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瞿欢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胡背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单琼</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驻马店第二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5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阅读与写作的有效融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余永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葛红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确山县职业成人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5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增添趣味性实验内容 提高化学课堂教学有效性</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远书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文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驻马店市教育技术装备</w:t>
            </w:r>
          </w:p>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管理中心</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5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课程下中学物理“愉快教育”探索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运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耿东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豆翠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西平县杨庄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5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高年级语文“随文学写”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翟娜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侯运如</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亚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柴艳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艳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济源市沁园中心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5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小学乡土文化研学旅行实验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玉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伟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程银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孔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贾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孔喜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济源市济水办事处东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5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英语阅读与写作整合教学的方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荣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火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志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苗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翟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济源市沁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6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职涉农专业建设的有效解困途径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绍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济源职业技术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6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微课在中职数学课堂应用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小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范庆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郝卫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白春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济源职业技术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6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度智障儿童送教上门应用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素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吕建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卢富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文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孔文亮</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济源市特殊教育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6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
                <w:color w:val="000000"/>
                <w:spacing w:val="-16"/>
                <w:kern w:val="0"/>
                <w:sz w:val="20"/>
                <w:szCs w:val="20"/>
              </w:rPr>
              <w:t>道德讲堂”进班级途径和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陆战</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喜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珍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翠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瑞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济源市济渎路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6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学体育教学方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凤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商青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杜长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鹏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维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济源市沁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6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cs="仿宋_GB2312" w:ascii="仿宋_GB2312" w:hAnsi="仿宋_GB2312"/>
                <w:color w:val="000000"/>
                <w:spacing w:val="-16"/>
                <w:kern w:val="0"/>
                <w:sz w:val="20"/>
                <w:szCs w:val="20"/>
              </w:rPr>
              <w:t>“</w:t>
            </w:r>
            <w:r>
              <w:rPr>
                <w:rFonts w:ascii="仿宋_GB2312" w:hAnsi="仿宋_GB2312" w:cs="宋体"/>
                <w:color w:val="000000"/>
                <w:spacing w:val="-16"/>
                <w:kern w:val="0"/>
                <w:sz w:val="20"/>
                <w:szCs w:val="20"/>
              </w:rPr>
              <w:t>五环自辅教学法”背景下的高中历史课堂教学模式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樊建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刚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田青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斌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志攀</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济源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6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我和自己有个约定</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济源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6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数学立体几何趣味课堂的构建方案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新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济源市教师进修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6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幼儿园开展篮球特色活动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迎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元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绯</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田鹏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臻</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尚珑</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济源市天坛路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6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中学语文观摩课创新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曲朝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志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均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建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刘利民</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巩义市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7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议题的小学群文阅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周素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逯继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继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涂向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巩义市子美外国语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7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基于立德树人的初中地理家国情怀教育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战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丁慧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如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武继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韩孟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滑县教育局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72</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滑县高中大班额条件下构建高效课堂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祁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崔建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陈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瑞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万芳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滑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73</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以活动为载体的幼儿品德教育行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孟英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索景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晓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宿李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廷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袁征</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邓州市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74</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教师心理健康状况调查与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解文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付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素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凤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户江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永城市实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75</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高中生手机依赖成因及其防治措施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月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玉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宋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白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许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继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永城市实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76</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信息技术环境下减轻小学生课业负担的探索和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云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熊立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司义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云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孙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郭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固始县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77</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数学合作探究课堂教学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姬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海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志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新蔡县基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78</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城市初中生青春期教育及相关因素的比较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国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李学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秋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悦</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省第二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79</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初中数学作业设计有效性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石丽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徐媛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吕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朱庆乡</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珍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俊起</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省第二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80</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学科文化进课堂实践研究——以小学数学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吴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姜现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杨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莹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张丹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省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豫教〔</w:t>
            </w:r>
            <w:r>
              <w:rPr>
                <w:rFonts w:cs="宋体" w:ascii="仿宋_GB2312" w:hAnsi="仿宋_GB2312"/>
                <w:color w:val="000000"/>
                <w:spacing w:val="-16"/>
                <w:kern w:val="0"/>
                <w:sz w:val="20"/>
                <w:szCs w:val="20"/>
              </w:rPr>
              <w:t>2018</w:t>
            </w:r>
            <w:r>
              <w:rPr>
                <w:rFonts w:ascii="仿宋_GB2312" w:hAnsi="仿宋_GB2312" w:cs="宋体"/>
                <w:color w:val="000000"/>
                <w:spacing w:val="-16"/>
                <w:kern w:val="0"/>
                <w:sz w:val="20"/>
                <w:szCs w:val="20"/>
              </w:rPr>
              <w:t>〕</w:t>
            </w:r>
            <w:r>
              <w:rPr>
                <w:rFonts w:cs="宋体" w:ascii="仿宋_GB2312" w:hAnsi="仿宋_GB2312"/>
                <w:color w:val="000000"/>
                <w:spacing w:val="-16"/>
                <w:kern w:val="0"/>
                <w:sz w:val="20"/>
                <w:szCs w:val="20"/>
              </w:rPr>
              <w:t>06381</w:t>
            </w:r>
            <w:r>
              <w:rPr>
                <w:rFonts w:ascii="仿宋_GB2312" w:hAnsi="仿宋_GB2312" w:cs="宋体"/>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从日本食育的教训探讨我国幼儿食欲的实施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赵淑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王春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 w:hAnsi="仿宋_GB2312" w:cs="宋体"/>
                <w:color w:val="000000"/>
                <w:spacing w:val="-16"/>
                <w:kern w:val="0"/>
                <w:sz w:val="20"/>
                <w:szCs w:val="20"/>
              </w:rPr>
            </w:pPr>
            <w:r>
              <w:rPr>
                <w:rFonts w:cs="宋体" w:ascii="仿宋_GB2312" w:hAnsi="仿宋_GB2312"/>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color w:val="000000"/>
                <w:spacing w:val="-16"/>
                <w:kern w:val="0"/>
                <w:sz w:val="20"/>
                <w:szCs w:val="20"/>
              </w:rPr>
            </w:pPr>
            <w:r>
              <w:rPr>
                <w:rFonts w:ascii="仿宋_GB2312" w:hAnsi="仿宋_GB2312" w:cs="宋体"/>
                <w:color w:val="000000"/>
                <w:spacing w:val="-16"/>
                <w:kern w:val="0"/>
                <w:sz w:val="20"/>
                <w:szCs w:val="20"/>
              </w:rPr>
              <w:t>河南省实验幼儿园</w:t>
            </w:r>
          </w:p>
        </w:tc>
      </w:tr>
    </w:tbl>
    <w:p>
      <w:pPr>
        <w:pStyle w:val="Normal"/>
        <w:rPr/>
      </w:pPr>
      <w:r>
        <w:rPr/>
      </w:r>
    </w:p>
    <w:p>
      <w:pPr>
        <w:pStyle w:val="Normal"/>
        <w:rPr/>
      </w:pPr>
      <w:r>
        <w:rPr/>
      </w:r>
    </w:p>
    <w:p>
      <w:pPr>
        <w:pStyle w:val="Normal"/>
        <w:rPr/>
      </w:pPr>
      <w:r>
        <w:rPr/>
      </w:r>
    </w:p>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20:00Z</dcterms:created>
  <dc:creator>文印员</dc:creator>
  <dc:description/>
  <dc:language>en-US</dc:language>
  <cp:lastModifiedBy>咩咩羊1400643648</cp:lastModifiedBy>
  <dcterms:modified xsi:type="dcterms:W3CDTF">2018-08-15T09:24:48Z</dcterms:modified>
  <cp:revision>3</cp:revision>
  <dc:subject/>
  <dc:title>教教科〔2018〕6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