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关于规范我院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科研经费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管理的相关程序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（试行）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为进一步加强和规范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科研经费管理，充分调动科研人员的积极性，促进学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科研工作协调、健康、可持续发展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同时为配合《河南省教育厅关于开展高校科研项目经费管理专项检查的通知》的文件精神，结合我院科研经费管理办法，对目前科研经费的管理做进一步规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科研经费通知流程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17820" cy="4853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4853880"/>
                          <a:chOff x="0" y="0"/>
                          <a:chExt cx="541800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800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4520" y="99000"/>
                            <a:ext cx="68580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科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99000"/>
                            <a:ext cx="68652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98000"/>
                            <a:ext cx="343080" cy="99000"/>
                          </a:xfrm>
                          <a:prstGeom prst="rightArrow">
                            <a:avLst>
                              <a:gd name="adj1" fmla="val 50000"/>
                              <a:gd name="adj2" fmla="val 86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97360"/>
                            <a:ext cx="113760" cy="3963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296640"/>
                            <a:ext cx="1486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一步：立项课题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495360"/>
                            <a:ext cx="35438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云平台打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“到款通知书”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财务处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见（到款通知书见附件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1089720"/>
                            <a:ext cx="68580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1089720"/>
                            <a:ext cx="68652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科外处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188000"/>
                            <a:ext cx="343080" cy="99720"/>
                          </a:xfrm>
                          <a:prstGeom prst="rightArrow">
                            <a:avLst>
                              <a:gd name="adj1" fmla="val 50000"/>
                              <a:gd name="adj2" fmla="val 860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87720"/>
                            <a:ext cx="113760" cy="3963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287000"/>
                            <a:ext cx="1486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二步：经费到账备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486080"/>
                            <a:ext cx="3269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下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经费“到账通知书”（附件2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给科外处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981080"/>
                            <a:ext cx="114480" cy="990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4400 h 561600"/>
                              <a:gd name="textAreaBottom" fmla="*/ 54720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2277720"/>
                            <a:ext cx="1943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三步：下经费预算批复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82080"/>
                            <a:ext cx="3086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项目负责人在云平台根据申报书做“项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经费预算”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科外处审核后打印“执行预算信息”（附件3），相关领导签字三处备份保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2575440"/>
                            <a:ext cx="194328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238320"/>
                              <a:ext cx="34308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860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61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320"/>
                                <a:ext cx="68580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科外处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91440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财务处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320040"/>
                                <a:ext cx="91440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项目负责人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0200" y="3664080"/>
                            <a:ext cx="1486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四步：报销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3269160"/>
                            <a:ext cx="114480" cy="990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4400 h 561600"/>
                              <a:gd name="textAreaBottom" fmla="*/ 54720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3169800"/>
                            <a:ext cx="34977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（阶段报账）最终结项报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项目负责人提供以下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阶段性成果和中期研究报告）结项报告，项目主持人签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经费“执行预算书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与“执行预算信息”相符的发票，相关领导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科外处登记支出金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财务处报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6pt;height:382.2pt" coordorigin="0,0" coordsize="8532,7644">
                <v:rect id="shape_0" stroked="f" o:allowincell="f" style="position:absolute;left:0;top:0;width:8531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952;top:156;width:107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科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156;width:1080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032;top:312;width:539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92;top:468;width:178;height:623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;top:467;width:23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一步：立项课题备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780;width:5580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云平台打印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“到款通知书”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财务处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见（到款通知书见附件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52;top:1716;width:107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1716;width:1080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科外处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1871;width:539;height:15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92;top:2028;width:178;height:623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2;top:2027;width:23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二步：经费到账备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备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2340;width:514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下达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经费“到账通知书”（附件2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给科外处备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32;top:3120;width:179;height:155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2;top:3587;width:30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三步：下经费预算批复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964;width:48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项目负责人在云平台根据申报书做“项目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经费预算”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科外处审核后打印“执行预算信息”（附件3），相关领导签字三处备份保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0;top:4056;width:3060;height:972">
                  <v:shape id="shape_0" fillcolor="white" stroked="t" o:allowincell="f" style="position:absolute;left:4500;top:4431;width:539;height:156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20;top:4056;width:3060;height:972">
                    <v:shape id="shape_0" fillcolor="white" stroked="t" o:allowincell="f" style="position:absolute;left:3420;top:4275;width:1079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科外处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0;top:4056;width:1439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财务处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0;top:4560;width:1439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项目负责人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252;top:5770;width:23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四步：报销程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92;top:5148;width:179;height:155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772;top:4992;width:5507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（阶段报账）最终结项报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项目负责人提供以下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阶段性成果和中期研究报告）结项报告，项目主持人签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经费“执行预算书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与“执行预算信息”相符的发票，相关领导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科外处登记支出金额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财务处报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课题组完善云平台程序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项目基本信息完善。接到立项通知后，课题组组织专人填写项目【我的项目】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新增，填写项目信息，要求三个工作日完成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所有参与人按申报书要求全部填全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[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项目文档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]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中附件中上传《申报书》电子文档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drawing>
          <wp:inline distT="0" distB="0" distL="0" distR="0">
            <wp:extent cx="3391535" cy="83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1" t="-24" r="343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“合同经费”中填入上级拨款金额，而不是申请经费。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做经费预算申请。在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[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经费预算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]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中按申报书填写预算经费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drawing>
          <wp:inline distT="0" distB="0" distL="0" distR="0">
            <wp:extent cx="4624705" cy="1242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中期报账或者结项程序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在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[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支出经费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]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中填写支出信息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drawing>
          <wp:inline distT="0" distB="0" distL="0" distR="0">
            <wp:extent cx="5264785" cy="414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first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按“科研经费通知流程”第四步完成报账程序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jc w:val="righ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科外处</w:t>
      </w:r>
    </w:p>
    <w:p>
      <w:pPr>
        <w:pStyle w:val="Normal"/>
        <w:spacing w:lineRule="auto" w:line="360"/>
        <w:ind w:firstLine="240"/>
        <w:jc w:val="righ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13-11-11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华文行楷" w:hAnsi="华文行楷" w:cs="宋体;SimSun" w:eastAsia="华文行楷"/>
          <w:color w:val="000000"/>
          <w:kern w:val="0"/>
          <w:sz w:val="24"/>
        </w:rPr>
        <w:t>附件</w:t>
      </w:r>
      <w:r>
        <w:rPr>
          <w:rFonts w:eastAsia="华文行楷" w:cs="宋体;SimSun" w:ascii="华文行楷" w:hAnsi="华文行楷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利用科外处利用云平台“项目经费管理”，打印到款通知书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drawing>
          <wp:inline distT="0" distB="0" distL="0" distR="0">
            <wp:extent cx="4759325" cy="4063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94" t="7802" r="23349" b="19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财务处出具该通知单</w:t>
      </w:r>
    </w:p>
    <w:tbl>
      <w:tblPr>
        <w:tblW w:w="8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4"/>
        <w:gridCol w:w="1341"/>
        <w:gridCol w:w="1218"/>
        <w:gridCol w:w="626"/>
        <w:gridCol w:w="1453"/>
      </w:tblGrid>
      <w:tr>
        <w:trPr>
          <w:trHeight w:val="498" w:hRule="atLeast"/>
        </w:trPr>
        <w:tc>
          <w:tcPr>
            <w:tcW w:w="829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到账通知单（科外处）备案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拨款单位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账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题来源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件编号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金额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账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题名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题编号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题负责人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账金额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办理人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   打印时间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      财务签章：</w:t>
      </w:r>
    </w:p>
    <w:p>
      <w:pPr>
        <w:pStyle w:val="Normal"/>
        <w:ind w:firstLine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ind w:firstLine="210"/>
        <w:rPr>
          <w:kern w:val="0"/>
        </w:rPr>
      </w:pPr>
      <w:r>
        <w:rPr>
          <w:rFonts w:ascii="华文行楷" w:hAnsi="华文行楷" w:eastAsia="华文行楷"/>
          <w:kern w:val="0"/>
        </w:rPr>
        <w:t>附件</w:t>
      </w:r>
      <w:r>
        <w:rPr>
          <w:rFonts w:eastAsia="华文行楷" w:ascii="华文行楷" w:hAnsi="华文行楷"/>
          <w:kern w:val="0"/>
        </w:rPr>
        <w:t>3</w:t>
      </w:r>
      <w:r>
        <w:rPr>
          <w:rFonts w:ascii="华文行楷" w:hAnsi="华文行楷" w:eastAsia="华文行楷"/>
          <w:kern w:val="0"/>
        </w:rPr>
        <w:t>：</w:t>
      </w:r>
      <w:r>
        <w:rPr>
          <w:kern w:val="0"/>
        </w:rPr>
        <w:t>科外处提供“批复预算信息”为报账凭证</w:t>
      </w:r>
    </w:p>
    <w:p>
      <w:pPr>
        <w:pStyle w:val="Normal"/>
        <w:ind w:firstLine="21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5719445" cy="4654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858" t="7802" r="22197" b="2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21:00Z</dcterms:created>
  <dc:creator>ym</dc:creator>
  <dc:description/>
  <cp:keywords/>
  <dc:language>en-US</dc:language>
  <cp:lastModifiedBy>ym</cp:lastModifiedBy>
  <cp:lastPrinted>2013-11-15T15:58:00Z</cp:lastPrinted>
  <dcterms:modified xsi:type="dcterms:W3CDTF">2013-11-18T00:27:00Z</dcterms:modified>
  <cp:revision>64</cp:revision>
  <dc:subject/>
  <dc:title>关于修订我院科研经费管理的办法说明（试行）  </dc:title>
</cp:coreProperties>
</file>