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84"/>
          <w:szCs w:val="84"/>
          <w:lang w:eastAsia="zh-CN"/>
        </w:rPr>
        <w:t>河南化工职业学院文件</w:t>
      </w:r>
    </w:p>
    <w:p>
      <w:pPr>
        <w:pStyle w:val="Normal"/>
        <w:ind w:firstLine="6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豫化院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[2015]6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63500</wp:posOffset>
                </wp:positionV>
                <wp:extent cx="60864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pt" to="484.4pt,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河南化工职业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公布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度院级课题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立项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计划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通知</w:t>
      </w:r>
    </w:p>
    <w:p>
      <w:pPr>
        <w:pStyle w:val="Normal"/>
        <w:ind w:firstLine="6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院属各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河南化工职业学院教研、科研课题管理办法》豫化院院字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，经各部门组织申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学术委员会专家组评审，确定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环保型增塑剂环己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1,2-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二甲酸酯合成与性能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准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作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请认真贯彻执行。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高度重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积极落实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院级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工作，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大力推进学院科研工作发展的重要举措，是学院发展的需要，同时也是教师自身发展提高的需要。承担课题立项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部门要根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相关文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结合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际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有针对性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展研究与实践，确保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完成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研究任务。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加强管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认真实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要将批准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情况及时通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持人，并督促其认真实施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持人要加强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日常管理，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必要的指导和支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同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按照立项申请书中所确定的研究内容开展研究或实践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认真把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档案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有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水平和效益。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确保质量、按时结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课题应按时结项并确保质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对于不能按时结项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结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果质量不高的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将予以通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并取消下一年的立项资格。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度河南化工职业学院院级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计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览表</w:t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right="-3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-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236" w:right="134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" w:hanging="0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ind w:right="-3" w:hanging="0"/>
        <w:jc w:val="center"/>
        <w:rPr>
          <w:rFonts w:ascii="仿宋_GB2312" w:hAnsi="仿宋_GB2312"/>
        </w:rPr>
      </w:pPr>
      <w:r>
        <w:rPr>
          <w:rFonts w:eastAsia="方正小标宋简体;微软雅黑" w:cs="宋体" w:ascii="仿宋_GB2312" w:hAnsi="仿宋_GB2312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宋体" w:ascii="仿宋_GB2312" w:hAnsi="仿宋_GB2312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宋体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宋体" w:eastAsia="方正小标宋简体;微软雅黑"/>
          <w:color w:val="000000"/>
          <w:kern w:val="0"/>
          <w:sz w:val="44"/>
          <w:szCs w:val="44"/>
          <w:lang w:eastAsia="zh-CN"/>
        </w:rPr>
        <w:t>度河南化工职业学院院级课题</w:t>
      </w:r>
      <w:r>
        <w:rPr>
          <w:rFonts w:ascii="仿宋_GB2312" w:hAnsi="仿宋_GB2312" w:cs="宋体" w:eastAsia="方正小标宋简体;微软雅黑"/>
          <w:color w:val="000000"/>
          <w:kern w:val="0"/>
          <w:sz w:val="44"/>
          <w:szCs w:val="44"/>
        </w:rPr>
        <w:t>立项</w:t>
      </w:r>
      <w:r>
        <w:rPr>
          <w:rFonts w:ascii="仿宋_GB2312" w:hAnsi="仿宋_GB2312" w:cs="宋体" w:eastAsia="方正小标宋简体;微软雅黑"/>
          <w:color w:val="000000"/>
          <w:kern w:val="0"/>
          <w:sz w:val="44"/>
          <w:szCs w:val="44"/>
          <w:lang w:eastAsia="zh-CN"/>
        </w:rPr>
        <w:t>计划</w:t>
      </w:r>
      <w:r>
        <w:rPr>
          <w:rFonts w:ascii="仿宋_GB2312" w:hAnsi="仿宋_GB2312" w:cs="宋体" w:eastAsia="方正小标宋简体;微软雅黑"/>
          <w:color w:val="000000"/>
          <w:kern w:val="0"/>
          <w:sz w:val="44"/>
          <w:szCs w:val="44"/>
        </w:rPr>
        <w:t>一览表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098"/>
        <w:gridCol w:w="1184"/>
        <w:gridCol w:w="3156"/>
        <w:gridCol w:w="1085"/>
      </w:tblGrid>
      <w:tr>
        <w:trPr>
          <w:trHeight w:val="4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21"/>
                <w:szCs w:val="21"/>
              </w:rPr>
              <w:t>项目批准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B-KJ-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保型增塑剂环己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,2-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甲酸酯合成与性能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凤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学与检验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8</w:t>
            </w:r>
          </w:p>
        </w:tc>
      </w:tr>
      <w:tr>
        <w:trPr>
          <w:trHeight w:val="5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B-KJ-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衣液研发与市场展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缑卫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学与检验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A-SK-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强对青年教师教学基本功培训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明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电子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.06</w:t>
            </w:r>
          </w:p>
        </w:tc>
      </w:tr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A-SK-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代信息化教育技术与职业院校课堂教学有效整合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  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学与检验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5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A-SK-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时代”下大学生个性化管理模式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双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电子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B-JG-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漫专业微课程建设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降  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.01</w:t>
            </w:r>
          </w:p>
        </w:tc>
      </w:tr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B-SK-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语源学理论对英语词汇习得效果的实证性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课教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.08</w:t>
            </w:r>
          </w:p>
        </w:tc>
      </w:tr>
    </w:tbl>
    <w:p>
      <w:pPr>
        <w:pStyle w:val="Normal"/>
        <w:ind w:right="-3" w:hanging="0"/>
        <w:rPr>
          <w:rFonts w:eastAsia="宋体"/>
          <w:lang w:val="en-US" w:eastAsia="zh-CN"/>
        </w:rPr>
      </w:pPr>
      <w:r>
        <w:rPr>
          <w:lang w:val="en-US" w:eastAsia="zh-CN"/>
        </w:rPr>
        <w:t>共</w:t>
      </w:r>
      <w:r>
        <w:rPr>
          <w:lang w:val="en-US" w:eastAsia="zh-CN"/>
        </w:rPr>
        <w:t>7</w:t>
      </w:r>
      <w:r>
        <w:rPr>
          <w:lang w:val="en-US" w:eastAsia="zh-CN"/>
        </w:rPr>
        <w:t>项</w:t>
      </w:r>
    </w:p>
    <w:p>
      <w:pPr>
        <w:pStyle w:val="Normal"/>
        <w:ind w:right="-3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1T16:34:00Z</cp:lastPrinted>
  <dcterms:modified xsi:type="dcterms:W3CDTF">2015-11-06T06:11:08Z</dcterms:modified>
  <cp:revision>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