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12" w:before="216" w:after="0"/>
        <w:ind w:left="0" w:right="0" w:hanging="0"/>
        <w:jc w:val="center"/>
        <w:rPr>
          <w:rFonts w:eastAsia="方正小标宋简体"/>
          <w:color w:val="FF0000"/>
          <w:w w:val="80"/>
          <w:sz w:val="90"/>
        </w:rPr>
      </w:pPr>
      <w:r>
        <w:rPr>
          <w:rFonts w:eastAsia="方正小标宋简体"/>
          <w:color w:val="FF0000"/>
          <w:w w:val="80"/>
          <w:sz w:val="90"/>
        </w:rPr>
        <w:t>河</w:t>
      </w:r>
      <w:r>
        <w:rPr>
          <w:rFonts w:eastAsia="Times New Roman"/>
          <w:color w:val="FF0000"/>
          <w:w w:val="80"/>
          <w:sz w:val="90"/>
          <w:lang w:val="en-US" w:eastAsia="zh-CN"/>
        </w:rPr>
        <w:t xml:space="preserve">  </w:t>
      </w:r>
      <w:r>
        <w:rPr>
          <w:rFonts w:eastAsia="方正小标宋简体"/>
          <w:color w:val="FF0000"/>
          <w:w w:val="80"/>
          <w:sz w:val="90"/>
        </w:rPr>
        <w:t>南</w:t>
      </w:r>
      <w:r>
        <w:rPr>
          <w:rFonts w:eastAsia="Times New Roman"/>
          <w:color w:val="FF0000"/>
          <w:w w:val="80"/>
          <w:sz w:val="90"/>
          <w:lang w:val="en-US" w:eastAsia="zh-CN"/>
        </w:rPr>
        <w:t xml:space="preserve">  </w:t>
      </w:r>
      <w:r>
        <w:rPr>
          <w:rFonts w:eastAsia="方正小标宋简体"/>
          <w:color w:val="FF0000"/>
          <w:w w:val="80"/>
          <w:sz w:val="90"/>
        </w:rPr>
        <w:t>省</w:t>
      </w:r>
      <w:r>
        <w:rPr>
          <w:rFonts w:eastAsia="Times New Roman"/>
          <w:color w:val="FF0000"/>
          <w:w w:val="80"/>
          <w:sz w:val="90"/>
          <w:lang w:val="en-US" w:eastAsia="zh-CN"/>
        </w:rPr>
        <w:t xml:space="preserve">  </w:t>
      </w:r>
      <w:r>
        <w:rPr>
          <w:rFonts w:eastAsia="方正小标宋简体"/>
          <w:color w:val="FF0000"/>
          <w:w w:val="80"/>
          <w:sz w:val="90"/>
        </w:rPr>
        <w:t>教</w:t>
      </w:r>
      <w:r>
        <w:rPr>
          <w:rFonts w:eastAsia="Times New Roman"/>
          <w:color w:val="FF0000"/>
          <w:w w:val="80"/>
          <w:sz w:val="90"/>
          <w:lang w:val="en-US" w:eastAsia="zh-CN"/>
        </w:rPr>
        <w:t xml:space="preserve">  </w:t>
      </w:r>
      <w:r>
        <w:rPr>
          <w:rFonts w:eastAsia="方正小标宋简体"/>
          <w:color w:val="FF0000"/>
          <w:w w:val="80"/>
          <w:sz w:val="90"/>
        </w:rPr>
        <w:t>育</w:t>
      </w:r>
      <w:r>
        <w:rPr>
          <w:rFonts w:eastAsia="Times New Roman"/>
          <w:color w:val="FF0000"/>
          <w:w w:val="80"/>
          <w:sz w:val="90"/>
          <w:lang w:val="en-US" w:eastAsia="zh-CN"/>
        </w:rPr>
        <w:t xml:space="preserve">  </w:t>
      </w:r>
      <w:r>
        <w:rPr>
          <w:rFonts w:eastAsia="方正小标宋简体"/>
          <w:color w:val="FF0000"/>
          <w:w w:val="80"/>
          <w:sz w:val="90"/>
        </w:rPr>
        <w:t>厅</w:t>
      </w:r>
    </w:p>
    <w:p>
      <w:pPr>
        <w:pStyle w:val="Normal"/>
        <w:keepNext w:val="false"/>
        <w:keepLines w:val="false"/>
        <w:widowControl/>
        <w:pBdr/>
        <w:spacing w:lineRule="auto" w:line="240" w:before="216" w:after="0"/>
        <w:ind w:left="0" w:right="0" w:hanging="0"/>
        <w:jc w:val="center"/>
        <w:rPr>
          <w:rStyle w:val="StrongEmphasis"/>
          <w:rFonts w:ascii="宋体" w:hAnsi="宋体" w:eastAsia="宋体" w:cs="宋体"/>
          <w:b w:val="false"/>
          <w:b w:val="false"/>
          <w:bCs/>
          <w:color w:val="2D2D2D"/>
          <w:kern w:val="0"/>
          <w:sz w:val="21"/>
          <w:szCs w:val="21"/>
          <w:lang w:val="en-US" w:eastAsia="zh-CN" w:bidi="ar"/>
        </w:rPr>
      </w:pPr>
      <w:r>
        <w:rPr>
          <w:rStyle w:val="StrongEmphasis"/>
          <w:rFonts w:ascii="宋体" w:hAnsi="宋体" w:cs="宋体" w:eastAsia="宋体"/>
          <w:b w:val="false"/>
          <w:bCs/>
          <w:color w:val="2D2D2D"/>
          <w:kern w:val="0"/>
          <w:sz w:val="21"/>
          <w:szCs w:val="21"/>
          <w:lang w:val="en-US" w:eastAsia="zh-CN" w:bidi="ar"/>
        </w:rPr>
        <w:t>教职成</w:t>
      </w:r>
      <w:r>
        <w:rPr>
          <w:rStyle w:val="StrongEmphasis"/>
          <w:rFonts w:eastAsia="宋体" w:cs="宋体" w:ascii="宋体" w:hAnsi="宋体"/>
          <w:b w:val="false"/>
          <w:bCs/>
          <w:color w:val="2D2D2D"/>
          <w:kern w:val="0"/>
          <w:sz w:val="21"/>
          <w:szCs w:val="21"/>
          <w:lang w:val="en-US" w:eastAsia="zh-CN" w:bidi="ar"/>
        </w:rPr>
        <w:t>[2017]693</w:t>
      </w:r>
      <w:r>
        <w:rPr>
          <w:rStyle w:val="StrongEmphasis"/>
          <w:rFonts w:ascii="宋体" w:hAnsi="宋体" w:cs="宋体" w:eastAsia="宋体"/>
          <w:b w:val="false"/>
          <w:bCs/>
          <w:color w:val="2D2D2D"/>
          <w:kern w:val="0"/>
          <w:sz w:val="21"/>
          <w:szCs w:val="21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16" w:after="0"/>
        <w:ind w:left="0" w:right="0" w:hanging="0"/>
        <w:jc w:val="center"/>
        <w:textAlignment w:val="auto"/>
        <w:rPr>
          <w:rStyle w:val="StrongEmphasis"/>
          <w:rFonts w:ascii="宋体" w:hAnsi="宋体" w:eastAsia="宋体" w:cs="宋体"/>
          <w:color w:val="2D2D2D"/>
          <w:kern w:val="0"/>
          <w:sz w:val="30"/>
          <w:szCs w:val="30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15</wp:posOffset>
                </wp:positionH>
                <wp:positionV relativeFrom="paragraph">
                  <wp:posOffset>81915</wp:posOffset>
                </wp:positionV>
                <wp:extent cx="5544820" cy="635"/>
                <wp:effectExtent l="635" t="8255" r="635" b="8255"/>
                <wp:wrapNone/>
                <wp:docPr id="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.45pt" to="438pt,6.45pt" ID="直线 4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宋体" w:hAnsi="宋体" w:cs="宋体" w:eastAsia="宋体"/>
          <w:color w:val="2D2D2D"/>
          <w:kern w:val="0"/>
          <w:sz w:val="30"/>
          <w:szCs w:val="30"/>
          <w:lang w:val="en-US" w:eastAsia="zh-CN" w:bidi="ar"/>
        </w:rPr>
        <w:t>关于公布</w:t>
      </w:r>
      <w:r>
        <w:rPr>
          <w:rStyle w:val="StrongEmphasis"/>
          <w:rFonts w:eastAsia="宋体" w:cs="宋体" w:ascii="宋体" w:hAnsi="宋体"/>
          <w:color w:val="2D2D2D"/>
          <w:kern w:val="0"/>
          <w:sz w:val="30"/>
          <w:szCs w:val="30"/>
          <w:lang w:val="en-US" w:eastAsia="zh-CN" w:bidi="ar"/>
        </w:rPr>
        <w:t>2017</w:t>
      </w:r>
      <w:r>
        <w:rPr>
          <w:rStyle w:val="StrongEmphasis"/>
          <w:rFonts w:ascii="宋体" w:hAnsi="宋体" w:cs="宋体" w:eastAsia="宋体"/>
          <w:color w:val="2D2D2D"/>
          <w:kern w:val="0"/>
          <w:sz w:val="30"/>
          <w:szCs w:val="30"/>
          <w:lang w:val="en-US" w:eastAsia="zh-CN" w:bidi="ar"/>
        </w:rPr>
        <w:t>年度河南省职业教育优秀教学论文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16" w:after="0"/>
        <w:ind w:left="0" w:right="0" w:hanging="0"/>
        <w:jc w:val="center"/>
        <w:textAlignment w:val="auto"/>
        <w:rPr>
          <w:rFonts w:ascii="宋体" w:hAnsi="宋体" w:eastAsia="宋体" w:cs="宋体"/>
          <w:color w:val="2D2D2D"/>
          <w:sz w:val="30"/>
          <w:szCs w:val="30"/>
        </w:rPr>
      </w:pPr>
      <w:r>
        <w:rPr>
          <w:rStyle w:val="StrongEmphasis"/>
          <w:rFonts w:ascii="宋体" w:hAnsi="宋体" w:cs="宋体" w:eastAsia="宋体"/>
          <w:color w:val="2D2D2D"/>
          <w:kern w:val="0"/>
          <w:sz w:val="30"/>
          <w:szCs w:val="30"/>
          <w:lang w:val="en-US" w:eastAsia="zh-CN" w:bidi="ar"/>
        </w:rPr>
        <w:t>评选结果的通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16" w:after="0"/>
        <w:ind w:left="0" w:right="0" w:hanging="0"/>
        <w:jc w:val="left"/>
        <w:textAlignment w:val="auto"/>
        <w:rPr>
          <w:rFonts w:ascii="宋体" w:hAnsi="宋体" w:eastAsia="宋体" w:cs="宋体"/>
          <w:color w:val="2D2D2D"/>
          <w:sz w:val="24"/>
          <w:szCs w:val="24"/>
        </w:rPr>
      </w:pPr>
      <w:r>
        <w:rPr>
          <w:rFonts w:ascii="宋体" w:hAnsi="宋体" w:cs="宋体" w:eastAsia="宋体"/>
          <w:color w:val="2D2D2D"/>
          <w:kern w:val="0"/>
          <w:sz w:val="24"/>
          <w:szCs w:val="24"/>
          <w:lang w:val="en-US" w:eastAsia="zh-CN" w:bidi="ar"/>
        </w:rPr>
        <w:t>各省辖市、省直管县（市）教育局，各省属中等职业学校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16" w:after="0"/>
        <w:ind w:left="0" w:right="0" w:hanging="0"/>
        <w:jc w:val="left"/>
        <w:textAlignment w:val="auto"/>
        <w:rPr>
          <w:rFonts w:ascii="宋体" w:hAnsi="宋体" w:eastAsia="宋体" w:cs="宋体"/>
          <w:color w:val="2D2D2D"/>
          <w:sz w:val="24"/>
          <w:szCs w:val="24"/>
        </w:rPr>
      </w:pPr>
      <w:r>
        <w:rPr>
          <w:rFonts w:ascii="宋体" w:hAnsi="宋体" w:cs="宋体" w:eastAsia="宋体"/>
          <w:color w:val="2D2D2D"/>
          <w:kern w:val="0"/>
          <w:sz w:val="24"/>
          <w:szCs w:val="24"/>
          <w:lang w:val="en-US" w:eastAsia="zh-CN" w:bidi="ar"/>
        </w:rPr>
        <w:t>　　根据《河南省教育厅关于举办</w:t>
      </w:r>
      <w:r>
        <w:rPr>
          <w:rFonts w:eastAsia="宋体" w:cs="宋体" w:ascii="宋体" w:hAnsi="宋体"/>
          <w:color w:val="2D2D2D"/>
          <w:kern w:val="0"/>
          <w:sz w:val="24"/>
          <w:szCs w:val="24"/>
          <w:lang w:val="en-US" w:eastAsia="zh-CN" w:bidi="ar"/>
        </w:rPr>
        <w:t>2017</w:t>
      </w:r>
      <w:r>
        <w:rPr>
          <w:rFonts w:ascii="宋体" w:hAnsi="宋体" w:cs="宋体" w:eastAsia="宋体"/>
          <w:color w:val="2D2D2D"/>
          <w:kern w:val="0"/>
          <w:sz w:val="24"/>
          <w:szCs w:val="24"/>
          <w:lang w:val="en-US" w:eastAsia="zh-CN" w:bidi="ar"/>
        </w:rPr>
        <w:t>年度河南省职业教育优秀教学论文评选活动的通知》（教职研〔</w:t>
      </w:r>
      <w:r>
        <w:rPr>
          <w:rFonts w:eastAsia="宋体" w:cs="宋体" w:ascii="宋体" w:hAnsi="宋体"/>
          <w:color w:val="2D2D2D"/>
          <w:kern w:val="0"/>
          <w:sz w:val="24"/>
          <w:szCs w:val="24"/>
          <w:lang w:val="en-US" w:eastAsia="zh-CN" w:bidi="ar"/>
        </w:rPr>
        <w:t>2017</w:t>
      </w:r>
      <w:r>
        <w:rPr>
          <w:rFonts w:ascii="宋体" w:hAnsi="宋体" w:cs="宋体" w:eastAsia="宋体"/>
          <w:color w:val="2D2D2D"/>
          <w:kern w:val="0"/>
          <w:sz w:val="24"/>
          <w:szCs w:val="24"/>
          <w:lang w:val="en-US" w:eastAsia="zh-CN" w:bidi="ar"/>
        </w:rPr>
        <w:t>〕</w:t>
      </w:r>
      <w:r>
        <w:rPr>
          <w:rFonts w:eastAsia="宋体" w:cs="宋体" w:ascii="宋体" w:hAnsi="宋体"/>
          <w:color w:val="2D2D2D"/>
          <w:kern w:val="0"/>
          <w:sz w:val="24"/>
          <w:szCs w:val="24"/>
          <w:lang w:val="en-US" w:eastAsia="zh-CN" w:bidi="ar"/>
        </w:rPr>
        <w:t>381</w:t>
      </w:r>
      <w:r>
        <w:rPr>
          <w:rFonts w:ascii="宋体" w:hAnsi="宋体" w:cs="宋体" w:eastAsia="宋体"/>
          <w:color w:val="2D2D2D"/>
          <w:kern w:val="0"/>
          <w:sz w:val="24"/>
          <w:szCs w:val="24"/>
          <w:lang w:val="en-US" w:eastAsia="zh-CN" w:bidi="ar"/>
        </w:rPr>
        <w:t>号），在逐级审核申报的基础上，省教育厅组织专家组，通过在线匿名评审、评委独立初评、专家组集中复评、二次查重等方式，共评出优秀教学论文</w:t>
      </w:r>
      <w:r>
        <w:rPr>
          <w:rFonts w:eastAsia="宋体" w:cs="宋体" w:ascii="宋体" w:hAnsi="宋体"/>
          <w:color w:val="2D2D2D"/>
          <w:kern w:val="0"/>
          <w:sz w:val="24"/>
          <w:szCs w:val="24"/>
          <w:lang w:val="en-US" w:eastAsia="zh-CN" w:bidi="ar"/>
        </w:rPr>
        <w:t>519</w:t>
      </w:r>
      <w:r>
        <w:rPr>
          <w:rFonts w:ascii="宋体" w:hAnsi="宋体" w:cs="宋体" w:eastAsia="宋体"/>
          <w:color w:val="2D2D2D"/>
          <w:kern w:val="0"/>
          <w:sz w:val="24"/>
          <w:szCs w:val="24"/>
          <w:lang w:val="en-US" w:eastAsia="zh-CN" w:bidi="ar"/>
        </w:rPr>
        <w:t>篇，其中一等奖</w:t>
      </w:r>
      <w:r>
        <w:rPr>
          <w:rFonts w:eastAsia="宋体" w:cs="宋体" w:ascii="宋体" w:hAnsi="宋体"/>
          <w:color w:val="2D2D2D"/>
          <w:kern w:val="0"/>
          <w:sz w:val="24"/>
          <w:szCs w:val="24"/>
          <w:lang w:val="en-US" w:eastAsia="zh-CN" w:bidi="ar"/>
        </w:rPr>
        <w:t>116</w:t>
      </w:r>
      <w:r>
        <w:rPr>
          <w:rFonts w:ascii="宋体" w:hAnsi="宋体" w:cs="宋体" w:eastAsia="宋体"/>
          <w:color w:val="2D2D2D"/>
          <w:kern w:val="0"/>
          <w:sz w:val="24"/>
          <w:szCs w:val="24"/>
          <w:lang w:val="en-US" w:eastAsia="zh-CN" w:bidi="ar"/>
        </w:rPr>
        <w:t>篇、二等奖</w:t>
      </w:r>
      <w:r>
        <w:rPr>
          <w:rFonts w:eastAsia="宋体" w:cs="宋体" w:ascii="宋体" w:hAnsi="宋体"/>
          <w:color w:val="2D2D2D"/>
          <w:kern w:val="0"/>
          <w:sz w:val="24"/>
          <w:szCs w:val="24"/>
          <w:lang w:val="en-US" w:eastAsia="zh-CN" w:bidi="ar"/>
        </w:rPr>
        <w:t>186</w:t>
      </w:r>
      <w:r>
        <w:rPr>
          <w:rFonts w:ascii="宋体" w:hAnsi="宋体" w:cs="宋体" w:eastAsia="宋体"/>
          <w:color w:val="2D2D2D"/>
          <w:kern w:val="0"/>
          <w:sz w:val="24"/>
          <w:szCs w:val="24"/>
          <w:lang w:val="en-US" w:eastAsia="zh-CN" w:bidi="ar"/>
        </w:rPr>
        <w:t>篇、三等奖</w:t>
      </w:r>
      <w:r>
        <w:rPr>
          <w:rFonts w:eastAsia="宋体" w:cs="宋体" w:ascii="宋体" w:hAnsi="宋体"/>
          <w:color w:val="2D2D2D"/>
          <w:kern w:val="0"/>
          <w:sz w:val="24"/>
          <w:szCs w:val="24"/>
          <w:lang w:val="en-US" w:eastAsia="zh-CN" w:bidi="ar"/>
        </w:rPr>
        <w:t>217</w:t>
      </w:r>
      <w:r>
        <w:rPr>
          <w:rFonts w:ascii="宋体" w:hAnsi="宋体" w:cs="宋体" w:eastAsia="宋体"/>
          <w:color w:val="2D2D2D"/>
          <w:kern w:val="0"/>
          <w:sz w:val="24"/>
          <w:szCs w:val="24"/>
          <w:lang w:val="en-US" w:eastAsia="zh-CN" w:bidi="ar"/>
        </w:rPr>
        <w:t>篇。现予以公布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16" w:after="0"/>
        <w:ind w:left="0" w:right="0" w:hanging="0"/>
        <w:jc w:val="left"/>
        <w:textAlignment w:val="auto"/>
        <w:rPr>
          <w:rFonts w:ascii="宋体" w:hAnsi="宋体" w:eastAsia="宋体" w:cs="宋体"/>
          <w:color w:val="2D2D2D"/>
          <w:sz w:val="24"/>
          <w:szCs w:val="24"/>
        </w:rPr>
      </w:pPr>
      <w:r>
        <w:rPr>
          <w:rFonts w:ascii="宋体" w:hAnsi="宋体" w:cs="宋体" w:eastAsia="宋体"/>
          <w:color w:val="2D2D2D"/>
          <w:kern w:val="0"/>
          <w:sz w:val="24"/>
          <w:szCs w:val="24"/>
          <w:lang w:val="en-US" w:eastAsia="zh-CN" w:bidi="ar"/>
        </w:rPr>
        <w:t>　　我厅将通过省职成教网公开发布特别优秀的获奖论文，以供全省职业学校教师学习交流。各职业学校要高度重视教科研工作，强化教科研对教学改革的指导与服务功能，深化教学改革，切实提高人才培养质量，为我省经济社会发展培养更多高素质劳动者和技术技能人才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16" w:after="0"/>
        <w:ind w:left="0" w:right="0" w:hanging="0"/>
        <w:jc w:val="left"/>
        <w:textAlignment w:val="auto"/>
        <w:rPr>
          <w:rFonts w:ascii="宋体" w:hAnsi="宋体" w:eastAsia="宋体" w:cs="宋体"/>
          <w:color w:val="2D2D2D"/>
          <w:sz w:val="24"/>
          <w:szCs w:val="24"/>
        </w:rPr>
      </w:pPr>
      <w:r>
        <w:rPr>
          <w:rFonts w:ascii="宋体" w:hAnsi="宋体" w:cs="宋体" w:eastAsia="宋体"/>
          <w:color w:val="2D2D2D"/>
          <w:kern w:val="0"/>
          <w:sz w:val="24"/>
          <w:szCs w:val="24"/>
          <w:lang w:val="en-US" w:eastAsia="zh-CN" w:bidi="ar"/>
        </w:rPr>
        <w:t>　　附件：</w:t>
      </w:r>
      <w:hyperlink r:id="rId2">
        <w:r>
          <w:rPr>
            <w:rStyle w:val="InternetLink"/>
            <w:rFonts w:eastAsia="宋体" w:cs="宋体" w:ascii="宋体" w:hAnsi="宋体"/>
            <w:color w:val="0000CD"/>
            <w:sz w:val="24"/>
            <w:szCs w:val="24"/>
          </w:rPr>
          <w:t>2017</w:t>
        </w:r>
        <w:r>
          <w:rPr>
            <w:rStyle w:val="InternetLink"/>
            <w:rFonts w:ascii="宋体" w:hAnsi="宋体" w:cs="宋体" w:eastAsia="宋体"/>
            <w:color w:val="0000CD"/>
            <w:sz w:val="24"/>
            <w:szCs w:val="24"/>
          </w:rPr>
          <w:t>年度河南省职业教育优秀教学论文汇总表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16" w:after="0"/>
        <w:ind w:left="0" w:right="0" w:hanging="0"/>
        <w:jc w:val="right"/>
        <w:textAlignment w:val="auto"/>
        <w:rPr>
          <w:rFonts w:ascii="宋体" w:hAnsi="宋体" w:eastAsia="宋体" w:cs="宋体"/>
          <w:color w:val="2D2D2D"/>
          <w:sz w:val="24"/>
          <w:szCs w:val="24"/>
        </w:rPr>
      </w:pPr>
      <w:r>
        <w:rPr>
          <w:rFonts w:ascii="宋体" w:hAnsi="宋体" w:cs="宋体" w:eastAsia="宋体"/>
          <w:color w:val="2D2D2D"/>
          <w:kern w:val="0"/>
          <w:sz w:val="24"/>
          <w:szCs w:val="24"/>
          <w:lang w:val="en-US" w:eastAsia="zh-CN" w:bidi="ar"/>
        </w:rPr>
        <w:t>　　河南省教育厅</w:t>
      </w:r>
    </w:p>
    <w:p>
      <w:pPr>
        <w:pStyle w:val="Normal"/>
        <w:keepNext w:val="false"/>
        <w:keepLines w:val="false"/>
        <w:widowControl/>
        <w:pBdr/>
        <w:spacing w:lineRule="atLeast" w:line="312" w:before="216" w:after="0"/>
        <w:ind w:left="0" w:right="0" w:hanging="0"/>
        <w:jc w:val="right"/>
        <w:rPr>
          <w:rFonts w:ascii="宋体" w:hAnsi="宋体" w:eastAsia="宋体" w:cs="宋体"/>
          <w:color w:val="2D2D2D"/>
          <w:sz w:val="24"/>
          <w:szCs w:val="24"/>
        </w:rPr>
      </w:pPr>
      <w:r>
        <w:rPr>
          <w:rFonts w:ascii="宋体" w:hAnsi="宋体" w:cs="宋体" w:eastAsia="宋体"/>
          <w:color w:val="2D2D2D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color w:val="2D2D2D"/>
          <w:kern w:val="0"/>
          <w:sz w:val="24"/>
          <w:szCs w:val="24"/>
          <w:lang w:val="en-US" w:eastAsia="zh-CN" w:bidi="ar"/>
        </w:rPr>
        <w:t>2017</w:t>
      </w:r>
      <w:r>
        <w:rPr>
          <w:rFonts w:ascii="宋体" w:hAnsi="宋体" w:cs="宋体" w:eastAsia="宋体"/>
          <w:color w:val="2D2D2D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color w:val="2D2D2D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 w:eastAsia="宋体"/>
          <w:color w:val="2D2D2D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2D2D2D"/>
          <w:kern w:val="0"/>
          <w:sz w:val="24"/>
          <w:szCs w:val="24"/>
          <w:lang w:val="en-US" w:eastAsia="zh-CN" w:bidi="ar"/>
        </w:rPr>
        <w:t>14</w:t>
      </w:r>
      <w:r>
        <w:rPr>
          <w:rFonts w:ascii="宋体" w:hAnsi="宋体" w:cs="宋体" w:eastAsia="宋体"/>
          <w:color w:val="2D2D2D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rPr>
          <w:rFonts w:ascii="黑体" w:hAnsi="黑体" w:eastAsia="黑体" w:cs="Arial"/>
          <w:color w:val="2D2D2D"/>
          <w:kern w:val="0"/>
          <w:sz w:val="24"/>
          <w:szCs w:val="24"/>
        </w:rPr>
      </w:pPr>
      <w:r>
        <w:rPr>
          <w:rFonts w:eastAsia="黑体" w:cs="Arial" w:ascii="黑体" w:hAnsi="黑体"/>
          <w:color w:val="2D2D2D"/>
          <w:kern w:val="0"/>
          <w:sz w:val="24"/>
          <w:szCs w:val="24"/>
        </w:rPr>
      </w:r>
    </w:p>
    <w:p>
      <w:pPr>
        <w:pStyle w:val="Normal"/>
        <w:rPr>
          <w:rFonts w:ascii="黑体" w:hAnsi="黑体" w:eastAsia="黑体" w:cs="Arial"/>
          <w:kern w:val="0"/>
        </w:rPr>
      </w:pPr>
      <w:r>
        <w:rPr>
          <w:rFonts w:eastAsia="黑体" w:cs="Arial" w:ascii="黑体" w:hAnsi="黑体"/>
          <w:kern w:val="0"/>
        </w:rPr>
      </w:r>
    </w:p>
    <w:p>
      <w:pPr>
        <w:pStyle w:val="Normal"/>
        <w:rPr>
          <w:rFonts w:ascii="黑体" w:hAnsi="黑体" w:eastAsia="黑体" w:cs="Arial"/>
          <w:kern w:val="0"/>
        </w:rPr>
      </w:pPr>
      <w:r>
        <w:rPr>
          <w:rFonts w:eastAsia="黑体" w:cs="Arial" w:ascii="黑体" w:hAnsi="黑体"/>
          <w:kern w:val="0"/>
        </w:rPr>
      </w:r>
    </w:p>
    <w:p>
      <w:pPr>
        <w:pStyle w:val="Normal"/>
        <w:rPr>
          <w:rFonts w:ascii="黑体" w:hAnsi="黑体" w:eastAsia="黑体" w:cs="Arial"/>
          <w:kern w:val="0"/>
        </w:rPr>
      </w:pPr>
      <w:r>
        <w:rPr>
          <w:rFonts w:ascii="黑体" w:hAnsi="黑体" w:cs="Arial" w:eastAsia="黑体"/>
          <w:kern w:val="0"/>
        </w:rPr>
        <w:t>附  件</w:t>
      </w:r>
    </w:p>
    <w:p>
      <w:pPr>
        <w:pStyle w:val="Normal"/>
        <w:snapToGrid w:val="false"/>
        <w:rPr>
          <w:rFonts w:ascii="黑体" w:hAnsi="黑体" w:eastAsia="黑体" w:cs="Arial"/>
          <w:kern w:val="0"/>
        </w:rPr>
      </w:pPr>
      <w:r>
        <w:rPr>
          <w:rFonts w:eastAsia="黑体" w:cs="Arial" w:ascii="黑体" w:hAnsi="黑体"/>
          <w:kern w:val="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Arial"/>
          <w:bCs/>
          <w:spacing w:val="-1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spacing w:val="-10"/>
          <w:kern w:val="0"/>
          <w:sz w:val="44"/>
          <w:szCs w:val="44"/>
        </w:rPr>
        <w:t>2017</w:t>
      </w:r>
      <w:r>
        <w:rPr>
          <w:rFonts w:ascii="方正小标宋简体" w:hAnsi="方正小标宋简体" w:cs="Arial" w:eastAsia="方正小标宋简体"/>
          <w:bCs/>
          <w:spacing w:val="-10"/>
          <w:kern w:val="0"/>
          <w:sz w:val="44"/>
          <w:szCs w:val="44"/>
        </w:rPr>
        <w:t>年度河南省职业教育优秀教学论文汇总表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pacing w:val="-10"/>
          <w:kern w:val="0"/>
        </w:rPr>
      </w:pPr>
      <w:r>
        <w:rPr>
          <w:rFonts w:ascii="方正小标宋简体" w:hAnsi="方正小标宋简体" w:cs="Arial" w:eastAsia="方正小标宋简体"/>
          <w:bCs/>
          <w:spacing w:val="-10"/>
          <w:kern w:val="0"/>
        </w:rPr>
        <w:t>一等奖（共</w:t>
      </w:r>
      <w:r>
        <w:rPr>
          <w:rFonts w:eastAsia="方正小标宋简体" w:cs="Arial" w:ascii="方正小标宋简体" w:hAnsi="方正小标宋简体"/>
          <w:bCs/>
          <w:spacing w:val="-10"/>
          <w:kern w:val="0"/>
        </w:rPr>
        <w:t>116</w:t>
      </w:r>
      <w:r>
        <w:rPr>
          <w:rFonts w:ascii="方正小标宋简体" w:hAnsi="方正小标宋简体" w:cs="Arial" w:eastAsia="方正小标宋简体"/>
          <w:bCs/>
          <w:spacing w:val="-10"/>
          <w:kern w:val="0"/>
        </w:rPr>
        <w:t>篇）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288"/>
        <w:gridCol w:w="1085"/>
        <w:gridCol w:w="2790"/>
        <w:gridCol w:w="2013"/>
      </w:tblGrid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作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证书编号</w:t>
            </w:r>
            <w:r>
              <w:rPr>
                <w:rFonts w:eastAsia="黑体" w:cs="Arial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豫教〔</w:t>
            </w:r>
            <w:r>
              <w:rPr>
                <w:rFonts w:eastAsia="黑体" w:cs="Arial" w:ascii="黑体" w:hAnsi="黑体"/>
                <w:kern w:val="0"/>
                <w:sz w:val="24"/>
                <w:szCs w:val="24"/>
              </w:rPr>
              <w:t>2017</w:t>
            </w: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〕号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论校企协同育人的新实践—“三工三学”共培模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盛兴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信息工程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271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cs="Arial" w:ascii="仿宋_GB2312;仿宋" w:hAnsi="仿宋_GB2312;仿宋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琵琶行</w:t>
            </w:r>
            <w:r>
              <w:rPr>
                <w:rFonts w:cs="Arial" w:ascii="仿宋_GB2312;仿宋" w:hAnsi="仿宋_GB2312;仿宋"/>
                <w:color w:val="000000"/>
                <w:kern w:val="0"/>
                <w:sz w:val="24"/>
                <w:szCs w:val="24"/>
              </w:rPr>
              <w:t>&gt;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（并序）》教学方法的探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刘冠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驻马店财经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272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2"/>
                <w:kern w:val="0"/>
                <w:sz w:val="24"/>
                <w:szCs w:val="24"/>
              </w:rPr>
              <w:t>传统文化对青少年社会责任感建立的时代价值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张晓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团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527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质量管理体系标准在职业技能鉴定所的应用及意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台  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机电职业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274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职业院校《非线性科学》课程教学探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吕恩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应用职业技术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275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分方向教学在职业教育中的成功应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焦贺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工业和信息化职业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276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新形势下如何有效开展中职学生思想政治教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赵薇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工艺美术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277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小组合作学习在中职语文教学中的探索与实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石  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信息工程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278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职语文微写作改进写作教学策略探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林  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郑州测绘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279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职教课堂的教学新常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邬俊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工业设计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280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高校突发事件思想政治教育疏导分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张  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艺术职业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281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高职高专院校教学质量监控与考试评价体系改革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李  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经贸职业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282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职语文素质教育实践浅论——以倪文锦主编的《语文》教材教学为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李  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经济技术中等职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28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职教课堂的数据时代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郭文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工业设计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284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室内设计中空间分割的教学实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姜素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工艺美术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285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顶岗实习对高职院校毕业生就业影响的研究 ——基于层次分析法的视角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周莉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应用职业技术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286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职学校课堂教学设计的理论与实践探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侯继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郑州工业贸易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287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8"/>
                <w:kern w:val="0"/>
                <w:sz w:val="24"/>
                <w:szCs w:val="24"/>
              </w:rPr>
              <w:t>微时代下职业院校图书馆微信公众平台的现状及发展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王晓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郑州工业贸易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288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探析中职生“手机依赖”的利弊及对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吴  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经济管理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289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以赛促改，全国中药传统技能大赛引领中药专业教学改革的探索与实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丁  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应用职业技术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290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Arial" w:ascii="仿宋_GB2312;仿宋" w:hAnsi="仿宋_GB2312;仿宋"/>
                <w:color w:val="000000"/>
                <w:kern w:val="0"/>
                <w:sz w:val="24"/>
                <w:szCs w:val="24"/>
              </w:rPr>
              <w:t>CIS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的农家乐旅游形象设计探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武  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民政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291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等职业学校面向对象的分层教学改革方式探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陈永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郑州测绘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292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物联网专业 校企合作人才培养的构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高兰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驻马店财经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29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2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职生“隐性逃课”的成因与对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徐  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洛阳铁路信息工程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294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摄影测量技术课程企业管理教学法应用探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田  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郑州测绘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295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2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职电子商务专业实施“校企协同 分方向培养”人才培养模式的实践探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尹顺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信息工程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296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2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《柔性生产线安装与调试》课程教学改革研究与实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杨  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经济管理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297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2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议中职会计专业职业道德教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汪  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0"/>
                <w:kern w:val="0"/>
                <w:sz w:val="24"/>
                <w:szCs w:val="24"/>
              </w:rPr>
              <w:t>河南省商务中等职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298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2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互联网</w:t>
            </w:r>
            <w:r>
              <w:rPr>
                <w:rFonts w:cs="Arial" w:ascii="仿宋_GB2312;仿宋" w:hAnsi="仿宋_GB2312;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美丽乡村建设”项目的研究和探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赵艳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工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299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翻转课堂在中职数学教学中的实践应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张智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工业科技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00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3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8"/>
                <w:kern w:val="0"/>
                <w:sz w:val="24"/>
                <w:szCs w:val="24"/>
              </w:rPr>
              <w:t>翻转课堂教学模式在中职计算机网络基础课程中的应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齐英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轻工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01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3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基于无线传感网的通信网络电源控制系统设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贺喜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工业设计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02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3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基于元认知理论的职业院校学生学习能力分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梁智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卫生干部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0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3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职物理课堂利用“微课”促进教学的应用和思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王玲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郑州工业贸易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04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3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论中职计算机专业改革人才质量评价体系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姬  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郑州工业贸易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05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3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</w:t>
            </w:r>
            <w:r>
              <w:rPr>
                <w:rFonts w:ascii="仿宋_GB2312;仿宋" w:hAnsi="仿宋_GB2312;仿宋" w:cs="Arial"/>
                <w:color w:val="000000"/>
                <w:spacing w:val="-8"/>
                <w:kern w:val="0"/>
                <w:sz w:val="24"/>
                <w:szCs w:val="24"/>
              </w:rPr>
              <w:t>析“一带一路”战略背景下高校计算机教学现状及改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田  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机电职业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06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3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创新导向的《电子技术》课程改革与探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刘庆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应用职业技术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07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3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结</w:t>
            </w:r>
            <w:r>
              <w:rPr>
                <w:rFonts w:ascii="仿宋_GB2312;仿宋" w:hAnsi="仿宋_GB2312;仿宋" w:cs="Arial"/>
                <w:color w:val="000000"/>
                <w:spacing w:val="-8"/>
                <w:kern w:val="0"/>
                <w:sz w:val="24"/>
                <w:szCs w:val="24"/>
              </w:rPr>
              <w:t>合物联网技能大赛进行《单片机技术及应用》课程改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 xml:space="preserve">胡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信息工程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08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3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0"/>
                <w:kern w:val="0"/>
                <w:sz w:val="24"/>
                <w:szCs w:val="24"/>
              </w:rPr>
              <w:t>职业学校教师的校本培养策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王怀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洛阳铁路信息工程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09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4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职业院校中药学专业教育教学的传承与创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崔  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应用职业技术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10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4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如何提高会计电算化课堂教学的有效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李  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商务中等职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11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4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书法字体在茶包装中的魅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刘小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工艺美术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12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4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信息化、微时代环境下的“微课程”教学设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李  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新闻出版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1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4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基于城乡统筹的农村生态旅游价值功能再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平  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财经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14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4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微课”在高职教学中的应用模式探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郭  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应用职业技术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15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4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《基础会计》教学中会计情商的渗透教育与培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陈桂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工业科技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16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4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关于中职教师校本培训满意度与时间管理倾向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刘晓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工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17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职</w:t>
            </w:r>
            <w:r>
              <w:rPr>
                <w:rFonts w:ascii="仿宋_GB2312;仿宋" w:hAnsi="仿宋_GB2312;仿宋" w:cs="Arial"/>
                <w:color w:val="000000"/>
                <w:spacing w:val="-8"/>
                <w:kern w:val="0"/>
                <w:sz w:val="24"/>
                <w:szCs w:val="24"/>
              </w:rPr>
              <w:t>学校网络教学模式再思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王真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成人教育教学研究室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18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4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Arial" w:ascii="仿宋_GB2312;仿宋" w:hAnsi="仿宋_GB2312;仿宋"/>
                <w:color w:val="000000"/>
                <w:kern w:val="0"/>
                <w:sz w:val="24"/>
                <w:szCs w:val="24"/>
              </w:rPr>
              <w:t>AES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算法的网络会计信息安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张敏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会计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19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5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多种校企合作模式的实践与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何晓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应用职业技术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20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5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信息化时代的外语课堂教学有效性量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梁  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财经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21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5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学前教育专业英语儿歌的兴趣教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窦  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理工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22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5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从翻译的矛盾性探讨豫剧翻译中的三个不可译性问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姚  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农业职业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2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5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信息化技术在中职钢琴教学的运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王  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财经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24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5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青少年运动员伤病与核心力量关系的研究及分析 ——以河南省体育运动学校运动班学生为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王燕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体育运动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25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5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国古代造物思想在现代工业设计中的应用初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胡婷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信息工程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26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5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信息技术与中职英语口语教学的整合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王宇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财经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27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5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制度</w:t>
            </w:r>
            <w:r>
              <w:rPr>
                <w:rFonts w:ascii="仿宋_GB2312;仿宋" w:hAnsi="仿宋_GB2312;仿宋" w:cs="Arial"/>
                <w:color w:val="000000"/>
                <w:spacing w:val="-8"/>
                <w:kern w:val="0"/>
                <w:sz w:val="24"/>
                <w:szCs w:val="24"/>
              </w:rPr>
              <w:t>化教育下学校教育的反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耿丽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应用职业技术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28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5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Arial" w:ascii="仿宋_GB2312;仿宋" w:hAnsi="仿宋_GB2312;仿宋"/>
                <w:color w:val="000000"/>
                <w:kern w:val="0"/>
                <w:sz w:val="24"/>
                <w:szCs w:val="24"/>
              </w:rPr>
              <w:t>STC89C52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单片机的烟雾报警器软件设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于  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建筑职业技术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29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6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职市场营销专业企业模式化班级管理初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程媛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郑州市金融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30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6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信息化时代微课在职业院校英语教学中的应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高青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郑州市财经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31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6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基于多科目混合的中职平面设计专业创新性教学探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尚  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开封市文化旅游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32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6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谈政治教学中如何对学生进行人格教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陶松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嵩县教师进修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3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6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20"/>
                <w:kern w:val="0"/>
                <w:sz w:val="24"/>
                <w:szCs w:val="24"/>
              </w:rPr>
              <w:t>文学社团建设提升学生职业素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高丽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洛阳市第四职业高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34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6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《财经法规与会计职业道德》教学方法初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任松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8"/>
                <w:kern w:val="0"/>
                <w:sz w:val="24"/>
                <w:szCs w:val="24"/>
              </w:rPr>
              <w:t>洛阳市财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35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6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信息化教学对提升中职数学课堂质量的探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李玉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洛阳市教育局职业与成人教育研究室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36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6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对学前儿童“珠心算”教育的思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梁媛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洛阳幼儿师范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37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6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更新职业教育理念 培养学生数学素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余秀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洛阳市第一职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38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6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仿真模拟  化繁为简 ——“模拟项目公司教学模式”在计算机教学中的实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姜银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洛阳市第一职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39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7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模拟项目公司教学模式在《产品包装创意设计》课程中的应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吕  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洛阳市第一职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40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7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创设自由空间，让数学课堂“动”起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李会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嵩县教师进修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41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7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欣赏教学法在中职语文教学中的应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徐亚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洛阳市第一职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42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7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巧用“起承转合”  激活语文课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王  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洛阳旅游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4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7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谈</w:t>
            </w:r>
            <w:r>
              <w:rPr>
                <w:rFonts w:ascii="仿宋_GB2312;仿宋" w:hAnsi="仿宋_GB2312;仿宋" w:cs="Arial"/>
                <w:color w:val="000000"/>
                <w:spacing w:val="-8"/>
                <w:kern w:val="0"/>
                <w:sz w:val="24"/>
                <w:szCs w:val="24"/>
              </w:rPr>
              <w:t>中职学生学习能力的培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彭建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嵩县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44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7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以技能竞赛 促进专业技能教育的全面提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张晓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洛阳市第四职业高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45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7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蓝墨云班课与 “</w:t>
            </w:r>
            <w:r>
              <w:rPr>
                <w:rFonts w:cs="Arial" w:ascii="仿宋_GB2312;仿宋" w:hAnsi="仿宋_GB2312;仿宋"/>
                <w:color w:val="000000"/>
                <w:kern w:val="0"/>
                <w:sz w:val="24"/>
                <w:szCs w:val="24"/>
              </w:rPr>
              <w:t>116”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课堂教学模式结合的探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李利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洛阳市第四职业高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46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7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职学校教师专业成长初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王云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洛阳市第四职业高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47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7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如何实现中职学生英语学习的软着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马彦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8"/>
                <w:kern w:val="0"/>
                <w:sz w:val="24"/>
                <w:szCs w:val="24"/>
              </w:rPr>
              <w:t>洛阳市科技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48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7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多媒</w:t>
            </w:r>
            <w:r>
              <w:rPr>
                <w:rFonts w:ascii="仿宋_GB2312;仿宋" w:hAnsi="仿宋_GB2312;仿宋" w:cs="Arial"/>
                <w:color w:val="000000"/>
                <w:spacing w:val="-8"/>
                <w:kern w:val="0"/>
                <w:sz w:val="24"/>
                <w:szCs w:val="24"/>
              </w:rPr>
              <w:t>体辅助德育课教学之我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丁  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平顶山市工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49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8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巧用多媒体  提高数学课堂的高效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曾  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平顶山外国语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50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8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职幼儿文学课程教学模式探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吴瑞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平顶山外国语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51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8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职电子专业工学结合人才培养模式探索与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常保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8"/>
                <w:kern w:val="0"/>
                <w:sz w:val="24"/>
                <w:szCs w:val="24"/>
              </w:rPr>
              <w:t>安阳县理工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52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8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发展体育运动，增强青少年体质”之我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任  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安阳市体育运动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5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8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班级微视频之我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王春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2"/>
                <w:kern w:val="0"/>
                <w:sz w:val="24"/>
                <w:szCs w:val="24"/>
              </w:rPr>
              <w:t>鹤壁市机电信息工程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54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8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信息化技术在中职服装专业教学中的应用思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孙亚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2"/>
                <w:kern w:val="0"/>
                <w:sz w:val="24"/>
                <w:szCs w:val="24"/>
              </w:rPr>
              <w:t>鹤壁市机电信息工程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55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8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论</w:t>
            </w:r>
            <w:r>
              <w:rPr>
                <w:rFonts w:ascii="仿宋_GB2312;仿宋" w:hAnsi="仿宋_GB2312;仿宋" w:cs="Arial"/>
                <w:color w:val="000000"/>
                <w:spacing w:val="-8"/>
                <w:kern w:val="0"/>
                <w:sz w:val="24"/>
                <w:szCs w:val="24"/>
              </w:rPr>
              <w:t>在计算机项目教学中美术与计算机课程资源整合的重要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高  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鹤壁工业中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56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8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怎样让中职语文活力课堂“活”起来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王会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鹤</w:t>
            </w:r>
            <w:r>
              <w:rPr>
                <w:rFonts w:ascii="仿宋_GB2312;仿宋" w:hAnsi="仿宋_GB2312;仿宋" w:cs="Arial"/>
                <w:color w:val="000000"/>
                <w:spacing w:val="-12"/>
                <w:kern w:val="0"/>
                <w:sz w:val="24"/>
                <w:szCs w:val="24"/>
              </w:rPr>
              <w:t>壁市机电信息工程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57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8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职教师信息化能力建设的培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邓清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新乡市职业教育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58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8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互联网</w:t>
            </w:r>
            <w:r>
              <w:rPr>
                <w:rFonts w:cs="Arial" w:ascii="仿宋_GB2312;仿宋" w:hAnsi="仿宋_GB2312;仿宋"/>
                <w:color w:val="000000"/>
                <w:kern w:val="0"/>
                <w:sz w:val="24"/>
                <w:szCs w:val="24"/>
              </w:rPr>
              <w:t>+”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时代下中职学校“校企合作，学产结合”模式的融合发展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高钰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新乡市职业教育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59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9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基于翻转课堂理念的英语教学模式的构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李  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新乡职业技术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60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9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注重美术教学内容展示 激发中职学生学习兴趣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李祥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新乡市职业教育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61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9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探讨如何在中职美术教学中培养学生的创新能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刘辰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8"/>
                <w:kern w:val="0"/>
                <w:sz w:val="24"/>
                <w:szCs w:val="24"/>
              </w:rPr>
              <w:t>卫辉市职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62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9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谈运用歌曲提高中职英语听力教学的应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李  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新乡市职业教育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6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9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职学校实行半军事化管理的现实意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刘树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8"/>
                <w:kern w:val="0"/>
                <w:sz w:val="24"/>
                <w:szCs w:val="24"/>
              </w:rPr>
              <w:t>获嘉县职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64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9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英美报刊阅读在英语教学中的应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刘  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濮阳市卫生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65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9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谈农业教育培训在当前扶贫攻坚中的作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韩安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8"/>
                <w:kern w:val="0"/>
                <w:sz w:val="24"/>
                <w:szCs w:val="24"/>
              </w:rPr>
              <w:t>许昌县职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66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9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谈《遗传学基础》的教学方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刘艺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许昌技术经济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67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9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Arial"/>
                <w:color w:val="000000"/>
                <w:spacing w:val="-8"/>
                <w:kern w:val="0"/>
                <w:sz w:val="24"/>
                <w:szCs w:val="24"/>
              </w:rPr>
              <w:t>三步教学法”在市场营销课程中的教学创新与实践探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范军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许昌工商管理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68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9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议素质类技能大赛引领中职文化课教学改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王世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漯河市教育局职业成人教育教学研究室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69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高校《思想道德修养与法律基础》课程改革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张丽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漯河食品职业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70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0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谈技能竞赛推进中职教学模式改革的意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潘雨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8"/>
                <w:kern w:val="0"/>
                <w:sz w:val="24"/>
                <w:szCs w:val="24"/>
              </w:rPr>
              <w:t>漯河市第一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71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0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果蔬加工技术课程标准的开发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吴广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漯河食品职业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72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0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拓展训练”在中职心理健康课堂中的应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索俊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8"/>
                <w:kern w:val="0"/>
                <w:sz w:val="24"/>
                <w:szCs w:val="24"/>
              </w:rPr>
              <w:t>灵宝市工业中等职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7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0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职语文综合实践活动课创新教学探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许春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8"/>
                <w:kern w:val="0"/>
                <w:sz w:val="24"/>
                <w:szCs w:val="24"/>
              </w:rPr>
              <w:t>灵宝市职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74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0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职音乐教学中如何培养学生的创新能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胡娟青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陕县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75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0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项目教学法在中职数学教学中的应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吕升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社旗县中等职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76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0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析导生制在数控机床实训教学中的应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刘松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南阳工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77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0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谈任务驱动法在中职建筑专业教学中的应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宋亚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南阳工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78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0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构建以专业认知为核心的入学教育模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张冬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南阳工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79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四步教学法在中职机电一体化专业教学中的应用与探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张立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睢县职业技术教育培训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80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技校毕业生必须具备的 心理准备和心里意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李  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周口高级技工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81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4"/>
                <w:szCs w:val="24"/>
              </w:rPr>
              <w:t>PBL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 xml:space="preserve">与 </w:t>
            </w:r>
            <w:r>
              <w:rPr>
                <w:rFonts w:cs="Arial" w:ascii="仿宋_GB2312;仿宋" w:hAnsi="仿宋_GB2312;仿宋"/>
                <w:color w:val="000000"/>
                <w:kern w:val="0"/>
                <w:sz w:val="24"/>
                <w:szCs w:val="24"/>
              </w:rPr>
              <w:t>CBL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相结合教学法在外科护理教学中的应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曹德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驻马店市卫生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82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强化旅游专业人才培养，助力济源全域旅游发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张明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济源职业技术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8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基于自主探究模式的高职《机械基础》课程改革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程光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济源职业技术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84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关于中等职业学校德育工作的思考与探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曾付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固始县职业教育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85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谈中职文言文的教学方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罗志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滑县中等职业技术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86</w:t>
            </w:r>
          </w:p>
        </w:tc>
      </w:tr>
    </w:tbl>
    <w:p>
      <w:pPr>
        <w:pStyle w:val="Normal"/>
        <w:jc w:val="center"/>
        <w:rPr>
          <w:rFonts w:ascii="黑体" w:hAnsi="黑体" w:eastAsia="黑体" w:cs="Arial"/>
          <w:bCs/>
          <w:kern w:val="0"/>
        </w:rPr>
      </w:pPr>
      <w:r>
        <w:rPr>
          <w:rFonts w:ascii="黑体" w:hAnsi="黑体" w:cs="Arial" w:eastAsia="黑体"/>
          <w:bCs/>
          <w:kern w:val="0"/>
        </w:rPr>
        <w:t>二等奖（共</w:t>
      </w:r>
      <w:r>
        <w:rPr>
          <w:rFonts w:eastAsia="黑体" w:cs="Arial" w:ascii="黑体" w:hAnsi="黑体"/>
          <w:bCs/>
          <w:kern w:val="0"/>
        </w:rPr>
        <w:t>186</w:t>
      </w:r>
      <w:r>
        <w:rPr>
          <w:rFonts w:ascii="黑体" w:hAnsi="黑体" w:cs="Arial" w:eastAsia="黑体"/>
          <w:bCs/>
          <w:kern w:val="0"/>
        </w:rPr>
        <w:t>篇）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288"/>
        <w:gridCol w:w="1085"/>
        <w:gridCol w:w="2790"/>
        <w:gridCol w:w="2013"/>
      </w:tblGrid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作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证书编号</w:t>
            </w:r>
            <w:r>
              <w:rPr>
                <w:rFonts w:eastAsia="黑体" w:cs="Arial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豫教〔</w:t>
            </w:r>
            <w:r>
              <w:rPr>
                <w:rFonts w:eastAsia="黑体" w:cs="Arial" w:ascii="黑体" w:hAnsi="黑体"/>
                <w:kern w:val="0"/>
                <w:sz w:val="24"/>
                <w:szCs w:val="24"/>
              </w:rPr>
              <w:t>2017</w:t>
            </w: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〕号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开展职业体验教育的思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薛东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信息工程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87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8"/>
                <w:kern w:val="0"/>
                <w:sz w:val="24"/>
                <w:szCs w:val="24"/>
              </w:rPr>
              <w:t>浅谈电工学教学中的德育渗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陈俊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经济技术中等职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88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论职业生涯规划在德育教学中的考量与塑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石全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工艺美术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89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论价值多元社会背景下敬畏教育的重要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张  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洛阳铁路信息工程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90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Arial" w:ascii="仿宋_GB2312;仿宋" w:hAnsi="仿宋_GB2312;仿宋"/>
                <w:color w:val="000000"/>
                <w:kern w:val="0"/>
                <w:sz w:val="24"/>
                <w:szCs w:val="24"/>
              </w:rPr>
              <w:t>SWOT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理论中职生职业素养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李  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会计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91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撞击学生“走心”通道按点 提高思政课堂教学质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马宏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应用职业技术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92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谈中职学生校园暴力问题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程雅青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信息工程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9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论当代职教教师的职业素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段心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外贸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94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对德育实践课的思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李  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信息工程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95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职教师资培训中的信息化应用思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马书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信息工程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96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青年教师教育成长路上的辩证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张玉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洛阳铁路信息工程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97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析中职语文教学的现状、问题及对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郝明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工业科技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98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 xml:space="preserve">中职学校学生职业素养调查研究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宋小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会计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399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航空港区背景下建设现代职业教育体系必要性与可行性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王  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机电职业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00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技能竞赛模式在中职项目教学中的应用实践与体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郑  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信息工程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01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析职业学校教师企业实践制度建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彭义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郑州工业贸易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02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8"/>
                <w:kern w:val="0"/>
                <w:sz w:val="24"/>
                <w:szCs w:val="24"/>
              </w:rPr>
              <w:t>微课在会计电算化教学的运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王伟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经济管理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0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基于现代学徒制的药品生产技术专业人才培养模式构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刘伟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应用职业技术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04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课堂派”在中等职业学校教学中的应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雷金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洛阳铁路信息工程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05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从“课赛融通”看全员化技能竞赛的可行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赵俊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财经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06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关于旅游电子商务方向专业发展的几点思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崔磊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信息工程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07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高校安全宣传教育培训体系建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李  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应用职业技术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08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职学校校园文化建设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王  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财经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09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2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教育信息化背景下成人教育的改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马艳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郑州工业贸易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10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信息化手段在中职《幼儿游戏》课程中的运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安丽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财经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11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2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农</w:t>
            </w:r>
            <w:r>
              <w:rPr>
                <w:rFonts w:ascii="仿宋_GB2312;仿宋" w:hAnsi="仿宋_GB2312;仿宋" w:cs="Arial"/>
                <w:color w:val="000000"/>
                <w:spacing w:val="-8"/>
                <w:kern w:val="0"/>
                <w:sz w:val="24"/>
                <w:szCs w:val="24"/>
              </w:rPr>
              <w:t>产品市场营销及其问题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马臣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农业经济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12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2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谈互联网</w:t>
            </w:r>
            <w:r>
              <w:rPr>
                <w:rFonts w:cs="Arial" w:ascii="仿宋_GB2312;仿宋" w:hAnsi="仿宋_GB2312;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时代下的跨境电子商务专业教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肖  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理工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1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2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基于项目管理式的信息类职业教育应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王  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工业设计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14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2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互联网</w:t>
            </w:r>
            <w:r>
              <w:rPr>
                <w:rFonts w:cs="Arial" w:ascii="仿宋_GB2312;仿宋" w:hAnsi="仿宋_GB2312;仿宋"/>
                <w:color w:val="000000"/>
                <w:kern w:val="0"/>
                <w:sz w:val="24"/>
                <w:szCs w:val="24"/>
              </w:rPr>
              <w:t>+”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视域下高职院校数学教育的重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丁军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工业和信息化职业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15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新媒体背景下微课的制作与传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米  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应用职业技术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16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3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应</w:t>
            </w:r>
            <w:r>
              <w:rPr>
                <w:rFonts w:ascii="仿宋_GB2312;仿宋" w:hAnsi="仿宋_GB2312;仿宋" w:cs="Arial"/>
                <w:color w:val="000000"/>
                <w:spacing w:val="-8"/>
                <w:kern w:val="0"/>
                <w:sz w:val="24"/>
                <w:szCs w:val="24"/>
              </w:rPr>
              <w:t>用工程造价课程实例实现中职数学有效性教学实践探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李祖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水利水电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17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3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高职教学中</w:t>
            </w:r>
            <w:r>
              <w:rPr>
                <w:rFonts w:cs="Arial" w:ascii="仿宋_GB2312;仿宋" w:hAnsi="仿宋_GB2312;仿宋"/>
                <w:color w:val="000000"/>
                <w:kern w:val="0"/>
                <w:sz w:val="24"/>
                <w:szCs w:val="24"/>
              </w:rPr>
              <w:t>Flash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技术的应用探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降  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应用职业技术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18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3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运</w:t>
            </w:r>
            <w:r>
              <w:rPr>
                <w:rFonts w:ascii="仿宋_GB2312;仿宋" w:hAnsi="仿宋_GB2312;仿宋" w:cs="Arial"/>
                <w:color w:val="000000"/>
                <w:spacing w:val="-8"/>
                <w:kern w:val="0"/>
                <w:sz w:val="24"/>
                <w:szCs w:val="24"/>
              </w:rPr>
              <w:t>用教练式教学法提高数字影像技术专业课实效性的初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程晓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0"/>
                <w:kern w:val="0"/>
                <w:sz w:val="24"/>
                <w:szCs w:val="24"/>
              </w:rPr>
              <w:t>河南省商务中等职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19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3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计算机教学中任务驱动教学法的实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陈晓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郑州测绘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20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3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关于中职数学教学中“学案导学”模式的应用分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张勤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经济管理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21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3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职教化学课堂中信息化技术的巧妙应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李大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郑州工业贸易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22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3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高职院校高等数学教学方法改革探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李  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机电职业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2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3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8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Arial"/>
                <w:color w:val="000000"/>
                <w:spacing w:val="-8"/>
                <w:kern w:val="0"/>
                <w:sz w:val="24"/>
                <w:szCs w:val="24"/>
              </w:rPr>
              <w:t>互联网</w:t>
            </w:r>
            <w:r>
              <w:rPr>
                <w:rFonts w:cs="Arial" w:ascii="仿宋_GB2312;仿宋" w:hAnsi="仿宋_GB2312;仿宋"/>
                <w:color w:val="000000"/>
                <w:spacing w:val="-8"/>
                <w:kern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Arial"/>
                <w:color w:val="000000"/>
                <w:spacing w:val="-8"/>
                <w:kern w:val="0"/>
                <w:sz w:val="24"/>
                <w:szCs w:val="24"/>
              </w:rPr>
              <w:t>教育”形式在中小城市学校教育系统中推广的思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胡刘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水利水电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24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3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8"/>
                <w:kern w:val="0"/>
                <w:sz w:val="24"/>
                <w:szCs w:val="24"/>
              </w:rPr>
              <w:t>探究高职计算机专业实训课程中微课的应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李俊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机电职业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25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4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双元学徒制”人才培养模式在教学中的应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陈卫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工业科技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26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4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电子产品制作”课程项目教学的改革与实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罗  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信息工程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27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4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4"/>
                <w:szCs w:val="24"/>
              </w:rPr>
              <w:t>BIM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技术在建筑设备安装教学中的应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任  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建筑职业技术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28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4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关于中等职业技能竞赛全员化的思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史娟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信息工程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29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4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基于多视图三维重建技术的无人</w:t>
            </w:r>
            <w:r>
              <w:rPr>
                <w:rFonts w:ascii="仿宋_GB2312;仿宋" w:hAnsi="仿宋_GB2312;仿宋" w:cs="Arial"/>
                <w:color w:val="000000"/>
                <w:spacing w:val="-8"/>
                <w:kern w:val="0"/>
                <w:sz w:val="24"/>
                <w:szCs w:val="24"/>
              </w:rPr>
              <w:t>机数据处理教学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王  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郑州测绘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30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4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汽车</w:t>
            </w:r>
            <w:r>
              <w:rPr>
                <w:rFonts w:cs="Arial" w:ascii="仿宋_GB2312;仿宋" w:hAnsi="仿宋_GB2312;仿宋"/>
                <w:color w:val="000000"/>
                <w:kern w:val="0"/>
                <w:sz w:val="24"/>
                <w:szCs w:val="24"/>
              </w:rPr>
              <w:t>CAN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总线系统教学平台设计与应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罗龙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机电职业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31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4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项目教学法在《基础测量技术》课程中的应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马冰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郑州测绘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32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4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上市公司社会责任和经营绩效的关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刘冬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会计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3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互联网</w:t>
            </w:r>
            <w:r>
              <w:rPr>
                <w:rFonts w:cs="Arial" w:ascii="仿宋_GB2312;仿宋" w:hAnsi="仿宋_GB2312;仿宋"/>
                <w:color w:val="000000"/>
                <w:kern w:val="0"/>
                <w:sz w:val="24"/>
                <w:szCs w:val="24"/>
              </w:rPr>
              <w:t>+”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背景下农村教育培训工作研究初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许  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洛阳经济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34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4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职教师信息化教学能力现状及提升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王贝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财经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35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5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如何在行动导向的中职课堂教学中运用多元过程评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王晓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经济管理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36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5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云教学环境下翻转课堂在中职语文教学中的应用分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张若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0"/>
                <w:kern w:val="0"/>
                <w:sz w:val="24"/>
                <w:szCs w:val="24"/>
              </w:rPr>
              <w:t>河南省商务中等职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37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5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谈高职院校青年教师如何加强知识结构建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肖东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应用职业技术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38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5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2"/>
                <w:kern w:val="0"/>
                <w:sz w:val="24"/>
                <w:szCs w:val="24"/>
              </w:rPr>
              <w:t>技能教育下关于</w:t>
            </w:r>
            <w:r>
              <w:rPr>
                <w:rFonts w:cs="Arial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  <w:t>PS</w:t>
            </w:r>
            <w:r>
              <w:rPr>
                <w:rFonts w:ascii="仿宋_GB2312;仿宋" w:hAnsi="仿宋_GB2312;仿宋" w:cs="Arial"/>
                <w:color w:val="000000"/>
                <w:spacing w:val="-12"/>
                <w:kern w:val="0"/>
                <w:sz w:val="24"/>
                <w:szCs w:val="24"/>
              </w:rPr>
              <w:t>教学的思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樊红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经济技术中等职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39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5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谈如何将传统中国画融入到儿童画的教学当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张晓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幼儿师范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40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5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供给侧改革背景下高职院校会计人才培养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张梨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应用职业技术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41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5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职业院校播音主持专业实训教学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娄  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艺术职业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42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5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信息化教学在中职英语教学中的应用之探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王金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外贸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4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5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以英语大赛为契机推进中职英语教学改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李梅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工业科技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44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5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析在平面广告设计中使用手绘</w:t>
            </w:r>
            <w:r>
              <w:rPr>
                <w:rFonts w:cs="Arial" w:ascii="仿宋_GB2312;仿宋" w:hAnsi="仿宋_GB2312;仿宋"/>
                <w:color w:val="000000"/>
                <w:kern w:val="0"/>
                <w:sz w:val="24"/>
                <w:szCs w:val="24"/>
              </w:rPr>
              <w:t>pop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元素的优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江轶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经济管理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45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6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慕课理念下的翻转课堂教学方法研究 ——以高职院校景观设计课程为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曹  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工艺美术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46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6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创新性体育教学在中职学校中体现及思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刘先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工业科技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47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6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微课在中职英语教学中的教学设计思路探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20"/>
                <w:kern w:val="0"/>
                <w:sz w:val="24"/>
                <w:szCs w:val="24"/>
              </w:rPr>
              <w:t>王江美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财经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48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6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艺术设计课程微课教学资源开发策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马铭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0"/>
                <w:kern w:val="0"/>
                <w:sz w:val="24"/>
                <w:szCs w:val="24"/>
              </w:rPr>
              <w:t>河南省民族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49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6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动画</w:t>
            </w:r>
            <w:r>
              <w:rPr>
                <w:rFonts w:ascii="仿宋_GB2312;仿宋" w:hAnsi="仿宋_GB2312;仿宋" w:cs="Arial"/>
                <w:color w:val="000000"/>
                <w:spacing w:val="-12"/>
                <w:kern w:val="0"/>
                <w:sz w:val="24"/>
                <w:szCs w:val="24"/>
              </w:rPr>
              <w:t>专业“学徒制”教学模式的实施保障机制探索与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徐  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工业设计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50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6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职学校英语技能大赛对于学生职业素养的提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刘  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工业科技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51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6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谈乡土设计在现代城市景观中的价值体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陈文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工业设计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52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6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微课在艺术设计类专业课程中的实践与探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樊国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工业设计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5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6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学校心理健康教学模式的探索与思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王海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郑州市经济贸易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54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6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论《庄子》对中职生思想道德教育的价值和作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张林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8"/>
                <w:kern w:val="0"/>
                <w:sz w:val="24"/>
                <w:szCs w:val="24"/>
              </w:rPr>
              <w:t>巩义市第一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55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7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关注中职学生心理需求</w:t>
            </w:r>
            <w:r>
              <w:rPr>
                <w:rFonts w:cs="Arial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提高中职教学实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张园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8"/>
                <w:kern w:val="0"/>
                <w:sz w:val="24"/>
                <w:szCs w:val="24"/>
              </w:rPr>
              <w:t>巩义市第一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56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7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职计算机网络课程新“三段式”教学模式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田  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郑州市金融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57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7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班级评价制度也需妙用智猪博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高金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新郑市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58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7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谈学生文化基础知识学习与职业技能训练的关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李海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郑州市中牟电子科技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59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7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职数学教学现状分析与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孙亚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郑州城轨交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60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7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职教师在课题研究中提升职业幸福指数的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司冬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新密市教师进修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61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7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ascii="仿宋_GB2312;仿宋" w:hAnsi="仿宋_GB2312;仿宋" w:cs="Arial"/>
                <w:color w:val="000000"/>
                <w:spacing w:val="-12"/>
                <w:kern w:val="0"/>
                <w:sz w:val="24"/>
                <w:szCs w:val="24"/>
              </w:rPr>
              <w:t>职护理专业创新人才培养模式培养学生创新实践能力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靳  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郑州黄河医学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62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7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小议如何对农村中职生进行人文关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于现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新密市职教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6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7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高职高专护理专业公共英语课程体系改革与实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郑  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郑州黄河医学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64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7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71" w:hanging="0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Arial"/>
                <w:color w:val="000000"/>
                <w:spacing w:val="-12"/>
                <w:kern w:val="0"/>
                <w:sz w:val="24"/>
                <w:szCs w:val="24"/>
              </w:rPr>
              <w:t>加强中职学生民族音乐的教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张亚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登封市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65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8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翻转课堂在中职语文教学中的运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李晓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开封市科技工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66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8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应用引领教学法在中职数学教学中的探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李群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开封市科技工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67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8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谈中职计算机教学中渗透传统文化的意义和策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林  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开封市科技工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68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8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社交网络安全教育是中职生安全教育的重要组成部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张  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开封市科技工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69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8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基于信息技术的篮球课主题教学模式研究与实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白  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开封工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70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8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析职业学校学前教育专业 开设幼儿舞蹈编导课程的重要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覃  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开封市第一职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71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8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学前教育专业钢琴教学与微课的融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苏  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开封市第一职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72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8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网络环境下历史虚无主义对中</w:t>
            </w:r>
            <w:r>
              <w:rPr>
                <w:rFonts w:ascii="仿宋_GB2312;仿宋" w:hAnsi="仿宋_GB2312;仿宋" w:cs="Arial"/>
                <w:color w:val="000000"/>
                <w:spacing w:val="-12"/>
                <w:kern w:val="0"/>
                <w:sz w:val="24"/>
                <w:szCs w:val="24"/>
              </w:rPr>
              <w:t>职生德育教育的危害及对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于俊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洛阳市第四职业高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7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8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专生跟岗实习效果及心理调适的分析与建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陈迎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洛阳市第四职业高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74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8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析如何利用网络资源对学生进行班会教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吕建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洛阳市第四职业高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75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9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开</w:t>
            </w:r>
            <w:r>
              <w:rPr>
                <w:rFonts w:ascii="仿宋_GB2312;仿宋" w:hAnsi="仿宋_GB2312;仿宋" w:cs="Arial"/>
                <w:color w:val="000000"/>
                <w:spacing w:val="-12"/>
                <w:kern w:val="0"/>
                <w:sz w:val="24"/>
                <w:szCs w:val="24"/>
              </w:rPr>
              <w:t>放型德育教育模式在职业学校计算机基础课中的应用探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盛明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洛阳旅游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76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9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谈信息技术课与心理健康教育的融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李  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洛阳市第四职业高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77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9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谈服装专业课教学中的德育渗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王冬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新安县职业高级中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78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9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无形资产流失的原因分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王诗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71" w:hanging="0"/>
              <w:jc w:val="left"/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洛阳市财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79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9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职学校《计算机网络技术》课程校本教材开发探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林淑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71" w:hanging="0"/>
              <w:jc w:val="left"/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洛阳市第一职业高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80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9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71" w:hanging="0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ascii="仿宋_GB2312;仿宋" w:hAnsi="仿宋_GB2312;仿宋" w:cs="Arial"/>
                <w:color w:val="000000"/>
                <w:spacing w:val="-12"/>
                <w:kern w:val="0"/>
                <w:sz w:val="24"/>
                <w:szCs w:val="24"/>
              </w:rPr>
              <w:t>职校本资源库的设计和实现   —以中职计算机专业为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毛明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洛阳市第一职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81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9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偷得梨蕊三分白</w:t>
            </w:r>
            <w:r>
              <w:rPr>
                <w:rFonts w:cs="Arial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借得梅花一缕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高  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洛阳市第四职业高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82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9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谈新形势下中职数控专业现状及课程改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王灿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8"/>
                <w:kern w:val="0"/>
                <w:sz w:val="24"/>
                <w:szCs w:val="24"/>
              </w:rPr>
              <w:t>洛阳市科技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8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9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幼儿师范生物教学中合作学习策略应用及效果探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孙淑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洛阳幼儿师范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84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9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71" w:hanging="0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2"/>
                <w:kern w:val="0"/>
                <w:sz w:val="24"/>
                <w:szCs w:val="24"/>
              </w:rPr>
              <w:t>教学相长——教师成长的法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张玄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偃师市职业教育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85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</w:t>
            </w:r>
            <w:r>
              <w:rPr>
                <w:rFonts w:ascii="仿宋_GB2312;仿宋" w:hAnsi="仿宋_GB2312;仿宋" w:cs="Arial"/>
                <w:color w:val="000000"/>
                <w:spacing w:val="-12"/>
                <w:kern w:val="0"/>
                <w:sz w:val="24"/>
                <w:szCs w:val="24"/>
              </w:rPr>
              <w:t>析中职幼师专业的英语教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李  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栾川县中等职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86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0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 xml:space="preserve">对中小学阳光体育活动开展现状的思考与建议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熊军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洛阳市第四职业高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87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0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谈合理利用美育资源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李淑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洛阳幼儿师范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88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0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做</w:t>
            </w:r>
            <w:r>
              <w:rPr>
                <w:rFonts w:ascii="仿宋_GB2312;仿宋" w:hAnsi="仿宋_GB2312;仿宋" w:cs="Arial"/>
                <w:color w:val="000000"/>
                <w:spacing w:val="-12"/>
                <w:kern w:val="0"/>
                <w:sz w:val="24"/>
                <w:szCs w:val="24"/>
              </w:rPr>
              <w:t>好幼师美术教学探索与实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张功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洛阳幼儿师范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89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0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谈体育游戏在职业学校体育教学中的应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刘迎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嵩县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90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0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从孙悟空的成才之路看农村中职生价值观的形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陈志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偃师市职业教育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91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0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提升中职德育课堂教学实效性的实践与思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陈若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平顶山外国语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92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0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职生自主意识调查与分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元柳青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平顶山市工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9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0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</w:t>
            </w:r>
            <w:r>
              <w:rPr>
                <w:rFonts w:ascii="仿宋_GB2312;仿宋" w:hAnsi="仿宋_GB2312;仿宋" w:cs="Arial"/>
                <w:color w:val="000000"/>
                <w:spacing w:val="-12"/>
                <w:kern w:val="0"/>
                <w:sz w:val="24"/>
                <w:szCs w:val="24"/>
              </w:rPr>
              <w:t>析项目教学法在中职《数字影视后期制作》教学中的应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焦  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平顶山外国语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94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0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计算机辅助测试背景下中职普通话课程教学改革探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罗希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平顶山外国语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95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职班级文化建设探索——以班级活动为抓手，打造积极向上的班级文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张  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平顶山外国语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96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4"/>
                <w:szCs w:val="24"/>
              </w:rPr>
              <w:t>FMS</w:t>
            </w:r>
            <w:r>
              <w:rPr>
                <w:rFonts w:ascii="仿宋_GB2312;仿宋" w:hAnsi="仿宋_GB2312;仿宋" w:cs="Arial"/>
                <w:color w:val="000000"/>
                <w:spacing w:val="-12"/>
                <w:kern w:val="0"/>
                <w:sz w:val="24"/>
                <w:szCs w:val="24"/>
              </w:rPr>
              <w:t>测试在中学生体质健康评价标准与方法中的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王朝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平顶山外国语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97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ascii="仿宋_GB2312;仿宋" w:hAnsi="仿宋_GB2312;仿宋" w:cs="Arial"/>
                <w:color w:val="000000"/>
                <w:spacing w:val="-12"/>
                <w:kern w:val="0"/>
                <w:sz w:val="24"/>
                <w:szCs w:val="24"/>
              </w:rPr>
              <w:t>一种大智叫“忽略中的引领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白红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浚县农业高级中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98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谈用服装</w:t>
            </w:r>
            <w:r>
              <w:rPr>
                <w:rFonts w:cs="Arial" w:ascii="仿宋_GB2312;仿宋" w:hAnsi="仿宋_GB2312;仿宋"/>
                <w:color w:val="000000"/>
                <w:kern w:val="0"/>
                <w:sz w:val="24"/>
                <w:szCs w:val="24"/>
              </w:rPr>
              <w:t>CAD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教学激发学生学习服装制图的兴趣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陈艳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71" w:hanging="0"/>
              <w:jc w:val="left"/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鹤壁市机电信息工程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499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教学做合一”在化学教学中的应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赵朝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71" w:hanging="0"/>
              <w:jc w:val="left"/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鹤壁市机电信息工程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00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平面设计教学中对培养学生创意思维的探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薛林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71" w:hanging="0"/>
              <w:jc w:val="left"/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鹤壁市机电信息工程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01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以兴趣为导向  优化中职电加工教学设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李  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鹤壁工业中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02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种植专业教学中培养学生创造力之探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寿  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浚县农业高级中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0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职畜牧兽医专业复习教学中如何培养学生的创新思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姬素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浚县农业高级中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04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新形势下技校教师人力资源管理分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张  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鹤壁煤矿职工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05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教师“双师素质”培养对策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张  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鹤壁市机</w:t>
            </w: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电信息工程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06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教学改革中如何开展项目教学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温宏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71" w:hanging="0"/>
              <w:jc w:val="left"/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鹤壁市机电信息工程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07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职学前教育学生英语素养日常养成教育探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李丽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71" w:hanging="0"/>
              <w:jc w:val="left"/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鹤壁市机电信息工程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08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Arial"/>
                <w:color w:val="000000"/>
                <w:spacing w:val="-12"/>
                <w:kern w:val="0"/>
                <w:sz w:val="24"/>
                <w:szCs w:val="24"/>
              </w:rPr>
              <w:t>业院校班主任管理制度评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李晓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新乡职业技术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09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2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激发中职学生学习历史兴趣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田红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71" w:hanging="0"/>
              <w:jc w:val="left"/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获嘉县职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10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职学校门户网站建设管理的几点体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刘  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71" w:hanging="0"/>
              <w:jc w:val="left"/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获嘉县职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11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2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对中</w:t>
            </w:r>
            <w:r>
              <w:rPr>
                <w:rFonts w:ascii="仿宋_GB2312;仿宋" w:hAnsi="仿宋_GB2312;仿宋" w:cs="Arial"/>
                <w:color w:val="000000"/>
                <w:spacing w:val="-12"/>
                <w:kern w:val="0"/>
                <w:sz w:val="24"/>
                <w:szCs w:val="24"/>
              </w:rPr>
              <w:t>职数学课堂有效性的探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尚晶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71" w:hanging="0"/>
              <w:jc w:val="left"/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获嘉县职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12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2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谈计算机教学中微课制作的几点体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浮利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71" w:hanging="0"/>
              <w:jc w:val="left"/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获嘉县职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1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2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任务驱动教学法在中职语文教学中的探索与实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李秀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71" w:hanging="0"/>
              <w:jc w:val="left"/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卫辉市职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14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2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情景模拟教学法在汽车营销与服务专业中的应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王飞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新乡职业技术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15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职业院校专业技能提升与工匠精神培育的策略探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苏世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新乡职业技术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16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3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蓝墨云班课平台在中职“混合式教学”中的应用及感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杨梅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新乡市职业教育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17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3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4"/>
                <w:szCs w:val="24"/>
              </w:rPr>
              <w:t>SPOC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理念下的中职英语教学研究初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李晓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新乡职业技术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18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3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谈职业教育的普通话教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刘秦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71" w:hanging="0"/>
              <w:jc w:val="left"/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濮阳第二职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19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3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职业学校班主任工作初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苏林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71" w:hanging="0"/>
              <w:jc w:val="left"/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濮阳第二职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20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3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职舞蹈课堂教学实施德育的探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尹慧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许昌科技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21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3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班级管理中的无为而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靳会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许昌工商管理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22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3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高效数学课堂”下如何发挥老师的主导作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胡丽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许昌技术经济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2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3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等职业学校《国学经典》教学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常绍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许昌工商管理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24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3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谈中职语文教学中的问题和感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张  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许昌科技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25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4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新四步教学法 ——德国“双元制”教学模式本土化的教学实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李建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许昌技术经济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26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4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提升幼师学生专业素养的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张晓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许昌幼儿师范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27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4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知识加温，重建职业幸福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张  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漯河技师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28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4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谈多样化教学方法在</w:t>
            </w:r>
            <w:r>
              <w:rPr>
                <w:rFonts w:cs="Arial" w:ascii="仿宋_GB2312;仿宋" w:hAnsi="仿宋_GB2312;仿宋"/>
                <w:color w:val="000000"/>
                <w:kern w:val="0"/>
                <w:sz w:val="24"/>
                <w:szCs w:val="24"/>
              </w:rPr>
              <w:t>PLC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的运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张彩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漯河技师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29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4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以漯河二中专电子专业实训教学为例</w:t>
            </w:r>
            <w:r>
              <w:rPr>
                <w:rFonts w:cs="Arial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谈中职学校实践教学个性化改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何冠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漯河</w:t>
            </w: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市第二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30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4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谈中职学校语文教学的基本策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曹晓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漯河技师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31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4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谈</w:t>
            </w: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如何激发课堂的生命活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李  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漯河技师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32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4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高职生负性事件与心理弹性的关系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潘璐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漯河食品职业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3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4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论如何提高职业院校一体化教学效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崔卫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漯河技师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34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4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小课题小目标教学法探究报告——以灵宝市高级技工学校为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闫玉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灵宝</w:t>
            </w: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市工业中等职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35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5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职计算机专业</w:t>
            </w:r>
            <w:r>
              <w:rPr>
                <w:rFonts w:cs="Arial" w:ascii="仿宋_GB2312;仿宋" w:hAnsi="仿宋_GB2312;仿宋"/>
                <w:color w:val="000000"/>
                <w:kern w:val="0"/>
                <w:sz w:val="24"/>
                <w:szCs w:val="24"/>
              </w:rPr>
              <w:t>Photoshop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教学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赵海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陕县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36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5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任务驱动分组模式下教学方法的探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郭清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渑池</w:t>
            </w: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县职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37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5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职语</w:t>
            </w: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文生态化教学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李晓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三门峡市工业职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38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5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职英语阅读课有效教学探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师雪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三门峡市湖滨区中等职业教育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39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5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解决中职学生间冲突的方法和建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胡云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71" w:hanging="0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内乡县职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40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5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尝试：“四环教学法”，让中职数学课“精准扶贫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李新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方城县机电信息中等职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41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5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职业院校</w:t>
            </w:r>
            <w:r>
              <w:rPr>
                <w:rFonts w:cs="Arial" w:ascii="仿宋_GB2312;仿宋" w:hAnsi="仿宋_GB2312;仿宋"/>
                <w:color w:val="000000"/>
                <w:kern w:val="0"/>
                <w:sz w:val="24"/>
                <w:szCs w:val="24"/>
              </w:rPr>
              <w:t>SQL Server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数据库教学改革的探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柯  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南阳工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42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5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车工实习教学初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王宏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西峡县中等职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4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5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制约农村中职学校发展的因素浅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葛瑞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柘城县职教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44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5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农村中职学校的功能与定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杨德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柘城县职教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45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6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专护理专业课堂教学现状及对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张晓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商丘卫生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46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6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《生理学》“胃内消化”课程设计的探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郭蒙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商丘卫生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47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6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蓝墨云班课在数学教学中的应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吕珍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71" w:hanging="0"/>
              <w:jc w:val="left"/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宁陵县职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48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6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关于中职快乐作文教学的几点思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王春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71" w:hanging="0"/>
              <w:jc w:val="left"/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虞城县职业技术教育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49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6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从小欣的故事说开去</w:t>
            </w:r>
            <w:r>
              <w:rPr>
                <w:rFonts w:cs="Arial" w:ascii="仿宋_GB2312;仿宋" w:hAnsi="仿宋_GB2312;仿宋"/>
                <w:color w:val="000000"/>
                <w:kern w:val="0"/>
                <w:sz w:val="24"/>
                <w:szCs w:val="24"/>
              </w:rPr>
              <w:t>---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谈中职语文教学中的情感态度价值观教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丁银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民权</w:t>
            </w: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县职业技术教育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50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6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诗意语文，诗意课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赵宏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虞城</w:t>
            </w: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县职业技术教育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51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6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微信在</w:t>
            </w: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中职英语教学中的应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张  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商丘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52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6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幼儿师范学校学生的幼儿园安全意识培养策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余家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潢川幼儿师范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5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6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成就目标”促进学生学习的实践与反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王超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息县职业教育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54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6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音乐课浅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陈会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光山县中等职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55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7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职汽车维修专业 技能型人才的科学培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郭公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周口高级技工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56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7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周口市职业高中篮球教学现状的调查分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谢建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71" w:hanging="0"/>
              <w:jc w:val="left"/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周口市职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57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7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论语文教学中的精读方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柯  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71" w:hanging="0"/>
              <w:jc w:val="left"/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正阳县职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58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7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让审美感受走进语文教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曹  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71" w:hanging="0"/>
              <w:jc w:val="left"/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正阳县职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59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7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数控仿真系统与数控技术如何有效结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叶  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驻马店农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60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7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论先进教学设备下美术教师三笔一画基本功的缺失及提高策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张  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确山县职教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61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7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职班级文化建设创新策略探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谢小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济源职业技术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62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7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职学校创客教育与计算机专业融合初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于  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济源职业技术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6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7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六步教学”模式在中职德育课中的运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姚绍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71" w:hanging="0"/>
              <w:jc w:val="left"/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长垣县职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64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7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学案导学、以展定教”在中职语文课堂教学中的运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杜海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71" w:hanging="0"/>
              <w:jc w:val="left"/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长垣县职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65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8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不以规矩，不能成方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代春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邓州市职业教育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66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8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实施弹性教学   创设灵动课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李利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71" w:hanging="0"/>
              <w:jc w:val="left"/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长垣县职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67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8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论如何激发中职生的数学学习兴趣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史德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71" w:hanging="0"/>
              <w:jc w:val="left"/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长垣县职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68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8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谈汽修专业课与数学课相结合的教学方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杨  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固始县职业教育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69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8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71" w:hanging="0"/>
              <w:jc w:val="left"/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智能手机在中职教学中的运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何红青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邓州市职业教育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70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8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71" w:hanging="0"/>
              <w:jc w:val="left"/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浅谈手机在中职《机械基础》课程中的应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胡红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邓州市职业教育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71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8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职英语教学改革面对的问题与对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毛晓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长垣县职业</w:t>
            </w: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72</w:t>
            </w:r>
          </w:p>
        </w:tc>
      </w:tr>
    </w:tbl>
    <w:p>
      <w:pPr>
        <w:pStyle w:val="Normal"/>
        <w:jc w:val="center"/>
        <w:rPr>
          <w:rFonts w:ascii="黑体" w:hAnsi="黑体" w:eastAsia="黑体" w:cs="Arial"/>
          <w:bCs/>
          <w:kern w:val="0"/>
        </w:rPr>
      </w:pPr>
      <w:r>
        <w:rPr>
          <w:rFonts w:ascii="黑体" w:hAnsi="黑体" w:cs="Arial" w:eastAsia="黑体"/>
          <w:bCs/>
          <w:kern w:val="0"/>
        </w:rPr>
        <w:t>三等奖（共</w:t>
      </w:r>
      <w:r>
        <w:rPr>
          <w:rFonts w:eastAsia="黑体" w:cs="Arial" w:ascii="黑体" w:hAnsi="黑体"/>
          <w:bCs/>
          <w:kern w:val="0"/>
        </w:rPr>
        <w:t>217</w:t>
      </w:r>
      <w:r>
        <w:rPr>
          <w:rFonts w:ascii="黑体" w:hAnsi="黑体" w:cs="Arial" w:eastAsia="黑体"/>
          <w:bCs/>
          <w:kern w:val="0"/>
        </w:rPr>
        <w:t>篇）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288"/>
        <w:gridCol w:w="1085"/>
        <w:gridCol w:w="2790"/>
        <w:gridCol w:w="2013"/>
      </w:tblGrid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作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证书编号</w:t>
            </w:r>
            <w:r>
              <w:rPr>
                <w:rFonts w:eastAsia="黑体" w:cs="Arial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豫教〔</w:t>
            </w:r>
            <w:r>
              <w:rPr>
                <w:rFonts w:eastAsia="黑体" w:cs="Arial" w:ascii="黑体" w:hAnsi="黑体"/>
                <w:kern w:val="0"/>
                <w:sz w:val="24"/>
                <w:szCs w:val="24"/>
              </w:rPr>
              <w:t>2017</w:t>
            </w: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〕号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刍议开放性策略在中职语文教学中的应用与实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李智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洛阳经济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7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基于网络的项目化教学模式探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黄双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应用职业技术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74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互联网</w:t>
            </w:r>
            <w:r>
              <w:rPr>
                <w:rFonts w:cs="Arial" w:ascii="仿宋_GB2312;仿宋" w:hAnsi="仿宋_GB2312;仿宋"/>
                <w:color w:val="000000"/>
                <w:spacing w:val="-16"/>
                <w:kern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培训中的质量管控思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谢晓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信息工程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75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当代高职生心理发展的特点与教育对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游  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2"/>
                <w:kern w:val="0"/>
                <w:sz w:val="24"/>
                <w:szCs w:val="24"/>
              </w:rPr>
              <w:t>河南省民族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76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职语文课堂教学与信息技术的整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许  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财经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77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电子技术应用专业实训教学探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张菊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信息工程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78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职院校中人文素质教育的运用与思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常倩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郑州测绘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79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基于信息化平台分享式教学的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郜海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应用职业技术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80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关于《建筑施工技术》课程教学中的几点心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张  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工业和信息化职业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81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做好大赛资源转化，服务专业教学改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门雅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信息工程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82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2"/>
                <w:kern w:val="0"/>
                <w:sz w:val="24"/>
                <w:szCs w:val="24"/>
              </w:rPr>
              <w:t>中职学校语文教学“三难”浅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滕桂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信息工程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8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基于市场需求的职业院校毕业生就业能力提升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王晓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机电职业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84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职业院校纪检监察部门如何强化纪律监督浅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张会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民政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85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互联网环境下企业品牌价值提升新思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夏海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水利水电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86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电子商务专业教学模式的创新思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刘  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新闻出版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87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探究中职院校计算机专业校企合作教育模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王春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洛阳铁路信息工程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88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论信息</w:t>
            </w:r>
            <w:r>
              <w:rPr>
                <w:rFonts w:ascii="仿宋_GB2312;仿宋" w:hAnsi="仿宋_GB2312;仿宋" w:cs="Arial"/>
                <w:color w:val="000000"/>
                <w:spacing w:val="-12"/>
                <w:kern w:val="0"/>
                <w:sz w:val="24"/>
                <w:szCs w:val="24"/>
              </w:rPr>
              <w:t>化背景下中职工艺美术专业教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育教学的多元化发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王翔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工艺美术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89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对郑州艺术摄影行业发展的建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翟  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</w:t>
            </w:r>
            <w:r>
              <w:rPr>
                <w:rFonts w:ascii="仿宋_GB2312;仿宋" w:hAnsi="仿宋_GB2312;仿宋" w:cs="Arial"/>
                <w:color w:val="000000"/>
                <w:spacing w:val="-12"/>
                <w:kern w:val="0"/>
                <w:sz w:val="24"/>
                <w:szCs w:val="24"/>
              </w:rPr>
              <w:t>南省民族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90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存在主义马克思主义“个体”的现代意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蔡  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应用职业技术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91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学校运动会报名管理系统的开发及应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席  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驻马店财经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92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多媒体环境下英语课堂教学实验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李永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外贸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9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任务驱动模式下中职《网页制作》课程教学研究与应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杨晓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新闻出版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94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基于云计算的院校教学资源共享平台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付丙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会计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95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2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微信公众平台在中职班级管理中的应用初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范  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会计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96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践行现代学徒制，培养网络技能人才，实现产教融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徐婷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交通职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97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2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议</w:t>
            </w:r>
            <w:r>
              <w:rPr>
                <w:rFonts w:cs="Arial" w:ascii="仿宋_GB2312;仿宋" w:hAnsi="仿宋_GB2312;仿宋"/>
                <w:color w:val="000000"/>
                <w:kern w:val="0"/>
                <w:sz w:val="24"/>
                <w:szCs w:val="24"/>
              </w:rPr>
              <w:t>LAB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模式处理图形图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孙全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经济技术中等职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98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2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析</w:t>
            </w:r>
            <w:r>
              <w:rPr>
                <w:rFonts w:ascii="仿宋_GB2312;仿宋" w:hAnsi="仿宋_GB2312;仿宋" w:cs="Arial"/>
                <w:color w:val="000000"/>
                <w:spacing w:val="-12"/>
                <w:kern w:val="0"/>
                <w:sz w:val="24"/>
                <w:szCs w:val="24"/>
              </w:rPr>
              <w:t>信息技术在教学中的应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马丽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应用职业技术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599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2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计算机实验教学效果评价体系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张振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应用职业技术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00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2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计算机管理系统的安全防控分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王东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机电职业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01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职学前教育专业数学有效教学的探索与思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贾宇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信息工程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02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3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使用“</w:t>
            </w:r>
            <w:r>
              <w:rPr>
                <w:rFonts w:cs="Arial" w:ascii="仿宋_GB2312;仿宋" w:hAnsi="仿宋_GB2312;仿宋"/>
                <w:color w:val="000000"/>
                <w:kern w:val="0"/>
                <w:sz w:val="24"/>
                <w:szCs w:val="24"/>
              </w:rPr>
              <w:t>WPS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演示”软件制作微课一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张春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洛阳经济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0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3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基于云计算大数据平台信息安全对策分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李晓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会计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04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3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议一线教师进行微型课题研究的必要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雷兴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交通职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05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3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案例教学在汽车维修类专业教学中的应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马春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经济管理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06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3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以就业为导向的高职会计专业课程改革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刘  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外贸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07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3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职测绘专业土木工程概论课程改革初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朱玉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郑州测绘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08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3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基于现代学徒制的“校企合作、工学结合、顶岗实习”人才培养模式研究与实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张智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洛阳铁路信息工程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09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3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职市</w:t>
            </w:r>
            <w:r>
              <w:rPr>
                <w:rFonts w:ascii="仿宋_GB2312;仿宋" w:hAnsi="仿宋_GB2312;仿宋" w:cs="Arial"/>
                <w:color w:val="000000"/>
                <w:spacing w:val="-12"/>
                <w:kern w:val="0"/>
                <w:sz w:val="24"/>
                <w:szCs w:val="24"/>
              </w:rPr>
              <w:t>场营销教学模式的创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魏梦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</w:t>
            </w:r>
            <w:r>
              <w:rPr>
                <w:rFonts w:ascii="仿宋_GB2312;仿宋" w:hAnsi="仿宋_GB2312;仿宋" w:cs="Arial"/>
                <w:color w:val="000000"/>
                <w:spacing w:val="-12"/>
                <w:kern w:val="0"/>
                <w:sz w:val="24"/>
                <w:szCs w:val="24"/>
              </w:rPr>
              <w:t>省商务中等职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10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3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整合信息技术与高职英语教学模式的探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王静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应用职业技术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11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4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互联网</w:t>
            </w:r>
            <w:r>
              <w:rPr>
                <w:rFonts w:cs="Arial" w:ascii="仿宋_GB2312;仿宋" w:hAnsi="仿宋_GB2312;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会计”时代，中职会计职业素质的提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李  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洛阳经济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12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4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职</w:t>
            </w:r>
            <w:r>
              <w:rPr>
                <w:rFonts w:ascii="仿宋_GB2312;仿宋" w:hAnsi="仿宋_GB2312;仿宋" w:cs="Arial"/>
                <w:color w:val="000000"/>
                <w:spacing w:val="-12"/>
                <w:kern w:val="0"/>
                <w:sz w:val="24"/>
                <w:szCs w:val="24"/>
              </w:rPr>
              <w:t>市场营销教学的多元探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裴晓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工业科技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1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4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职校印刷技术专业综合素质培养现状与改革实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曹瑞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新闻出版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14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4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职教师继续教育问题的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珺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会计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15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4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双元结构教师小组”在中职课堂教学中的有效性探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权清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洛阳经济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16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4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探讨如何培养中职学前教育专业学生的职业能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李会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经济管理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17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4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谈职业学校优质教学资源共享平台建设思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周  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郑州测绘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18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4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基于云教学的平面广告设计与制作课程的创新与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龚  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</w:t>
            </w:r>
            <w:r>
              <w:rPr>
                <w:rFonts w:ascii="仿宋_GB2312;仿宋" w:hAnsi="仿宋_GB2312;仿宋" w:cs="Arial"/>
                <w:color w:val="000000"/>
                <w:spacing w:val="-12"/>
                <w:kern w:val="0"/>
                <w:sz w:val="24"/>
                <w:szCs w:val="24"/>
              </w:rPr>
              <w:t>省商务中等职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19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双元制”教育模式下的高职英语教学探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鞠艳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工业和信息化职业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20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4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谈海绵城市景观设计中雨水的运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李  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工业设计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21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5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体育游戏对中职院校体育教学的影响分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梁  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交通职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22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5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西</w:t>
            </w:r>
            <w:r>
              <w:rPr>
                <w:rFonts w:ascii="仿宋_GB2312;仿宋" w:hAnsi="仿宋_GB2312;仿宋" w:cs="Arial"/>
                <w:color w:val="000000"/>
                <w:spacing w:val="-12"/>
                <w:kern w:val="0"/>
                <w:sz w:val="24"/>
                <w:szCs w:val="24"/>
              </w:rPr>
              <w:t>方传统音乐美学比较略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马  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洛阳经济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2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5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对中原地域泥塑文化发展的探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石  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工业设计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24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5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谈成人高教英语教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李  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应用职业技术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25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5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职业学校学生转型期专业英语和基础英语衔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李亚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郑州测绘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26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5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高职院校平面设计专业教学改革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赵  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应用职业技术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27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5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析中职室内设计专业中</w:t>
            </w:r>
            <w:r>
              <w:rPr>
                <w:rFonts w:cs="Arial" w:ascii="仿宋_GB2312;仿宋" w:hAnsi="仿宋_GB2312;仿宋"/>
                <w:color w:val="000000"/>
                <w:kern w:val="0"/>
                <w:sz w:val="24"/>
                <w:szCs w:val="24"/>
              </w:rPr>
              <w:t>Photoshop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课程的教学侧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孙毛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工业设计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28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5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谈如何提高中职设计类专业学生在电子商务企业的就业竞争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姜艳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经济管理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29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5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高职院校艺术设计教育的发展与改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王红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河南省工艺美术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30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5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于中职生在跆拳道选修课或社团活动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屈翰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登封市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31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6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做一个独具匠心的职教老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朱梦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郑州市管城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32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6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汽车运用与维修专业项目化教学改革探索与实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刘云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郑州市国防科技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3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6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试论中职学校“双师型”教师队伍建设策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梁礼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郑州市国防科技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34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6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关于提高中职生政治课学习兴趣的探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杨明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20"/>
                <w:kern w:val="0"/>
                <w:sz w:val="24"/>
                <w:szCs w:val="24"/>
              </w:rPr>
              <w:t>郑州城轨交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35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6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赏识教育在中职思想政治教学中的运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瞿秋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20"/>
                <w:kern w:val="0"/>
                <w:sz w:val="24"/>
                <w:szCs w:val="24"/>
              </w:rPr>
              <w:t>郑州城轨交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36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6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析泥塑教学在玉雕学习中的运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贺阳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新密市雕塑艺术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37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6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职生自主学习能力的教学策略和</w:t>
            </w:r>
            <w:r>
              <w:rPr>
                <w:rFonts w:cs="Arial" w:ascii="仿宋_GB2312;仿宋" w:hAnsi="仿宋_GB2312;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教学模式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吴朝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登封市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38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6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谈中职专业课课堂教学改革的措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谷志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20"/>
                <w:kern w:val="0"/>
                <w:sz w:val="24"/>
                <w:szCs w:val="24"/>
              </w:rPr>
              <w:t>郑州城轨交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39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6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职护生临床实习期护患沟通障碍原因分析及对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柳  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郑州市卫生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40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6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职艺术类课程在城市轨道运管专业中的教学改革初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卫  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20"/>
                <w:kern w:val="0"/>
                <w:sz w:val="24"/>
                <w:szCs w:val="24"/>
              </w:rPr>
              <w:t>郑州城轨交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41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7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8"/>
                <w:kern w:val="0"/>
                <w:sz w:val="24"/>
                <w:szCs w:val="24"/>
              </w:rPr>
              <w:t>浅析在公共体育课教学中体育教师口令、语言的使用技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刘  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郑州市财经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42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7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谈多媒体在中职英语教学中的应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景成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登封市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4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7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工匠精神在中职生德育课中的培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刘伟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尉氏县</w:t>
            </w: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职业技术教育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44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7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项目教学法”在中职服装专业实践性教学中的应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殷雅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开封市科技工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45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7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运用微课手段激发学生学习病原生物学的兴趣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高  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开封市卫生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46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7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以氛围孕育艺术  以环境影响学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郑继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开封市第一职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47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7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社团</w:t>
            </w:r>
            <w:r>
              <w:rPr>
                <w:rFonts w:ascii="仿宋_GB2312;仿宋" w:hAnsi="仿宋_GB2312;仿宋" w:cs="Arial"/>
                <w:color w:val="000000"/>
                <w:spacing w:val="-8"/>
                <w:kern w:val="0"/>
                <w:sz w:val="24"/>
                <w:szCs w:val="24"/>
              </w:rPr>
              <w:t>手工制作，学生能力提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刘晓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8"/>
                <w:kern w:val="0"/>
                <w:sz w:val="24"/>
                <w:szCs w:val="24"/>
              </w:rPr>
              <w:t>孟津县成人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48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7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农村中职学校班主任如何在工作中渗透德育教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杨  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新安县职业高级中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49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7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析如何提高中职学校德育教学的实效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卫晓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8"/>
                <w:kern w:val="0"/>
                <w:sz w:val="24"/>
                <w:szCs w:val="24"/>
              </w:rPr>
              <w:t>洛阳市科技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50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7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袁枚饮食观与饮食思想浅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韩志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洛阳旅游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51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8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职学校平面设计社团发展 的探索性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张可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洛阳市第四职业高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52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8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8"/>
                <w:kern w:val="0"/>
                <w:sz w:val="24"/>
                <w:szCs w:val="24"/>
              </w:rPr>
              <w:t>浅谈语文教学中的“以读为本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王建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伊川县教师进修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5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8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8"/>
                <w:kern w:val="0"/>
                <w:sz w:val="24"/>
                <w:szCs w:val="24"/>
              </w:rPr>
              <w:t>在语文教学中如何提高幼师生的口语表达能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8"/>
                <w:kern w:val="0"/>
                <w:sz w:val="24"/>
                <w:szCs w:val="24"/>
              </w:rPr>
              <w:t>张静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嵩县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54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8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8"/>
                <w:kern w:val="0"/>
                <w:sz w:val="24"/>
                <w:szCs w:val="24"/>
              </w:rPr>
              <w:t>专业课教学中微课应用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裴  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新安县第二职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55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8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谈美育在语文教学中的渗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吕利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嵩县教师进修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56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8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职语文课堂对传统文化的渗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杨柯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嵩县教师进修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57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8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互联网</w:t>
            </w:r>
            <w:r>
              <w:rPr>
                <w:rFonts w:cs="Arial" w:ascii="仿宋_GB2312;仿宋" w:hAnsi="仿宋_GB2312;仿宋"/>
                <w:color w:val="000000"/>
                <w:kern w:val="0"/>
                <w:sz w:val="24"/>
                <w:szCs w:val="24"/>
              </w:rPr>
              <w:t>+”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背景下三种课堂组织模式的比较探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吴佳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新安县职业高级中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58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8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幼师班主任如何培养学生的自信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田吟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嵩县教师进修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59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8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中职英语教学的现状分析及对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张  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新安县职业高级中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60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8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信息技术如何恰当地运用在课堂教学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梁秀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孟津县第五职业高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61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9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4"/>
                <w:szCs w:val="24"/>
              </w:rPr>
              <w:t>SPR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情景教学模式下中职英语课堂情景创设之我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刘少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洛阳市第一职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62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9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基于网络环境下中职英语教学策略初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王建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洛阳市第四职业高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6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9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情景任务教学法在中职英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李媛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洛阳旅游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64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9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8"/>
                <w:kern w:val="0"/>
                <w:sz w:val="24"/>
                <w:szCs w:val="24"/>
              </w:rPr>
              <w:t>浅论互联网环境下的美术教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李社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伊川县中等职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65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9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奥尔夫教学法在中职音乐教学中的应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田  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洛阳幼儿师范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66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9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真爱在心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张彩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20"/>
                <w:kern w:val="0"/>
                <w:sz w:val="24"/>
                <w:szCs w:val="24"/>
              </w:rPr>
              <w:t>平顶山市机械电子科技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67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9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论中职技能大赛对会计专业教学的影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王晓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平顶山市工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68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9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《非线性影视编辑》课在中职教学中的创新实践探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王俊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平顶山市工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69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9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市场化与互联网条件下中职教师“双向互动交流式”的企业实践模式的思考与探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叶晓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洛阳市第四职业高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70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9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职计算机专业技能大赛备赛工作探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于志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洛阳市第一职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71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职语文应用文教学策略的实践与思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李爱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平顶山外国语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72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0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以军事化管理为特色的中职学生管理模式探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范卫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平顶山外国语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7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0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谈网络教学在数学课堂中的应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陈方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汤阴</w:t>
            </w:r>
            <w:r>
              <w:rPr>
                <w:rFonts w:ascii="仿宋_GB2312;仿宋" w:hAnsi="仿宋_GB2312;仿宋" w:cs="Arial"/>
                <w:color w:val="000000"/>
                <w:spacing w:val="-10"/>
                <w:kern w:val="0"/>
                <w:sz w:val="24"/>
                <w:szCs w:val="24"/>
              </w:rPr>
              <w:t>县职业技术教育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74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0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探索体</w:t>
            </w:r>
            <w:r>
              <w:rPr>
                <w:rFonts w:ascii="仿宋_GB2312;仿宋" w:hAnsi="仿宋_GB2312;仿宋" w:cs="Arial"/>
                <w:color w:val="000000"/>
                <w:spacing w:val="-10"/>
                <w:kern w:val="0"/>
                <w:sz w:val="24"/>
                <w:szCs w:val="24"/>
              </w:rPr>
              <w:t>校英语教学的稳中求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牛晓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安阳市体育运动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75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0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互联网</w:t>
            </w:r>
            <w:r>
              <w:rPr>
                <w:rFonts w:cs="Arial" w:ascii="仿宋_GB2312;仿宋" w:hAnsi="仿宋_GB2312;仿宋"/>
                <w:color w:val="000000"/>
                <w:kern w:val="0"/>
                <w:sz w:val="24"/>
                <w:szCs w:val="24"/>
              </w:rPr>
              <w:t>+”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在中职班级管理中的应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郭智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鹤壁</w:t>
            </w:r>
            <w:r>
              <w:rPr>
                <w:rFonts w:ascii="仿宋_GB2312;仿宋" w:hAnsi="仿宋_GB2312;仿宋" w:cs="Arial"/>
                <w:color w:val="000000"/>
                <w:spacing w:val="-10"/>
                <w:kern w:val="0"/>
                <w:sz w:val="24"/>
                <w:szCs w:val="24"/>
              </w:rPr>
              <w:t>市机电信息工程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76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0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如何提高</w:t>
            </w:r>
            <w:r>
              <w:rPr>
                <w:rFonts w:cs="Arial" w:ascii="仿宋_GB2312;仿宋" w:hAnsi="仿宋_GB2312;仿宋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后中职生的情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张艳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鹤壁工业中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77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0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0"/>
                <w:kern w:val="0"/>
                <w:sz w:val="24"/>
                <w:szCs w:val="24"/>
              </w:rPr>
              <w:t>以中职生社会支持与应对方式的现状研究为切入点———提高中职生的心理健康水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张  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鹤壁工业中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78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0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校企合作下的汽车检测与维修专业教育教学改革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崔夏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鹤壁汽车工程职业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79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0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职学前教育声乐课高效课堂教学模式探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郭拴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鹤壁工业中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80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0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行动导向教学在中职会计课堂中价值与运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郑  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0"/>
                <w:kern w:val="0"/>
                <w:sz w:val="24"/>
                <w:szCs w:val="24"/>
              </w:rPr>
              <w:t>鹤壁市机电信息工程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81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他山之石可以攻玉——谈谈职业精神在语文课堂教学中的渗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孙绍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0"/>
                <w:kern w:val="0"/>
                <w:sz w:val="24"/>
                <w:szCs w:val="24"/>
              </w:rPr>
              <w:t>鹤壁市机电信息工程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82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“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微研究”学习在中职语文教学中的实施策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高明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0"/>
                <w:kern w:val="0"/>
                <w:sz w:val="24"/>
                <w:szCs w:val="24"/>
              </w:rPr>
              <w:t>鹤壁市机电信息工程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8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探析手机上网成瘾的因素分析及对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刘美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0"/>
                <w:kern w:val="0"/>
                <w:sz w:val="24"/>
                <w:szCs w:val="24"/>
              </w:rPr>
              <w:t>鹤壁市机电信息工程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84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学生服装设计”之我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樊景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鹤壁工业中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85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参与式教育法在中职体育教学中的运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周元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0"/>
                <w:kern w:val="0"/>
                <w:sz w:val="24"/>
                <w:szCs w:val="24"/>
              </w:rPr>
              <w:t>鹤壁市机电信息工程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86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让我们远离嫉妒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李在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0"/>
                <w:kern w:val="0"/>
                <w:sz w:val="24"/>
                <w:szCs w:val="24"/>
              </w:rPr>
              <w:t>获嘉县职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87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关于中等职业学校思想政治教学的思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孟  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新乡市职业教育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88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职学生诚信教育及诚信体系建设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王  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新乡职业技术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89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好好读书</w:t>
            </w:r>
            <w:r>
              <w:rPr>
                <w:rFonts w:ascii="仿宋_GB2312;仿宋" w:hAnsi="仿宋_GB2312;仿宋" w:cs="Arial"/>
                <w:color w:val="000000"/>
                <w:spacing w:val="-10"/>
                <w:kern w:val="0"/>
                <w:sz w:val="24"/>
                <w:szCs w:val="24"/>
              </w:rPr>
              <w:t xml:space="preserve">  感受幸福 ——浅谈我们到底是在为谁而读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范建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封</w:t>
            </w:r>
            <w:r>
              <w:rPr>
                <w:rFonts w:ascii="仿宋_GB2312;仿宋" w:hAnsi="仿宋_GB2312;仿宋" w:cs="Arial"/>
                <w:color w:val="000000"/>
                <w:spacing w:val="-10"/>
                <w:kern w:val="0"/>
                <w:sz w:val="24"/>
                <w:szCs w:val="24"/>
              </w:rPr>
              <w:t>丘县职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90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由“唐太宗吃蚂蚱”说开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倪中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0"/>
                <w:kern w:val="0"/>
                <w:sz w:val="24"/>
                <w:szCs w:val="24"/>
              </w:rPr>
              <w:t>获嘉县职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91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谈如</w:t>
            </w:r>
            <w:r>
              <w:rPr>
                <w:rFonts w:ascii="仿宋_GB2312;仿宋" w:hAnsi="仿宋_GB2312;仿宋" w:cs="Arial"/>
                <w:color w:val="000000"/>
                <w:spacing w:val="-10"/>
                <w:kern w:val="0"/>
                <w:sz w:val="24"/>
                <w:szCs w:val="24"/>
              </w:rPr>
              <w:t>何打造高效的历史课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职训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0"/>
                <w:kern w:val="0"/>
                <w:sz w:val="24"/>
                <w:szCs w:val="24"/>
              </w:rPr>
              <w:t>获嘉县职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92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析《平面广告设计》课程结构调整的几点建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王海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0"/>
                <w:kern w:val="0"/>
                <w:sz w:val="24"/>
                <w:szCs w:val="24"/>
              </w:rPr>
              <w:t>获嘉县职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9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谈</w:t>
            </w:r>
            <w:r>
              <w:rPr>
                <w:rFonts w:ascii="仿宋_GB2312;仿宋" w:hAnsi="仿宋_GB2312;仿宋" w:cs="Arial"/>
                <w:color w:val="000000"/>
                <w:spacing w:val="-10"/>
                <w:kern w:val="0"/>
                <w:sz w:val="24"/>
                <w:szCs w:val="24"/>
              </w:rPr>
              <w:t>项目教学法与专业课教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夏春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0"/>
                <w:kern w:val="0"/>
                <w:sz w:val="24"/>
                <w:szCs w:val="24"/>
              </w:rPr>
              <w:t>封丘县职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94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0"/>
                <w:kern w:val="0"/>
                <w:sz w:val="24"/>
                <w:szCs w:val="24"/>
              </w:rPr>
              <w:t xml:space="preserve">合理利用手机  优化课堂环境 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 xml:space="preserve">                    ——手机在中职语文教学中的应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沙素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卫辉</w:t>
            </w:r>
            <w:r>
              <w:rPr>
                <w:rFonts w:ascii="仿宋_GB2312;仿宋" w:hAnsi="仿宋_GB2312;仿宋" w:cs="Arial"/>
                <w:color w:val="000000"/>
                <w:spacing w:val="-10"/>
                <w:kern w:val="0"/>
                <w:sz w:val="24"/>
                <w:szCs w:val="24"/>
              </w:rPr>
              <w:t>市职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95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2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德育在职业院校语文教学中的融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许  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新乡市职业教育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96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联系中职</w:t>
            </w:r>
            <w:r>
              <w:rPr>
                <w:rFonts w:ascii="仿宋_GB2312;仿宋" w:hAnsi="仿宋_GB2312;仿宋" w:cs="Arial"/>
                <w:color w:val="000000"/>
                <w:spacing w:val="-10"/>
                <w:kern w:val="0"/>
                <w:sz w:val="24"/>
                <w:szCs w:val="24"/>
              </w:rPr>
              <w:t>语文教学谈磨砺教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杨  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0"/>
                <w:kern w:val="0"/>
                <w:sz w:val="24"/>
                <w:szCs w:val="24"/>
              </w:rPr>
              <w:t>辉县市职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97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2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谈如何突破数控教学之“瓶颈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朱艳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新乡市职业教育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98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2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大美域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郭文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获</w:t>
            </w:r>
            <w:r>
              <w:rPr>
                <w:rFonts w:ascii="仿宋_GB2312;仿宋" w:hAnsi="仿宋_GB2312;仿宋" w:cs="Arial"/>
                <w:color w:val="000000"/>
                <w:spacing w:val="-10"/>
                <w:kern w:val="0"/>
                <w:sz w:val="24"/>
                <w:szCs w:val="24"/>
              </w:rPr>
              <w:t>嘉县职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699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2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当“弱势群体”遇上青春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李  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新乡市职业教育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00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2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;仿宋" w:hAnsi="仿宋_GB2312;仿宋" w:cs="Arial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4"/>
                <w:kern w:val="0"/>
                <w:sz w:val="24"/>
                <w:szCs w:val="24"/>
              </w:rPr>
              <w:t>一体化教学在职业类院校的应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孟令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新乡职业技术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01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0"/>
                <w:kern w:val="0"/>
                <w:sz w:val="24"/>
                <w:szCs w:val="24"/>
              </w:rPr>
              <w:t>肢体语言在英语教学中的应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常利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获</w:t>
            </w:r>
            <w:r>
              <w:rPr>
                <w:rFonts w:ascii="仿宋_GB2312;仿宋" w:hAnsi="仿宋_GB2312;仿宋" w:cs="Arial"/>
                <w:color w:val="000000"/>
                <w:spacing w:val="-10"/>
                <w:kern w:val="0"/>
                <w:sz w:val="24"/>
                <w:szCs w:val="24"/>
              </w:rPr>
              <w:t>嘉县职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02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3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职业学校班主任工作初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刘亚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濮阳第二职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0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3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职业中专班主任工作初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刘喜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濮阳第二职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04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3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析项目教学法在中职电子商务专业教学中的应用——以开展职业技能周“营销大赛”为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张  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许昌工商管理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05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3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谈物理课的趣味教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赵秋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许昌技术经济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06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3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例谈力学教学中的安全教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王  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许昌技术经济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07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3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谈“自主学习”在教学中的应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申丽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许昌</w:t>
            </w: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县职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08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3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在《自然科学基础知识》课中实施过程性评价的尝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宋丽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许昌科技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09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3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谈中等职业学校文化基础课教师的角色定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朱夏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许昌技术经济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10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3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对中职院校机电学科教学改革的思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冯建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许昌技术经济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11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4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析《荷塘月色》意境的优美特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白新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许昌</w:t>
            </w: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县职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12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4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幼儿园一日生活创设防止幼儿消极等待行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刘  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许昌工商管理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1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4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谈中等职业学校美术专业水粉色彩课教学方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翟月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许</w:t>
            </w: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昌县职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14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4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认知视角下的中专英语听力教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杨娟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许昌技术经济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15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4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中职生文化观培养教学策略探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刘新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许昌技术经济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16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4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谈钢琴演奏中踏板的运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万企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许昌科技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17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4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学生社团建设的思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陈新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漯河市</w:t>
            </w: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第二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18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4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培养自主学习能力，激活语文教学课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林焕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漯河技师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19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4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照明线路的安装与检修中应用项目教学法的体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关利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漯河技师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20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4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《电力拖动基本控制线路的安装与检修》 的教学反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张艳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漯河技师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21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5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谈分层教学在中职学校英语教学中的应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朱  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漯河技师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22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5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多种</w:t>
            </w: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途径激发中职生学习兴趣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王海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陕县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2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5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析职业学校计算机专业个性化教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上官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宣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渑池县职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24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5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如何让《电工基础》的课堂教学“活”起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李晓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灵宝市工业中等职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25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5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让微课</w:t>
            </w: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在中职语文教学中闪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张冬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陕县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26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5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《非晶变压器》课堂的教学方法探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刘晓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灵宝</w:t>
            </w: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市工业中等职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27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5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如何提高技工院校应用文写作课堂教学质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冯  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灵</w:t>
            </w: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宝市工业中等职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28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5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车工“一体化”分层教学的尝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陈玉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灵宝</w:t>
            </w: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市工业中等职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29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5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议学前教育专业学生英语职业能力的培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聂红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陕县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30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5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由学生流失现象引发对中等职业学校课程设置的思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卢海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陕县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31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6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营改增”对建筑企业会计核算的影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张  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南阳工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32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6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形成性考评在中职语文教学中的运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李  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西峡县中等职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3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6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论赏识教育在后进生转化中的运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李艳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商丘卫生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34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6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谈县级中等职业学校专业课教学的困境与对策 ——以电子专业为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陈自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柘城县职教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35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6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关于职业教育语文教学的几点体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叶金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虞城县第一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36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6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以幼儿学语诠释英语教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张春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虞城县第一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37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6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析大提琴演奏中的音准问题及解决方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杨楠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商丘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38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6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Arial" w:ascii="仿宋_GB2312;仿宋" w:hAnsi="仿宋_GB2312;仿宋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届奥运会男篮比赛中国队与对手攻防技术对比分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李  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商丘市职业教育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39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6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议</w:t>
            </w: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中职德育教育方向与任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冯  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息县职业教育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40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6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传承文明，完善教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朝泽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潢川幼儿师范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41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7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职学</w:t>
            </w: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校教师师德现状及思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王  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信阳市第六职业高级中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42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7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职课堂应该着重突出的四大要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刘梦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信阳航空服务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4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7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刍</w:t>
            </w: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议细节描写在小说中的作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张国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潢川幼儿师范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44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7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怎样提高职业学校学生的课外阅读能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刘云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信</w:t>
            </w: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阳市第六职业高级中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45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7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谈国内儿童钢琴教育发展中的问题及解决方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俞  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潢川幼儿师范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46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7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护理高职教育人才培养模式改革现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方明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信阳职业技术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47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7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职德育课教学改革的建议解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王安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周口高级技工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48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7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互联网</w:t>
            </w:r>
            <w:r>
              <w:rPr>
                <w:rFonts w:cs="Arial" w:ascii="仿宋_GB2312;仿宋" w:hAnsi="仿宋_GB2312;仿宋"/>
                <w:color w:val="000000"/>
                <w:kern w:val="0"/>
                <w:sz w:val="24"/>
                <w:szCs w:val="24"/>
              </w:rPr>
              <w:t>+”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下技校电商实践教学的探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齐贝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周口高级技工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49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7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假账的识别方法与治理对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邓昌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周口高级技工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50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7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小企业 内部控制存在的问题及对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宋依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周口高级技工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51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8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分层教学在中职英语教学中的应用探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安  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周口市职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52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8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使用</w:t>
            </w:r>
            <w:r>
              <w:rPr>
                <w:rFonts w:cs="Arial" w:ascii="仿宋_GB2312;仿宋" w:hAnsi="仿宋_GB2312;仿宋"/>
                <w:color w:val="000000"/>
                <w:kern w:val="0"/>
                <w:sz w:val="24"/>
                <w:szCs w:val="24"/>
              </w:rPr>
              <w:t>Authorware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制作课件应注意的几个问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朱  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周口市职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5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8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 xml:space="preserve">基于计算机软件开发的 </w:t>
            </w:r>
            <w:r>
              <w:rPr>
                <w:rFonts w:cs="Arial" w:ascii="仿宋_GB2312;仿宋" w:hAnsi="仿宋_GB2312;仿宋"/>
                <w:color w:val="000000"/>
                <w:kern w:val="0"/>
                <w:sz w:val="24"/>
                <w:szCs w:val="24"/>
              </w:rPr>
              <w:t>JAVA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编程语言分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段若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周口高级技工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54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8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职数学课程改革的动因分析及思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朱红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周口市</w:t>
            </w: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职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55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8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谈《计算机组装与维护》课程的教学模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邹玉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周口高级技工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56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8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一次母差保护装置的事故分析及改进措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李  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周口高级技工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57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8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谈课堂练习的作用和方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彭红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周口高级技工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58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8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跨世纪的语文差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张东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周口市</w:t>
            </w: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职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59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8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激发中职生学习动机，提高语文教学效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陈大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商水县第一职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60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8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谈电工教学中提升学生动手能力的方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杨冰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周口高级技工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61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9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论出镜记者在现场报道中面临的问题及其解决策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徐  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周口市联营职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62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9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技工学校机械类课程教学应加强的五个转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马灵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周口高级技工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6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9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谈创意素描教学中 学生发散性思维的培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刘红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周口高级技工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64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9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职德育教育教学中融入地域文化的有效途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胡凤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驻马店农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65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9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析中职文言文学习的方法和技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王艳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驻马店农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66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9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论“创新课堂”教学模式的应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董慧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正阳</w:t>
            </w: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县职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67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9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病例导入教学在外科护理中的应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徐金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平舆县中等职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68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9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谈班主任在中职生的心理障碍疏导中的作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张佩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济源职业技术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69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9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谈素质能力大赛模拟应聘项目的编排与辅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李  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济源职业技术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70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19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现代信息技术在中职语文教学中的应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樊东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济源职业技术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71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2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职生行为习惯养成教育“四部曲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李会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济源职业技术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72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20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围绕</w:t>
            </w:r>
            <w:r>
              <w:rPr>
                <w:rFonts w:cs="Arial" w:ascii="仿宋_GB2312;仿宋" w:hAnsi="仿宋_GB2312;仿宋"/>
                <w:color w:val="000000"/>
                <w:kern w:val="0"/>
                <w:sz w:val="24"/>
                <w:szCs w:val="24"/>
              </w:rPr>
              <w:t>AEMD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人才培养模式的教学改革探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刘芳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济源职业技术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7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16"/>
                <w:kern w:val="0"/>
                <w:sz w:val="24"/>
                <w:szCs w:val="24"/>
              </w:rPr>
              <w:t>20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基于行业需求下的中职平面设计专业</w:t>
            </w:r>
            <w:r>
              <w:rPr>
                <w:rFonts w:cs="Arial" w:ascii="仿宋_GB2312;仿宋" w:hAnsi="仿宋_GB2312;仿宋"/>
                <w:color w:val="000000"/>
                <w:spacing w:val="-16"/>
                <w:kern w:val="0"/>
                <w:sz w:val="24"/>
                <w:szCs w:val="24"/>
              </w:rPr>
              <w:t>AEMD</w:t>
            </w: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人才培养模式探索 ——以济源职业技术学校为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杨  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济源职业技术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74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20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微信对中职生道德品质的影响及对应</w:t>
            </w: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策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周  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济源职业技术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75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20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中职学校德育教育的方式和途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孟玉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汝州市职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76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20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议职业高中学生“德育教育”的重要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周艳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邓州市职业教育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77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20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创设情境，激活思维，提高语文课堂效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姜  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长垣县科技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78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20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信息技术环境下的“情景互动教学”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赵瑞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长垣县职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79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20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论精心备课对课堂教学的重要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司明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长垣县职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80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20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高职院校《食品分析与检验》课程理论实践一体化课程模式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郭  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长垣烹饪职业技术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81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2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谈计算机图形处理师的职业素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李利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巩</w:t>
            </w: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义市第一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82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2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浅谈怎样培养平面设计专业学生的 设计能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朱  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邓州市职业教育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8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2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校园网的安全问题及对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柴素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巩义</w:t>
            </w: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市第一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84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2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中职平面设计专业校企合作 “一带一路”合作共赢的发展趋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腾清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邓州市职业教育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85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2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中职数学的“创新思维教学模式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邢雪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长垣县职业中等专业学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86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2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试论高职院校体育教学中存在的问题与应对对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王志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长垣烹饪职业技术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87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2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金</w:t>
            </w:r>
            <w:r>
              <w:rPr>
                <w:rFonts w:ascii="仿宋_GB2312;仿宋" w:hAnsi="仿宋_GB2312;仿宋" w:cs="Arial"/>
                <w:color w:val="000000"/>
                <w:spacing w:val="-16"/>
                <w:kern w:val="0"/>
                <w:sz w:val="24"/>
                <w:szCs w:val="24"/>
              </w:rPr>
              <w:t>盏菊叶柄组织培养技术初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张艳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滑县裳华职业技术中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88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kern w:val="0"/>
                <w:sz w:val="24"/>
                <w:szCs w:val="24"/>
              </w:rPr>
              <w:t>2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从高职英语教学现状谈高职英语有效教学策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席晓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长垣烹饪职业技术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789</w:t>
            </w:r>
          </w:p>
        </w:tc>
      </w:tr>
    </w:tbl>
    <w:p>
      <w:pPr>
        <w:pStyle w:val="Normal"/>
        <w:ind w:firstLine="5305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ind w:firstLine="5305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ind w:firstLine="5305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22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22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D2D2D"/>
      <w:u w:val="none"/>
    </w:rPr>
  </w:style>
  <w:style w:type="character" w:styleId="PageNumber">
    <w:name w:val="Page Number"/>
    <w:basedOn w:val="Style14"/>
    <w:rPr/>
  </w:style>
  <w:style w:type="character" w:styleId="Current">
    <w:name w:val="current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StrongEmphasis">
    <w:name w:val="Strong"/>
    <w:basedOn w:val="Style14"/>
    <w:qFormat/>
    <w:rPr>
      <w:b/>
    </w:rPr>
  </w:style>
  <w:style w:type="character" w:styleId="Disabled">
    <w:name w:val="disabled"/>
    <w:basedOn w:val="Style14"/>
    <w:qFormat/>
    <w:rPr>
      <w:color w:val="929292"/>
      <w:bdr w:val="single" w:sz="6" w:space="0" w:color="929292"/>
    </w:rPr>
  </w:style>
  <w:style w:type="character" w:styleId="Current1">
    <w:name w:val="current1"/>
    <w:basedOn w:val="Style14"/>
    <w:qFormat/>
    <w:rPr>
      <w:b/>
      <w:color w:val="FFFFFF"/>
      <w:bdr w:val="single" w:sz="4" w:space="0" w:color="000080"/>
      <w:shd w:fill="2E6AB1" w:val="clear"/>
    </w:rPr>
  </w:style>
  <w:style w:type="character" w:styleId="VisitedInternetLink">
    <w:name w:val="FollowedHyperlink"/>
    <w:basedOn w:val="Style14"/>
    <w:rPr>
      <w:color w:val="2D2D2D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1Char">
    <w:name w:val=" Char Char Char Char Char Char1 Char"/>
    <w:basedOn w:val="Normal"/>
    <w:qFormat/>
    <w:pPr/>
    <w:rPr/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du.gov.cn/UserFiles/File/201708/20170818101739569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23:53:00Z</dcterms:created>
  <dc:creator>微软用户</dc:creator>
  <dc:description/>
  <dc:language>en-US</dc:language>
  <cp:lastModifiedBy>Administrator</cp:lastModifiedBy>
  <cp:lastPrinted>2012-08-06T09:23:00Z</cp:lastPrinted>
  <dcterms:modified xsi:type="dcterms:W3CDTF">2017-08-25T05:25:44Z</dcterms:modified>
  <cp:revision>8</cp:revision>
  <dc:subject/>
  <dc:title>教职研〔2010〕69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