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napToGrid w:val="false"/>
        <w:jc w:val="center"/>
        <w:rPr>
          <w:rFonts w:ascii="仿宋_GB2312;仿宋" w:hAnsi="仿宋_GB2312;仿宋" w:cs="宋体"/>
        </w:rPr>
      </w:pPr>
      <w:r>
        <w:rPr>
          <w:rFonts w:ascii="方正小标宋简体" w:hAnsi="方正小标宋简体" w:cs="方正小标宋简体" w:eastAsia="方正小标宋简体"/>
          <w:color w:val="FF0000"/>
          <w:spacing w:val="-35"/>
          <w:sz w:val="80"/>
          <w:szCs w:val="80"/>
          <w:lang w:eastAsia="zh-CN"/>
        </w:rPr>
        <w:t>河南应用技术职业学院文件</w:t>
      </w:r>
    </w:p>
    <w:p>
      <w:pPr>
        <w:pStyle w:val="Normal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豫应职院院字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[2017]8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6985</wp:posOffset>
                </wp:positionV>
                <wp:extent cx="5722620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55pt" to="449.2pt,0.5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河南应用技术职业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下达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度校级课题</w:t>
      </w:r>
      <w:r>
        <w:rPr>
          <w:rFonts w:ascii="方正小标宋简体" w:hAnsi="方正小标宋简体" w:cs="宋体" w:eastAsia="方正小标宋简体"/>
          <w:sz w:val="44"/>
          <w:szCs w:val="44"/>
        </w:rPr>
        <w:t>立项的通知</w:t>
      </w:r>
    </w:p>
    <w:p>
      <w:pPr>
        <w:pStyle w:val="Normal"/>
        <w:ind w:firstLine="42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属各部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根据学校《关于开展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学校教科研项目立项工作的通知》精神，经各部门积极申报、专家认真评审，此次校级课题立项共计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项。其中党建课题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3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项，科技课题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项，教学改革课题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项，现将河南应用技术职业学院校级课题立项计划下达给你们，并提出以下工作要求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高度重视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、积极落实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开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级课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立项工作，是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大力推进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科研工作顺利进行的重要举措，是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展的需要，同时也是教师自身素质提升，科研能力提高的必要手段。承担课题立项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部门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按照有关规定，加强对项目的管理，并依据项目申报书中的承诺，有针对性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开展研究与实践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任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加强管理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、认真实施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部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要将批准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的项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情况及时通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课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主持人，并督促其认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落实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课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主持人要加强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课题研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日常管理，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课题研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提供必要的指导和支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同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建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规范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工作档案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有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提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课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研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水平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效益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强化责任、规范经费管理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学校将根据《河南应用技术职业学院纵向科研项目配套资助经费管理办法（试行）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豫应职院院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[2017]3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文件精神，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  <w:lang w:val="en-US" w:eastAsia="zh-CN"/>
        </w:rPr>
        <w:t>立项课题进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资助，并对资助经费实施动态管理。项目主持人要严格按照国家科研经费支出科目编制经费预算，并严格按照学校科研经费管理的相关文件要求进行经费使用。学校将适时对项目研究进展情况及科研经费拨付使用情况进行检查，同时接受纪检审计部门的审计监督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确保质量、按时结项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题应按项目承诺时间结点按时结项并确保课题质量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对于不能按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完成研究任务，不能通过学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结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要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的项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学校将原渠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收回资助经费，同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取消下一年的立项资格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度河南应用技术职业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校级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课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览表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ind w:right="-2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right="-2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sectPr>
          <w:footerReference w:type="default" r:id="rId2"/>
          <w:type w:val="nextPage"/>
          <w:pgSz w:w="11906" w:h="16838"/>
          <w:pgMar w:left="1576" w:right="1293" w:gutter="0" w:header="0" w:top="1270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ind w:right="-2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-2" w:hanging="0"/>
        <w:rPr>
          <w:rFonts w:ascii="黑体" w:hAnsi="黑体" w:eastAsia="黑体"/>
        </w:rPr>
      </w:pPr>
      <w:r>
        <w:rPr>
          <w:rFonts w:ascii="黑体" w:hAnsi="黑体" w:eastAsia="黑体"/>
        </w:rPr>
        <w:t>附  件</w:t>
      </w:r>
    </w:p>
    <w:p>
      <w:pPr>
        <w:pStyle w:val="Normal"/>
        <w:snapToGrid w:val="false"/>
        <w:ind w:right="-2" w:hanging="0"/>
        <w:jc w:val="center"/>
        <w:rPr>
          <w:rFonts w:ascii="仿宋_GB2312;仿宋" w:hAnsi="仿宋_GB2312;仿宋"/>
        </w:rPr>
      </w:pPr>
      <w:r>
        <w:rPr>
          <w:rFonts w:eastAsia="方正小标宋简体" w:cs="宋体" w:ascii="仿宋_GB2312;仿宋" w:hAnsi="仿宋_GB2312;仿宋"/>
          <w:color w:val="000000"/>
          <w:kern w:val="0"/>
          <w:sz w:val="36"/>
          <w:szCs w:val="36"/>
        </w:rPr>
        <w:t>201</w:t>
      </w:r>
      <w:r>
        <w:rPr>
          <w:rFonts w:eastAsia="方正小标宋简体" w:cs="宋体" w:ascii="仿宋_GB2312;仿宋" w:hAnsi="仿宋_GB2312;仿宋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宋体" w:eastAsia="方正小标宋简体"/>
          <w:color w:val="000000"/>
          <w:kern w:val="0"/>
          <w:sz w:val="36"/>
          <w:szCs w:val="36"/>
        </w:rPr>
        <w:t>年</w:t>
      </w:r>
      <w:r>
        <w:rPr>
          <w:rFonts w:ascii="仿宋_GB2312;仿宋" w:hAnsi="仿宋_GB2312;仿宋" w:cs="宋体" w:eastAsia="方正小标宋简体"/>
          <w:color w:val="000000"/>
          <w:kern w:val="0"/>
          <w:sz w:val="36"/>
          <w:szCs w:val="36"/>
          <w:lang w:eastAsia="zh-CN"/>
        </w:rPr>
        <w:t>度河南应用技术职业学院</w:t>
      </w:r>
      <w:r>
        <w:rPr>
          <w:rFonts w:ascii="仿宋_GB2312;仿宋" w:hAnsi="仿宋_GB2312;仿宋" w:cs="宋体" w:eastAsia="方正小标宋简体"/>
          <w:color w:val="000000"/>
          <w:kern w:val="0"/>
          <w:sz w:val="36"/>
          <w:szCs w:val="36"/>
          <w:lang w:val="en-US" w:eastAsia="zh-CN"/>
        </w:rPr>
        <w:t>校</w:t>
      </w:r>
      <w:r>
        <w:rPr>
          <w:rFonts w:ascii="仿宋_GB2312;仿宋" w:hAnsi="仿宋_GB2312;仿宋" w:cs="宋体" w:eastAsia="方正小标宋简体"/>
          <w:color w:val="000000"/>
          <w:kern w:val="0"/>
          <w:sz w:val="36"/>
          <w:szCs w:val="36"/>
          <w:lang w:eastAsia="zh-CN"/>
        </w:rPr>
        <w:t>级</w:t>
      </w:r>
      <w:r>
        <w:rPr>
          <w:rFonts w:ascii="仿宋_GB2312;仿宋" w:hAnsi="仿宋_GB2312;仿宋" w:cs="宋体" w:eastAsia="方正小标宋简体"/>
          <w:color w:val="000000"/>
          <w:kern w:val="0"/>
          <w:sz w:val="36"/>
          <w:szCs w:val="36"/>
        </w:rPr>
        <w:t>立项</w:t>
      </w:r>
      <w:r>
        <w:rPr>
          <w:rFonts w:ascii="仿宋_GB2312;仿宋" w:hAnsi="仿宋_GB2312;仿宋" w:cs="宋体" w:eastAsia="方正小标宋简体"/>
          <w:color w:val="000000"/>
          <w:kern w:val="0"/>
          <w:sz w:val="36"/>
          <w:szCs w:val="36"/>
          <w:lang w:eastAsia="zh-CN"/>
        </w:rPr>
        <w:t>课题</w:t>
      </w:r>
      <w:r>
        <w:rPr>
          <w:rFonts w:ascii="仿宋_GB2312;仿宋" w:hAnsi="仿宋_GB2312;仿宋" w:cs="宋体" w:eastAsia="方正小标宋简体"/>
          <w:color w:val="000000"/>
          <w:kern w:val="0"/>
          <w:sz w:val="36"/>
          <w:szCs w:val="36"/>
        </w:rPr>
        <w:t>一览表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384"/>
        <w:gridCol w:w="1008"/>
        <w:gridCol w:w="3912"/>
        <w:gridCol w:w="1579"/>
        <w:gridCol w:w="1273"/>
        <w:gridCol w:w="1515"/>
      </w:tblGrid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4"/>
                <w:szCs w:val="24"/>
              </w:rPr>
              <w:t>项目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4"/>
                <w:szCs w:val="24"/>
              </w:rPr>
              <w:t>准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  目  名  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项目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课题组成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（单位：元）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7B-SK-JG-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高职院校学生管理与人才培养一体化的研究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GRO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体系建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朱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周惠、张琳曼、朱露露、凌端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化学工程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9-05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7B-SK-JG-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与产业转型升级融合的药品生产技术专业课程体系开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李禄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刘伟芬、朱玉玲、孙轶梅、张祥、段小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制药工程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8-05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7B-SK-JG-0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高职院校专业教学中提升大学生创新能力实践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李小闯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赵静、李兆楠、赵青、张晓凤、张梨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会计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9-04-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7B-SK-DJ-0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新形势下高校思想政治教育创新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高煜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何秀霞、张夏晓、张芬霞、徐娟、瞿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教学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8-12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7B-SK-DJ-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网络社会热点事件对高校学生价值观的影响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耿丽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高煜、时佳璐、赵丹丹、何秀霞、王盼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教学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9-06-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7B-SK-DJ-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基于移动互联网构建朋辈型网络思政教育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邢雅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张芬霞、周莉娜、徐小杰、孟醒、郑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教学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8-12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7B-KJ-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紫外光固化聚碳酸酯二元醇柔感涂料的制备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舒航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赵丹丹、茹巧荣、赵扬、朱冰、王宝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化学工程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9-04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</w:tr>
      <w:tr>
        <w:trPr>
          <w:trHeight w:val="4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7B-KJ-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PH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的学校招生管理系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王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谢妞妞、左莉、张青、张丹丹、梁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信息工程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8-04-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</w:tr>
      <w:tr>
        <w:trPr>
          <w:trHeight w:val="5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7B-KJ-0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全透明皂的制备与分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缑卫军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赵扬、朱冰、余科义、黄小莹、吴朝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化学工程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8-06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7B-KJ-0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氮杂环配合物的设计、合成及应用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赵丹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舒航、何璐红、崔晨、茹巧荣、刘海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化学工程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19-04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1587" w:bottom="1643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06-19T17:08:00Z</cp:lastPrinted>
  <dcterms:modified xsi:type="dcterms:W3CDTF">2017-09-11T02:35:12Z</dcterms:modified>
  <cp:revision>2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