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申报</w:t>
      </w: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度院级课题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属各部门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南化工职业学院教研、科研课题管理办法》，为配合我院“十二五”发展规划目标，积极深化教育教学质量改革，提高科研服务水平，深入推进校企合作，全面激发我院教师教学、科研的积极性，促进我院教育教学改革及科研工作的发展，积极探索学院职教改革的新途径，为学院改革发展提供理论支撑，组织开展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院级课题申报工作。现将有关事宜通知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类别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科分为自然科学类和</w:t>
      </w:r>
      <w:r>
        <w:rPr>
          <w:rFonts w:ascii="宋体" w:hAnsi="宋体" w:cs="宋体"/>
          <w:sz w:val="28"/>
          <w:szCs w:val="28"/>
          <w:lang w:eastAsia="zh-CN"/>
        </w:rPr>
        <w:t>人文</w:t>
      </w:r>
      <w:r>
        <w:rPr>
          <w:rFonts w:ascii="宋体" w:hAnsi="宋体" w:cs="宋体"/>
          <w:sz w:val="28"/>
          <w:szCs w:val="28"/>
        </w:rPr>
        <w:t>社科学类（含教育科学）。研究时限为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条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负责人必须是学院在岗在编人员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人限报一项，作为参加人不超过两项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选题要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课题申报项目须研究目标明确，内容具体，方法可行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题选题范围：（详见文件附件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学院课题申报参考指南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人文社科类：应侧重于学院、社会发展的热点研究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自然科学类：应侧重于符合市场需求、结合专业建设、有望获得显著经济效益或社会效益的应用研究项目或技术开发项目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围绕学院教学、管理工作，在管理系统开发以及教学实训仪器产品开发、改造、技术升级等方面的选题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同我院项目教学、实训基地建设、实训项目建设紧密结合的开发类项目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有望获得国家、省、部、市、厅级</w:t>
      </w:r>
      <w:r>
        <w:rPr>
          <w:rFonts w:ascii="宋体" w:hAnsi="宋体" w:cs="宋体"/>
          <w:sz w:val="28"/>
          <w:szCs w:val="28"/>
        </w:rPr>
        <w:t>计划项目实施预研的选题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选题要小而精，要求能在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年的时间内完成全部研究工作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结题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通过中期检查。自课题立项之日起一年内，课题负责人须向科研外事处提交课题中期检查报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研究通过中期检查的要求为：提交由课题负责人独撰或署名为第一作者的论文或调研报告，论文可以是尚未公开发表的文稿，但必须与所立项课题相关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按文件要求提交所需材料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上报材料及时间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者通过科研管理云平台进行上报，填写《河南化工职业学院教研、科研项目申请书》纸质申请书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），一式一份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系部（处室）审查通过后签署推荐意见，并将本部门申报项目进行汇总，填写汇总表，以部门为单位将项目申请书（纸质）、汇总表（纸质和电子版）报送科研外事处，不受理个人申报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截止时间为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，逾期不予受理。</w:t>
      </w:r>
    </w:p>
    <w:p>
      <w:pPr>
        <w:pStyle w:val="Normal"/>
        <w:spacing w:lineRule="exact" w:line="50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pacing w:lineRule="exact" w:line="50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化工职业学院教研、科研项目申请书</w:t>
      </w:r>
    </w:p>
    <w:p>
      <w:pPr>
        <w:pStyle w:val="Normal"/>
        <w:numPr>
          <w:ilvl w:val="0"/>
          <w:numId w:val="2"/>
        </w:numPr>
        <w:spacing w:lineRule="exact" w:line="50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化工职业学院教研、科研项目申报一览表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科研外事处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5190</wp:posOffset>
                </wp:positionH>
                <wp:positionV relativeFrom="paragraph">
                  <wp:posOffset>216535</wp:posOffset>
                </wp:positionV>
                <wp:extent cx="172402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61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2.9pt;mso-wrap-distance-left:9pt;mso-wrap-distance-right:9pt;mso-wrap-distance-top:0pt;mso-wrap-distance-bottom:0pt;margin-top:17.05pt;mso-position-vertical-relative:text;margin-left:369.7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61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化工职业学院</w:t>
      </w:r>
    </w:p>
    <w:p>
      <w:pPr>
        <w:pStyle w:val="Normal"/>
        <w:spacing w:before="0" w:after="156"/>
        <w:jc w:val="center"/>
        <w:rPr>
          <w:b/>
          <w:b/>
          <w:bCs/>
          <w:sz w:val="48"/>
          <w:szCs w:val="48"/>
        </w:rPr>
      </w:pPr>
      <w:r>
        <w:rPr>
          <w:rFonts w:eastAsia="黑体"/>
          <w:spacing w:val="124"/>
          <w:kern w:val="0"/>
          <w:sz w:val="48"/>
          <w:szCs w:val="48"/>
        </w:rPr>
        <w:t>教研、科研项目申请</w:t>
      </w:r>
      <w:r>
        <w:rPr>
          <w:rFonts w:eastAsia="黑体"/>
          <w:spacing w:val="2"/>
          <w:kern w:val="0"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（签名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59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河南化工职业学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研外事处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日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eastAsia="黑体" w:cs="宋体" w:ascii="黑体" w:hAnsi="黑体"/>
          <w:b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u w:val="single"/>
        </w:rPr>
      </w:pPr>
      <w:r>
        <w:rPr>
          <w:rFonts w:ascii="黑体" w:hAnsi="黑体" w:cs="宋体" w:eastAsia="黑体"/>
          <w:b/>
          <w:sz w:val="32"/>
          <w:u w:val="single"/>
        </w:rPr>
        <w:t>项 目 承 诺 书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如获准立项，同意认真开展研究工作，并按填报的研究内容和时间如期完成研究任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遵守河南化工职业学院项目管理规定，自觉接受科研管理部门的检查与监督管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同意在项目结项时将本表所列的研究与调查原始数据、资料等提交河南化工职业学院，并由河南化工职业学院在成果介绍和应用推广时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>项目申请人（签章）：</w:t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填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写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明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32"/>
          <w:u w:val="single"/>
        </w:rPr>
      </w:pPr>
      <w:r>
        <w:rPr>
          <w:rFonts w:eastAsia="黑体"/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.“</w:t>
      </w:r>
      <w:r>
        <w:rPr>
          <w:rFonts w:ascii="仿宋_GB2312" w:hAnsi="仿宋_GB2312" w:eastAsia="仿宋_GB2312"/>
          <w:b/>
          <w:sz w:val="28"/>
        </w:rPr>
        <w:t>项目名称”应简明、准确、新颖，限填</w:t>
      </w:r>
      <w:r>
        <w:rPr>
          <w:rFonts w:eastAsia="仿宋_GB2312" w:ascii="仿宋_GB2312" w:hAnsi="仿宋_GB2312"/>
          <w:b/>
          <w:sz w:val="28"/>
        </w:rPr>
        <w:t>25</w:t>
      </w:r>
      <w:r>
        <w:rPr>
          <w:rFonts w:ascii="仿宋_GB2312" w:hAnsi="仿宋_GB2312" w:eastAsia="仿宋_GB2312"/>
          <w:b/>
          <w:sz w:val="28"/>
        </w:rPr>
        <w:t>个汉字以内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. </w:t>
      </w:r>
      <w:r>
        <w:rPr>
          <w:rFonts w:ascii="仿宋_GB2312" w:hAnsi="仿宋_GB2312" w:eastAsia="仿宋_GB2312"/>
          <w:b/>
          <w:sz w:val="28"/>
        </w:rPr>
        <w:t>本表封面上的“类别”、“项目编号”由科研管理部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3. </w:t>
      </w:r>
      <w:r>
        <w:rPr>
          <w:rFonts w:ascii="仿宋_GB2312" w:hAnsi="仿宋_GB2312" w:eastAsia="仿宋_GB2312"/>
          <w:b/>
          <w:sz w:val="28"/>
        </w:rPr>
        <w:t>本表封面和封二上的“项目负责人”须由本人亲笔签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4. </w:t>
      </w:r>
      <w:r>
        <w:rPr>
          <w:rFonts w:ascii="仿宋_GB2312" w:hAnsi="仿宋_GB2312" w:eastAsia="仿宋_GB2312"/>
          <w:b/>
          <w:sz w:val="28"/>
        </w:rPr>
        <w:t>本表内容统一用宋体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5. </w:t>
      </w:r>
      <w:r>
        <w:rPr>
          <w:rFonts w:ascii="仿宋_GB2312" w:hAnsi="仿宋_GB2312" w:eastAsia="仿宋_GB2312"/>
          <w:b/>
          <w:sz w:val="28"/>
        </w:rPr>
        <w:t>本表一律用</w:t>
      </w:r>
      <w:r>
        <w:rPr>
          <w:rFonts w:eastAsia="仿宋_GB2312" w:ascii="仿宋_GB2312" w:hAnsi="仿宋_GB2312"/>
          <w:b/>
          <w:sz w:val="28"/>
        </w:rPr>
        <w:t>A4</w:t>
      </w:r>
      <w:r>
        <w:rPr>
          <w:rFonts w:ascii="仿宋_GB2312" w:hAnsi="仿宋_GB2312" w:eastAsia="仿宋_GB2312"/>
          <w:b/>
          <w:sz w:val="28"/>
        </w:rPr>
        <w:t>纸打印、左侧装订，一式一份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6. </w:t>
      </w:r>
      <w:r>
        <w:rPr>
          <w:rFonts w:ascii="仿宋_GB2312" w:hAnsi="仿宋_GB2312" w:eastAsia="仿宋_GB2312"/>
          <w:b/>
          <w:sz w:val="28"/>
        </w:rPr>
        <w:t>项目的研究时段一般为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～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年，如需延期，必须提前申请，不得超过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7. </w:t>
      </w:r>
      <w:r>
        <w:rPr>
          <w:rFonts w:ascii="仿宋_GB2312" w:hAnsi="仿宋_GB2312" w:eastAsia="仿宋_GB2312"/>
          <w:b/>
          <w:sz w:val="28"/>
        </w:rPr>
        <w:t>申报材料的真实性由系、部、处、室审核负责，加盖公章上报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6"/>
        <w:gridCol w:w="73"/>
        <w:gridCol w:w="647"/>
        <w:gridCol w:w="720"/>
        <w:gridCol w:w="269"/>
        <w:gridCol w:w="631"/>
        <w:gridCol w:w="89"/>
        <w:gridCol w:w="711"/>
        <w:gridCol w:w="14"/>
        <w:gridCol w:w="185"/>
        <w:gridCol w:w="1726"/>
        <w:gridCol w:w="410"/>
        <w:gridCol w:w="1930"/>
        <w:gridCol w:w="15"/>
      </w:tblGrid>
      <w:tr>
        <w:trPr>
          <w:trHeight w:val="56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类别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0" w:name="__Fieldmark__0_1179001151"/>
            <w:bookmarkStart w:id="1" w:name="__Fieldmark__0_1179001151"/>
            <w:bookmarkEnd w:id="1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A2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" w:name="__Fieldmark__1_1179001151"/>
            <w:bookmarkStart w:id="3" w:name="__Fieldmark__1_1179001151"/>
            <w:bookmarkEnd w:id="3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A3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4" w:name="__Fieldmark__2_1179001151"/>
            <w:bookmarkStart w:id="5" w:name="__Fieldmark__2_1179001151"/>
            <w:bookmarkEnd w:id="5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B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6" w:name="__Fieldmark__3_1179001151"/>
            <w:bookmarkStart w:id="7" w:name="__Fieldmark__3_1179001151"/>
            <w:bookmarkEnd w:id="7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C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8" w:name="__Fieldmark__4_1179001151"/>
            <w:bookmarkStart w:id="9" w:name="__Fieldmark__4_1179001151"/>
            <w:bookmarkEnd w:id="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到      年  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形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6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部 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课题的核心概念及其界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77" w:hRule="atLeast"/>
        </w:trPr>
        <w:tc>
          <w:tcPr>
            <w:tcW w:w="9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本项目研究意义及国内外同类研究工作现状</w:t>
            </w:r>
            <w:r>
              <w:rPr>
                <w:rFonts w:ascii="宋体" w:hAnsi="宋体"/>
                <w:szCs w:val="21"/>
              </w:rPr>
              <w:t>（文献综述请附主要参考文献及出处、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353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课题主要研究目标、内容、方案和进度及拟解决的关键问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98"/>
        <w:gridCol w:w="1067"/>
        <w:gridCol w:w="1067"/>
        <w:gridCol w:w="1069"/>
        <w:gridCol w:w="2911"/>
      </w:tblGrid>
      <w:tr>
        <w:trPr>
          <w:trHeight w:val="9345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与本项目有关的工作条件</w:t>
            </w:r>
            <w:r>
              <w:rPr>
                <w:rFonts w:ascii="宋体" w:hAnsi="宋体"/>
                <w:szCs w:val="21"/>
              </w:rPr>
              <w:t>（包括研究工作基础、实验条件等人、财、物的条件）</w:t>
            </w:r>
          </w:p>
        </w:tc>
      </w:tr>
      <w:tr>
        <w:trPr>
          <w:trHeight w:val="4170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．预期成果、成果应用去向和效益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．项目负责人近三年来承担的研究项目</w:t>
            </w:r>
          </w:p>
        </w:tc>
      </w:tr>
      <w:tr>
        <w:trPr>
          <w:trHeight w:val="5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．项目负责人代表性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．系（部）（或承担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19"/>
              <w:rPr/>
            </w:pPr>
            <w:r>
              <w:rPr/>
            </w:r>
          </w:p>
          <w:p>
            <w:pPr>
              <w:pStyle w:val="Normal"/>
              <w:ind w:firstLine="6119"/>
              <w:rPr/>
            </w:pPr>
            <w:r>
              <w:rPr/>
            </w:r>
          </w:p>
          <w:p>
            <w:pPr>
              <w:pStyle w:val="Normal"/>
              <w:ind w:firstLine="6119"/>
              <w:rPr/>
            </w:pPr>
            <w:r>
              <w:rPr/>
            </w:r>
          </w:p>
          <w:p>
            <w:pPr>
              <w:pStyle w:val="Normal"/>
              <w:ind w:firstLine="6119"/>
              <w:rPr/>
            </w:pPr>
            <w:r>
              <w:rPr/>
            </w:r>
          </w:p>
          <w:p>
            <w:pPr>
              <w:pStyle w:val="Normal"/>
              <w:ind w:firstLine="6119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845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．科研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39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．学术委员会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exact" w:line="320"/>
        <w:ind w:right="10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0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年度河南化工职业学院教研、科研项目立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eastAsia="楷体_GB2312"/>
          <w:bCs/>
        </w:rPr>
        <w:t>申报单位签章：                                             申报日期：    年    月    日</w:t>
      </w:r>
    </w:p>
    <w:p>
      <w:pPr>
        <w:pStyle w:val="Normal"/>
        <w:snapToGrid w:val="false"/>
        <w:rPr>
          <w:rFonts w:ascii="楷体_GB2312" w:hAnsi="楷体_GB2312" w:eastAsia="楷体_GB2312" w:cs="宋体"/>
          <w:bCs/>
          <w:sz w:val="2"/>
          <w:szCs w:val="2"/>
        </w:rPr>
      </w:pPr>
      <w:r>
        <w:rPr>
          <w:rFonts w:eastAsia="楷体_GB2312" w:cs="宋体" w:ascii="楷体_GB2312" w:hAnsi="楷体_GB2312"/>
          <w:bCs/>
          <w:sz w:val="2"/>
          <w:szCs w:val="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</w:t>
      </w:r>
      <w:r>
        <w:rPr>
          <w:rFonts w:ascii="楷体_GB2312" w:hAnsi="楷体_GB2312" w:eastAsia="楷体_GB2312"/>
          <w:bCs/>
          <w:sz w:val="28"/>
        </w:rPr>
        <w:t>联系人：                  联系电话：                   邮箱：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6195</wp:posOffset>
                </wp:positionV>
                <wp:extent cx="8550275" cy="361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5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93"/>
                              <w:gridCol w:w="3240"/>
                              <w:gridCol w:w="1514"/>
                              <w:gridCol w:w="1293"/>
                              <w:gridCol w:w="810"/>
                              <w:gridCol w:w="900"/>
                              <w:gridCol w:w="1605"/>
                              <w:gridCol w:w="2100"/>
                              <w:gridCol w:w="141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项  目   名   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主    持    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28"/>
                                      <w:szCs w:val="28"/>
                                    </w:rPr>
                                    <w:t>项目组成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完成时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（年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5pt;height:284.65pt;mso-wrap-distance-left:9pt;mso-wrap-distance-right:9pt;mso-wrap-distance-top:0pt;mso-wrap-distance-bottom:0pt;margin-top:2.8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465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93"/>
                        <w:gridCol w:w="3240"/>
                        <w:gridCol w:w="1514"/>
                        <w:gridCol w:w="1293"/>
                        <w:gridCol w:w="810"/>
                        <w:gridCol w:w="900"/>
                        <w:gridCol w:w="1605"/>
                        <w:gridCol w:w="2100"/>
                        <w:gridCol w:w="141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项  目   名   称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主    持    人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28"/>
                                <w:szCs w:val="28"/>
                              </w:rPr>
                              <w:t>项目组成员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完成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（年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4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27T06:22:14Z</dcterms:modified>
  <cp:revision>4</cp:revision>
  <dc:subject/>
  <dc:title>关于申报2013年度院级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