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河南省哲学社会科学规划办公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通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 w:color="FF0000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 w:color="FF0000"/>
          <w:shd w:fill="FFFFFF" w:val="clear"/>
        </w:rPr>
        <w:t>豫社规办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 w:color="FF0000"/>
          <w:shd w:fill="FFFFFF" w:val="clear"/>
          <w:lang w:val="en-US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 w:color="FF0000"/>
          <w:shd w:fill="FFFFFF" w:val="clear"/>
        </w:rPr>
        <w:t>〕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 w:color="FF0000"/>
          <w:shd w:fill="FFFFFF" w:val="clear"/>
          <w:lang w:val="en-US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 w:color="FF0000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 w:color="FF0000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 w:color="FF0000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年度河南省哲学社会科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规划项目申报工作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各高等院校、党校，省社科院，驻豫军事院校，省直有关单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年度河南省哲学社会科学规划项目课题指南》（以下简称《课题指南》）经中共河南省委宣传部批准，即日起正式发布，申报工作同时开始。现将有关事项通知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一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申报河南省哲学社会科学规划项目的指导思想是，全面贯彻落实党的十九大和十九届一中、二中、三中全会精神，以马克思列宁主义、毛泽东思想、邓小平理论、“三个代表”重要思想、科学发展观、习近平新时代中国特色社会主义思想为指导，认真落实省委十届四次、五次全会精神，紧紧围绕统筹推进“五位一体”总体布局和协调推进“四个全面”战略布局在河南的实践，围绕建设经济强省、打造“三个高地”、实现“三大提升”的发展目标，围绕发挥优势打好“四张牌”、坚决打赢“三大攻坚战”的任务要求，坚持解放思想、实事求是、与时俱进、求真务实，坚持以重大现实问题为主攻方向，坚持基础研究和应用研究并重，充分发挥省社科规划项目示范引导作用，推动哲学社会科学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决胜全面建成小康社会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谱写中原更加出彩新篇章服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二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申报省社科规划项目，基础理论研究要有学术积累，突出原创性和开拓性，着力推出引领学术创新的研究成果；应用对策研究要重点关注河南现实问题，具有针对性、指导性和可操作性，着力推出有决策参考价值的研究成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本年度《课题指南》条目共分三大类，第一类：学习贯彻党的十九大和省委十届四次、五次全会精神专题研究。第二类：马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科社、党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党建、哲学、经济学、政治学、法学、社会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个学科条目。这两类条目只规定研究范围和研究方向，申报者可在相关范围和方向下自行拟定题目。第三类：历史学、考古学、文学、语言学、新闻学与传播学、体育学、艺术学、教育学、图书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情报与文献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个学科，不设具体研究条目，申报者可结合自身的研究优势和学术积累，自由选题申报。无论是按《课题指南》拟定的选题还是自选课题，课题名称的表述应科学、严谨、规范、简明，一般不加副标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四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省社科规划项目申报范围涉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个学科，所有学科的申报都要按照我办公布的《河南省哲学社会科学规划项目申报数据代码表》填写。跨学科的项目要按照“尽量靠近”的原则，选择为主的学科进行申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五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年度省社科规划项目实行限额申报，限额指标另行下达。各申请单位要着力提高申报质量，适当控制申报数量，特别是要减少同类选题重复申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六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本年度社科规划项目，分为一般项目和青年项目两个类别，资助额度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万元。申报者应按照《河南省哲学社会科学规划项目管理办法》和《河南省省级哲学社会科学规划项目资金管理办法》的要求，根据实际需要编制科学合理的经费预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七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基础研究项目完成时限一般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2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年，应用对策研究根据研究问题的时效性确定，一般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年。研究起始时间自立项通知书下发之日起，申报者需据此考虑自己的项目设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八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项目申请条件：一般项目、青年项目申报者原则上应具有副高级（或相当于副高级）以上专业技术职务，或者具有博士学位，如不具备的，须由两名具有正高级专业技术职务的同行专家推荐；青年项目申报者（包括项目组成员）年龄均不得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周岁（以申报截止日期为准）。全日制在读研究生不能申请，具备申报条件的在职博士生（博士后）从所在工作单位申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九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申请省社科规划项目的项目负责人本年度只能申报一个项目，且不能同时申报省社科规划决策咨询项目，也不能作为课题组成员参与其他省社科规划项目的申请；项目组成员同年度最多参与两个省社科规划项目的申请。在研（申报截止日期前未获批准结项）的国家、省社科规划项目负责人不得申请新项目。被撤项或中止的国家、省社科规划项目负责人自撤项之日起二年内不得申请新项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十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申报者要按照《河南省哲学社会科学规划项目申请书》的要求如实填写申请材料，并保证没有知识产权争议。凡弄虚作假者，一经发现并查实后，取消项目负责人申报资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十一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省社科规划项目继续实行网上申报，申报者通过“省社科规划网上申报系统”进行网上申报。申报系统填写方法详见“河南省哲学社会科学规划项目申报系统使用说明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十二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省社科规划项目继续实行网上通讯初评，初评采用活页匿名方式，申报者在网上提交的《项目论证活页》内容，不得直接或间接透露个人信息或相关背景资料，否则取消参评资格。《项目论证活页》中前期相关研究成果只填成果名称、成果形式（如论文、专著、研究报告等）、作者排序、是否核心期刊等，不得填写作者姓名、单位、刊物或出版社名称、发表时间或刊期等。申报者承担的已结项或在研项目、与本项目无关的成果等不能作为前期成果填写。申报者的前期成果不列入参考文献。《项目论证活页》内容字数不超过七千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十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申报者所在单位要对申报项目的政治方向、科研水平和能力、申报资格和填表技术严格把关，对申请书填写的内容，特别是对本单位申报者网上提交的《项目论证活页》内容认真审查，从严把好匿名关，确保每一份申报材料规范有效，并签署明确意见，承担信誉保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十四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项目申报所需的各种材料（包括《课题指南》《代码表》《申请书》《项目论证活页》等）可从河南社科规划网（网址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-2"/>
            <w:sz w:val="24"/>
            <w:szCs w:val="24"/>
            <w:u w:val="none"/>
            <w:shd w:fill="FFFFFF" w:val="clear"/>
            <w:lang w:val="en-US"/>
          </w:rPr>
          <w:t>www.hnpopss.gov.cn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）“项目申报”栏下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十五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申报工作由单位统一组织，我办不受理个人申报。各单位报送的纸质材料包括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审查合格的申请书一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份，包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份原件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份复印件。《申请书》一律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A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纸双面印制，中缝装订，并经所在单位审查盖章后，于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日前报送至我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，以快递方式寄送的单位请一律采用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邮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EMS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快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邮寄到我办。省社科规划办不直接受理当面申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《河南省哲学社会科学规划项目申请书汇总表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2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十六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网上受理申报截止时间为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时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，届时网上申报系统自动关闭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通讯地址：郑州市金水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号省委宣传部社科规划办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邮    编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45000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电    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0371-65902643  6590364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电子信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aaaa9617@sina.co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3476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河南省哲学社会科学规划办公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 xml:space="preserve">                      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popss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咩咩羊1400643648</cp:lastModifiedBy>
  <cp:lastPrinted>2018-04-11T11:13:00Z</cp:lastPrinted>
  <dcterms:modified xsi:type="dcterms:W3CDTF">2018-04-11T03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